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COMUNICATO STAMPA</w:t>
      </w:r>
    </w:p>
    <w:p>
      <w:pPr>
        <w:pStyle w:val="Normal"/>
        <w:rPr>
          <w:sz w:val="28"/>
        </w:rPr>
      </w:pPr>
      <w:r>
        <w:rPr>
          <w:sz w:val="28"/>
        </w:rPr>
      </w:r>
    </w:p>
    <w:p>
      <w:pPr>
        <w:pStyle w:val="Normal"/>
        <w:jc w:val="center"/>
        <w:rPr>
          <w:b/>
          <w:b/>
          <w:bCs/>
          <w:sz w:val="28"/>
        </w:rPr>
      </w:pPr>
      <w:r>
        <w:rPr>
          <w:b/>
          <w:bCs/>
          <w:sz w:val="28"/>
        </w:rPr>
        <w:t>SCUOLA: CONCLUSE LE OPERAZIONI RELATIVE ALL’ORGANICO DI ADEGUAMENTO</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FLC CGIL: DI MALE IN PEGGIO</w:t>
      </w:r>
    </w:p>
    <w:p>
      <w:pPr>
        <w:pStyle w:val="Normal"/>
        <w:jc w:val="center"/>
        <w:rPr>
          <w:b/>
          <w:b/>
          <w:bCs/>
          <w:sz w:val="32"/>
        </w:rPr>
      </w:pPr>
      <w:r>
        <w:rPr>
          <w:b/>
          <w:bCs/>
          <w:sz w:val="32"/>
        </w:rPr>
      </w:r>
    </w:p>
    <w:p>
      <w:pPr>
        <w:pStyle w:val="Normal"/>
        <w:jc w:val="both"/>
        <w:rPr>
          <w:sz w:val="28"/>
        </w:rPr>
      </w:pPr>
      <w:r>
        <w:rPr>
          <w:sz w:val="28"/>
        </w:rPr>
        <w:t>Siracusa, 25 agosto 2007. Sembra finita davvero male per le sorti della scuola siracusana l’operazione relativa agli organici del prossimo anno scolastico. Dopo le ripetute denunce delle organizzazioni sindacali delle settimane scorse sia sui tagli sconsiderati sia sui livelli di qualità ormai inaccettabili del sistema scolastico siracusano, la conclusione delle operazioni propedeutiche all’avvio del nuovo anno scolastico segna un pesantissimo saldo negativo.</w:t>
      </w:r>
    </w:p>
    <w:p>
      <w:pPr>
        <w:pStyle w:val="Normal"/>
        <w:jc w:val="both"/>
        <w:rPr/>
      </w:pPr>
      <w:r>
        <w:rPr>
          <w:sz w:val="28"/>
        </w:rPr>
        <w:t xml:space="preserve">“ </w:t>
      </w:r>
      <w:r>
        <w:rPr>
          <w:sz w:val="28"/>
        </w:rPr>
        <w:t xml:space="preserve">Dopo i primi tagli di ben 113 docenti e 50 ATA operati già nei mesi scorsi – dichiara Roberto Alosi, Segretario Generale della FLC CGIL – continua senza sosta </w:t>
      </w:r>
      <w:r>
        <w:rPr>
          <w:i/>
          <w:iCs/>
          <w:sz w:val="28"/>
        </w:rPr>
        <w:t xml:space="preserve">l’operazione decurtazione </w:t>
      </w:r>
      <w:r>
        <w:rPr>
          <w:sz w:val="28"/>
        </w:rPr>
        <w:t>imposta dal Ministero del Tesoro che colpisce i servizi scolastici e in particolare, anche a Siracusa, come sempre, gli alunni più deboli e bisognosi. La vicenda riguarda l’ulteriore taglio di sei classi nella scuola superiore di cui una nella struttura carceraria di Noto, già peraltro istituite dai rispettivi dirigenti scolastici e la riduzione tardiva di ben 35 posti di insegnanti di sostegno già autorizzati ed assegnati alle scuole. L’intera situazione appare paradossale: gli uffici preposti dell’amministrazione scolastica certificano un incremento della popolazione scolastica siracusana diversamente abile di ben 56 unità in più rispetto l’anno scorso, pari al 4% di crescita complessiva della disabilità per un totale di 1611 alunni, per i quali la Direzione Regionale, in un primo tempo, autorizza un incremento di 35 posti. Successivamente la stessa Direzione Regionale, su sollecitazione del Ministero e in virtù di irragionevoli logiche di cassa, cancella l’incremento dei posti concesso a Siracusa certificando tuttavia l’aumento degli alunni diversamente abili. Tutto ciò a fronte di una realtà territoriale che segna un indice di disabilità scolastica del 2,6% che sconfessa qualunque media nazionale. A ciò si aggiunga il palpabile clima di tensione e confusione che continua a regnare sovrano, nonostante il recente cambio di direzione, presso l’ufficio scolastico provinciale sommerso di proteste e ricorsi inevasi che si appresta nei prossimi giorni a conferire oltre 1000 nomine annuali di docenza senza alcuna concertazione sindacale né informazione corretta delle disponibilità. Ce n’è abbastanza per rivendicare nelle sedi opportune il rigoroso rispetto delle norme giuridiche sulla trasparenza e la corretta applicazione delle prerogative sindacali”.</w:t>
      </w:r>
    </w:p>
    <w:p>
      <w:pPr>
        <w:pStyle w:val="Normal"/>
        <w:jc w:val="both"/>
        <w:rPr>
          <w:sz w:val="28"/>
        </w:rPr>
      </w:pPr>
      <w:r>
        <w:rPr>
          <w:sz w:val="28"/>
        </w:rPr>
      </w:r>
    </w:p>
    <w:p>
      <w:pPr>
        <w:pStyle w:val="Normal"/>
        <w:jc w:val="right"/>
        <w:rPr>
          <w:sz w:val="28"/>
        </w:rPr>
      </w:pPr>
      <w:r>
        <w:rPr>
          <w:sz w:val="28"/>
        </w:rPr>
        <w:t>Il Segretario Generale FLC CGIL</w:t>
      </w:r>
    </w:p>
    <w:p>
      <w:pPr>
        <w:pStyle w:val="Heading3"/>
        <w:rPr/>
      </w:pPr>
      <w:r>
        <w:rPr/>
        <w:t>Roberto Alosi</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24:00Z</dcterms:created>
  <dc:creator>EW/LN/CB</dc:creator>
  <dc:description/>
  <cp:keywords>Ethan</cp:keywords>
  <dc:language>en-US</dc:language>
  <cp:lastModifiedBy>Alosi</cp:lastModifiedBy>
  <cp:lastPrinted>2005-03-09T18:32:00Z</cp:lastPrinted>
  <dcterms:modified xsi:type="dcterms:W3CDTF">2007-08-24T21:24:00Z</dcterms:modified>
  <cp:revision>2</cp:revision>
  <dc:subject/>
  <dc:title>Ethan Frome</dc:title>
</cp:coreProperties>
</file>