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70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97050" cy="1025525"/>
                    </a:xfrm>
                    <a:prstGeom prst="rect">
                      <a:avLst/>
                    </a:prstGeom>
                  </pic:spPr>
                </pic:pic>
              </a:graphicData>
            </a:graphic>
          </wp:inline>
        </w:drawing>
      </w:r>
      <w:r>
        <w:rPr/>
        <w:t xml:space="preserve">   </w:t>
      </w:r>
      <w:r>
        <w:rPr/>
        <w:drawing>
          <wp:inline distT="0" distB="0" distL="0" distR="0">
            <wp:extent cx="231076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310765" cy="809625"/>
                    </a:xfrm>
                    <a:prstGeom prst="rect">
                      <a:avLst/>
                    </a:prstGeom>
                  </pic:spPr>
                </pic:pic>
              </a:graphicData>
            </a:graphic>
          </wp:inline>
        </w:drawing>
      </w:r>
      <w:r>
        <w:rPr/>
        <w:t xml:space="preserve">            </w:t>
      </w:r>
      <w:r>
        <w:rPr/>
        <w:drawing>
          <wp:inline distT="0" distB="0" distL="0" distR="0">
            <wp:extent cx="13811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381125" cy="857250"/>
                    </a:xfrm>
                    <a:prstGeom prst="rect">
                      <a:avLst/>
                    </a:prstGeom>
                  </pic:spPr>
                </pic:pic>
              </a:graphicData>
            </a:graphic>
          </wp:inline>
        </w:drawing>
      </w:r>
      <w:r>
        <w:rPr/>
        <w:t xml:space="preserve">                                                                         </w:t>
      </w:r>
    </w:p>
    <w:p>
      <w:pPr>
        <w:pStyle w:val="Normal"/>
        <w:rPr/>
      </w:pPr>
      <w:r>
        <w:rPr/>
      </w:r>
    </w:p>
    <w:p>
      <w:pPr>
        <w:pStyle w:val="Heading1"/>
        <w:rPr/>
      </w:pPr>
      <w:r>
        <w:rPr/>
      </w:r>
    </w:p>
    <w:p>
      <w:pPr>
        <w:pStyle w:val="Header"/>
        <w:rPr>
          <w:rFonts w:ascii="Arial" w:hAnsi="Arial" w:cs="Arial"/>
          <w:i/>
          <w:i/>
          <w:sz w:val="23"/>
        </w:rPr>
      </w:pPr>
      <w:r>
        <w:rPr>
          <w:rFonts w:eastAsia="Haettenschweiler" w:cs="Haettenschweiler" w:ascii="Haettenschweiler" w:hAnsi="Haettenschweiler"/>
          <w:sz w:val="42"/>
        </w:rPr>
        <w:t xml:space="preserve">                      </w:t>
      </w:r>
    </w:p>
    <w:p>
      <w:pPr>
        <w:pStyle w:val="Heading1"/>
        <w:rPr>
          <w:rFonts w:ascii="Arial" w:hAnsi="Arial" w:cs="Arial"/>
          <w:i/>
          <w:i/>
          <w:sz w:val="23"/>
        </w:rPr>
      </w:pPr>
      <w:r>
        <w:rPr>
          <w:rFonts w:cs="Arial" w:ascii="Arial" w:hAnsi="Arial"/>
          <w:i/>
          <w:sz w:val="23"/>
        </w:rPr>
      </w:r>
    </w:p>
    <w:p>
      <w:pPr>
        <w:pStyle w:val="Heading1"/>
        <w:rPr/>
      </w:pPr>
      <w:r>
        <w:rPr/>
        <w:t>SIRACUSA ULTIMA DELLA CLASSE.</w:t>
      </w:r>
    </w:p>
    <w:p>
      <w:pPr>
        <w:pStyle w:val="Normal"/>
        <w:rPr/>
      </w:pPr>
      <w:r>
        <w:rPr/>
      </w:r>
    </w:p>
    <w:p>
      <w:pPr>
        <w:pStyle w:val="Heading2"/>
        <w:rPr>
          <w:b/>
          <w:b/>
          <w:bCs/>
        </w:rPr>
      </w:pPr>
      <w:r>
        <w:rPr>
          <w:b/>
          <w:bCs/>
        </w:rPr>
        <w:t>RAPPORTO 2007 QUALITA’ DELL’ISTRUZION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32"/>
        </w:rPr>
        <w:t xml:space="preserve">Siracusa, 3 agosto 2007. E’ stato presentato nei giorni scorsi presso il Ministero della Pubblica Istruzione il </w:t>
      </w:r>
      <w:r>
        <w:rPr>
          <w:b/>
          <w:bCs/>
          <w:i/>
          <w:iCs/>
          <w:sz w:val="32"/>
        </w:rPr>
        <w:t>Rapporto sulla qualità nella scuola</w:t>
      </w:r>
      <w:r>
        <w:rPr>
          <w:b/>
          <w:bCs/>
          <w:sz w:val="32"/>
        </w:rPr>
        <w:t xml:space="preserve"> della prestigiosa rivista nazionale Tuttoscuola. Lo studio prende in esame ben 152 indicatori di qualità del sistema scolastico nazionale tratti dalle ultime rilevazioni ufficiali del Ministero della Pubblica Istruzione, Istat, Ministero degli interni, Ragioneria Generale dello Stato, Unioncamere, etc. L’indagine conoscitiva ha raggruppato tutti gli indicatori in cinque macroaree : strutture e risorse, organizzazione e servizi, condizioni del personale, livelli di istruzione, risultati scolastici. Nella sintesi finale, su 100 province, Siracusa si colloca al posto 82°, sprofondando al 92° posto per organizzazione e servizi e al 99° per risultati scolastici conseguiti. Tutto  ciò getta un cono d’ombra sull’intera politica scolastica del nostro territorio già recentemente compromesso da un altro allarmante primato: quello della dispersione ed evasione scolastica. A ciò si aggiunga il taglio inverosimile di organici subito dalla nostra provincia ( meno 113 docenti e 50 ATA) per il prossimo anno, l’ulteriore insopportabile taglio di oltre 40 posti sul sostegno nonostante la crescita degli alunni diversamente abili della nostra provincia e la mole di documentazione già presentata dalle scuole e verificata positivamente dall’ufficio scolastico provinciale, il taglio sconsiderato di ben cinque corsi serali e due scuole carcerarie operato con assoluta indifferenza verso la funzione sociale degli stessi, il conseguente sovraffollamento delle aule, la riduzione inspiegabile del tempo pieno e prolungato e il rischio ormai reale di giungere al collasso del sistema scolastico siracusano. Inoltre, i tagli operati in molte scuole della nostra provincia rischiano di non garantire anche sul versante del personale ATA  i servizi essenziali e le attività laboratoriali abbattendo notevolmente la qualità del diritto allo studio.  Ce n’è abbastanza perché attorno ai temi dell’occupazione, del precariato, del bullismo, della legalità, dell’integrazione, della dispersione, dell’emergenza educativa, dei diritti dell’infanzia e della qualità dell’offerta formativa territoriale si apra una interlocuzione forte e decisa con tutti i protagonisti istituzionali e sociali che hanno responsabilità in merito affinché si inauguri a Siracusa un nuovo modello di </w:t>
      </w:r>
      <w:r>
        <w:rPr>
          <w:b/>
          <w:bCs/>
          <w:i/>
          <w:iCs/>
          <w:sz w:val="32"/>
        </w:rPr>
        <w:t xml:space="preserve">governance </w:t>
      </w:r>
      <w:r>
        <w:rPr>
          <w:b/>
          <w:bCs/>
          <w:sz w:val="32"/>
        </w:rPr>
        <w:t>interistituzionale del sistema educativo alla luce anche della recente riforma del titolo V, parte seconda, della Costituzione italiana. Per queste ragioni, chiediamo alla Direzione</w:t>
      </w:r>
      <w:r>
        <w:rPr>
          <w:b/>
          <w:bCs/>
          <w:i/>
          <w:sz w:val="32"/>
        </w:rPr>
        <w:t xml:space="preserve"> </w:t>
      </w:r>
      <w:r>
        <w:rPr>
          <w:b/>
          <w:bCs/>
          <w:sz w:val="32"/>
        </w:rPr>
        <w:t xml:space="preserve">Scolastica Regionale di adeguare la dotazione organica del personale docente ed Ata alle esigenze reali della scuola siracusana e  l’insediamento di un tavolo prefettizio alla presenza degli amministratori locali, della deputazione nazionale e regionale, dell’Ufficio Scolastico Provinciale e delle OO.SS. per affrontare con assoluta urgenza la vicenda se si vuole davvero fare della scuola una delle principali leve dello sviluppo del nostro territorio.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FLC CGIL                          CISL SCUOLA                      UIL SCUOLA</w:t>
      </w:r>
    </w:p>
    <w:p>
      <w:pPr>
        <w:pStyle w:val="Normal"/>
        <w:jc w:val="both"/>
        <w:rPr>
          <w:b/>
          <w:b/>
          <w:bCs/>
          <w:sz w:val="32"/>
        </w:rPr>
      </w:pPr>
      <w:r>
        <w:rPr>
          <w:b/>
          <w:bCs/>
          <w:sz w:val="32"/>
        </w:rPr>
        <w:t>Roberto Alosi                      Paolo Sanzaro                         Mario Rub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47:00Z</dcterms:created>
  <dc:creator> </dc:creator>
  <dc:description/>
  <dc:language>en-US</dc:language>
  <cp:lastModifiedBy> </cp:lastModifiedBy>
  <cp:lastPrinted>2007-08-03T09:27:00Z</cp:lastPrinted>
  <dcterms:modified xsi:type="dcterms:W3CDTF">2007-08-03T07:47:00Z</dcterms:modified>
  <cp:revision>2</cp:revision>
  <dc:subject/>
  <dc:title>SIRACUSA ULTIMA DELLA CLASSE</dc:title>
</cp:coreProperties>
</file>