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spacing w:lineRule="auto" w:line="240" w:before="0" w:after="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47625</wp:posOffset>
                      </wp:positionV>
                      <wp:extent cx="6120130" cy="10730865"/>
                      <wp:effectExtent l="0" t="0" r="0" b="0"/>
                      <wp:wrapSquare wrapText="bothSides"/>
                      <wp:docPr id="1" name="Frame1"/>
                      <a:graphic xmlns:a="http://schemas.openxmlformats.org/drawingml/2006/main">
                        <a:graphicData uri="http://schemas.microsoft.com/office/word/2010/wordprocessingShape">
                          <wps:wsp>
                            <wps:cNvSpPr txBox="1"/>
                            <wps:spPr>
                              <a:xfrm>
                                <a:off x="0" y="0"/>
                                <a:ext cx="6120130" cy="1073086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40" w:before="0" w:after="240"/>
                                          <w:rPr/>
                                        </w:pPr>
                                        <w:r>
                                          <w:rPr>
                                            <w:rFonts w:eastAsia="Times New Roman" w:cs="Tahoma" w:ascii="Tahoma" w:hAnsi="Tahoma"/>
                                            <w:color w:val="000000"/>
                                            <w:sz w:val="20"/>
                                            <w:szCs w:val="20"/>
                                            <w:lang w:eastAsia="it-IT"/>
                                          </w:rPr>
                                          <w:t>Care/i  colleghi/e  compagne, cari compagni,</w:t>
                                          <w:br/>
                                          <w:t xml:space="preserve">il  20 giugno si svolto l'incontro con l'assessore per il lavoro Incardona, il Capo di Gabinetto ed il DG del Dipartimento FP. L'incontro, convocato per discutere i punti all'odg posti nella richiesta d'incontro (applicazione art. 48 bis del DPR 602/73, OIF, PROF, Ristrutturazione degli Enti, situazione CEFOP). La trattazione dei temi è stata ancora una volta interlocutoria </w:t>
                                        </w:r>
                                      </w:p>
                                      <w:p>
                                        <w:pPr>
                                          <w:pStyle w:val="Normal"/>
                                          <w:spacing w:lineRule="auto" w:line="240" w:before="0" w:after="240"/>
                                          <w:rPr>
                                            <w:rFonts w:ascii="Tahoma" w:hAnsi="Tahoma" w:eastAsia="Times New Roman" w:cs="Tahoma"/>
                                            <w:color w:val="000000"/>
                                            <w:sz w:val="20"/>
                                            <w:szCs w:val="20"/>
                                            <w:lang w:eastAsia="it-IT"/>
                                          </w:rPr>
                                        </w:pP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Per la FLC CGIL erano presenti Mimmo Stellino della segreteria regionale e Giovanni Lo Cicero, responsabile del comparto</w:t>
                                        </w:r>
                                      </w:p>
                                      <w:p>
                                        <w:pPr>
                                          <w:pStyle w:val="Normal"/>
                                          <w:spacing w:lineRule="auto" w:line="240" w:before="0" w:after="240"/>
                                          <w:rPr/>
                                        </w:pPr>
                                        <w:r>
                                          <w:rPr>
                                            <w:rFonts w:eastAsia="Times New Roman" w:cs="Tahoma" w:ascii="Tahoma" w:hAnsi="Tahoma"/>
                                            <w:color w:val="000000"/>
                                            <w:sz w:val="20"/>
                                            <w:szCs w:val="20"/>
                                            <w:lang w:eastAsia="it-IT"/>
                                          </w:rPr>
                                          <w:t>1° punto</w:t>
                                          <w:br/>
                                          <w:t>Riguardo al primo punto si è convenuto che l'Assessore e l'Amministrazione raccolgano tutti i pareri dell'Ufficio legislativo e legale giã  emanati in merito, anche quelli richiesti da altre amministrazioni, e che promuovano un urgente incontro con l'Assessore al Bilancio, suggerendo anche un confronto con il Ministro delle finanze. La FLC ha suggerito che si promuova una conferenza di servizi con Serit, per identificare alcune possibili soluzioni temporanee per le risorse da destinare al personale, almeno per i casi più gravi.</w:t>
                                          <w:br/>
                                          <w:t>Rammentiamo che i blocchi dei finanziamenti sono causati dalla applicazione del DM 40/08, regolamento attuativo dell'art. 48 bis DPR 602/73, che prevede l'accertamento dei debiti di natura erariale e contributiva da parte dei soggetti (EE GG in questo caso) destinatari di finanziamenti delle Pubbliche Amministrazioni - in caso che i debiti accertati non siano sanati o non sia identificata una via conciliativa di rientro dal debito, la legge impone a Serit di recuperare le somme pignorandole.</w:t>
                                          <w:br/>
                                          <w:t>2° punto</w:t>
                                        </w:r>
                                      </w:p>
                                      <w:p>
                                        <w:pPr>
                                          <w:pStyle w:val="Normal"/>
                                          <w:spacing w:lineRule="auto" w:line="240" w:before="0" w:after="240"/>
                                          <w:rPr/>
                                        </w:pPr>
                                        <w:r>
                                          <w:rPr>
                                            <w:rFonts w:eastAsia="Times New Roman" w:cs="Tahoma" w:ascii="Tahoma" w:hAnsi="Tahoma"/>
                                            <w:color w:val="000000"/>
                                            <w:sz w:val="20"/>
                                            <w:szCs w:val="20"/>
                                            <w:lang w:eastAsia="it-IT"/>
                                          </w:rPr>
                                          <w:t xml:space="preserve">Sul secondo punto l'Assessore ha dichiarato che il Presidente della Regione ha emanato un decreto con il quale verrebbe attribuita la competenza per l'OIF al Dipartimento Pubblica Istruzione. Tale Decreto, tuttavia, presenterebbe numerosi vizi di forma e di sostanza, intervenendo - a dire dell'Assessore - impropriamente a modifica dell'art. 1 della L. r. 24/76, e produrrebbe l'impossibilità  del rilascio della qualifica agli utenti. Ha comunicato che è in corso una interlocuzione con il Presidente e che nei prossimi giorni saranno resi noti gli sviluppi della situazione. </w:t>
                                          <w:br/>
                                          <w:t>3° punto</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 ordine al PROF ha preso in carico il riesame del decreto 10/GAB, integrativo del piano, e ha dato notizia del reperimento, ad oggi, di una parte delle risorse che ne permetterebbero il finanziamento, tra quelle rese disponibili dall'art. 9 della L.r. 21/07. Le OO SS hanno chiesto di limitarsi a quella parte necessaria per il completamento del finanziamento agli enti che hanno personale già  in carico, e che attendono integrazioni per garantire la continuità  della applicazione del CCNL 2007 - 2010.</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 punto</w:t>
                                          <w:br/>
                                          <w:t>La Dirigente del Dipartimento FP ha comunicato di avere redatto il decreto per la ristrutturazione degli enti, sulla scorta dello schema e delle indicazioni contenute nella delibera della CRI.Tale decreto sarà  sottoposto all'attenzione dell'Assessore nel corso dei primi giorni della prossima settimana.</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5° punto</w:t>
                                          <w:br/>
                                          <w:t>In ultimo, per la gravissima situazione del CEFOP, le OO SS hanno esposto il quadro aggiornato all'ultimo incontro con il presidente dell'Ente, e lo stato degli impegni assunti in sede di conferenza di servizi nell'inverno scorso. Hanno chiesto all''Assessore ed alla Amministrazione di assumere una decisione al più presto, perchè la situazione dei lavoratori è divenuta realmente insostenibile, e, alla luce delle problematiche introdotte dalla applicazione dell'art. 48 bis, non si intravede la possibilità  di una soluzione "ordinaria".</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incontro si è protratto per l'intera mattina, ed è stato aggiornato al pomeriggio di martedì 24 giugno.</w:t>
                                          <w:br/>
                                          <w:t>Vi comunichiamo che il previsto incontro dei Segretari generali al Dipartimento PI sul tema dell'obbligo formativo e d'istruzione, è stato rinviato dal 24 al 26 giugno p.v.</w:t>
                                        </w:r>
                                      </w:p>
                                      <w:p>
                                        <w:pPr>
                                          <w:pStyle w:val="Normal"/>
                                          <w:spacing w:lineRule="auto" w:line="240" w:before="0" w:after="240"/>
                                          <w:rPr/>
                                        </w:pPr>
                                        <w:r>
                                          <w:rPr>
                                            <w:rFonts w:eastAsia="Times New Roman" w:cs="Tahoma" w:ascii="Tahoma" w:hAnsi="Tahoma"/>
                                            <w:color w:val="000000"/>
                                            <w:sz w:val="20"/>
                                            <w:szCs w:val="20"/>
                                            <w:lang w:eastAsia="it-IT"/>
                                          </w:rPr>
                                          <w:t xml:space="preserve">In ultimo, vi comunico che  è stata avanzata  una richiesta unitaria d'incontro  al Prefetto, per sollecitare l'attenzione del Governo sulla grave situazione che a causa delle mancate retribuzioni rischia di divenire problematica per l'ordine pubblico. </w:t>
                                          <w:br/>
                                          <w:t>Ulteriori informazioni, dopo le date indicate, vi saranno inviate con tempestività .</w:t>
                                          <w:br/>
                                          <w:t xml:space="preserve">saluti </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Francesco Saraniti</w:t>
                                        </w:r>
                                      </w:p>
                                    </w:tc>
                                  </w:tr>
                                </w:tbl>
                              </w:txbxContent>
                            </wps:txbx>
                            <wps:bodyPr anchor="t" lIns="0" tIns="0" rIns="0" bIns="0">
                              <a:noAutofit/>
                            </wps:bodyPr>
                          </wps:wsp>
                        </a:graphicData>
                      </a:graphic>
                    </wp:anchor>
                  </w:drawing>
                </mc:Choice>
                <mc:Fallback>
                  <w:pict>
                    <v:rect style="position:absolute;rotation:-0;width:481.9pt;height:844.95pt;mso-wrap-distance-left:0pt;mso-wrap-distance-right:7.05pt;mso-wrap-distance-top:0pt;mso-wrap-distance-bottom:0pt;margin-top:-3.75pt;mso-position-vertical-relative:page;margin-left:-0.75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9638"/>
                            </w:tblGrid>
                            <w:tr>
                              <w:trPr/>
                              <w:tc>
                                <w:tcPr>
                                  <w:tcW w:w="9638" w:type="dxa"/>
                                  <w:tcBorders/>
                                </w:tcPr>
                                <w:p>
                                  <w:pPr>
                                    <w:pStyle w:val="Normal"/>
                                    <w:spacing w:lineRule="auto" w:line="240" w:before="0" w:after="240"/>
                                    <w:rPr/>
                                  </w:pPr>
                                  <w:r>
                                    <w:rPr>
                                      <w:rFonts w:eastAsia="Times New Roman" w:cs="Tahoma" w:ascii="Tahoma" w:hAnsi="Tahoma"/>
                                      <w:color w:val="000000"/>
                                      <w:sz w:val="20"/>
                                      <w:szCs w:val="20"/>
                                      <w:lang w:eastAsia="it-IT"/>
                                    </w:rPr>
                                    <w:t>Care/i  colleghi/e  compagne, cari compagni,</w:t>
                                    <w:br/>
                                    <w:t xml:space="preserve">il  20 giugno si svolto l'incontro con l'assessore per il lavoro Incardona, il Capo di Gabinetto ed il DG del Dipartimento FP. L'incontro, convocato per discutere i punti all'odg posti nella richiesta d'incontro (applicazione art. 48 bis del DPR 602/73, OIF, PROF, Ristrutturazione degli Enti, situazione CEFOP). La trattazione dei temi è stata ancora una volta interlocutoria </w:t>
                                  </w:r>
                                </w:p>
                                <w:p>
                                  <w:pPr>
                                    <w:pStyle w:val="Normal"/>
                                    <w:spacing w:lineRule="auto" w:line="240" w:before="0" w:after="240"/>
                                    <w:rPr>
                                      <w:rFonts w:ascii="Tahoma" w:hAnsi="Tahoma" w:eastAsia="Times New Roman" w:cs="Tahoma"/>
                                      <w:color w:val="000000"/>
                                      <w:sz w:val="20"/>
                                      <w:szCs w:val="20"/>
                                      <w:lang w:eastAsia="it-IT"/>
                                    </w:rPr>
                                  </w:pP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Per la FLC CGIL erano presenti Mimmo Stellino della segreteria regionale e Giovanni Lo Cicero, responsabile del comparto</w:t>
                                  </w:r>
                                </w:p>
                                <w:p>
                                  <w:pPr>
                                    <w:pStyle w:val="Normal"/>
                                    <w:spacing w:lineRule="auto" w:line="240" w:before="0" w:after="240"/>
                                    <w:rPr/>
                                  </w:pPr>
                                  <w:r>
                                    <w:rPr>
                                      <w:rFonts w:eastAsia="Times New Roman" w:cs="Tahoma" w:ascii="Tahoma" w:hAnsi="Tahoma"/>
                                      <w:color w:val="000000"/>
                                      <w:sz w:val="20"/>
                                      <w:szCs w:val="20"/>
                                      <w:lang w:eastAsia="it-IT"/>
                                    </w:rPr>
                                    <w:t>1° punto</w:t>
                                    <w:br/>
                                    <w:t>Riguardo al primo punto si è convenuto che l'Assessore e l'Amministrazione raccolgano tutti i pareri dell'Ufficio legislativo e legale giã  emanati in merito, anche quelli richiesti da altre amministrazioni, e che promuovano un urgente incontro con l'Assessore al Bilancio, suggerendo anche un confronto con il Ministro delle finanze. La FLC ha suggerito che si promuova una conferenza di servizi con Serit, per identificare alcune possibili soluzioni temporanee per le risorse da destinare al personale, almeno per i casi più gravi.</w:t>
                                    <w:br/>
                                    <w:t>Rammentiamo che i blocchi dei finanziamenti sono causati dalla applicazione del DM 40/08, regolamento attuativo dell'art. 48 bis DPR 602/73, che prevede l'accertamento dei debiti di natura erariale e contributiva da parte dei soggetti (EE GG in questo caso) destinatari di finanziamenti delle Pubbliche Amministrazioni - in caso che i debiti accertati non siano sanati o non sia identificata una via conciliativa di rientro dal debito, la legge impone a Serit di recuperare le somme pignorandole.</w:t>
                                    <w:br/>
                                    <w:t>2° punto</w:t>
                                  </w:r>
                                </w:p>
                                <w:p>
                                  <w:pPr>
                                    <w:pStyle w:val="Normal"/>
                                    <w:spacing w:lineRule="auto" w:line="240" w:before="0" w:after="240"/>
                                    <w:rPr/>
                                  </w:pPr>
                                  <w:r>
                                    <w:rPr>
                                      <w:rFonts w:eastAsia="Times New Roman" w:cs="Tahoma" w:ascii="Tahoma" w:hAnsi="Tahoma"/>
                                      <w:color w:val="000000"/>
                                      <w:sz w:val="20"/>
                                      <w:szCs w:val="20"/>
                                      <w:lang w:eastAsia="it-IT"/>
                                    </w:rPr>
                                    <w:t xml:space="preserve">Sul secondo punto l'Assessore ha dichiarato che il Presidente della Regione ha emanato un decreto con il quale verrebbe attribuita la competenza per l'OIF al Dipartimento Pubblica Istruzione. Tale Decreto, tuttavia, presenterebbe numerosi vizi di forma e di sostanza, intervenendo - a dire dell'Assessore - impropriamente a modifica dell'art. 1 della L. r. 24/76, e produrrebbe l'impossibilità  del rilascio della qualifica agli utenti. Ha comunicato che è in corso una interlocuzione con il Presidente e che nei prossimi giorni saranno resi noti gli sviluppi della situazione. </w:t>
                                    <w:br/>
                                    <w:t>3° punto</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In ordine al PROF ha preso in carico il riesame del decreto 10/GAB, integrativo del piano, e ha dato notizia del reperimento, ad oggi, di una parte delle risorse che ne permetterebbero il finanziamento, tra quelle rese disponibili dall'art. 9 della L.r. 21/07. Le OO SS hanno chiesto di limitarsi a quella parte necessaria per il completamento del finanziamento agli enti che hanno personale già  in carico, e che attendono integrazioni per garantire la continuità  della applicazione del CCNL 2007 - 2010.</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4° punto</w:t>
                                    <w:br/>
                                    <w:t>La Dirigente del Dipartimento FP ha comunicato di avere redatto il decreto per la ristrutturazione degli enti, sulla scorta dello schema e delle indicazioni contenute nella delibera della CRI.Tale decreto sarà  sottoposto all'attenzione dell'Assessore nel corso dei primi giorni della prossima settimana.</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5° punto</w:t>
                                    <w:br/>
                                    <w:t>In ultimo, per la gravissima situazione del CEFOP, le OO SS hanno esposto il quadro aggiornato all'ultimo incontro con il presidente dell'Ente, e lo stato degli impegni assunti in sede di conferenza di servizi nell'inverno scorso. Hanno chiesto all''Assessore ed alla Amministrazione di assumere una decisione al più presto, perchè la situazione dei lavoratori è divenuta realmente insostenibile, e, alla luce delle problematiche introdotte dalla applicazione dell'art. 48 bis, non si intravede la possibilità  di una soluzione "ordinaria".</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L'incontro si è protratto per l'intera mattina, ed è stato aggiornato al pomeriggio di martedì 24 giugno.</w:t>
                                    <w:br/>
                                    <w:t>Vi comunichiamo che il previsto incontro dei Segretari generali al Dipartimento PI sul tema dell'obbligo formativo e d'istruzione, è stato rinviato dal 24 al 26 giugno p.v.</w:t>
                                  </w:r>
                                </w:p>
                                <w:p>
                                  <w:pPr>
                                    <w:pStyle w:val="Normal"/>
                                    <w:spacing w:lineRule="auto" w:line="240" w:before="0" w:after="240"/>
                                    <w:rPr/>
                                  </w:pPr>
                                  <w:r>
                                    <w:rPr>
                                      <w:rFonts w:eastAsia="Times New Roman" w:cs="Tahoma" w:ascii="Tahoma" w:hAnsi="Tahoma"/>
                                      <w:color w:val="000000"/>
                                      <w:sz w:val="20"/>
                                      <w:szCs w:val="20"/>
                                      <w:lang w:eastAsia="it-IT"/>
                                    </w:rPr>
                                    <w:t xml:space="preserve">In ultimo, vi comunico che  è stata avanzata  una richiesta unitaria d'incontro  al Prefetto, per sollecitare l'attenzione del Governo sulla grave situazione che a causa delle mancate retribuzioni rischia di divenire problematica per l'ordine pubblico. </w:t>
                                    <w:br/>
                                    <w:t>Ulteriori informazioni, dopo le date indicate, vi saranno inviate con tempestività .</w:t>
                                    <w:br/>
                                    <w:t xml:space="preserve">saluti </w:t>
                                  </w:r>
                                </w:p>
                                <w:p>
                                  <w:pPr>
                                    <w:pStyle w:val="Normal"/>
                                    <w:spacing w:lineRule="auto" w:line="240" w:before="0" w:after="240"/>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t>Francesco Saraniti</w:t>
                                  </w:r>
                                </w:p>
                              </w:tc>
                            </w:tr>
                          </w:tbl>
                        </w:txbxContent>
                      </v:textbox>
                      <w10:wrap type="square"/>
                    </v:rect>
                  </w:pict>
                </mc:Fallback>
              </mc:AlternateContent>
            </w:r>
          </w:p>
        </w:tc>
      </w:tr>
    </w:tbl>
    <w:p>
      <w:pPr>
        <w:pStyle w:val="Normal"/>
        <w:spacing w:lineRule="auto" w:line="240" w:before="0" w:after="0"/>
        <w:rPr>
          <w:rFonts w:ascii="Tahoma" w:hAnsi="Tahoma" w:eastAsia="Times New Roman" w:cs="Tahoma"/>
          <w:vanish/>
          <w:color w:val="000000"/>
          <w:sz w:val="20"/>
          <w:szCs w:val="20"/>
          <w:lang w:eastAsia="it-IT"/>
        </w:rPr>
      </w:pPr>
      <w:r>
        <w:rPr>
          <w:rFonts w:eastAsia="Times New Roman" w:cs="Tahoma" w:ascii="Tahoma" w:hAnsi="Tahoma"/>
          <w:vanish/>
          <w:color w:val="000000"/>
          <w:sz w:val="20"/>
          <w:szCs w:val="20"/>
          <w:lang w:eastAsia="it-IT"/>
        </w:rPr>
      </w:r>
    </w:p>
    <w:p>
      <w:pPr>
        <w:pStyle w:val="Normal"/>
        <w:spacing w:before="0" w:after="200"/>
        <w:rPr>
          <w:rFonts w:ascii="Tahoma" w:hAnsi="Tahoma" w:eastAsia="Times New Roman" w:cs="Tahoma"/>
          <w:vanish/>
          <w:color w:val="000000"/>
          <w:sz w:val="20"/>
          <w:szCs w:val="20"/>
          <w:lang w:eastAsia="it-IT"/>
        </w:rPr>
      </w:pPr>
      <w:r>
        <w:rPr>
          <w:rFonts w:eastAsia="Times New Roman" w:cs="Tahoma" w:ascii="Tahoma" w:hAnsi="Tahoma"/>
          <w:vanish/>
          <w:color w:val="000000"/>
          <w:sz w:val="20"/>
          <w:szCs w:val="20"/>
          <w:lang w:eastAsia="it-IT"/>
        </w:rPr>
      </w:r>
    </w:p>
    <w:sectPr>
      <w:type w:val="nextPage"/>
      <w:pgSz w:w="11906" w:h="16838"/>
      <w:pgMar w:left="1134" w:right="1134"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41:00Z</dcterms:created>
  <dc:creator>VALERIA</dc:creator>
  <dc:description/>
  <cp:keywords/>
  <dc:language>en-US</dc:language>
  <cp:lastModifiedBy>INTEREFOP</cp:lastModifiedBy>
  <dcterms:modified xsi:type="dcterms:W3CDTF">2008-06-23T07:41:00Z</dcterms:modified>
  <cp:revision>2</cp:revision>
  <dc:subject/>
  <dc:title>Care/i  colleghi/e  compagne, cari compagni,</dc:title>
</cp:coreProperties>
</file>