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5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486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/>
        <w:t>XIV ISTITUTO COMPREN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Tucidide,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 – Fax 0931 3808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.F. 930393508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RACU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t. N.3702/ C7</w:t>
        <w:tab/>
        <w:tab/>
        <w:tab/>
        <w:tab/>
        <w:tab/>
        <w:tab/>
        <w:tab/>
        <w:tab/>
        <w:t>Siracusa, 07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Al Dirigente dell’ Ufficio Scol. Prov.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.a.     Dott.ssa Liott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c.a.     Sig. Rae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Ai Dirigenti degli Istituti Comprensivi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E dei Circoli Didattici della Provinc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IRAC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Alle Organizzazioni Sindac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sponibilità scuola dell’ infanzia posto comune.</w:t>
      </w:r>
    </w:p>
    <w:p>
      <w:pPr>
        <w:pStyle w:val="Normal"/>
        <w:rPr/>
      </w:pPr>
      <w:r>
        <w:rPr/>
        <w:t xml:space="preserve">               </w:t>
      </w:r>
      <w:r>
        <w:rPr/>
        <w:t>2^ Convo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endo seguito alla convocazione del 07 Settembre 2010 finalizzata all’ attribuzione degli incarichi a tempo determinato agli insegnanti di scuola dell’ infanzia posto comune inseriti utilmente nella grad. ad esaurimento provinciale, si comunica la data della prossima convocazione per i posti non ancora assegn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oc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iorno 09-09  ore 9.00  presso 14° Istituto Comprensivo Statale di Via Tucidide,5 Sirac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i docenti a partire dalla posizione 16°   alla posizione 30° della graduatoria ad esaurimento provinciale infanzia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Teresella Cel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1:00Z</dcterms:created>
  <dc:creator>Computer</dc:creator>
  <dc:description/>
  <cp:keywords/>
  <dc:language>en-US</dc:language>
  <cp:lastModifiedBy>ida</cp:lastModifiedBy>
  <cp:lastPrinted>2010-09-07T10:51:00Z</cp:lastPrinted>
  <dcterms:modified xsi:type="dcterms:W3CDTF">2010-09-07T08:58:00Z</dcterms:modified>
  <cp:revision>3</cp:revision>
  <dc:subject/>
  <dc:title> </dc:title>
</cp:coreProperties>
</file>