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0"/>
        <w:jc w:val="center"/>
        <w:rPr>
          <w:rFonts w:ascii="Brush Script MT" w:hAnsi="Brush Script MT" w:cs="Brush Script MT"/>
          <w:b/>
          <w:b/>
          <w:sz w:val="34"/>
          <w:szCs w:val="3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91" r="-1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40"/>
        <w:jc w:val="center"/>
        <w:outlineLvl w:val="0"/>
        <w:rPr>
          <w:rFonts w:ascii="Times New Roman" w:hAnsi="Times New Roman" w:cs="Times New Roman"/>
          <w:b/>
          <w:b/>
          <w:lang w:val="it-IT" w:eastAsia="en-US"/>
        </w:rPr>
      </w:pPr>
      <w:r>
        <w:rPr>
          <w:rFonts w:cs="Times New Roman" w:ascii="Times New Roman" w:hAnsi="Times New Roman"/>
          <w:b/>
          <w:lang w:val="it-IT" w:eastAsia="en-US"/>
        </w:rPr>
        <w:t>Ministero dell’Istruzione, dell’Università e della Ricerca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Ufficio Scolastico Regionale per la Sicilia – Direzione Generale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lang w:val="it-IT" w:eastAsia="en-US"/>
        </w:rPr>
      </w:pPr>
      <w:r>
        <w:rPr>
          <w:rFonts w:cs="Times New Roman" w:ascii="Times New Roman" w:hAnsi="Times New Roman"/>
          <w:b/>
          <w:lang w:val="it-IT" w:eastAsia="en-US"/>
        </w:rPr>
        <w:t>UFFICIO SCOLASTICO PROVINCIALE DI SIRACUSA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lang w:val="it-IT" w:eastAsia="en-US"/>
        </w:rPr>
      </w:pPr>
      <w:r>
        <w:rPr>
          <w:rFonts w:cs="Times New Roman" w:ascii="Times New Roman" w:hAnsi="Times New Roman"/>
          <w:b/>
          <w:lang w:val="it-IT" w:eastAsia="en-US"/>
        </w:rPr>
        <w:t>Ufficio Reclutamento Personale Docente</w:t>
      </w:r>
    </w:p>
    <w:p>
      <w:pPr>
        <w:pStyle w:val="Testonormale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Viale Tica, n. 149 - 96100 Siracusa; tel. 0931/447217  - fax  0931/411023 - 0931/441311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941" w:leader="none"/>
          <w:tab w:val="left" w:pos="2536" w:leader="none"/>
          <w:tab w:val="left" w:pos="88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.n. 12809                                                                                                                  Siracusa, 19/08/200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gli Uffici Scolastici Provinciali della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SICILI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it-IT"/>
        </w:rPr>
        <w:t xml:space="preserve">-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it-IT"/>
        </w:rPr>
        <w:t>Loro Sedi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    </w:t>
      </w:r>
      <w:r>
        <w:rPr>
          <w:rFonts w:cs="Times New Roman" w:ascii="Times New Roman" w:hAnsi="Times New Roman"/>
          <w:sz w:val="22"/>
          <w:szCs w:val="22"/>
          <w:lang w:val="it-IT"/>
        </w:rPr>
        <w:tab/>
        <w:tab/>
        <w:t xml:space="preserve">Al Direttore Generale dell’Ufficio Scolastico Regionale per la Sicilia -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it-IT"/>
        </w:rPr>
        <w:t>Palermo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 </w:t>
      </w:r>
      <w:r>
        <w:rPr>
          <w:rFonts w:cs="Times New Roman" w:ascii="Times New Roman" w:hAnsi="Times New Roman"/>
          <w:sz w:val="22"/>
          <w:szCs w:val="22"/>
          <w:lang w:val="it-IT"/>
        </w:rPr>
        <w:tab/>
        <w:tab/>
        <w:tab/>
        <w:tab/>
        <w:t xml:space="preserve">All’U.R.P. - All’Albo -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it-IT"/>
        </w:rPr>
        <w:t>Sede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 </w:t>
      </w:r>
      <w:r>
        <w:rPr>
          <w:rFonts w:cs="Times New Roman" w:ascii="Times New Roman" w:hAnsi="Times New Roman"/>
          <w:sz w:val="22"/>
          <w:szCs w:val="22"/>
          <w:lang w:val="it-IT"/>
        </w:rPr>
        <w:tab/>
        <w:tab/>
        <w:tab/>
        <w:tab/>
        <w:t xml:space="preserve">Alle OO.SS. del Comparto Scuola -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it-IT"/>
        </w:rPr>
        <w:t>Loro Sedi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Cs/>
          <w:sz w:val="22"/>
          <w:szCs w:val="22"/>
          <w:lang w:val="it-IT"/>
        </w:rPr>
        <w:t xml:space="preserve">Agli    Organi di stampa locali -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it-IT"/>
        </w:rPr>
        <w:t>Loro Sed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/>
        </w:rPr>
      </w:r>
    </w:p>
    <w:p>
      <w:pPr>
        <w:pStyle w:val="Normal"/>
        <w:ind w:left="900" w:hanging="90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1080" w:hanging="108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Oggetto :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it-IT"/>
        </w:rPr>
        <w:t>Disponibilità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e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it-IT"/>
        </w:rPr>
        <w:t>calendari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operazioni di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assunzioni a tempo indeterminat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 a livello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REGIONAL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sulla base dello  scorrimento delle graduatorie del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CONCORSO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per esami e titoli D.D.G. 31/03/1999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mbito disciplinare K05 - </w:t>
      </w:r>
      <w:r>
        <w:rPr>
          <w:rFonts w:cs="Times New Roman" w:ascii="Times New Roman" w:hAnsi="Times New Roman"/>
          <w:b/>
          <w:caps/>
          <w:sz w:val="24"/>
          <w:szCs w:val="24"/>
          <w:lang w:val="it-IT"/>
        </w:rPr>
        <w:t>Lingu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 Anno scolastico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2009/2010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Si rende noto che le operazioni di cui all’oggetto saranno effettuate il giorno   25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Agosto 2009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presso l’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I.T.I.S. “Fermi” Via Torino n. 137  -  </w:t>
      </w:r>
      <w:r>
        <w:rPr>
          <w:rFonts w:cs="Times New Roman" w:ascii="Times New Roman" w:hAnsi="Times New Roman"/>
          <w:b/>
          <w:caps/>
          <w:sz w:val="24"/>
          <w:szCs w:val="24"/>
          <w:lang w:val="it-IT"/>
        </w:rPr>
        <w:t xml:space="preserve">Siracusa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secondo i seguenti orari  e sulla base delle seguenti disponibilità 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CALENDARIO CONVOCAZION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===========================================================================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it-IT"/>
        </w:rPr>
      </w:r>
    </w:p>
    <w:tbl>
      <w:tblPr>
        <w:tblW w:w="74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6040"/>
        <w:gridCol w:w="802"/>
      </w:tblGrid>
      <w:tr>
        <w:trPr>
          <w:trHeight w:val="615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6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K05A  - FRANCESE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A245 (Lingua straniera FRANCESE)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>Ore  10,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lenco convocati per proposta assunzione a tempo indeterminato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  <w:tr>
        <w:trPr>
          <w:trHeight w:val="615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Pos. Grad.</w:t>
            </w:r>
          </w:p>
        </w:tc>
        <w:tc>
          <w:tcPr>
            <w:tcW w:w="6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ognome e nome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Totale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ap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NCELLIERE PIETRO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ANEPINTO ANNAMARIA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8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USIMANO CLAUDIA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6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INOCCHIARO AGATA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6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OMBARDO FRANCESCA MARIA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55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ASSERINI PIERA MARIA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RECO MARIA GRAZIA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TINO MARCELLA MARIA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E PIETRO GIOVANNA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IQUATTRO SIMONETTA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NSALVO MATILDE MARIA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RTIA ANNA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6040"/>
        <w:gridCol w:w="802"/>
      </w:tblGrid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K05A  - FRANCESE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A245 (Lingua straniera FRANCESE)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>Ore  10,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Elenco convocati pe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it-IT"/>
              </w:rPr>
              <w:t>EVENTU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 proposta assunzione a tempo indeterminat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ELLIZZERI ELENA NUNZI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4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ZZO GABRIELL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4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IOSA FELICI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E’ SEBASTIAN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ANO ANGELA MARI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ANTO VALERI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25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NISTRA’ VALERI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2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OLI RIT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ONE VALERI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</w:tr>
    </w:tbl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/>
      </w:pPr>
      <w:r>
        <w:rPr/>
        <w:t>===========================================================================</w:t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005"/>
        <w:gridCol w:w="900"/>
      </w:tblGrid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6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 xml:space="preserve">K05B  - INGLESE 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 xml:space="preserve">A345 (Lingua straniera INGLESE)  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Ore  11,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lenco convocati per proposta assunzione a tempo indetermina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Pos. Grad.</w:t>
            </w:r>
          </w:p>
        </w:tc>
        <w:tc>
          <w:tcPr>
            <w:tcW w:w="6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ognome e nom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Totale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ap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57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APANDREA DANIE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80,3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 xml:space="preserve">K05B  - INGLESE 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 xml:space="preserve">A345 (Lingua straniera INGLESE)  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Ore  11,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Elenco convocati per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u w:val="single"/>
                <w:lang w:val="it-IT"/>
              </w:rPr>
              <w:t>eventu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 proposta assunzione a tempo indetermina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58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aps/>
                <w:lang w:val="it-IT"/>
              </w:rPr>
            </w:pPr>
            <w:r>
              <w:rPr>
                <w:rFonts w:cs="Times New Roman" w:ascii="Times New Roman" w:hAnsi="Times New Roman"/>
                <w:caps/>
                <w:lang w:val="it-IT"/>
              </w:rPr>
              <w:t>Bonaiuto fernand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80,30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===========================================================================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tbl>
      <w:tblPr>
        <w:tblW w:w="7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6079"/>
        <w:gridCol w:w="900"/>
      </w:tblGrid>
      <w:tr>
        <w:trPr>
          <w:trHeight w:val="525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6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 xml:space="preserve">K05C  - </w:t>
            </w: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it-IT"/>
              </w:rPr>
              <w:t xml:space="preserve">spagnolo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 xml:space="preserve">A445 (Lingua straniera </w:t>
            </w: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it-IT"/>
              </w:rPr>
              <w:t>spagnolo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 xml:space="preserve">)  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Ore  11,1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lenco convocati per proposta assunzione a tempo indeterminato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525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Pos. Grad.</w:t>
            </w:r>
          </w:p>
        </w:tc>
        <w:tc>
          <w:tcPr>
            <w:tcW w:w="60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ognome e nom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Totale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ap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punti</w:t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44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VOCA  MONICA M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72</w:t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45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IERI   CATERI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71,5</w:t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46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ZARA  MARI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71,5</w:t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47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INO GIUSEPPI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71</w:t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48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Pipitò maria m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70,9</w:t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 xml:space="preserve">K05C  - </w:t>
            </w: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it-IT"/>
              </w:rPr>
              <w:t xml:space="preserve">spagnolo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 xml:space="preserve">A445 (Lingua straniera </w:t>
            </w: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it-IT"/>
              </w:rPr>
              <w:t>spagnolo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 xml:space="preserve">)  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Ore  11,1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Elenco convocati per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u w:val="single"/>
                <w:lang w:val="it-IT"/>
              </w:rPr>
              <w:t>eventu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 proposta assunzione a tempo indetermina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49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BBETTA  GERMA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70,4</w:t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50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LIPOTI BENEDETA C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69,5</w:t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51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ARO  SERGI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68,75</w:t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52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ZZO  LOREDA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68,5</w:t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53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A  AGAT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68,2</w:t>
            </w:r>
          </w:p>
        </w:tc>
      </w:tr>
    </w:tbl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===========================================================================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DISPONIBILITA’</w:t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K05A  - FRANCESE </w:t>
      </w:r>
    </w:p>
    <w:p>
      <w:pPr>
        <w:pStyle w:val="Normal"/>
        <w:jc w:val="center"/>
        <w:rPr/>
      </w:pPr>
      <w:r>
        <w:rPr/>
        <w:t>A245 (Lingua straniera FRANCESE)</w:t>
      </w:r>
    </w:p>
    <w:tbl>
      <w:tblPr>
        <w:tblW w:w="4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440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i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RIG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LER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G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RAC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P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   P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K05B  - INGLESE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345 (Lingua straniera INGLESE)</w:t>
      </w:r>
    </w:p>
    <w:tbl>
      <w:tblPr>
        <w:tblW w:w="4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440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i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LER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   P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K05C  - SPAGNOLO </w:t>
      </w:r>
    </w:p>
    <w:p>
      <w:pPr>
        <w:pStyle w:val="Normal"/>
        <w:jc w:val="center"/>
        <w:rPr/>
      </w:pPr>
      <w:r>
        <w:rPr/>
        <w:t>A445 (Lingua straniera SPAGNOLO)</w:t>
      </w:r>
    </w:p>
    <w:tbl>
      <w:tblPr>
        <w:tblW w:w="4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440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i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S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LER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RAC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   P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NESSUNA DISPONIBILITA’ per le classi di concorso A246, A346, A446, A545  e A546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Gli aspiranti  devono presentarsi alla convocazione muniti di valido documento di identità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/>
          <w:b/>
          <w:sz w:val="24"/>
          <w:szCs w:val="24"/>
          <w:u w:val="single"/>
          <w:lang w:val="it-IT"/>
        </w:rPr>
      </w:r>
    </w:p>
    <w:p>
      <w:pPr>
        <w:pStyle w:val="TextBody"/>
        <w:rPr/>
      </w:pPr>
      <w:r>
        <w:rPr/>
        <w:t>Al personale assunto a tempo indeterminato verrà successivamente assegnata per l’a.s. 2009/2010 dall’U.S.P. della provincia prescelta  una sede provvisoria di servizio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Per la fruizione del beneficio di </w:t>
      </w:r>
      <w:r>
        <w:rPr>
          <w:rFonts w:cs="Times New Roman" w:ascii="Times New Roman" w:hAnsi="Times New Roman"/>
          <w:b/>
          <w:caps/>
          <w:sz w:val="24"/>
          <w:szCs w:val="24"/>
          <w:lang w:val="it-IT"/>
        </w:rPr>
        <w:t>priorità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di scelta della sede  (PROVINCIA) e per la produzione della documentazione e della certificazione, si applicano integralmente le medesime disposizioni previste dagli articoli 7 e 9 del vigente contratto nazionale integrativo sulla mobilità del personale scolastic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val="it-IT"/>
        </w:rPr>
        <w:t xml:space="preserve">Gli eventuali aventi diritto al beneficio della priorità di scelta della sede dovranno far pervenire a questo U.S.P.  la prescritta documentazione entro </w:t>
      </w:r>
      <w:r>
        <w:rPr>
          <w:rFonts w:cs="Times New Roman" w:ascii="Times New Roman" w:hAnsi="Times New Roman"/>
          <w:b/>
          <w:caps/>
          <w:sz w:val="24"/>
          <w:szCs w:val="24"/>
          <w:highlight w:val="yellow"/>
          <w:u w:val="single"/>
          <w:lang w:val="it-IT"/>
        </w:rPr>
        <w:t xml:space="preserve">tre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val="it-IT"/>
        </w:rPr>
        <w:t>giorni dalla data di convocazione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it-IT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it-IT"/>
        </w:rPr>
        <w:t xml:space="preserve">Appare opportuno precisare che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it-IT"/>
        </w:rPr>
        <w:t>in caso di assenza alla convocazione il candidato sarà considerato rinunciatario</w:t>
      </w:r>
      <w:r>
        <w:rPr>
          <w:rFonts w:cs="Times New Roman" w:ascii="Times New Roman" w:hAnsi="Times New Roman"/>
          <w:b/>
          <w:caps/>
          <w:sz w:val="24"/>
          <w:szCs w:val="24"/>
          <w:lang w:val="it-IT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E’ possibile delegare per la scelta della sede una persona di propria fiducia che dovrà presentarsi alla convocazione con l’originale di un proprio documento di identità e con una fotocopia di esso, nonché con la fotocopia del documento di identità del delegante, allegato alla relativa deleg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 fine di evitare possibili situazioni di disagio e di recriminazioni, in caso di mancata presentazione per legittimo impedimento o di impossibilità di delegare una persona di propria fiducia, si suggerisce di far pervenire con anticipo di almeno tre giorni rispetto alla data di convocazione (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esclusivamente a mezzo fax al numero 0931/411023</w:t>
      </w:r>
      <w:r>
        <w:rPr>
          <w:rFonts w:cs="Times New Roman" w:ascii="Times New Roman" w:hAnsi="Times New Roman"/>
          <w:sz w:val="24"/>
          <w:szCs w:val="24"/>
          <w:lang w:val="it-IT"/>
        </w:rPr>
        <w:t>) un atto di delega a questo ufficio con la formulazione di un ordine di preferenze territoriali che riguardi tutte le province nelle quali risultano disponibilità di post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Le operazioni di nomina per surroga dei candidati rinunciatari o dichiarati decaduti  si svolgeranno secondo un calendario che sarà reso noto successivament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presente calendario potrà essere suscettibile di eventuali variazioni e/o integrazioni che saranno comunicate tempestivamente</w:t>
      </w:r>
      <w:r>
        <w:rPr>
          <w:sz w:val="24"/>
          <w:szCs w:val="24"/>
          <w:lang w:val="it-IT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ind w:left="2124" w:firstLine="708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IL DIRIGENT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(dott. Giuseppe Italia) 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4956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85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</w:rPr>
      <w:t xml:space="preserve">pagina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di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textAlignment w:val="auto"/>
      <w:outlineLvl w:val="0"/>
    </w:pPr>
    <w:rPr>
      <w:rFonts w:ascii="Verdana" w:hAnsi="Verdana" w:cs="Verdana"/>
      <w:b/>
      <w:i/>
      <w:sz w:val="16"/>
      <w:lang w:val="it-I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18:00Z</dcterms:created>
  <dc:creator>M.I.U.R.</dc:creator>
  <dc:description/>
  <cp:keywords/>
  <dc:language>en-US</dc:language>
  <cp:lastModifiedBy>M.I.U.R.</cp:lastModifiedBy>
  <cp:lastPrinted>2009-08-18T16:07:00Z</cp:lastPrinted>
  <dcterms:modified xsi:type="dcterms:W3CDTF">2009-08-19T08:15:00Z</dcterms:modified>
  <cp:revision>15</cp:revision>
  <dc:subject/>
  <dc:title> </dc:title>
</cp:coreProperties>
</file>