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ind w:right="-994" w:hanging="0"/>
        <w:rPr>
          <w:b/>
          <w:b/>
          <w:szCs w:val="28"/>
        </w:rPr>
      </w:pPr>
      <w:r>
        <w:rPr>
          <w:b/>
          <w:szCs w:val="28"/>
        </w:rPr>
        <w:t xml:space="preserve">MINISTERO DELL’ ISTRUZIONE, DELL’UNIVERSITA’ </w:t>
      </w:r>
    </w:p>
    <w:p>
      <w:pPr>
        <w:pStyle w:val="Didascalia"/>
        <w:ind w:right="-994" w:hanging="0"/>
        <w:rPr>
          <w:b/>
          <w:b/>
          <w:szCs w:val="28"/>
        </w:rPr>
      </w:pPr>
      <w:r>
        <w:rPr>
          <w:b/>
          <w:szCs w:val="28"/>
        </w:rPr>
        <w:t>E DELLA RICERCA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UFFICIO SCOLASTICO REGIONALE</w:t>
      </w:r>
      <w:r>
        <w:rPr>
          <w:b/>
          <w:sz w:val="28"/>
          <w:szCs w:val="28"/>
        </w:rPr>
        <w:t xml:space="preserve"> </w:t>
      </w:r>
      <w:r>
        <w:rPr>
          <w:b/>
        </w:rPr>
        <w:t>PER LA SICIL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IREZION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fficio Scolastico Provinciale di Sirac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. 12802                                                                                             Siracusa, 18 agosto 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i Sigg.ri Dirigenti Scolastic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della Provincia di Siracus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Alle OO.SS. Provinciali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Comparto Scuol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e p.c.                  Alla Direzione Generale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Ufficio Scolastico Regionale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u w:val="single"/>
        </w:rPr>
        <w:t>PALERM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Ai Sigg.ri Dirigenti degl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Uffici Scolastici Provincial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ella Regione Sicili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alendario delle operazioni di stipula di contratti a tempo indeterminato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ersonale Docente ed ATA a.s. 2009 –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opportuna conoscenza e con preghiera della massima pubblicizzazione , si trasmette come di seguito il calendario delle operazioni di cui all’oggetto che avrà il seguente svolgi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RSONALE DOC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rno 25.08.2009   ore 10.00   presso   ITI “E.Fermi” Via Torino, n. 1 Siracu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vocazione per le assegnazioni alle singole province dei docenti individuati come destinatari di contratto a tempo indeterminato, per l’insegnamento di lingue straniere da concorso per titoli ed esami:</w:t>
      </w:r>
    </w:p>
    <w:p>
      <w:pPr>
        <w:pStyle w:val="Normal"/>
        <w:jc w:val="both"/>
        <w:rPr>
          <w:b/>
          <w:b/>
        </w:rPr>
      </w:pPr>
      <w:r>
        <w:rPr>
          <w:b/>
        </w:rPr>
        <w:t>nell’ordine classi di concorso : A 245 – A 345 – A 4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rno 26.08.2009, con inizio alle ore 09.00 presso ITI “E. Fermi” Via Torino, n. 1 Siracusa:</w:t>
      </w:r>
    </w:p>
    <w:p>
      <w:pPr>
        <w:pStyle w:val="Normal"/>
        <w:jc w:val="both"/>
        <w:rPr/>
      </w:pPr>
      <w:r>
        <w:rPr>
          <w:b/>
        </w:rPr>
        <w:t>convocazione dei docenti individuati come destinatari di contratto a tempo indeterminato a posti di insegnamento da graduatorie ad esaurimento, nell’ord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dell’Infanzia</w:t>
        <w:tab/>
        <w:tab/>
        <w:t>sostegno e posti comuni;</w:t>
      </w:r>
    </w:p>
    <w:p>
      <w:pPr>
        <w:pStyle w:val="Normal"/>
        <w:jc w:val="both"/>
        <w:rPr>
          <w:b/>
          <w:b/>
        </w:rPr>
      </w:pPr>
      <w:r>
        <w:rPr>
          <w:b/>
        </w:rPr>
        <w:t>Scuola Primaria</w:t>
        <w:tab/>
        <w:tab/>
        <w:t>sostegno;</w:t>
      </w:r>
    </w:p>
    <w:p>
      <w:pPr>
        <w:pStyle w:val="Normal"/>
        <w:jc w:val="both"/>
        <w:rPr>
          <w:b/>
          <w:b/>
        </w:rPr>
      </w:pPr>
      <w:r>
        <w:rPr>
          <w:b/>
        </w:rPr>
        <w:t>Scuola Secondaria di 1° Grado    sostegno – A245 – AB7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uola Secondaria di 2° Grado    sostegno : AD 01 – AD 0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rno 27.08.2009, con inizio alle ore 09.00 presso ITI “E. Fermi” Via Torino, n. 1 Siracusa</w:t>
      </w:r>
    </w:p>
    <w:p>
      <w:pPr>
        <w:pStyle w:val="Normal"/>
        <w:jc w:val="both"/>
        <w:rPr>
          <w:b/>
          <w:b/>
        </w:rPr>
      </w:pPr>
      <w:r>
        <w:rPr>
          <w:b/>
        </w:rPr>
        <w:t>assegnazione della sede provvisoria di servizio per l’a.s. 2009 – 2010 nel seguente ord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09.00 Scuola dell’Infanzia – posti di sostegno e posti comuni;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0.30 Scuola Primaria       –  posti di sostegno;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1.00 Scuola Secondaria di 1° Grado – posti di sostegno e posti comuni;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2.00 Scuola Secondaria di 2° Grado – posti di sostegno e posti com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ciascuna tipologia di posti e per ciascun settore formativo, prima sceglieranno i nominati per procedura del concorso per titoli ed esami e successivamente i nominati dalle graduatorie ed esauri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disponibilità dei posti per le operazioni di assegnazione di sede provvisoria sarà pubblicata in data 26.08.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PERSONALE 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iorno 26.08.2009 con inizio alle ore 09.00 presso il 6° Istituto Comprensivo “Nino Martoglio” Via Mons. Caracciolo, 2 Siracusa, individuazione dei destinatari di contratto a tempo indeterminato per i seguenti profili profession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09.00</w:t>
        <w:tab/>
        <w:t xml:space="preserve"> D.S.G.A.</w:t>
        <w:tab/>
        <w:tab/>
        <w:tab/>
        <w:t>N. 7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0.00</w:t>
        <w:tab/>
        <w:t xml:space="preserve"> Assistenti Amministrativi</w:t>
        <w:tab/>
        <w:t>N. 15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2.00</w:t>
        <w:tab/>
        <w:t>Assistenti Tecnici</w:t>
        <w:tab/>
        <w:tab/>
        <w:t>N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iorno 27.08.2009 presso  il 6° Istituto Comprensivo “Nino Martoglio” Via Mons. Caracciolo, 2 Siracu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09.00 Collaboratori Scolastici</w:t>
        <w:tab/>
        <w:tab/>
        <w:t>N.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 il personale ATA contestualmente alla individuazione per le nomine in ruolo, si procederà all’assegnazione della sede provvisoria di serviz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l Dirigent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Giuseppe Itali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0:00Z</dcterms:created>
  <dc:creator>M.I.U.R.</dc:creator>
  <dc:description/>
  <cp:keywords/>
  <dc:language>en-US</dc:language>
  <cp:lastModifiedBy>M.I.U.R.</cp:lastModifiedBy>
  <cp:lastPrinted>2009-08-18T12:51:00Z</cp:lastPrinted>
  <dcterms:modified xsi:type="dcterms:W3CDTF">2009-08-18T11:05:00Z</dcterms:modified>
  <cp:revision>1</cp:revision>
  <dc:subject/>
  <dc:title> </dc:title>
</cp:coreProperties>
</file>