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rFonts w:cs="TTE25E0568t00" w:ascii="TTE25E0568t00" w:hAnsi="TTE25E0568t00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rFonts w:cs="TTE25E0568t00" w:ascii="TTE25E0568t00" w:hAnsi="TTE25E0568t00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b/>
        </w:rPr>
        <w:drawing>
          <wp:inline distT="0" distB="0" distL="0" distR="0">
            <wp:extent cx="81534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rFonts w:cs="TTE25E0568t00" w:ascii="TTE25E0568t00" w:hAnsi="TTE25E0568t00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5E0568t00" w:hAnsi="TTE25E0568t00" w:cs="TTE25E0568t00"/>
          <w:b/>
          <w:b/>
          <w:color w:val="000000"/>
          <w:sz w:val="22"/>
          <w:szCs w:val="22"/>
        </w:rPr>
      </w:pPr>
      <w:r>
        <w:rPr>
          <w:rFonts w:cs="TTE25E0568t00" w:ascii="TTE25E0568t00" w:hAnsi="TTE25E0568t00"/>
          <w:b/>
          <w:color w:val="000000"/>
          <w:sz w:val="22"/>
          <w:szCs w:val="22"/>
        </w:rPr>
        <w:t>ISTITUTO TECNICO COMMERCIALE STATALE "F. INSOLERA"</w:t>
      </w:r>
    </w:p>
    <w:p>
      <w:pPr>
        <w:pStyle w:val="Normal"/>
        <w:autoSpaceDE w:val="false"/>
        <w:jc w:val="center"/>
        <w:rPr/>
      </w:pPr>
      <w:r>
        <w:rPr>
          <w:rFonts w:cs="TTE25DF4B0t00" w:ascii="TTE25DF4B0t00" w:hAnsi="TTE25DF4B0t00"/>
          <w:b/>
          <w:color w:val="000000"/>
          <w:sz w:val="22"/>
          <w:szCs w:val="22"/>
        </w:rPr>
        <w:t>Via Modica n. 2  - 96100 Siracusa - Tel. 0931.493933 - Fax 0931.494191</w:t>
      </w:r>
    </w:p>
    <w:p>
      <w:pPr>
        <w:pStyle w:val="Normal"/>
        <w:autoSpaceDE w:val="false"/>
        <w:jc w:val="center"/>
        <w:rPr>
          <w:rFonts w:ascii="TTE25DF4B0t00" w:hAnsi="TTE25DF4B0t00" w:cs="TTE25DF4B0t00"/>
          <w:b/>
          <w:b/>
          <w:color w:val="000000"/>
          <w:sz w:val="22"/>
          <w:szCs w:val="22"/>
        </w:rPr>
      </w:pPr>
      <w:r>
        <w:rPr>
          <w:rFonts w:cs="TTE25DF4B0t00" w:ascii="TTE25DF4B0t00" w:hAnsi="TTE25DF4B0t00"/>
          <w:b/>
          <w:color w:val="000000"/>
          <w:sz w:val="22"/>
          <w:szCs w:val="22"/>
        </w:rPr>
        <w:t>e-mail:SRTD05000X@istruzione.it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2"/>
          <w:szCs w:val="22"/>
        </w:rPr>
      </w:pPr>
      <w:r>
        <w:rPr>
          <w:rFonts w:cs="Times-Roman" w:ascii="Times-Roman" w:hAnsi="Times-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Prot. </w:t>
      </w:r>
      <w:r>
        <w:rPr>
          <w:rFonts w:cs="Times-Roman" w:ascii="Times-Roman" w:hAnsi="Times-Roman"/>
          <w:sz w:val="22"/>
          <w:szCs w:val="22"/>
        </w:rPr>
        <w:t>4778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 Dirigente dell’Ufficio Scolastico Provinciale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ale Tica, 149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iracusa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p.c. Ai Dirigenti degli Istituti Comprensivi, degli Istituti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 Istruzione Secondaria di 1° e 2° grado della Provincia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iracusa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e OO. SS. della Provincia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iracusa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’Albo d’Istituto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de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a Stamp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ERRATA CORRIG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Cs/>
          <w:color w:val="000000"/>
        </w:rPr>
      </w:pPr>
      <w:r>
        <w:rPr>
          <w:rFonts w:cs="Helvetica-Bold" w:ascii="Helvetica-Bold" w:hAnsi="Helvetica-Bold"/>
          <w:bCs/>
          <w:color w:val="000000"/>
        </w:rPr>
        <w:t>Si comunica che, a seguito nota Prot. n. 12877/1 del 30/10/2009 dell’U.S.P.  di Siracusa, il posto da conferire in data 31/10/2009 Cl.C. A037  risulta costituito come segue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Cs/>
          <w:color w:val="000000"/>
        </w:rPr>
      </w:pPr>
      <w:r>
        <w:rPr>
          <w:rFonts w:cs="Helvetica-Bold" w:ascii="Helvetica-Bold" w:hAnsi="Helvetica-Bold"/>
          <w:bCs/>
          <w:color w:val="000000"/>
        </w:rPr>
        <w:t>cattedra oraria 16 Liceo sc. Di rosolini + 4 ore liceo sc. Avola , anziché 16 ore.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Siracusa 30/10/2009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ab/>
        <w:tab/>
        <w:t>f.to       (Dott. Giuseppe Mammano)</w:t>
      </w:r>
    </w:p>
    <w:p>
      <w:pPr>
        <w:pStyle w:val="Normal"/>
        <w:rPr>
          <w:rFonts w:ascii="TTE25E0568t00" w:hAnsi="TTE25E0568t00" w:cs="TTE25E0568t00"/>
          <w:color w:val="000000"/>
          <w:sz w:val="20"/>
          <w:szCs w:val="20"/>
        </w:rPr>
      </w:pPr>
      <w:r>
        <w:rPr>
          <w:rFonts w:cs="TTE25E0568t00" w:ascii="TTE25E0568t00" w:hAnsi="TTE25E0568t00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E0568t00">
    <w:charset w:val="00"/>
    <w:family w:val="auto"/>
    <w:pitch w:val="default"/>
  </w:font>
  <w:font w:name="TTE25DF4B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4:00Z</dcterms:created>
  <dc:creator>i.t.c. F.insolera</dc:creator>
  <dc:description/>
  <dc:language>en-US</dc:language>
  <cp:lastModifiedBy>i.t.c. F.insolera</cp:lastModifiedBy>
  <dcterms:modified xsi:type="dcterms:W3CDTF">2009-10-30T11:30:00Z</dcterms:modified>
  <cp:revision>1</cp:revision>
  <dc:subject/>
  <dc:title> </dc:title>
</cp:coreProperties>
</file>