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5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6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/>
        <w:t>XIV ISTITUTO COMPREN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Tucidide,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– Fax 0931 380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F. 930393508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RAC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N.3782/ C7</w:t>
        <w:tab/>
        <w:tab/>
        <w:tab/>
        <w:tab/>
        <w:tab/>
        <w:tab/>
        <w:tab/>
        <w:tab/>
        <w:t>Siracusa, 10-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Al Dirigente dell’ Ufficio Scol. Prov.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.a.     Dott.ssa Liott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.a.     Sig. Ra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i Dirigenti degli Istituti Comprensiv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E dei Circoli Didattici della Provinc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lle Organizzazioni Sinda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ponibilità scuola dell’ infanzia posto comune.</w:t>
      </w:r>
    </w:p>
    <w:p>
      <w:pPr>
        <w:pStyle w:val="Normal"/>
        <w:rPr/>
      </w:pPr>
      <w:r>
        <w:rPr/>
        <w:t xml:space="preserve">               </w:t>
      </w:r>
      <w:r>
        <w:rPr/>
        <w:t>Convo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 seguito alle convocazioni del 07 e del 09  Settembre 2010 finalizzate all’ attribuzione degli incarichi a tempo determinato agli insegnanti di scuola dell’ infanzia posto comune inseriti utilmente nella grad. ad esaurimento provinciale, si comunica la data della prossima convocazione per il posto non ancora ass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iorno 13-09  ore 10.00  presso 14° Istituto Comprensivo Statale di Via Tucidide,5 Sirac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vocati i docenti a partire dalla posizione 23°   alla posizione 25° della graduatoria ad esaurimento provinciale infanzia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resella Cel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1:00Z</dcterms:created>
  <dc:creator>Computer</dc:creator>
  <dc:description/>
  <cp:keywords/>
  <dc:language>en-US</dc:language>
  <cp:lastModifiedBy>ida</cp:lastModifiedBy>
  <cp:lastPrinted>2010-09-07T10:51:00Z</cp:lastPrinted>
  <dcterms:modified xsi:type="dcterms:W3CDTF">2010-09-10T09:59:00Z</dcterms:modified>
  <cp:revision>4</cp:revision>
  <dc:subject/>
  <dc:title> </dc:title>
</cp:coreProperties>
</file>