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color w:val="0000FF"/>
        </w:rPr>
        <w:drawing>
          <wp:inline distT="0" distB="0" distL="0" distR="0">
            <wp:extent cx="571500" cy="643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  <w:iCs/>
        </w:rPr>
        <w:t xml:space="preserve">Ufficio XVII- Ambito territoriale per la provincia di </w:t>
      </w:r>
      <w:r>
        <w:rPr>
          <w:b/>
          <w:iCs/>
          <w:caps/>
        </w:rPr>
        <w:t xml:space="preserve">Siracusa </w:t>
      </w:r>
    </w:p>
    <w:p>
      <w:pPr>
        <w:pStyle w:val="Normal"/>
        <w:spacing w:before="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7  - fax  0931/411023 - 0931/441311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Prot.8468</w:t>
        <w:tab/>
        <w:tab/>
        <w:tab/>
        <w:tab/>
        <w:tab/>
        <w:tab/>
        <w:tab/>
        <w:tab/>
        <w:tab/>
        <w:t xml:space="preserve">             Siracusa 10/09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i Dirigenti Scolastici delle Scuole di ogni ordine e grado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di Siracusa e Provincia - </w:t>
      </w:r>
      <w:r>
        <w:rPr>
          <w:b/>
          <w:bCs/>
          <w:sz w:val="22"/>
          <w:szCs w:val="22"/>
        </w:rPr>
        <w:t>Loro Sedi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 xml:space="preserve">All’U.R.P. - All’Albo - </w:t>
      </w:r>
      <w:r>
        <w:rPr>
          <w:b/>
          <w:bCs/>
          <w:sz w:val="22"/>
          <w:szCs w:val="22"/>
        </w:rPr>
        <w:t>Sede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 xml:space="preserve">Alle OO.SS. del Comparto Scuola - </w:t>
      </w:r>
      <w:r>
        <w:rPr>
          <w:b/>
          <w:bCs/>
          <w:sz w:val="22"/>
          <w:szCs w:val="22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Agli    Organi di stampa locali - </w:t>
      </w:r>
      <w:r>
        <w:rPr>
          <w:b/>
          <w:bCs/>
          <w:sz w:val="22"/>
          <w:szCs w:val="22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bCs/>
          <w:sz w:val="22"/>
          <w:szCs w:val="2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ind w:left="900" w:hanging="9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ggetto: </w:t>
      </w:r>
      <w:r>
        <w:rPr>
          <w:rFonts w:eastAsia="Arial Unicode MS"/>
          <w:b/>
          <w:sz w:val="22"/>
          <w:szCs w:val="22"/>
        </w:rPr>
        <w:t xml:space="preserve">Calendario, </w:t>
      </w:r>
      <w:r>
        <w:rPr>
          <w:rFonts w:eastAsia="Arial Unicode MS"/>
          <w:sz w:val="22"/>
          <w:szCs w:val="22"/>
        </w:rPr>
        <w:t>d</w:t>
      </w:r>
      <w:r>
        <w:rPr>
          <w:rFonts w:eastAsia="Arial Unicode MS"/>
          <w:b/>
          <w:sz w:val="22"/>
          <w:szCs w:val="22"/>
        </w:rPr>
        <w:t>isponibilità ed elenco convocati</w:t>
      </w:r>
      <w:r>
        <w:rPr>
          <w:rFonts w:eastAsia="Arial Unicode MS"/>
          <w:sz w:val="22"/>
          <w:szCs w:val="22"/>
        </w:rPr>
        <w:t xml:space="preserve"> per le proposte di contratti a tempo determinato </w:t>
      </w:r>
      <w:r>
        <w:rPr>
          <w:rFonts w:eastAsia="Arial Unicode MS"/>
          <w:b/>
          <w:sz w:val="22"/>
          <w:szCs w:val="22"/>
          <w:u w:val="single"/>
        </w:rPr>
        <w:t xml:space="preserve">classi di concorso scuola </w:t>
      </w:r>
      <w:r>
        <w:rPr>
          <w:rFonts w:eastAsia="Arial Unicode MS"/>
          <w:b/>
          <w:caps/>
          <w:sz w:val="22"/>
          <w:szCs w:val="22"/>
          <w:u w:val="single"/>
        </w:rPr>
        <w:t>secondaria di 1° e 2° grado</w:t>
      </w:r>
      <w:r>
        <w:rPr>
          <w:rFonts w:eastAsia="Arial Unicode MS"/>
          <w:sz w:val="22"/>
          <w:szCs w:val="22"/>
        </w:rPr>
        <w:t xml:space="preserve">  - a.s. 2010/2011 -  </w:t>
      </w:r>
      <w:r>
        <w:rPr>
          <w:rFonts w:eastAsia="Arial Unicode MS"/>
          <w:b/>
          <w:caps/>
          <w:sz w:val="22"/>
          <w:szCs w:val="22"/>
          <w:highlight w:val="yellow"/>
        </w:rPr>
        <w:t>convocazione   14   settembre 2010</w:t>
      </w:r>
      <w:r>
        <w:rPr>
          <w:rFonts w:eastAsia="Arial Unicode MS"/>
          <w:sz w:val="22"/>
          <w:szCs w:val="22"/>
        </w:rPr>
        <w:t xml:space="preserve">   – </w:t>
      </w:r>
    </w:p>
    <w:p>
      <w:pPr>
        <w:pStyle w:val="Normal"/>
        <w:rPr>
          <w:rFonts w:ascii="Microsoft Sans Serif" w:hAnsi="Microsoft Sans Serif" w:eastAsia="Arial Unicode MS" w:cs="Microsoft Sans Serif"/>
          <w:sz w:val="22"/>
          <w:szCs w:val="22"/>
        </w:rPr>
      </w:pPr>
      <w:r>
        <w:rPr>
          <w:rFonts w:eastAsia="Arial Unicode MS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</w:rPr>
        <w:tab/>
        <w:t xml:space="preserve">    </w:t>
      </w:r>
      <w:r>
        <w:rPr>
          <w:rFonts w:eastAsia="Arial Unicode MS"/>
          <w:sz w:val="22"/>
          <w:szCs w:val="22"/>
        </w:rPr>
        <w:t xml:space="preserve">Facendo seguito alla nota pari numero del 07/09/2010 e tenuto conto delle disponibilità residuate a conclusione delle operazioni di utilizzazione e assegnazione provvisoria nonché di assegnazione di sede ai neo immessi in ruolo, si rende noto l’elenco degli aspiranti convocati per le operazioni di conferimento, sulla base dello </w:t>
      </w:r>
      <w:r>
        <w:rPr>
          <w:sz w:val="22"/>
          <w:szCs w:val="22"/>
        </w:rPr>
        <w:t>scorrimento delle graduatorie provinciali ad esaurimento</w:t>
      </w:r>
      <w:r>
        <w:rPr>
          <w:rFonts w:eastAsia="Arial Unicode MS"/>
          <w:sz w:val="22"/>
          <w:szCs w:val="22"/>
        </w:rPr>
        <w:t xml:space="preserve">, delle proposte di contratti a tempo determinato  relativi alle classi di concorso - </w:t>
      </w:r>
      <w:r>
        <w:rPr>
          <w:rFonts w:eastAsia="Arial Unicode MS"/>
          <w:b/>
          <w:sz w:val="22"/>
          <w:szCs w:val="22"/>
          <w:u w:val="single"/>
        </w:rPr>
        <w:t>posti curriculari</w:t>
      </w:r>
      <w:r>
        <w:rPr>
          <w:rFonts w:eastAsia="Arial Unicode MS"/>
          <w:sz w:val="22"/>
          <w:szCs w:val="22"/>
        </w:rPr>
        <w:t xml:space="preserve"> - di scuola secondaria di 1° e 2° grado - a.s. 2010/2011 - </w:t>
      </w:r>
      <w:r>
        <w:rPr>
          <w:sz w:val="22"/>
          <w:szCs w:val="22"/>
        </w:rPr>
        <w:t xml:space="preserve">: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Ist. Istr. Sec. Superiore  “F.Juvara” V.le S.Panagia 131   - Siracus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 14  SETTEMBRE  2010</w:t>
        <w:tab/>
        <w:t xml:space="preserve"> dalle ore </w:t>
      </w:r>
      <w:r>
        <w:rPr>
          <w:b/>
          <w:sz w:val="24"/>
          <w:szCs w:val="24"/>
          <w:highlight w:val="yellow"/>
        </w:rPr>
        <w:t>15,00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25"/>
        <w:gridCol w:w="109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os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29 –Ed.fisica 2°grad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45 –Lingua Francese 1° gad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3 riservisti disabili – art.3 c.1 L 68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1 riservisti altre categorie – art. 18 c.2  L.68/99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46 –Lingua Francese 2° gr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3 riservisti disabili – art.3 c.1 L 68/99 - fermo restando che le nomine non possono superare il 50% delle nomine conferi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345 –Lingua Ingles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° gr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 in quanto ad oggi vi è un solo posto di  12 ore disponibi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6 – Lingua Ingle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° gr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n. 4 riservisti disabili – art.3 c.1 L 68/99 - fermo restando che le nomine non possono superare il 50% delle nomine conferibili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445 – Lingua Spagn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° gr -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46 – Lingua spagnola 2° g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031 – Conversazione lingua france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032 – Conversazione lingua ingles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034 – Conversazione lingua tedes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050 – Esercitazioni agra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10 -  Esercitazioni Ec. domest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40 – Lab.chimica e chimica ind.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Liceo scientifico “L.Einaudi” Via Pitia 13   - Siracusa </w:t>
      </w:r>
      <w:r>
        <w:rPr>
          <w:caps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 14  SETTEMBRE  2010</w:t>
        <w:tab/>
        <w:t xml:space="preserve"> dalle ore </w:t>
      </w:r>
      <w:r>
        <w:rPr>
          <w:b/>
          <w:sz w:val="24"/>
          <w:szCs w:val="24"/>
          <w:highlight w:val="yellow"/>
        </w:rPr>
        <w:t>9,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9"/>
        <w:gridCol w:w="110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16 – Costruzioni,tecnolo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17 – Disc. economiche azienda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ssun riservista da nominar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20 – Disc. Meccaniche e tecnolog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033 – Ed. Tecnica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034 – Elettronica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35 – Elettrotecnica e applicazio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38 – Fis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39 –Geograf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42 – Informa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47 – Matema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3 riservisti disabili – art.3 c.1 L 68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altre categorie – art. 18 c.2  L.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49 – Matematica e Fi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56 – Navig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la A056 non esistono candidati inclusi in graduatoria compresa CO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57 – Scienza degli alime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59 – Scienze Matemat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4 riservisti disabili – art.3 c.1 L 68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1 riservisti altre categorie – art. 18 c.2  L.68/99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60 – Scienze naturali, chimica etc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65 – Tecn. Fotograf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71 – Tecn.e disegno tecni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72 – Topografia gener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aps/>
          <w:color w:val="000000"/>
        </w:rPr>
      </w:pPr>
      <w:r>
        <w:rPr>
          <w:b/>
          <w:caps/>
        </w:rPr>
        <w:t>Istituto Tecnico Commerciale “ F. Insolera”  Via Modica n. 2   – Siracus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 14  SETTEMBRE  2010</w:t>
        <w:tab/>
        <w:t xml:space="preserve"> dalle ore </w:t>
      </w:r>
      <w:r>
        <w:rPr>
          <w:b/>
          <w:sz w:val="24"/>
          <w:szCs w:val="24"/>
          <w:highlight w:val="yellow"/>
        </w:rPr>
        <w:t>9,00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9"/>
        <w:gridCol w:w="110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</w:rPr>
              <w:t>AB77 –</w:t>
            </w:r>
            <w:r>
              <w:rPr>
                <w:b/>
                <w:bCs/>
                <w:color w:val="000000"/>
              </w:rPr>
              <w:t xml:space="preserve"> Chitarr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utti gli aspiranti inclusi in COD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osto n.7 alla fin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77 – Clarinet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ti gli aspiranti compr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ell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77 - Corn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i gli aspirant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77 – Flau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ti gli aspiranti compr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ell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H77 – Obo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ti gli aspiranti compr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ell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77  -  Percussio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i gli aspirant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77 – Pianofor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77 – Saxofo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i gli aspirant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77 – Tromb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i gli aspirant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77 – Violi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tti gli aspiranti inclusi in COD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osto n.3 alla fin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77 – Violoncell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i gli aspiranti inclusi in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028 – Ed. artistica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1 riservisti altre categorie – art. 18 c.2  L.68/99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032 – Ed. Musical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1°gr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 in quanto ad oggi vi è un solo posto di 8 ore disponibi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043 - </w:t>
            </w:r>
            <w:r>
              <w:rPr>
                <w:b/>
                <w:sz w:val="16"/>
                <w:szCs w:val="16"/>
              </w:rPr>
              <w:t>Ital., Storia,  Ed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Civica, Geog. 1° gr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. 2 riservisti disabili – art.3 c.1 L 68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1 riservisti altre categorie – art. 18 c.2  L.68/99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7 – Arte della fotog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e graf.pubb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021 – Disciplin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pittoric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 in quanto ad oggi vi è un solo posto di  11 ore disponibi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25 – Disegno e stor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dell’ar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36 – Filosofia, psicol.  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sc. educ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037 – Filosofia e storia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1 riservisti disabili – art.3 c.1 L 68/9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50 -  Lettere 2° grad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2 riservisti disabili – art.3 c.1 L 68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1 riservisti altre categorie – art. 18 c.2  L.68/99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052 – Lettere Latino e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Greco liceo  clas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incluso in graduat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61 – Storia dell’ar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sun riservista da nominare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 precisa che, in previsione di eventuali rinunce o assenze, gli aspiranti alle proposte di contratti  a tempo determinato sono convocati in numero maggiore rispetto alla reale disponibilità di posti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/>
          <w:u w:val="single"/>
        </w:rPr>
        <w:t>Ai sensi dell’art. 1 - comma 5 – del D.M. n. 42 del 08/04/2009,  il diritto all’assunzione sui posti riservati di cui alla legge n.68/199 è riconosciuto nella  provincia in cui l’aspirante è inserito, ma non nelle eventuali altre tre province in cui  è inserito in CODA</w:t>
      </w:r>
      <w:r>
        <w:rPr>
          <w:b/>
        </w:rPr>
        <w:t xml:space="preserve"> .</w:t>
      </w:r>
    </w:p>
    <w:p>
      <w:pPr>
        <w:pStyle w:val="Normal"/>
        <w:overflowPunct w:val="true"/>
        <w:ind w:firstLine="708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i inclusi in graduatoria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  <w:color w:val="000000"/>
          <w:highlight w:val="yellow"/>
        </w:rPr>
        <w:t>In ogni caso il numero degli aspiranti riservisti nominabili non può essere superiore al  50% dei posti disponibili</w:t>
      </w:r>
      <w:r>
        <w:rPr>
          <w:b/>
          <w:bCs/>
          <w:caps/>
          <w:color w:val="000000"/>
        </w:rPr>
        <w:t>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tLeast" w:line="240"/>
        <w:ind w:right="-1" w:firstLine="720"/>
        <w:jc w:val="both"/>
        <w:rPr/>
      </w:pPr>
      <w:r>
        <w:rPr>
          <w:b/>
        </w:rPr>
        <w:t xml:space="preserve">Nei confronti dei candidati ancora iscritti con riserva nelle  graduatorie ad esaurimento non potranno essere stipulati, ai sensi dell’art. 8 del  D.M. n.42/2009,  contratti a tempo indeterminato e a tempo determinato. </w:t>
      </w:r>
    </w:p>
    <w:p>
      <w:pPr>
        <w:pStyle w:val="Normal"/>
        <w:spacing w:lineRule="atLeast" w:line="240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firstLine="720"/>
        <w:jc w:val="both"/>
        <w:rPr/>
      </w:pPr>
      <w:r>
        <w:rPr/>
        <w:t>Per tali candidati nella prima colonna “</w:t>
      </w:r>
      <w:r>
        <w:rPr>
          <w:i/>
        </w:rPr>
        <w:t>POS. GRAD.”</w:t>
      </w:r>
      <w:r>
        <w:rPr/>
        <w:t xml:space="preserve"> delle graduatorie ad esaurimento è indicata una delle seguenti lettere che li contraddistingue : </w:t>
      </w:r>
      <w:r>
        <w:rPr>
          <w:b/>
        </w:rPr>
        <w:t>S</w:t>
      </w:r>
      <w:r>
        <w:rPr/>
        <w:t xml:space="preserve"> ( </w:t>
      </w:r>
      <w:r>
        <w:rPr>
          <w:i/>
        </w:rPr>
        <w:t>aspiranti inclusi con riserva in attesa conseguimento titolo abilitante</w:t>
      </w:r>
      <w:r>
        <w:rPr/>
        <w:t xml:space="preserve">) ;  </w:t>
      </w:r>
      <w:r>
        <w:rPr>
          <w:b/>
        </w:rPr>
        <w:t>T</w:t>
      </w:r>
      <w:r>
        <w:rPr/>
        <w:t xml:space="preserve"> (</w:t>
      </w:r>
      <w:r>
        <w:rPr>
          <w:i/>
        </w:rPr>
        <w:t>aspiranti inclusi con riserva per ricorso pendente</w:t>
      </w:r>
      <w:r>
        <w:rPr/>
        <w:t xml:space="preserve">) ed  </w:t>
      </w:r>
      <w:r>
        <w:rPr>
          <w:b/>
        </w:rPr>
        <w:t>R</w:t>
      </w:r>
      <w:r>
        <w:rPr/>
        <w:t xml:space="preserve"> ( </w:t>
      </w:r>
      <w:r>
        <w:rPr>
          <w:i/>
        </w:rPr>
        <w:t>aspiranti inclusi con riserva nell’anno 2009</w:t>
      </w:r>
      <w:r>
        <w:rPr/>
        <w:t>) .</w:t>
      </w:r>
    </w:p>
    <w:p>
      <w:pPr>
        <w:pStyle w:val="Normal"/>
        <w:spacing w:lineRule="atLeast" w:line="240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firstLine="708"/>
        <w:jc w:val="both"/>
        <w:rPr>
          <w:b/>
          <w:b/>
        </w:rPr>
      </w:pPr>
      <w:r>
        <w:rPr>
          <w:b/>
        </w:rPr>
        <w:t>Alla presente nota si allegano le disponibilità  di posti per le operazioni suindicate .</w:t>
      </w:r>
    </w:p>
    <w:p>
      <w:pPr>
        <w:pStyle w:val="Normal"/>
        <w:spacing w:lineRule="atLeast" w:line="240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Sono fatte salve eventuali modifiche al presente calendario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iuseppe Italia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6:00Z</dcterms:created>
  <dc:creator>M.I.U.R.</dc:creator>
  <dc:description/>
  <cp:keywords/>
  <dc:language>en-US</dc:language>
  <cp:lastModifiedBy>M.I.U.R.</cp:lastModifiedBy>
  <cp:lastPrinted>2010-09-10T13:20:00Z</cp:lastPrinted>
  <dcterms:modified xsi:type="dcterms:W3CDTF">2010-09-10T11:20:00Z</dcterms:modified>
  <cp:revision>136</cp:revision>
  <dc:subject/>
  <dc:title> </dc:title>
</cp:coreProperties>
</file>