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62 LA BADESSA          MARIA RITA     YF/051258 29,00  38,00 0,00    2,75  2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3  (ME)  LBDMRT73A64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38 LA BARBERA          ANNA MARIA     YF/026714 34,00  40,00 8,00    1,50  0,30 0,00    F                 EF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6  (PA)  LBRNMR66H44F37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66 LA BARBERA          EMILIA         YF/052931 28,00  34,00 0,00    9,00  1,15 0,00               R             1       72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7  (ME)  LBRMLE67H44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29 LA BARBERA          GIOVANNA       YF/02675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1  (PA)  LBRGNN71C50L11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87 LA BARBERA          IRENE          YF/026739 35,00  40,00 0,00    0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3  (PA)  LBRRNI73D53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82 LA BARBERA          MARIA          YF/026795 35,00  40,00 6,00    4,00  0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5  (PA)  LBRMRA75B6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06 LA BARBERA          MARIA OLIVA    YF/026804 31,00  40,00 0,00    2,75  1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5  (PA)  LBRMLV65L49E07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11 LA BARBERA          ONOFRIO        YF/026819 28,00  40,00 0,00    0,50  1,35 0,00                      D       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7  (AG)  LBRNFR67L22A089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89 LA BARBERA          PATRIZIA OTTAV YF/010050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6  (TP)  LBRPRZ66H43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70 LA BARBERA          TIZIANA        YF/026866 28,00  40,00 6,00    4,00  0,00 2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3  (PA)  LBRTZN73E6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31 LA BARBIERA         ANGELA         YF/026870 28,00  40,00 6,00    1,00  6,45 0,00    F                                81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58  (AG)  LBRNGL58E68B42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86 LA BARBIERA         SILVIA         YF/026878 28,00  40,00 8,00    6,50  2,10 0,00     I         R      EF     2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65  (PA)  LBRSLV65T71A94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68 LA BARCA            ISABELLA       YF/026882 31,00  40,00 8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4  (PA)  LBRSLL74E57E95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61 L'ABBATE            ESTER MONIA    YF/005280 29,00  38,00 8,00    4,00  3,25 0,50    F          Q      D          X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1  (CL)  LBBSRM71M48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03 L'ABBATE            GIUSEPPA       YF/026894 32,00  40,00 8,00    6,50  5,40 0,00    F                 EF             9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2  (ME)  LBBGPP72H67I37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75 LABBATE             ILARIA CARLA   YF/000116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3  (CL)  LBBLCR73M58B42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00 L'ABBATE            MARIA          YF/006365 30,00  40,00 4,80    2,75  2,00 0,00     I                        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6  (CT)  LBBMRA66L46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17 LABBRUZZO           MIRELLA        YF/026899 30,00  40,00 5,00    7,75  2,10 0,00    F                                8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3  (TP)  LBBMLL73L50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22 LA BELLA            ELVIRA ANNA MA YF/014622 35,00  40,00 8,00    1,00  3,30 0,00     I         QR            2   X   8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7  (CL)  LBLLRN67A50F06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49 LA BELLA            SAVERIO        YF/027588 35,00  40,00 8,00    4,00  3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6  (EN)  LBLSVR66M30F89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42 LA BELLA            TIZIANA MARIA  YF/001637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5  (CL)  LBLTNM75S61B30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51 LA BIANCA           ANTONELLA      YF/051094 28,00  40,00 0,00    2,75  0,25 0,00                      D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4  (ME)  LBNNNL74L65G37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45 LABITA              CATERINA       YF/017204 29,00  38,00 0,00    0,50  2,10 0,00               R             2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57  (TP)  LBTCRN57L65A176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61 LABITA              FRANCA MARIA   YF/018505 35,00  38,00 7,00    0,50  1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0  (TP)  LBTFNC70E69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45 LABITA              GIOVANNI       YF/023646 30,00  40,00 7,00    9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81  (CO)  LBTGNN81A07C9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94 LABITA              MARIA PIA      YF/026921 28,00  40,00 5,00    0,50  3,00 0,00    F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56  (PA)  LBTMRP56H66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41 LABITA              PATRIZIA       YF/026925 29,00  40,00 8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1  (PA)  LBTPRZ71A5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33 LA BRACA            ELENA          YF/005979 32,00  40,00 8,00    0,50  0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5  (SR)  LBRLNE65C46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08 LABRIOLA            ANGELA         YF/057288 28,00  40,00 8,00    4,00  5,00 1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7  (FG)  LBRNGL67L62L8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41 LA BROZZO           DEBORA         YF/014251 34,00  37,00 5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1  (EN)  LBRDBR71H54G58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16 LABRUNA             GIOVANNA       YF/049802 29,00  40,00 8,00    2,75  2,10 0,00     I         R             1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9  (CT)  LBRGNN69A61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44 LA BRUZZO           IVANA          YF/026963 30,00  40,00 7,00    1,50  4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0  (PA)  LBRVNI70D5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55 LABRUZZO            LUCIA MARIA    YF/026970 30,00  40,00 8,00    1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9  (PA)  LBRLMR69T64D00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49 LA BRUZZO           MARIA          YF/026975 28,00  28,00 0,00    0,50  3,10 0,00               R      F      2       5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2  (PA)  LBRMRA62H69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37 LA BRUZZO           ROSALIA        YF/026982 34,00  40,00 7,00    0,50  0,30 0,00    F          R      EF     2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2  (PA)  LBRRSL62C53F37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37 LA BRUZZO           TIZIANA        YF/026985 32,00  40,00 7,00    4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8  (ME)  LBRTZN78A62I1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24 LABRUZZO            VINCENZA MARIA YF/026990 30,00  40,00 0,00    5,25  0,00 0,00               R             1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7  (PA)  LBRVCN67M54D00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05 LA BUA              MARIA LAURA    YF/027000 28,00  40,00 8,00    1,50  4,00 1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3  (PA)  LBAMLR73B63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14 LACAGNINA           FRANCESCA      YF/001841 28,00  36,00 4,80    0,50  2,00 0,00     I         JR            1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7  (CL)  LCGFNC67R57B42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50 LA CAGNINA          MARIA GIUSEPPI YF/000373 33,00  40,00 8,00    2,75  3,00 0,50     I         R             1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7  (CL)  LCGMGS67C62H28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58 LA CAMERA           AGATA          YF/044008 34,00  40,00 8,00    1,00  4,35 1,50     I         Q      D              8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1  (ME)  LCMGTA71C43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19 LA CAUSA            VALERIA        YF/030629 33,00  40,00 0,00    4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8  (CT)  LCSVLR78P70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57 LA CAVA             ANTONINO       YF/054316 28,00  40,00 5,00    5,25  0,00 0,0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80  (ME)  LCVNNN80E02G3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47 LA CAVA             FIORENZA       YF/049698 28,00  34,00 5,50    0,50  0,00 0,00     I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1  (ME)  LCVFNZ71H56F20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93 LACCHIANA           MARGHERITA     YF/023214 29,00  28,00 0,00    0,50  0,30 0,00          M           EF             5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3  (EN)  LCCMGH63B54A09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73 LA CHINA            LETIZIA        YF/016675 29,00  40,00 0,00    1,00  3,20 0,00               Q      F              7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7  (RG)  LCHLTZ67L58I53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22 LA CHINA            ROSALIA        YF/027023 28,00  40,00 8,00    0,50  4,45 0,00      S                              80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3  (PA)  LCHRSL73C4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04 LA CIURA            ROSANNA        YF/027036 28,00  39,00 0,00    6,50  2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3  (PA)  LCRRNN73C6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47 LA COGNATA          ADRIANA        YF/016689 30,00  38,00 4,80    0,50  3,20 0,00     I         Q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4  (RG)  LCGDRN74H64M08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13 LA COGNATA          ANGELICA       YF/014806 28,00  40,00 8,00    9,00  0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9  (CT)  LCGNLC79A43B4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49 LA COGNATA          GIUSEPPA       YF/017494 28,00  40,00 0,00    4,00  3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4  (CL)  LCGGPP64R65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05 LA COGNATA          MARIA GRAZIA   YF/012951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4  (CL)  LCGMGR74H53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39 LA COGNATA          MELANIA        YF/005324 29,00  40,00 7,50    0,5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7  (CT)  LCGMLN77T67C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19 LA COLA             DANIELA        YF/026611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4  (AG)  LCLDNL74M63B6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36 LA COLLA            SABRINA MARIA  YF/010058 33,00  40,00 8,00    1,50  6,00 0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0  (TP)  LCLSRN70C60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03 LA COMMARE          ANTONELLA FLOR YF/010035 28,00  37,00 0,00    0,50  2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2  (TP)  LCMNNL72D45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69 LA COMMARE          AURORA         YF/045958 33,00  40,00 4,80    1,50  0,0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1  (TP)  LCMRRA71P67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89 LA COMMARE          CARMELA ANNA M YF/007272 35,00  38,00 4,80    2,75  0,00 0,00     I                               8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8  (TP)  LCMCML68H54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20 LA COMMARE          DILETTA        YF/00304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5  (TP)  LCMDTT75L61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41 LA COMMARE          PATRIZIA       YF/004202 31,00  40,00 8,00    4,00  4,65 1,50     I                               89,1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4/12/1966  (TP)  LCMPRZ66T44L331L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4456 LA CORTE            CARMELA        YF/027055 28,00  33,00 0,00    1,50  2,00 0,00                                     64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1/11/1972  (PA)  LCRCML72S61L1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97 LA CORTE            EMANUELA       YF/027071 28,00  40,00 6,50    2,75  0,00 0,00    F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80  (PA)  LCRMNL80R44L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27 LA CORTE            MARIA          YF/027078 32,00  39,00 6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7  (PA)  LCRMRA77A62L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67 LA CORTE            MARIA GRAZIA   YF/027090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9  (PA)  LCRMGR79R48G3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36 LA CORTE            RACHELE        YF/002901 29,00  39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80  (CT)  LCRRHL80A5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95 LA CORTE            ROSALBA        YF/027101 28,00  40,00 5,00    0,50  4,10 0,00    F          R             1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0  (PA)  LCRRLB70R55G34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22 LA CORTE            VINCENZA       YF/027130 28,00  38,00 0,00    0,50  0,10 0,00                      F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57  (PA)  LCRVCN57S53G34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43 L'ACQUA             ROSA MARIA LUC YF/035076 28,00  36,00 7,00    4,00  1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8  (EN)  LCQRMR68M63C342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77 LA DELFA            MARIA GRAZIA   YF/048462 28,00  40,00 8,00    1,00  3,10 0,00    F 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2  (CT)  LDLMGR72M71G37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17 LA DUCA             LORELLA        YF/027138 34,00  40,00 8,00    0,50  1,00 0,00     I    N    S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1  (PA)  LDCLLL61A70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18 LA FATA             ANNA           YF/027155 34,00  36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6  (PA)  LFTNNA76C52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11 LA FATA             DANIELA        YF/027167 30,00  40,00 8,00    5,25  3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3  (PA)  LFTDNL73B65L13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90 LA FATA             ROSARIA MARIA  YF/007116 28,00  37,00 0,00    0,50  0,10 0,00          N    S      E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53  (TP)  LFTRRM53E48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57 LA FAUCI            DANIELA        YF/046560 37,00  40,00 8,00    6,50  3,00 0,00     I                        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1  (ME)  LFCDNL71S60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38 LA FAUCI            DANIELA MIMMA  YF/035585 29,00  40,00 8,00    1,00  3,10 0,00     I    N    S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9  (CT)  LFCDLM69L43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63 LA FAUCI            GIUSEPPA       YF/042000 28,00  37,00 0,00    9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8  (ME)  LFCGPP78A42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99 LA FAUCI            LETTERIA       YF/045231 32,00  40,00 6,00    2,75  1,45 0,00     I                D       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1  (ME)  LFCLTR71P58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35 LA FAUCI            STEFANIA       YF/046561 29,00  38,00 0,00    2,75  3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1  (ME)  LFCSFN71S60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44 LA FELICE           MARIA RITA     YF/026661 28,00  40,00 7,00    0,50  1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4  (AG)  LFLMRT64P63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31 LA FERLA            ANNA MARIA     YF/056818 28,00  40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8  (CT)  LFRNMR68E57B4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45 LA FERLA            CLARA MARIA    YF/005991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7  (CT)  LFRCRM77P61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72 LA FERLA            FRANCESCA      YF/004497 29,00  39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3  (SR)  LFRFNC73S56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63 LA FERRARA          ALESSANDRA     YF/012556 32,00  36,00 5,50    0,50  2,00 0,00    F          QR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8  (EN)  LFRLSN68B45C342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29 LA FERRERA          ROSARIA        YF/054558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7  (EE)  LFRRSR77M42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99 LA FERRERA          SIMONA         YF/006555 35,00  34,00 4,80    4,00  0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7  (EN)  LFRSMN77P54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81 LA FERRERA          VITA DONATA MA YF/010931 28,00  35,00 0,00    1,00  1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9  (EN)  LFRVDN69B65D84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30 LA FORNARA          ALFIO TINDARO  YF/042153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2  (CT)  LFRLTN72M17E01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45 LA FORNARA          DANIELA ANTONI YF/045876 29,00  38,00 0,00    6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9  (CT)  LFRDLN79H53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63 LA FRANCA           ANNA MARIA     YF/027204 30,00  35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9  (PA)  LFRNMR79B59G34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86 LA FRANCA           ANTONELLA      YF/024685 35,00  40,00 0,00    6,50  2,00 0,00     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6  (PA)  LFRNNL76P61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73 LA FRANCA           CARMELA        YF/005350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3  (PA)  LFRCML73C5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28 LA FRANCA           GIOVANNA       YF/024580 28,00  40,00 5,00    6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6  (PA)  LFRGNN76S68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38 LA FRANCA           MARIA GRAZIA   YF/027210 33,00  40,00 8,00    1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4  (PA)  LFRMGR74M51G34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19 LA FRANCA           MARTINA        YF/026682 29,00  39,00 8,00    0,5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6  (AG)  LFRMTN66S44H26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51 LA FRANCESCA        ANNA           YF/046323 29,00  39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1  (TP)  LFRNNA71S54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36 LA GAETANA          DANIELA        YF/026706 32,00  38,00 5,00    1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8  (AG)  LGTDNL78D58G28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75 LA GAETANA          MARINA         YF/000188 29,00  40,00 8,00    0,50  2,10 0,50     I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7  (CL)  LGTMRN77L67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93 LA GAIPA            ELINA TIZIANA  YF/026793 28,00  37,00 8,00    6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4  (AG)  LGPLTZ74B46A089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50 LA GALIA            STEFANIA       YF/047720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9  (ME)  LGLSFN79P61I1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49 LAGANA              MARIA          YF/048989 28,00  40,00 6,50    0,50  2,10 0,00    F          R      E      2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3  (SR)  LGNMRA63T60E53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36 LAGANA'             SEBASTIANA     YF/043494 31,00  39,00 7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5  (CT)  LGNSST75M65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14 LA GANGA            MARIA GRAZIA A YF/027241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4  (ME)  LGNMGR74S45F2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63 LA GANGA CICIRITTO  DANIELA        YF/008388 28,00  34,00 0,00    0,50  0,00 0,00          M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9  (EN)  LGNDNL79S60F89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26 LAGATI              CONCETTA STEFA YF/055714 29,00  40,00 6,80    7,75  0,25 0,00    F                   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9  (CT)  LGTCCT79L7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86 LA GATTUTA          LIANA          YF/027247 28,00  40,00 7,00    9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8  (PA)  LGTLNI78P5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87 LA GATTUTA          LOREDANA       YF/027250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8  (PA)  LGTLDN78H6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30 LA GENNUSA          GIOVANNI       YF/027257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8  (PA)  LGNGNN78H06G34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90 LA GIORGIA          ANNA MARIA     YF/027255 28,00  28,00 0,00    0,10  0,00 0,00               R      EF     3       56,1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0/08/1964  (AG)  LGRNMR64M60H269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1376 LAGO                GISELLA        YF/027262 28,00  40,00 8,00    2,75  0,00 0,00    F     M    G                     78,75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27/05/1974  (AG)  LGAGLL74E67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26 LA GRECA            CARMELA        YF/026874 35,00  40,00 8,00    1,00  0,00 0,00    F 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1  (AG)  LGRCML61E64H19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32 LA GRECA            CARMELA MARIA  YF/026893 28,00  39,00 5,50    4,00  3,30 0,00    F          R             2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5  (CL)  LGRCML65P48B42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82 LA GRECA            CARMELINA      YF/026883 34,00  40,00 5,50    4,0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2  (CT)  LGRCML72M57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35 LA GRECA            CINZIA         YF/016966 28,00  39,00 6,00    0,5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6  (RG)  LGRCNZ76L45H16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95 LA GRECA            ELISA          YF/011407 30,00  37,00 0,00    4,00  4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2  (CT)  LGRLSE72E71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98 LA GRECA            FILIPPA        YF/026900 32,00  38,00 0,00    1,50  0,20 0,00               R             2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54  (AG)  LGRFPP54S59E5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86 LA GRECA            GIOVANNA TIZIA YF/000849 32,00  40,00 7,00    4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5  (CL)  LGRGNN75A47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53 LA GRECA            MARIA          YF/026938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7  (AG)  LGRMRA77M59B6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01 LA GRECA            MARIA ANTONIET YF/010484 28,00  35,00 0,00    1,00  2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4  (EN)  LGRMNT74C62F8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44 LA GRECA            MARIA GIUSEPPI YF/055787 28,00  29,00 0,00    2,75  0,00 0,00                                     5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4  (ME)  LGRMGS74S65F20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13 LA GRECA            MARIANNA LUISA YF/027289 28,00  36,00 4,80    1,00  0,25 0,00    F          R      D      2       7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1  (AG)  LGRMNN61M64H19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08 LA GRECA            MICHELA        YF/048389 28,00  38,00 0,00    5,25  0,20 0,00               S                     71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6  (EN)  LGRMHL66L65F8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49 LA GRECA            TIZIANA CONCET YF/027024 30,00  40,00 6,20    1,00  1,00 0,50     I                        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5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36 LA GRECA            VITTORIA       YF/027038 30,00  38,00 0,00    0,50  1,10 0,00               R             3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8  (AG)  LGRVTR68A50B4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64 LAGRUA              GIOVANNI       YF/027299 32,00  40,00 8,00    0,50  3,00 0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8  (PA)  LGRGNN68L10C06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41 LA GRUTTA           ANNA MARIA     YF/024699 28,00  38,00 0,00    5,25  1,00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4  (TP)  LGRNMR74D45H70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30 LAGUARDIA           EMANUELA       YF/004766 28,00  40,00 5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4  (PA)  LGRMNL74D4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49 LAGUARDIA           MARIA          YF/046798 30,00  40,00 4,80    0,50  4,00 0,50    F     N    S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7  (SA)  LGRMRA67A58L3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85 LA GUIDARA          NICOLETTAMARIA YF/054159 28,00  40,00 7,00    4,00  1,10 0,00     I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8  (CT)  LGDNLT68M62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81 LA GUMINA           ACCURSIA DANIE YF/003288 30,00  40,00 8,00    6,50  1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4  (TP)  LGMCRS74C53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31 LA GUZZA            MARIA ROSARIA  YF/010479 32,00  40,00 8,00    1,50  4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8  (CT)  LGZMRS68D64E6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04 LAGUZZA             ROSA           YF/016974 32,00  38,00 6,00    0,50  5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0  (SR)  LGZRSO70E68I78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12 LALA                EPIFANIA GRAZI YF/027314 28,00  35,00 4,80    1,50  2,10 0,00    F                 F              7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6  (PA)  LLAPNG66D49F18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64 LALA                NADIA          YF/027330 35,00  40,00 8,00    0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59  (RM)  LLANDA59C53H50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98 L'ALA               ROSANNA        YF/027335 32,00  34,00 0,00    4,00  0,10 0,00               R      F      2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1  (PA)  LLARNN61A55D00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79 LALA                TERESA VIVIANA YF/027338 30,00  40,00 5,50    0,5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7  (PA)  LLATSV77H44C42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31 LA LEGNAME          LUCIANA        YF/023668 32,00  38,00 6,00    1,50  3,00 0,5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3  (EE)  LLGLCN73B54Z1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30 LA LICATA           ANNA MARIA     YF/005361 28,00  37,00 0,00    0,50  1,30 0,00               R             2       6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3  (CL)  LLCNMR63C56F06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78 LALICATA            GIOVANNA       YF/016989 28,00  36,00 0,00    0,50  0,00 0,00               R             1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55  (RG)  LLCGNN55L71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69 LA LICATA           MARGHERITA     YF/027339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8  (PA)  LLCMGH78C56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06 LA LOMIA            ELEONORA       YF/027072 28,00  40,00 6,00    0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2  (AG)  LLMLNR72L65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66 LA LONGA MORTO      ANGELA         YF/027075 28,00  39,00 5,50    1,50  2,3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9  (AG)  LLNNGL69A55H15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46 LA LUMIA            CALOGERA       YF/027360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7  (PA)  LLMCGR77C4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49 LA LUMIA            STEFANIA       YF/027089 33,00  40,00 8,00    5,25  4,30 1,50     I         R             1       9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6  (AG)  LLMSFN66M54A089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04 LA MACCHIA          ANNUNZIATA     YF/000725 30,00  37,00 0,00    1,50  2,05 0,00                                     7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1  (ME)  LMCNNZ71D47F20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36 LA MACCHIA          CARMELA TINDAR YF/042566 31,00  34,00 5,00    4,00  1,40 0,50     I                               75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6  (ME)  LMCCML76M69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50 LA MACCHIA          GIUSEPPINA     YF/044618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80  (SR)  LMCGPP80P57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06 LA MACCHIA          SCHIAVONEA     YF/044623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8  (EE)  LMCSHV78M48Z11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55 LA MACCHIA          VENERA         YF/051170 29,00  38,00 7,00    1,50  2,20 0,00    F          R             1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9  (ME)  LMCVNR69M63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68 LA MAGNA            LETIZIA        YF/001229 28,00  40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9  (SR)  LMGLTZ69R48A49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86 LA MAGNA            SOFIA CRISTINA YF/050841 28,00  40,00 6,00    4,00  3,30 0,00    F 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4  (CT)  LMGSCR64M6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72 LA MALFA            ANNA RITA      YF/027882 28,00  28,00 0,00    0,50  0,00 0,00                                     5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1/08/1974  (PA)  LMLNRT74M41G273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1125 LA MALFA            CARMELA        YF/047726 30,00  37,00 0,00    0,50  2,15 0,00                                     69,6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8/11/1967  (ME)  LMLCML67S68M21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58 LA MALFA            FRANCA MARIA R YF/046763 28,00  40,00 6,00    0,50  6,50 0,00    F 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6  (ME)  LMLFNC66A68G20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63 LA MALFA            GIUSEPPA CARME YF/055489 30,00  37,00 8,00    1,50  6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8  (ME)  LMLGPP68L53F2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63 LA MALFA            MARIA GRAZIA   YF/047413 32,00  37,00 0,00    0,50  2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8  (ME)  LMLMGR68L44F20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44 LA MANCUSA          FRANCESCO      YF/047833 28,00  40,00 8,00    0,50  0,00 0,00    F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7  (ME)  LMNFNC77C10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65 LA MANCUSA          FRANCESCO      YF/053497 28,00  40,00 8,00    2,75  0,45 0,00    F                 D       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7  (ME)  LMNFNC77E19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44 LAMANCUSA           SIMONA         YF/049817 28,00  38,00 0,00    6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9  (ME)  LMNSMN79L58F158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20 LA MANDINA          LUCIA          YF/027938 28,00  40,00 6,00    1,00  2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9  (PA)  LMNLCU69B58D00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28 LA MANNA            CARMELA        YF/049597 32,00  40,00 8,00    4,00  6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2  (CT)  LMNCML72E53G37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83 LA MANNA            EMELINDA       YF/039966 28,00  38,00 0,00    1,00  0,30 0,00               R             1       6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7  (EE)  LMNMND67D49Z10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28 LAMANNA             GAETANA        YF/000307 32,00  40,00 0,00    0,50  0,00 0,00          M    G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7  (CL)  LMNGTN67P66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34 LA MANNA            LAURA LUCIA    YF/032299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6  (CT)  LMNLLC76H4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52 LA MANNO            LUCIA          YF/027963 32,00  40,00 6,50    0,50  0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9  (AG)  LMNLCU79E52I53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51 LAMANNO             MARIA CONCETTA YF/027967 28,00  40,00 8,00    6,50  3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2  (AG)  LMNMCN62B55H7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33 LA MANTIA           DANIELA        YF/038841 31,00  38,00 5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7  (PA)  LMNDNL67E6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44 LA MANTIA           DEBORA         YF/027998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5  (PA)  LMNDBR75E65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72 LA MANTIA           LIDIA          YF/043281 29,00  40,00 6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9  (TP)  LMNLDI79M67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27 LA MANTIA           MARCELLA       YF/038842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2  (PA)  LMNMCL62M60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92 LA MANTIA           PATRIZIA       YF/027067 28,00  40,00 8,00    1,00  0,00 0,00     I    M    G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4  (AG)  LMNPRZ74T57B6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68 LAMANTIA            PATRIZIA       YF/005376 30,00  40,00 8,00    1,00  3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8  (CL)  LMNPRZ68E53H7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17 LA MANTIA           ROSARIA        YF/028060 35,00  40,00 8,00    0,50  1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3  (PA)  LMNRSR73C43G34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18 LAMANTIA            SILVANA        YF/005235 28,00  40,00 0,00    0,50  3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7  (CL)  LMNSVN67B60I644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72 LA MANTIA           VINCENZA       YF/028065 34,00  40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6  (PA)  LMNVCN76P51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96 LA MARCA            ELENA          YF/028072 28,00  40,00 8,00    9,00  0,10 0,50     I                E 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7  (RM)  LMRLNE77C56H50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37 LA MARCA            GABRIELLA      YF/027112 28,00  33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8  (AG)  LMRGRL78L68F12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60 LA MARCA            IGNAZIO        YF/028077 30,00  40,00 6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6  (AG)  LMRGNZ76R07B6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68 LA MARCA            IRENE          YF/028331 32,00  40,00 7,00    4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5  (SR)  LMRRNI75T42A52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62 LA MARCA            MARIA AUSILIA  YF/000030 28,00  40,00 5,00    6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8  (CL)  LMRMSL78S62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54 LA MARCA            NADIA PIA      YF/007506 28,00  40,00 0,00    2,75  1,05 0,00               R             2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8  (CL)  LMRNDP68E68B4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82 LA MARCA            OLIMPIA        YF/056645 28,00  29,00 0,00    4,00  4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8  (CL)  LMRLMP68R48B42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36 LA MARCA            ORNELLA        YF/028084 28,00  40,00 8,00    1,00  0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4  (PA)  LMRRLL74P4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35 LAMARTINA           VALERIA        YF/028092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0  (MI)  LMRVLR70P70F20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62 LA MASTRA           GIUSEPPA       YF/046059 28,00  40,00 5,00    0,50  0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0  (CT)  LMSGPP70C63H1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02 LA MATTINA          ANGELA RITA    YF/000300 34,00  40,00 0,00    7,75  0,00 0,00     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80  (RG)  LMTNLR80M56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21 LAMATTINA           BARBARA RITA C YF/028097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1  (CL)  LMTBBR71P54B53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36 LA MATTINA          ENZA           YF/052045 30,00  36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8  (EE)  LMTNZE68T47Z12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18 LA MATTINA          GIULIA         YF/028110 34,00  28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2  (PA)  LMTGLI72L58G27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20 LA MATTINA          IRENE          YF/027126 28,00  40,00 5,00    0,50  3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0  (AG)  LMTRNI70B64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75 LA MATTINA          ROSI IRENE     YF/02812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9  (AG)  LMTRRN79R69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84 LA MATTINA          SIMONA         YF/035760 29,00  40,00 0,00    6,50  2,25 0,00                      D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7  (CT)  LMTSMN77P62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12 LA MEDICA           TIZIANA BARBAR YF/017004 28,00  40,00 5,00    1,00  1,25 0,50     I         Q      D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9  (RG)  LMDTNB69E51M08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33 LA MELA             CARMELA        YF/004101 28,00  37,00 8,00    0,50  1,00 0,50    F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6  (CT)  LMLCML76L54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51 LA MELA             CARMELINA      YF/027143 29,00  34,00 7,00    0,50  6,00 1,50      S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2  (AG)  LMLCML62M56A89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28 LA MELA             MARIA          YF/037252 30,00  36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61  (CT)  LMLMRA61C41A05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10 LA MELA             MARIA LUISA    YF/050339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2  (CT)  LMLMLS72A69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91 LA MELA             MARISA         YF/032747 28,00  38,00 4,80    1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6  (CT)  LMLMRS76M49A84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26 LA MELA VECA        CARMELINA      YF/027160 31,00  40,00 5,00    0,50  2,30 0,00    F          JR            2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58  (AG)  LMLCML58B50A89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39 LA MENDOLA          ANTONINO MARIO YF/028153 36,00  40,00 0,00    1,50  5,10 0,00                      F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9  (PA)  LMNNNN69E17A19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75 LAMENDOLA           DANIELA        YF/000291 28,00  39,00 4,80    1,00  4,00 0,00     I         G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0  (CL)  LMNDNL70R53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67 LA MENDOLA          ENZA           YF/027169 28,00  37,00 0,00    1,00  0,00 0,00               R             1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2  (AG)  LMNNZE72R51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57 LA MENDOLA          GIUSEPPE       YF/028160 34,00  40,00 8,00    1,0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9  (PA)  LMNGPP69C21L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93 LA MENDOLA          MARIA          YF/027569 36,00  40,00 0,00    0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54  (AG)  LMNMRA54B44B520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20 LA MENDOLA          MARIA ANTONIET YF/027173 32,00  37,00 0,00    1,00  2,30 0,00     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3  (AG)  LMNMNT63D64E20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02 LA MENDOLA          MARIA GIOVANNA YF/027175 28,00  39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7  (AG)  LMNMGV67P49B6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99 LA MENDOLA          SILVIA         YF/028168 35,00  38,00 0,00    0,50  0,00 0,00     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1  (AG)  LMNSLV71T50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08 LAMIA               GIOVANNA       YF/003818 28,00  40,00 8,00    1,00  3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1  (TP)  LMAGNN71C71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71 LAMIA               GIOVANNA MARIA YF/014771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4  (TP)  LMAGNN64M41L33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66 LA MICELA           CARMELA RITA   YF/025518 35,00  40,00 8,00    5,25  5,00 0,00     I    M    G              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2  (CT)  LMCCML72D57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09 LA MICELA           DANIELA MANUEL YF/030023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8  (CT)  LMCDLM78L60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63 LA MICELA           SEBASTIANA LAU YF/050791 29,00  38,00 7,60    0,50  0,00 0,00     I         R             3       7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6  (CT)  LMCSST66P65I5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45 LA MONICA           ADELE          YF/028203 30,00  40,00 7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8  (PA)  LMNDLA78A58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18 LA MONICA           ALFONSINA      YF/050534 31,00  40,00 8,00    0,50  1,00 0,5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58  (CL)  LMNLNS58H57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52 LA MONICA           ANGELA MARIA   YF/044894 29,00  36,00 0,00    1,00  2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1  (TP)  LMNNLM61A52A17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46 LA MONICA           ANNA MARIA     YF/028215 33,00  40,00 7,00    4,00  2,20 0,00    F                 EF             8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1  (PA)  LMNNMR71R46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71 LA MONICA           LUCIA          YF/011316 28,00  39,00 4,80    0,50  2,25 0,00    F          R      EF     3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7  (EE)  LMNLCU67M43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43 LA MONICA           MIRELLA SILVIA YF/028236 32,00  40,00 0,00    6,50  2,00 0,00     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3  (EN)  LMNMLL73A44C34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45 LA MORELLA          LOREDANA       YF/017322 28,00  38,00 8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9  (TO)  LMRLDN69T59L219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64 LA MOTTA            GIULIANA       YF/041992 34,00  40,00 7,50    1,50  2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6  (ME)  LMTGLN76B46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40 LA MOTTA            GIUSI          YF/011326 30,00  33,00 0,00    4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80  (CT)  LMTGSI80L71G37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14 LA MOTTA            TIZIANA VITA   YF/028257 36,00  40,00 0,00    0,50  1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1  (PA)  LMTTNV71L5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47 LAMPARELLI          STEFANIA       YF/027948 32,00  38,00 0,00    2,75  2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4  (PA)  LMPSFN74M4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61 LAMPASONA           ANNA           YF/021333 28,00  40,00 8,00    0,50  3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9  (TP)  LMPNNA69E42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91 LAMPASONA           MICHELA ANNA   YF/041187 32,00  40,00 0,00    0,50  3,20 0,00               R             1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4  (TP)  LMPMHL64D65H70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95 LAMPO               LETIZIA        YF/030997 33,00  40,00 7,50    4,00  6,10 0,00     I                               9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0  (SR)  LMPLTZ70T60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79 LA MUSA             MARGHERITA     YF/055154 34,00  38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6  (ME)  LMSMGH76D63L04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57 LANA                ALESSANDRA     YF/027180 32,00  40,00 8,00    2,75  1,00 0,5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9  (AG)  LNALSN79L51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35 LANA                GERMANA        YF/009554 32,00  38,00 7,00    1,00  0,00 0,00     I                               78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4/12/1973  (EN)  LNAGMN73T54C342R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2205 LANA                LILIANA        YF/027183 28,00  39,00 4,80    6,50  0,00 0,00     I                               78,3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1/06/1977  (AG)  LNALLN77H51H194N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2885 LANA                MARIA          YF/027187 28,00  38,00 0,00    0,50  1,30 0,00                                     67,8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1/08/1955  (AG)  LNAMRA55M61H194B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7064 LANA                MARIA ANTONIET YF/020615 28,00  40,00 8,00    5,25  1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3  (TP)  LNAMNT73L62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57 LANA                PABLO          YF/009734 31,00  32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6  (EN)  LNAPBL76T24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26 LANA                ROSALBA        YF/027192 34,00  39,00 8,00    2,75  1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2  (AG)  LNARLB72P66B602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60 LANA                ROSETTA        YF/028263 30,00  40,00 6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7  (AG)  LNARTT77P41H19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67 LANAIA              MARIA          YF/001558 28,00  33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8  (CL)  LNAMRA78M64F06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88 LANCIA              LUCIA          YF/055286 28,00  40,00 8,00    2,75  0,00 0,00     I         R             2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6  (CT)  LNCLCU66A41H92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16 LANDI               MARIANGELA     YF/028270 32,00  40,00 0,00    6,50  0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6  (PA)  LNDMNG76B6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27 LANDO               ROSANNA        YF/048591 29,00  40,00 8,00    0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2  (ME)  LNDRNN72P58A63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45 LANDO               ROSINA         YF/055521 39,00  40,00 0,00    1,00  0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7  (ME)  LNDRSN67H52I19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83 LANDOLINA           ANTONELLA      YF/028289 30,00  39,00 6,00    4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3  (PA)  LNDNNL73E58B43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25 LANDOLINA           LUCIA          YF/046253 32,00  40,00 0,00    0,50  0,00 0,00          N    S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3  (SR)  LNDLCU63T53F9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72 LANDOLINA           MARIA GIUSEPPA YF/028298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58  (PA)  LNDMGS58S48L9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89 LANDRI              RAFFAELE       YF/047135 32,00  40,00 8,00    6,50  4,00 1,0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2  (AG)  LNDRFL72M03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70 LANDRO              ROSA           YF/056352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4  (CT)  LNDRSO74R66B2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21 LANESE              ANTONELLA      YF/043956 38,00  40,00 8,00    9,00  0,00 0,00    F 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3  (ME)  LNSNNL73D64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83 LANFORTE            MARIA RITA DAN YF/041516 30,00  39,00 0,00    0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0  (SR)  LNFMRT70A70B28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02 LANGI               FORTUNATA      YF/002078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9  (CT)  LNGFTN79E68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97 LANIA               LUCIA          YF/048786 32,00  36,00 0,00    5,25  3,20 0,00               R             3       76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5  (ME)  LNALCU65B45F158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67 LANIGRA             ROMINA         YF/002018 35,00  35,00 4,80    0,50  0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7  (EE)  LNGRMN77C47Z10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11 LA NOCE             DAVIDE         YF/014252 33,00  32,00 0,00    0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4  (CT)  LNCDVD74P25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69 LANTERI             ALESSIA        YF/019696 30,00  40,00 7,50    1,0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7  (SR)  LNTLSS77C42A49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30 LANTERI             CONCETTA       YF/028274 29,00  40,00 6,00    0,50  0,00 0,00     I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58  (SR)  LNTCCT58A61A52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83 LANUZZA             MARIA          YF/047429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6  (ME)  LNZMRA76M63F20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80 LANZA               ANGELA DOMENIC YF/048021 28,00  40,00 0,00    6,50  1,00 0,00     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6  (ME)  LNZNLD66E48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23 LANZA               ANNA MARIA     YF/028309 28,00  40,00 8,00    7,75  2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5  (PA)  LNZNMR75R62D00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27 LANZA               CETTINA        YF/051149 32,00  40,00 8,00    2,75  1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4  (ME)  LNZCTN74M54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93 LANZA               DARIO ANDREA   YF/035046 32,00  40,00 8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3  (CT)  LNZDND63L10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56 LANZA               FORTUNATA      YF/028316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7  (PA)  LNZFTN67E4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16 LANZA               FRANCESCA PAOL YF/028319 30,00  40,00 7,00    1,50  4,00 0,00    F 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4  (PA)  LNZFNC64P63D00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78 LANZA               GIUSEPPA FRANC YF/028333 28,00  40,00 8,00    1,00  5,30 0,00     I                EF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9  (PA)  LNZGPP69R44D00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94 LANZA               GIUSEPPINA     YF/028346 33,00  40,00 6,00    0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7  (PA)  LNZGPP77D58D00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20 LANZA               GIUSEPPINA     YF/028341 29,00  40,00 4,80    0,50  5,10 0,00     I         R      E      1       79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1  (TP)  LNZGPP71A66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06 LANZA               LEA            YF/028350 30,00  39,00 8,00    4,00  4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2  (PA)  LNZLEA72E58D009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13 LANZA               LEILA MARIA FR YF/028353 36,00  40,00 8,00    2,75  4,00 0,50     I         R             1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0  (PA)  LNZLMR70S43D00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83 LANZA               LUCIA          YF/008600 36,00  40,00 8,00    1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7  (CT)  LNZLCU77C50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18 LANZA               NUNZIATA ANTON YF/047489 32,00  40,00 8,00    4,00  3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7  (ME)  LNZNZT77H53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18 LANZA               ROSSANA CONCET YF/038197 28,00  40,00 6,00    5,25  0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7  (CT)  LNZRSN77T48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45 LANZA               TERESA         YF/055397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5  (ME)  LNZTRS75H46F21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99 LANZA CARICCIO      GIUSEPPA       YF/047701 28,00  34,00 0,00    0,50  3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4  (ME)  LNZGPP64B49F84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22 LANZAFAME           CONCETTA       YF/045237 29,00  40,00 0,00    4,00  5,00 0,00     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57  (ME)  LNZCCT57L67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97 LANZAFAME           CORALBA        YF/018665 29,00  38,00 0,00    6,50  2,20 0,00                              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0  (SR)  LNZCLB70L68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47 LANZAFAME           FRANCESCA      YF/023006 30,00  40,00 5,00    4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6  (CT)  LNZFNC76A69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21 LANZAFAME           GAETANA LOREDA YF/039680 30,00  40,00 8,00    1,50  3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3  (CT)  LNZGNL73A7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47 LANZAFAME           MARIA LUISA    YF/032295 28,00  34,00 6,00    0,50  0,00 0,00     I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4  (CT)  LNZMLS74E64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40 LANZAFAME           ROSETTA        YF/022067 28,00  38,00 6,00    5,25  2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2  (CT)  LNZRTT72P68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42 LANZAFAME           SABRINA GRAZIA YF/029925 35,00  40,00 0,00    0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0  (CT)  LNZSRN70C54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08 LANZAFAME           SIMONA FRANCES YF/000508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7  (CT)  LNZSNF77M6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50 LANZAFAME           TIZIANA        YF/032917 29,00  40,00 5,50    4,0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5  (CT)  LNZTZN75A46C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98 LANZALACO           PATRIZIA ROSAL YF/005242 32,00  40,00 8,00    4,00  1,20 0,00     I         R             3       8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7  (CL)  LNZPRZ67S51I64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48 LANZARONE           MARIA ANTONINA YF/045048 37,00  40,00 8,00    1,00  3,10 0,50     I                               8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52  (TP)  LNZMNT52B43A17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20 LANZARONE           MARIA GRAZIA   YF/002392 29,00  36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7  (TP)  LNZMGR67R65A17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43 LANZAROTTI          ANTONINA       YF/056045 30,00  38,00 4,80    0,50  0,00 0,00     I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9  (CT)  LNZNNN69H5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47 LANZAROTTO          GABRIELLA      YF/028386 30,00  34,00 4,80    1,00  0,00 0,50     I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8  (PA)  LNZGRL78S44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25 LANZA VOLPE         MONIA MARIA    YF/047477 29,00  40,00 8,00    1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2  (ME)  LNZMMR72A48I1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82 LAO                 MARIA CHIARA   YF/049549 33,00  40,00 8,00    5,25  0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7  (CT)  LAOMCH77T64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72 LAPADURA            SONIA MIRIAM G YF/007423 36,00  38,00 5,00    1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8  (CL)  LPDSMR68L67B4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21 LA PAGLIA           CARMELO        YF/050544 28,00  40,00 0,00    4,00  4,00 0,00      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4  (ME)  LPGCML64H05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89 LA PAGLIA           EMANUELA       YF/027202 29,00  39,00 7,00    0,50  2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4  (AG)  LPGMNL64H50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01 LA PAGLIA           GIUSEPPA       YF/028393 32,00  38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8  (PA)  LPGGPP78T6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33 LAPAGLIA            MARIA GABRIELL YF/012745 34,00  40,00 5,00    6,50  3,00 0,0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2  (EN)  LPGMGB72H41C3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06 LA PAGLIA FRAGOLA   PIERA CARMELA  YF/016158 28,00  40,00 8,00    0,50  6,40 1,50    F                                8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3  (EN)  LPGPCR63L56B38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03 LAPI                ASSUNTA        YF/056275 32,00  39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7  (MI)  LPASNT67M51M05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84 LA PIANA            ELENA          YF/033865 30,00  40,00 4,80    1,00  2,00 0,00     I         R             2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5  (CT)  LPNLNE65P67C351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21 LA PINTA            DOMENICA       YF/003032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9  (CT)  LPNDNC79C45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36 LA PIRA             GIUSEPPINA     YF/003418 29,00  40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6  (CT)  LPRGPP76D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24 LA PLACA            ANGELA MARIA   YF/028444 32,00  40,00 7,00    4,00  3,00 0,00    F 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2  (PA)  LPLNLM72R62G51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26 LA PLACA            ANTONELLA      YF/028451 28,00  37,00 0,00    0,50  2,00 0,00                      EF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9  (PA)  LPLNNL69T56A2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16 LA PLACA            ANTONELLA      YF/028459 30,00  40,00 7,00    0,50  2,20 0,00    F     N    S      EF      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1  (PA)  LPLNNL71C61G51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40 LA PLACA            DAMIANA        YF/028489 34,00  40,00 6,00    1,50  2,30 0,00    F                 EF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3  (PA)  LPLDMN63R71A9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69 LA PLACA            FRANCESCA      YF/004736 30,00  40,00 0,00    4,00  5,20 0,00                              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6  (TP)  LPLFNC66M47L33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60 LA PLACA            GIUSEPPINA     YF/028505 28,00  38,00 6,00    0,50  0,20 0,00    F          R      EF     1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0  (PA)  LPLGPP60R56G51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92 LA PLACA            GIUSEPPINA     YF/041071 29,00  40,00 8,00    6,50  2,10 0,00    F          R      E      1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9  (PA)  LPLGPP69H68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22 LA PLACA            GRAZIA         YF/013066 35,00  40,00 8,00    1,00  0,30 0,00     I         R             2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4  (CL)  LPLGRZ64A56I16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96 LA PLACA            MADDALENA      YF/028510 34,00  38,00 7,00    0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6  (PA)  LPLMDL66C51D90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71 LA PLACA            MARIA RITA     YF/028517 28,00  40,00 6,00    0,50  5,30 0,00    F                 EF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8  (PA)  LPLMRT68E62G51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78 LA PLACA            ROSALBA        YF/028559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8  (PA)  LPLRLB78C51G51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56 LA PLACA            ROSANNA        YF/028565 34,00  40,00 8,00    4,00  1,00 0,50    F     M    ER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1  (PA)  LPLRNN71R61A9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85 LA PLACA            ROSARIO CARLO  YF/028576 35,00  40,00 8,00    1,00  2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1  (PA)  LPLRRC71A05G51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67 LA PLENA            MARIA OTTAVIA  YF/011560 28,00  34,00 0,00    4,00  5,30 0,00     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5  (TO)  LPLMTT65A57L21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87 LA PORTA            AIDA           YF/028586 34,00  40,00 8,00    2,75  1,00 0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7  (PA)  LPRDAI77M47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85 LA PORTA            CARMELA        YF/057816 29,00  34,00 0,00    0,50  0,45 0,00               QR     DEF    3       6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57  (EN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68 LA PORTA            GIUSI          YF/014687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9  (AG)  LPRGSI79C62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42 LA PORTA            GRAZIA         YF/042220 28,00  40,00 7,00    0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4  (ME)  LPRGRZ74B67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54 LA PORTA            MARIA ROSA     YF/056888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1  (EN)  LPRMRS61H67A47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64 LA PORTA            ROSALIA LILIAN YF/028633 30,00  38,00 0,00    1,50  1,30 0,00               R      F      2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1  (PA)  LPRRLL61P56H07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73 LA PUSATA           SILVANA        YF/013221 28,00  31,00 0,00    0,50  0,00 0,00                                     5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5/07/1975  (EN)  LPSSVN75L45C342D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0001 LAQUERCIA           SALVINA        YF/028162 30,00  38,00 0,00    1,00  2,00 0,00                                     71,0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4/12/1968  (SR)  LQRSVN68T64G267Z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21169 LARCA'              BENEDETTA      YF/031428 28,00  38,00 0,00    0,50  3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6  (CT)  LRCBDT66E56I31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77 LARCA'              MARIA GRAZIA   YF/033197 29,00  39,00 7,00    2,75  2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3  (CT)  LRCMGR73D44G59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95 LARDIZZONE          NELLA          YF/011474 28,00  38,00 7,00    2,75  0,00 0,5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80  (CT)  LRDNLL80B4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86 LARECCHIUTA         TIZIANA IRENE  YF/000823 28,00  40,00 8,00    4,00  2,00 0,0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5  (CL)  LRCTNR65M51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83 LA REDDOLA          FRANCESCA      YF/028703 31,00  40,00 8,00    0,50  0,00 0,00     I    M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7  (PA)  LRDFNC77P6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08 LARIA               MARIA          YF/042051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2  (ME)  LRAMRA72D66L042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08 LA RIZZA            GIUSEPPINA LUC YF/001557 28,00  40,00 4,80    0,50  0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1  (CL)  LRZGPP71P45D26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83 LA ROCCA            AGOSTINA MARIA YF/027223 28,00  40,00 6,50    1,50  0,00 0,5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9  (TP)  LRCGTN79A69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22 LA ROCCA            ALESSANDRA     YF/044828 28,00  40,00 7,00    2,75  1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6  (CT)  LRCLSN76S63A0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09 LA ROCCA            ANGELA         YF/028710 30,00  39,00 7,00    5,25  0,00 0,5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9  (TP)  LRCNGL79P60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19 LA ROCCA            BARBARA CONCET YF/028739 28,00  40,00 4,80    5,25  5,00 1,50     I                               8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1  (TP)  LRCBBR71H70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88 LA ROCCA            CATERINA       YF/028744 30,00  39,00 6,00    1,00  3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6  (AG)  LRCCRN66T66F65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04 LA ROCCA            CONCETTA       YF/028751 28,00  35,00 0,00    0,50  0,20 0,00                      F              6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8  (CL)  LRCCCT68L59F06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23 LA ROCCA            DANIELA        YF/011754 28,00  40,00 4,80    0,50  0,25 0,00    F          L      D       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6  (EN)  LRCDNL76S58C3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31 LA ROCCA            DANIELA        YF/028754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6  (PA)  LRCDNL76T59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24 LA ROCCA            DARIO LETTERIO YF/006065 33,00  40,00 8,00    7,75  1,00 0,0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0  (CT)  LRCDLT70E31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72 LA ROCCA            DONATELLA      YF/006003 28,00  37,00 0,00    1,50  2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8  (CT)  LRCDTL68S5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23 LA ROCCA            DONATO         YF/027231 28,00  39,00 7,00    1,00  3,00 0,00    F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56  (AG)  LRCDNT56R20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04 LA ROCCA            ELEONORA       YF/051792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7  (ME)  LRCLNR77H46L04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40 LA ROCCA            GASPARE        YF/028777 32,00  40,00 8,00    6,50  1,00 0,5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5  (PA)  LRCGPR75L11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42 LA ROCCA            GIUSEPPA       YF/028780 34,00  40,00 8,00    2,75  1,25 0,00    F          S      EF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59  (AG)  LRCGPP59P61I224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13 LA ROCCA            GIUSEPPA ANTON YF/028785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59  (PA)  LRCGPP59H52D56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46 LA ROCCA            GIUSEPPE       YF/028789 36,00  40,00 8,00    0,50  4,00 0,0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9  (TP)  LRCGPP69M25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84 LA ROCCA            GIUSEPPINA     YF/028794 32,00  40,00 8,00    1,50  4,00 1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1  (TP)  LRCGPP71R65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82 LA ROCCA            IOSELITA       YF/028816 30,00  40,00 8,00    4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6  (AG)  LRCSLT76T56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42 LA ROCCA            LEONARDA       YF/028824 34,00  40,00 6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7  (AG)  LRCLRD77A67I5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52 LA ROCCA            LUCIA          YF/056274 34,00  36,00 8,00    5,25  0,00 0,00       T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9  (EE)  LRCLCU79M67Z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18 LA ROCCA            MARIA          YF/028828 30,00  40,00 0,00    1,50  2,10 0,00                      E       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5  (AG)  LRCMRA65E47F65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13 LA ROCCA            MARIA          YF/024969 28,00  38,00 0,00    1,00  0,00 0,00          M    GR            1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0  (EN)  LRCMRA70B55G62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50 LA ROCCA            MARIA          YF/054334 35,00  39,00 4,80    6,50  1,00 0,50     I         R             2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50  (ME)  LRCMRA50C65H47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29 LA ROCCA            MARIA          YF/028830 33,00  38,00 0,00    5,25  5,20 0,00                                     81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9  (PA)  LRCMRA69D67L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21 LA ROCCA            MARIA          YF/028835 28,00  40,00 0,00    1,00  0,20 0,00                      EF             6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0  (PA)  LRCMRA70E66L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06 LA ROCCA            MARIA ANTONIA  YF/028838 28,00  37,00 6,00    0,50  0,00 0,00    F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49  (PA)  LRCMNT49H55D56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54 LA ROCCA            MARIA CONCETTA YF/028849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8  (CL)  LRCMCN78C47F89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94 LA ROCCA            MARIA LUCIA EL YF/028851 29,00  40,00 0,00    0,50  0,00 0,00               L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3  (AG)  LRCMLC73A51B52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32 LA ROCCA            MARIANNA       YF/028605 32,00  40,00 4,80    0,50  4,00 0,50     I         QR            1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4  (CT)  LRCMNN64L41C35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29 LA ROCCA            MATTEO         YF/028861 37,00  40,00 8,00    6,50  0,25 0,50    F                 D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7  (KR)  LRCMTT77C07D12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03 LA ROCCA            MICHELA        YF/027236 28,00  40,00 8,00    9,00  4,00 1,50     I         QR            2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3  (AG)  LRCMHL63A47H14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91 LA ROCCA            NICOLO'        YF/028866 32,00  40,00 8,00    6,50  1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0  (TP)  LRCNCL70D28G34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34 LA ROCCA            PATRIZIA       YF/028870 28,00  39,00 0,00    6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0  (EE)  LRCPRZ70R41Z1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80 LA ROCCA            RITA CARMELINA YF/028876 36,00  40,00 6,00    1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9  (MI)  LRCRCR79L56E80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55 LA ROCCA            ROSA           YF/028879 32,00  40,00 8,00    0,50  3,00 0,5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1  (AG)  LRCRSO61E43H14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89 LA ROCCA            ROSARIA        YF/028887 30,00  40,00 8,00    0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3  (TP)  LRCRSR73L42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66 LA ROCCA            ROSSELLA MARIA YF/028892 31,00  40,00 8,00    0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5  (AG)  LRCRSL75E57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72 LA ROCCA            SABINA         YF/055347 29,00  40,00 8,00    1,50  1,00 0,5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3  (CT)  LRCSBN73S42B42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05 LA ROCCA            SABRINA        YF/049363 30,00  39,00 7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4  (RG)  LRCSRN74T69H16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05 LA ROCCA            VALENTINA      YF/014810 36,00  40,00 8,00    4,00  0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80  (EN)  LRCVNT80P43C3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07 LA ROCCA            VALERIA CONCET YF/049706 28,00  30,00 0,00    1,00  0,00 0,00                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8  (EN)  LRCVRC78S50C34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39 LA ROCCA            VINCENZA       YF/028903 34,00  40,00 7,00    0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7  (PA)  LRCVCN67E50G34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77 LA ROCCA            VITA           YF/014911 28,00  37,00 0,00    4,00  3,10 0,00               R      F      1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8  (TP)  LRCVTI68D67C13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13 LA ROCCA            VIVIANA MARIA  YF/005644 28,00  36,00 0,00    2,75  1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5  (EN)  LRCVNM75L66C342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51 LA ROCCA FAINA      ROSA MARIA VAL YF/046160 28,00  40,00 8,00    0,50  6,00 1,50    F 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6  (SR)  LRCRMR66C52I7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66 LA ROSA             ACCURSIA       YF/027237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8  (AG)  LRSCRS68S51I5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41 LA ROSA             AGATA          YF/039143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7  (CT)  LRSGTA77C66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44 LA ROSA             ANGELA VALERIA YF/018944 28,00  40,00 4,80    1,00  0,00 0,00    F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9  (SR)  LRSNLV79T55F9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06 LA ROSA             ANNA GIOVANNA  YF/049631 28,00  40,00 6,00    1,50  1,00 0,50    F          R             4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59  (CT)  LRSNGV59A71A0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99 LA ROSA             ANTONIA        YF/053799 30,00  40,00 0,00    1,50  0,20 0,00               R             1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2  (ME)  LRSNTN72D66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36 LA ROSA             CARMELINA      YF/028912 28,00  40,00 0,00    0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2  (AG)  LRSCML72R41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77 LA ROSA             CAROLINA       YF/028920 31,00  40,00 0,00    9,00  0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56  (PA)  LRSCLN56B43B31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44 LA ROSA             CONCETTA       YF/031323 34,00  38,00 7,00    1,00  3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54  (SR)  LRSCCT54M67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31 LA ROSA             DANIELA        YF/017056 28,00  40,00 6,00    4,00  0,10 0,00     I                        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7  (EE)  LRSDNL77A60Z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36 LA ROSA             DANIELA FRANCE YF/057589 37,00  40,00 8,00    1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5  (ME)  LRSDLF75R47F20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55 LA ROSA             DANIELA MARIA  YF/025711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7  (CT)  LRSDLM77S5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44 LA ROSA             DEBORA         YF/055921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8  (CT)  LRSDBR78B46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12 LA ROSA             DOROTEA ANTONI YF/028807 35,00  40,00 4,80    2,75  2,00 0,00     I         R             2       8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8  (TP)  LRSDTN68S60E97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81 LA ROSA             FABIOLA        YF/028932 34,00  40,00 8,00    0,50  1,00 0,50     I    M    G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8  (AG)  LRSFBL78E60H269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97 LA ROSA             FRANCESCA      YF/057159 28,00  40,00 8,00    9,00  0,10 0,50    F                   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7  (ME)  LRSFNC77B42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40 LA ROSA             FRANCESCA MARI YF/013647 30,00  40,00 8,00    0,50  5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6  (TP)  LRSFNC66P50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42 LA ROSA             FRANCESCA MARI YF/048604 33,00  29,00 0,00    0,50  0,00 0,00               R             2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5  (ME)  LRSFNC65T62I1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61 LA ROSA             FRANCESCO      YF/015738 31,00  40,00 0,00    2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62  (TP)  LRSFNC62S29F06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78 LA ROSA             GABRIELLA      YF/052155 29,00  40,00 8,00    1,50  4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6  (ME)  LRSGRL66B63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70 LA ROSA             GIOVANNA       YF/028944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4  (PA)  LRSGNN74D64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92 LA ROSA             GIOVANNA       YF/017075 28,00  40,00 8,00    0,50  2,10 0,00     I         R      F      1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0  (RG)  LRSGNN70D56H16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67 LA ROSA             GIUSEPPINA     YF/023360 30,00  40,00 6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7  (SR)  LRSGPP77H52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75 LA ROSA             GIUSI          YF/030146 34,00  40,00 8,00    1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9  (CT)  LRSGSI79P67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79 LA ROSA             GRAZIA         YF/028948 30,00  39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54  (AG)  LRSGRZ54C64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41 LA ROSA             GRAZIA MARIA   YF/028955 31,00  40,00 8,00    1,50  4,00 0,00     I         R             3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1  (PA)  LRSGZM61H63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07 LA ROSA             GRAZIELLA      YF/008033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8  (CT)  LRSGZL68A55A02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49 LA ROSA             LETIZIA        YF/028984 28,00  40,00 7,00    2,75  6,00 0,00     I         L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0  (PA)  LRSLTZ70C59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38 LA ROSA             LOREDANA       YF/051889 28,00  29,00 0,00    1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80  (ME)  LRSLDN80L47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92 LA ROSA             MARIA          YF/007357 28,00  32,00 0,00    1,00  0,00 0,00               R             2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5  (CL)  LRSMRA65T68F065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77 LA ROSA             MARIA          YF/011356 28,00  33,00 4,80    1,50  2,00 0,00    F          R             2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8  (EN)  LRSMRA68S66C34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97 LA ROSA             MARIA          YF/043360 30,00  32,00 0,00    1,50  5,10 0,00               R             1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3  (ME)  LRSMRA73A65F20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60 LA ROSA             MARIA CARMELA  YF/049052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5  (SR)  LRSMCR65A63F94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33 LA ROSA             MARIA GIULIANA YF/042115 33,00  40,00 0,00    9,00  5,30 0,00                                     8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8  (ME)  LRSMGL68L46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63 LA ROSA             MARIAMALIA     YF/051299 28,00  36,00 0,00    4,00  3,30 0,00     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9  (ME)  LRSMML69L44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02 LA ROSA             MARIANNA       YF/007360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9  (CL)  LRSMNN79R45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85 LA ROSA             MARUSKA        YF/056750 29,00  30,00 0,00    1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4  (PA)  LRSMSK74C6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52 LA ROSA             NICASIA        YF/029005 28,00  39,00 0,00    1,00  1,00 0,00               L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2  (PA)  LRSNCS62M56B31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27 LA ROSA             NUNZIA         YF/029011 28,00  34,00 5,00    0,50  3,00 0,00     I         L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6  (PA)  LRSNNZ66C47B31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54 LAROSA              RITA           YF/045866 35,00  40,00 7,00    5,25  3,00 0,50     I         R             1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9  (SR)  LRSRTI69R70I78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80 LA ROSA             ROSA           YF/032289 34,00  40,00 8,00    2,75  0,00 0,00      S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9  (CT)  LRSRSO79A45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81 LA ROSA             ROSY MARIA     YF/057720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3  (CT)  LRSRYM73L43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23 LA ROSA             SOFIA          YF/00305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5  (EE)  LRSSFO75E48Z10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47 LA ROSA             TIZIANA        YF/054218 30,00  40,00 6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5  (ME)  LRSTZN75A70F20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98 LA ROSA             TIZIANA AGATA  YF/032424 30,00  40,00 0,00    5,25  3,00 0,00     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2  (CT)  LRSTNG72H66C35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02 LA ROSA             VINCENZA       YF/019612 30,00  38,00 4,80    1,00  0,10 0,00     I                               73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7  (CT)  LRSVCN67C68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97 LA ROSA             WILMA LUCIA    YF/017089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9  (RG)  LRSWML69D44M08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42 LA ROSA NAVARRA     LUCIA          YF/050050 28,00  30,00 7,50    0,50  3,20 1,50     I         Q      F       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6  (SR)  LRSLCU66C57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23 LA RUSSA            ANTONINA       YF/056439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0  (PA)  LRSNNN70A51D00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89 LA RUSSA            DANIELA        YF/027261 29,00  40,00 8,00    9,00  4,40 0,00    F                                90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6  (AG)  LRSDNL66E55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73 LA RUSSA            FRANCESCA      YF/027264 38,00  40,00 8,00    5,25  3,00 0,00     I                               9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3  (AG)  LRSFNC73A63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09 LA RUSSA            GIOVANNI       YF/027267 38,00  40,00 8,00    1,00  1,25 0,50    F                 D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0  (EE)  LRSGNN70S07Z11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60 LA RUSSA            MARIA          YF/029054 33,00  39,00 6,00    5,25  0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8  (TP)  LRSMRA78E43A17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59 LA RUSSA            MATTIA         YF/029060 32,00  40,00 5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8  (EE)  LRSMTT78B43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00 LA SALA             MARIA          YF/003851 32,00  40,00 7,00    7,75  1,00 0,00    F 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2  (TP)  LSLMRA72E52L33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26 LA SALA             MARIA CONCETTA YF/029087 30,00  40,00 0,00    5,25  0,20 0,00               R      EF     1       75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68  (PA)  LSLMCN68S59A88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05 LA SALA             MARIA GRAZIA   YF/029091 28,00  40,00 6,00    2,75  0,00 0,5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6  (AG)  LSLMGR76P43H7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86 LA SALA             MARISA         YF/005381 35,00  38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6  (TP)  LSLMRS76B62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83 LA SALA             ROSALINDA      YF/029097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9  (PA)  LSLRLN79C6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44 LA SALA             ROSA MARIA     YF/029102 30,00  38,00 6,00    4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7  (AG)  LSLRMR67H61I224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25 LA SALA             ROSARIA        YF/029105 28,00  40,00 6,60    6,50  0,00 0,00     I         K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9  (PA)  LSLRSR79E63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26 LA SALA             SANDRA         YF/029108 30,00  40,00 8,00    6,50  0,00 0,00     I         K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7  (PA)  LSLSDR77L48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10 LA SALA             TERESA         YF/003852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6  (TP)  LSLTRS76B58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74 LA SCALA            CARLA          YF/029111 30,00  40,00 8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5  (PA)  LSCCRL75R5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95 LA SCALA            MARGHERITA     YF/029119 28,00  38,00 4,80    1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5  (AL)  LSCMGH75T70A18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05 LASCARI             GIUSEPPA       YF/050524 31,00  40,00 7,50    0,50  8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2  (ME)  LSCGPP62E69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10 LASCARI             GIUSEPPINA     YF/029121 35,00  40,00 8,00    6,50  2,30 0,00    F                 F              9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2  (PA)  LSCGPP72E5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82 LASCARI             PIERA MARIA AN YF/029124 29,00  40,00 6,00    6,50  5,10 0,00    F                 F       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8  (PA)  LSCPMR68P66F18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52 LA SPADA            ANNUNZIATA LID YF/052977 32,00  39,00 0,00    1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8  (ME)  LSPNNZ68P64F20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40 LA SPADA            MARIA DOMENICA YF/053355 30,00  40,00 0,00    4,00  2,10 0,00               R             1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5  (ME)  LSPMDM65H50A63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33 LA SPESA            TATIANA        YF/029130 30,00  40,00 6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9  (PA)  LSPTTN79A5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77 LA SPINA            ANGELA         YF/042802 31,00  40,00 4,80    0,50  8,35 0,00     I         R             2       84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8  (CT)  LSPNGL68C58A0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05 LA SPINA            BARBARA        YF/043465 29,00  36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80  (CT)  LSPBBR80E69E01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95 LA SPINA            CARMELA        YF/010547 34,00  40,00 8,00    1,50  1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1  (CT)  LSPCML61C64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99 LA SPINA            CARMELA        YF/005990 34,00  38,00 0,00    1,00  1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0  (EN)  LSPCML60M52C342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69 LA SPINA            CONCETTA       YF/044986 28,00  40,00 7,00    5,25  3,20 0,00     I         R             2       83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1  (CT)  LSPCCT61D52A02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59 LASPINA             ELENA FRANCESC YF/016570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7  (TO)  LSPLFR77P52L21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72 LA SPINA            GIUSEPPA       YF/052797 30,00  40,00 8,00    1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59  (CT)  LSPGPP59S45A02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41 LA SPINA            GIUSEPPINA     YF/010312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2  (CT)  LSPGPP72D65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43 LA SPINA            GRAZIELLA      YF/053391 29,00  40,00 7,00    1,50  3,15 0,00    F          R             1       8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0  (CT)  LSPGZL70B5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69 LA SPINA            IDA VANESSA AZ YF/002637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80  (CT)  LSPDNS80C68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58 LA SPINA            LAURA          YF/031077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7  (CT)  LSPLRA77E46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97 LA SPINA            LAURA          YF/015785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80  (CT)  LSPLRA80S59A02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30 LA SPINA            MARIA          YF/012379 28,00  35,00 4,80    0,50  3,15 0,50     I         R      EF     1       7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6  (EN)  LSPMRA66C62C34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34 LA SPINA            MARIA CONCETTA YF/013090 33,00  40,00 8,00    1,50  5,15 0,00     I         R             1       8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4  (CL)  LSPMCN64P60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92 LA SPINA            RITA           YF/039786 33,00  40,00 8,00    6,50  0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8  (CT)  LSPRTI68H45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37 LA SPINA            ROSANGELA      YF/044227 31,00  40,00 8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5  (SR)  LSPRNG75M60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15 LA SPINA            ROSARIA        YF/038584 29,00  37,00 8,00    7,75  0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8  (CT)  LSPRSR78T62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56 LA SPISA            CALOGERA CARLA YF/029132 34,00  38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9  (TO)  LSPCGR79A48L21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60 LA SPISA            FLAVIA         YF/029135 29,00  40,00 6,50    4,0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8  (PA)  LSPFLV78T49G273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87 LA SUSA             VALENTINA MARI YF/048544 28,00  38,00 4,80    0,50  1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7  (AG)  LSSVNT77C60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49 LA TELLA            CATERINA       YF/043194 32,00  35,00 0,00    4,00  1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3  (ME)  LTLCRN63L44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92 LA TELLA            FRANCESCA      YF/045218 34,00  38,00 6,50    7,75  0,00 0,5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8  (ME)  LTLFNC78P56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14 LATERRA             ANTONELLA      YF/017093 32,00  39,00 5,20    0,50  0,1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7  (RG)  LTRNNL77S56H16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09 LA TERRA            JENNY          YF/017201 30,00  36,00 5,00    5,25  0,10 0,00     I                               76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9  (RG)  LTRJNY79H52H1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01 LA TERRA            NUNZIATINA     YF/017149 32,00  38,00 8,00    2,75  0,00 0,00      S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2  (RG)  LTRNZT72S69M08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48 LA TERRA            TIZIANA        YF/029144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4  (RG)  LTRTZN74T65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12 LA TERRA PIRRE'     TIZIANA        YF/017181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6  (RG)  LTRTZN76E54M08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54 LATINA              DANIELA        YF/028616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5  (SR)  LTNDNL75D47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31 LATINA              GIUSEPPINA     YF/056700 34,00  40,00 8,00    2,75  5,00 1,50     I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1  (SR)  LTNGPP71H59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23 LATINA              GIUSY PATRIZIA YF/027432 30,00  40,00 7,00    4,0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80  (SR)  LTNGYP80C42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93 LATINA              ROSETTA        YF/032951 28,00  38,00 5,50    1,00  2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0  (SR)  LTNRTT70S44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27 LATINA              SIMONA         YF/048243 28,00  40,00 7,50    1,5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8  (SR)  LTNSMN78L47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49 LATINO              ANTONELLA      YF/029147 32,00  40,00 0,00    2,75  0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2  (EE)  LTNNNL72E69Z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68 LATINO              CARMELA        YF/041000 33,00  39,00 7,50    0,5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5  (SR)  LTNCML75B58H574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64 LATINO              MARIA          YF/029150 32,00  40,00 4,80    0,50  1,00 0,5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0  (AG)  LTNMRA70P58L94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06 LATINO              MARIA          YF/029149 28,00  40,00 0,00    1,00  2,15 0,00               R      EF     2       71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9  (PA)  LTNMRA69A54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90 LATINO              NUNZIATINA     YF/017256 28,00  38,00 6,00    0,50  0,10 0,00     I         R      F      2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7  (RG)  LTNNZT67D69M08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41 LATINO              PIERINA        YF/056236 32,00  40,00 0,00    1,00  0,00 0,00      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6  (ME)  LTNPRN66M65H98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84 LATINO              RITA GERLANDA  YF/017595 28,00  40,00 0,00    1,50  4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3  (AG)  LTNRGR63H44A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91 LATINO              VINCENZA       YF/027282 28,00  32,00 4,80    1,00  7,00 1,50    F          QR       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1  (AG)  LTNVCN61M50A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24 LA TONA             ANTONELLA      YF/029155 33,00  40,00 5,00    1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7  (TP)  LTNNNL77C68C28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86 LA TONA             CATIA          YF/006208 28,00  40,00 6,00    4,00  2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2  (TP)  LTNCTA72P44G34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02 LA TONA             LORENZA        YF/029158 29,00  40,00 6,00    6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6  (TP)  LTNLNZ76A58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26 LA TONA             MARIA GRAZIA   YF/006820 32,00  40,00 8,00    4,00  6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2  (CL)  LTNMGR72T66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85 LA TONA             SANTA MARIA RI YF/029166 28,00  40,00 4,80    0,50  2,20 0,00    F                 EF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6  (PA)  LTNSTM66E6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37 LA TORRE            ANTONELLA      YF/045353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5  (ME)  LTRNNL75C68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19 LA TORRE            ANTONINA       YF/048677 34,00  38,00 0,00    2,75  2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3  (ME)  LTRNNN73C50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69 LA TORRE            DONATELLA      YF/043747 29,00  39,00 4,80    1,00  5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9  (ME)  LTRDTL69M58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86 LA TORRE            ENZA MARCELLA  YF/029169 28,00  40,00 8,00    2,75  1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2  (BS)  LTRNMR72D66B157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02 LA TORRE            ERMINIA OLGA   YF/045094 29,00  40,00 7,00    1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5  (ME)  LTRRNL75A54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03 LA TORRE            FORTUNATA      YF/052107 31,00  40,00 8,00    9,00  0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81  (ME)  LTRFTN81A53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76 LA TORRE            MANUELA MARIA  YF/017057 28,00  40,00 8,00    0,50  0,10 0,00    F          R             3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6  (TP)  LTRMLM66B64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86 LA TORRE            TERESA         YF/029171 34,00  40,00 8,00    2,7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8  (PA)  LTRTRS78B53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14 LATRAGNA            SILVANA        YF/021905 28,00  36,00 5,00    0,50  0,00 0,00    F     M    R 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1  (EN)  LTRSVN61D46M01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19 LATTUCA             ANNA MARIA     YF/010142 28,00  39,00 5,50    6,50  0,00 0,00     I                        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9/07/1976  (EN)  LTTNMR76L49C342Z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1625 LATTUCA             DARIO          YF/027305 30,00  40,00 8,00    9,00  1,00 0,50    F                                88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8/02/1973  (AG)  LTTDRA73B18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84 LATTUCA             MARIA GIOVANNA YF/017501 29,00  39,00 7,00    1,00  3,25 0,00     I         Q      D          X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7  (PA)  LTTMGV67H46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93 LATTUCA             MARTA          YF/027397 28,00  40,00 0,00    0,50  5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51  (CT)  LTTMRT51E48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77 LAUDANI             AGATA          YF/047125 29,00  40,00 8,00    5,25  0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0  (CT)  LDNGTA70R56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03 LAUDANI             CLAUDIA MARIA  YF/010647 32,00  40,00 8,00    5,25  1,00 0,5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6  (CT)  LDNCDM76S63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25 LAUDANI             FINA           YF/001989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5  (CT)  LDNFNI75P44A84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51 LAUDANI             FRANCESCA      YF/048150 28,00  40,00 0,00    0,50  4,20 0,00          N    QRS    F      1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2  (CT)  LDNFNC62P5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57 LAUDANI             GABRIELLA      YF/037087 32,00  40,00 0,00    0,50  1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1  (CT)  LDNGRL71D4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29 LAUDANI             GIUSEPPINA     YF/036442 32,00  40,00 8,00    4,00  1,10 0,00    F                   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57  (CT)  LDNGPP57E61I240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17 LAUDANI             KATIA DOMENICA YF/037288 29,00  36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9  (CT)  LDNKDM79R54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56 LAUDANI             MARIA PIERA    YF/003646 30,00  40,00 8,00    1,00  1,00 0,50     I         R             1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11/1974  (CT)  LDNMPR74S67C351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930 LAUDANI             MATTEO         YF/025337 30,00  40,00 8,00    2,75  1,20 0,50     I                               82,4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4/06/1968  (CT)  LDNMTT68H14C351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0866 LAUDANI             NUNZIA         YF/002483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9  (CT)  LDNNNZ79T68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26 LAUDANI             NUNZIATA       YF/054676 29,00  40,00 8,00    1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47  (CT)  LDNNZT47M60G37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82 LAUDANI             PIER FRANCESCO YF/055469 28,00  40,00 6,50    2,75  1,00 0,00     I                               78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11/1974  (ME)  LDNPFR74S11F158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5156 LAUDANI             ROBERTA        YF/019416 30,00  30,00 0,00    0,50  0,00 0,00                                     60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2/09/1978  (CT)  LDNRRT78P42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7673 LAUDANI             SANTINA MARIA  YF/051037 28,00  40,00 8,00    2,75  3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9  (CT)  LDNSTN69R6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26 LAUDANI             STEFANIA       YF/010278 33,00  40,00 8,00    1,00  1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1  (CT)  LDNSFN71R48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31 LAUDICINA           ANGELA         YF/020522 28,00  36,00 0,00    1,00  2,00 0,00               R             1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5  (T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05 LAUDICINA           LOREDANA       YF/002869 29,00  39,00 5,00    5,25  2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3  (TP)  LDCLDN73P65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62 LAUDICINA           MARINA         YF/010175 31,00  40,00 0,00    0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7  (TP)  LDCMRN77R44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95 LAUDICINA           MICHELA        YF/029175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3  (PA)  LDCMHL73D61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34 LAUDICINA           PATRIZIA       YF/004135 30,00  40,00 4,80    0,50  1,00 0,5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7  (TP)  LDCPRZ67S62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98 LAUDICINA           ROSARIA        YF/013656 28,00  39,00 0,00    0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8  (TP)  LDCRSR68C64F061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69 LAUREANTI           DANIELA        YF/040105 30,00  40,00 8,00    5,25  2,00 0,00     I                               85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9/1973  (CT)  LRNDNL73P52B428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507 LAUREANTI           FLORIANA       YF/049941 28,00  40,00 7,00    6,50  3,00 0,00     I    N    S                     84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7/02/1972  (CT)  LRNFRN72B47E01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74 LAUREANTI           MARIACONCETTA  YF/008321 30,00  40,00 8,00    4,00  0,00 0,0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8  (CT)  LRNMCN68M53B42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05 LAUREANTI           ROSAMARIA      YF/049959 29,00  40,00 8,00    2,75  0,00 0,00     I         R             1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9  (CT)  LRNRMR69R6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03 LAURETTA            ANGELA         YF/017309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7  (RG)  LRTNGL67E59E36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16 LAURETTA            ANNA           YF/017310 28,00  40,00 0,00    1,50  0,30 0,00               QR     F      2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3  (RG)  LRTNNA63E55H16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00 LAURETTA            MARIA          YF/017314 30,00  39,00 6,50    4,0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4  (RG)  LRTMRA74P48H1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48 LAURETTA            PATRIZIA       YF/016274 36,00  35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5  (RG)  LRTPRZ75E41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33 LAURI               MARIA GRAZIA   YF/029180 30,00  39,00 7,00    1,50  6,00 0,00     I         R             3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2  (CT)  LRAMGR62B4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82 LAURIA              CARLA          YF/029183 29,00  40,00 6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6  (PA)  LRACRL66P4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98 LAURIA              FRANCESCA      YF/051236 32,00  40,00 0,00    6,50  3,00 0,00     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5  (CS)  LRAFNC65T62C4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13 LAURIA              GIADA          YF/029184 35,00  40,00 8,00    5,25  3,00 0,50     I         Q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1  (PA)  LRAGDI71R5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87 LAURIA              GIOVANNA       YF/029194 29,00  40,00 7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9  (CL)  LRAGNN79P51B42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67 LAURIA              GIUSEPPANICOLI YF/019886 28,00  40,00 8,00    1,50  3,10 0,00     I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2  (CT)  LRAGPP72C59C09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90 LAURIA              GIUSEPPE ANTON YF/000292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3  (CL)  LRAGPP73B02H792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26 LAURIA              GIUSEPPINA     YF/027325 39,00  39,00 0,00    1,50  0,00 0,00     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3  (CL)  LRAGPP63C68H28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96 LAURIA              GIUSEPPINA MAR YF/012296 29,00  40,00 4,80    4,00  0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8  (EN)  LRAGPP78P43C34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17 LAURIA              MARIA ANGELA   YF/006349 34,00  40,00 0,00    1,50  2,10 0,00                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3  (CT)  LRAMNG63E48H92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72 LAURIA              MARISA         YF/027343 35,00  40,00 8,00    1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1  (EE)  LRAMRS71R49Z40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27 LAURICELLA          ALESSIA        YF/027351 30,00  40,00 7,00    6,50  1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8  (AG)  LRCLSS78P44B6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04 LAURICELLA          ANGELA         YF/027354 29,00  39,00 7,00    0,50  1,30 0,00    F          R      F      1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1  (AG)  LRCNGL61S56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77 LAURICELLA          ANNA           YF/029197 31,00  40,00 8,00    2,75  1,00 0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5  (AG)  LRCNNA75R56B6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69 LAURICELLA          ANTONELLA      YF/027362 28,00  40,00 0,00    1,00  4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9  (AG)  LRCNNL69P61B60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56 LAURICELLA          CALOGERA MARIA YF/006796 28,00  40,00 8,00    1,00  3,15 0,00    F                 EF             80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59  (CL)  LRCCGR59S43I64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23 LAURICELLA          GABRIELE GERLA YF/027371 29,00  40,00 6,00    4,00  1,00 0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8  (PA)  LRCGRL78D2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31 LAURICELLA          MARGHERITA     YF/027376 28,00  37,00 6,00    0,50  6,30 0,5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6  (AG)  LRCMGH66B41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86 LAURICELLA          MARIA          YF/029210 30,00  40,00 8,00    4,00  3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6  (CL)  LRCMRA66C62D96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66 LAURICELLA          MARIA CARMELA  YF/004311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3  (TP)  LRCMCR63H66L33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49 LAURICELLA          MATTIA         YF/027380 36,00  40,00 8,00    5,25  1,00 0,50     I         R             2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7  (AG)  LRCMTT67L58E5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13 LAURICELLA          MELINDA        YF/000371 32,00  40,00 8,00    4,00  0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80  (AG)  LRCMND80H62A089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88 LAURICELLA          ROSA           YF/027381 28,00  37,00 5,00    0,50  0,00 0,00    F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7  (AG)  LRCRSO77H59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65 LAURICELLA          ROSALIA        YF/046688 32,00  38,00 0,00    6,50  5,00 0,00          M    G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1  (ME)  LRCRSL71P51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83 LAURICELLA          VALENTINA      YF/027388 28,00  40,00 8,00    1,50  3,00 1,5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6  (AG)  LRCVNT66C55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92 LAURICELLA          VINCENZA       YF/046689 30,00  36,00 0,00    6,50  2,00 0,00          M    G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59  (ME)  LRCVCN59R65H41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64 LAURICELLA          VINCENZO       YF/001846 28,00  38,00 7,00    0,50  0,00 0,00     I    N    RS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53  (CL)  LRCVCN53H03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05 LAURINO             FABIOLA        YF/029215 28,00  40,00 6,00    2,75  2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2  (PA)  LRNFBL72H6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42 LAURO               MARIA          YF/027390 28,00  38,00 0,00    2,75  0,30 0,00               R             1       69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0  (EE)  LRAMRA70D67Z1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35 LAUSO               GIORGIA        YF/029219 30,00  40,00 0,00    5,25  0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7  (PA)  LSAGRG77P6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40 LAUTERA             CATERINA       YF/029221 31,00  38,00 0,00    2,75  2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3  (PA)  LTRCRN73A43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25 LA VALLE            FILOMENA RITA  YF/029223 30,00  40,00 7,00    5,25  3,25 0,00    F                 D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9  (AG)  LVLFMN69E55B6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31 LA VALLE            MARIA GRAZIA   YF/029225 32,00  40,00 6,00    5,25  2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6  (AG)  LVLMGR76S61B6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69 LAVALLE             ROSA ANNA      YF/020747 34,00  39,00 0,00    0,50  1,40 0,00          M    G      D F            74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1  (EN)  LVLRNN61H52M01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32 LA VARDERA          ROSALIA        YF/029228 33,00  40,00 7,00    6,50  0,00 0,00     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PA)  LVRRSL71E65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61 LAVARINI            LUCIA ROSA     YF/029230 28,00  40,00 4,80    1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7  (EE)  LVRLRS77L53Z10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92 LA VATTIATA         ALESSANDRA     YF/000306 30,00  36,00 0,00    0,50  2,10 0,00               R             2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5  (CL)  LVTLSN65C60B429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67 LA VATTIATA         LISA CLELIA PA YF/001562 32,00  40,00 0,00    2,75  1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2  (CL)  LVTLCL72D61F06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09 LA VELA             MARIA          YF/023535 29,00  37,00 7,00    1,00  1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1  (TP)  LVLMRA71E63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70 LAVENIA             NUNZIATINA     YF/048092 28,00  40,00 8,00    4,00  2,00 0,0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3  (EE)  LVNNZT73A53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33 LA VENUTA           MARIA CONCETTA YF/029234 30,00  40,00 0,00    1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4  (PA)  LVNMCN74A62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63 LA VERDE            ANGELICA LAURA YF/029235 32,00  40,00 7,00    5,25  0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8  (AG)  LVRNLC78C44B6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84 LA VERDE            CLAUDIA MARIA  YF/014746 31,00  40,00 8,00    0,5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5  (CL)  LVRCDM75H49H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45 LA VERDE            FIFETTA        YF/000378 29,00  32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5  (CL)  LVRFTT75S44F06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42 LA VERDE            GRAZIA         YF/007471 30,00  40,00 0,00    1,00  3,10 0,00                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4  (CL)  LVRGRZ64A48D26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54 LA VERDE            ROSA           YF/014825 28,00  40,00 0,00    0,50  2,20 0,00                              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5  (CL)  LVRRSO65M41D26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15 LA VERSA            ERICA          YF/012347 32,00  34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80  (EN)  LVRRCE80C58G5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09 LA VIA              ANGELA         YF/004653 35,00  40,00 8,00    6,50  0,00 0,0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6  (TP)  LVANGL76B63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30 LA VIA              MARGHERITA MAR YF/004662 30,00  40,00 8,00    1,50  4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8  (TP)  LVAMGH68M63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45 LAVIANO             TINDARA        YF/049676 30,00  40,00 0,00    0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9  (ME)  LVNTDR69M66D76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72 LA VITE             STEFANIA       YF/029237 34,00  40,00 8,00    0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5  (PA)  LVTSFN75S57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70 LAVORE              MARIA          YF/012985 31,00  40,00 0,00    0,50  3,40 0,00               QR            2   X   74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4  (CL)  LVRMRA64H67F065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70 LAVURI              ASSUNTA        YF/021642 30,00  36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9  (EE)  LVRSNT79M58Z10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69 LA ZARA             MARIA ANGELA   YF/027408 32,00  39,00 0,00    0,50  2,30 0,00     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3  (AG)  LZRMNG73E50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53 LAZIO               MARIA          YF/024861 28,00  40,00 6,50    2,75  2,00 0,00    F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58  (TP)  LZAMRA58D51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85 LAZZANO             ASSUNTINA      YF/027401 30,00  36,00 0,00    6,50  2,30 0,00               R      EF     3   X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59  (AG)  LZZSNT59L52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44 LAZZANO             CONCETTA       YF/027402 31,00  40,00 8,00    1,50  1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50  (AG)  LZZCCT50C44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93 LAZZARA             AURORA ROSARIA YF/013020 28,00  38,00 0,00    1,00  4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0  (CL)  LZZRRS70B46F06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71 LAZZARA             FRANCESCA      YF/004208 32,00  39,00 0,00    0,50  2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9  (SR)  LZZFNC69D48A49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60 LAZZARA             FRANCESCA BIAG YF/052285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9  (ME)  LZZFNC69B43E6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48 LAZZARA             GRAZIELLA      YF/029242 32,00  40,00 0,00    1,50  3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68  (ME)  LZZGZL68E63I19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78 LAZZARA             MARIA          YF/027454 28,00  34,00 0,00    4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9  (AG)  LZZMRA79C60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97 LAZZARA             MARIA          YF/007322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7  (EE)  LZZMRA67R66Z10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82 LAZZARA             PIERA          YF/02925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6  (PA)  LZZPRI76M6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20 LAZZARO             ANNA MARIA RIT YF/027455 30,00  39,00 4,80    0,50  3,00 0,5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0  (CL)  LZZNMR70L63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33 LAZZARO             CARMELA        YF/038931 28,00  39,00 8,00    0,50  1,00 0,50    F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6  (CT)  LZZCML66L43A05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48 LAZZARO             GIUSEPPA       YF/052777 30,00  38,00 5,00    0,50  3,20 0,00    F          R             2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65  (CT)  LZZGPP65E63B202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42 LAZZARO             GIUSEPPA GABRI YF/027457 33,00  39,00 8,00    1,00  3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1  (CL)  LZZGPP71R62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50 LAZZARO             NUNZIA         YF/002433 29,00  37,00 0,00    1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2  (CT)  LZZNNZ72A6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80 LAZZARO             NUNZIATA SABIN YF/001336 28,00  35,00 0,00    1,50  3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3  (CT)  LZZNZT73P66B2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70 LEANZA              ALFIA          YF/039964 32,00  36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52  (CT)  LNZLFA52L65A05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06 LEANZA              ANNA           YF/029259 28,00  34,00 5,00    0,50  0,00 0,00     I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7  (PA)  LNZNNA77T7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00 LEANZA              ANNA MARIA     YF/044243 30,00  40,00 8,00    9,00  2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6  (CT)  LNZNMR76L6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08 LEANZA              ANTONINA MARIA YF/035161 33,00  38,00 0,00    4,00  1,35 0,00               R      AEF    2       76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1  (EN)  LNZNNN61M69A09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19 LEANZA              CONCETTA AGATA YF/044249 29,00  40,00 5,00    1,50  3,25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0  (CT)  LNZCCT70R4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24 LEANZA              GRAZIELLA      YF/021176 29,00  35,00 8,00    2,75  4,00 1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7  (EE)  LNZGZL67A70Z10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73 LEANZA              LUCIA          YF/037816 28,00  40,00 8,00    0,50  0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6  (CT)  LNZLCU66B56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74 LEANZA              MARGHERITA     YF/045981 31,00  40,00 0,00    1,00  2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0  (CT)  LNZMGH70A6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55 LEANZA              MARIA FORTUNAT YF/057261 29,00  40,00 0,00    1,50  0,15 0,00          M    G                     7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2  (CT)  LNZMFR72D70B2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70 LEANZA              NUNZIATINA     YF/052762 28,00  40,00 6,00    1,50  0,00 0,00    F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9  (CT)  LNZNZT69M47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76 LEANZA              TERESA FRANCES YF/053173 29,00  38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8  (CT)  LNZTSF78D5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19 LEANZA              VINCENZA       YF/052434 28,00  34,00 0,00    1,00  3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6  (CT)  LNZVCN66R70A056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13 LE CALZE            DANIELA        YF/024742 30,00  40,00 8,00    1,50  3,00 0,50     I                               8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08/1972  (TP)  LCLDNL72M70D423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780 LECAT               VINCENZA       YF/029267 28,00  40,00 8,00    0,50  5,00 0,00    F          QR            2       81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8/11/1955  (PA)  LCTVCN55S58G273I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fr-FR"/>
        </w:rPr>
        <w:t>024719 LE CAUSE            MARIA          YF/048768 28,00  34,00 0,00    1,50  0,00 0,00                                     63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3/05/1973  (ME)  LCSMRA73E43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31 LEGGIO              ALESSANDRA     YF/014179 29,00  40,00 8,00    4,00  3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2  (PA)  LGGLSN72H6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08 LEGGIO              ANNA MARIA     YF/007809 28,00  39,00 0,00    1,00  2,10 0,00                              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56  (TP)  LGGNMR56H68I29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56 LEGGIO              ANNA MARIA     YF/029271 32,00  40,00 0,00    0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0  (TP)  LGGNMR60R56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06 LEGGIO              GAETANA        YF/026458 30,00  40,00 7,00    4,00  0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3  (TP)  LGGGTN63R41I29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29 LEGGIO              LORENZA        YF/029278 35,00  39,00 4,80    4,00  1,00 0,00     I                  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6  (PA)  LGGLNZ76E49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81 LEGGIO              LUISELLA       YF/013968 36,00  40,00 8,00    1,50  5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7  (PA)  LGGLLL67A6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19 LEGGIO              MARGHERITA     YF/004173 28,00  38,00 8,00    2,75  3,10 0,00    F                 F              7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6  (TP)  LGGMGH66H54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23 LEGGIO              MARIA ANNUNZIA YF/029283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8  (TP)  LGGMNN68C65C28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52 LEGGIO              SONIA MARIA    YF/017321 32,00  40,00 7,00    1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0  (RG)  LGGSMR70E60C92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73 LEGNAME             DOMENICA       YF/006143 35,00  38,00 6,00    9,00  0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9  (CT)  LGNDNC79E49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73 LEITA               PAOLA          YF/019088 28,00  40,00 8,00    6,50  0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80  (CT)  LTEPLA80A65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59 LELI                ROSALIA        YF/027459 36,00  40,00 8,00    1,50  3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3  (AG)  LLERSL63D56A089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86 LELIO               MARIA          YF/029293 28,00  40,00 0,00    0,50  3,00 0,00               LR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7  (PA)  LLEMRA67R51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99 LELLI               CARLA MARIA CA YF/037105 29,00  40,00 0,00    1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8  (CT)  LLLCLM68P6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97 LELLO               LAURA CATERINA YF/045708 29,00  40,00 4,80    1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1  (CT)  LLLLCT71B68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70 LELLO               ROBERTA ROSA   YF/045710 28,00  40,00 0,00    1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1  (CT)  LLLRRT71B6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36 LEMBO               MARIA ANTONIET YF/050964 28,00  38,00 4,80    0,50  3,20 0,00     I         R             2       7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06/1966  (RC)  LMBMNT66H58H224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284 LEMBO               NYSKA          YF/029295 31,00  40,00 7,00    5,25  0,00 0,50     I                               83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2/06/1979  (PA)  LMBNSK79H5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79 LEMBO               RITA           YF/042036 33,00  40,00 8,00    1,50  4,00 1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1  (ME)  LMBRTI71L41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11 LEMBO LUSCARI       CINZIA         YF/053046 30,00  40,00 0,00    5,25  0,25 0,00                      D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6  (ME)  LMBCNZ76A59E04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44 LEMBO LUSCARI       RINA           YF/052936 28,00  38,00 4,80    1,50  1,00 0,00     I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7  (ME)  LMBRNI67H57E04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90 LE MURA             GIUSEPPA MARIA YF/056738 28,00  40,00 5,00    0,50  2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5  (CT)  LMRGPP65D70F00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47 LENATO              LUCIANA        YF/019715 31,00  40,00 0,00    1,50  3,00 0,00          M    G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3  (CT)  LNTLCN73S52B4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41 LENTINELLO          SIMONA         YF/023463 29,00  38,00 8,00    1,50  3,25 0,50     I    N    QRS    D      1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8  (SR)  LNTSMN68D58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05 LENTINI             ANGELA         YF/029297 32,00  40,00 8,00    5,25  1,00 0,5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6  (AG)  LNTNGL76E63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19 LENTINI             ANNA           YF/027470 34,00  39,00 6,00    1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5  (AG)  LNTNNA75D68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86 LENTINI             ANNA ANTONIA   YF/044406 32,00  40,00 8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6  (TP)  LNTNNT66B54B521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03 LENTINI             ANNALISA       YF/031384 28,00  40,00 8,00    4,00  0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9  (SR)  LNTNLS79T59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74 LENTINI             CARMELA        YF/039124 28,00  40,00 8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1  (CT)  LNTCML71H68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33 LENTINI             CARMELA MARIA  YF/002127 32,00  38,00 0,00    1,00  5,10 0,00               Q                 X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8  (CL)  LNTCML68L62B42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00 LENTINI             FRANCESCA      YF/043276 33,00  36,00 0,00    0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8  (TP)  LNTFNC68M58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42 LENTINI             FRANCESCA LUCI YF/029301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9  (EE)  LNTFNC79P65Z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01 LENTINI             FRANCESCO      YF/034756 28,00  37,00 0,00    1,50  0,10 0,00               R      F      2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4  (EN)  LNTFNC64M06M01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10 LENTINI             FRANZA         YF/008133 29,00  39,00 8,00    4,00  0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9  (SR)  LNTFNZ79L49A52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41 LENTINI             GIOVANNA       YF/029303 28,00  39,00 4,80    0,50  2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3  (AG)  LNTGNN73S70B60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37 LENTINI             GIOVANNA       YF/027765 29,00  40,00 6,00    0,50  3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2  (TP)  LNTGNN62C69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81 LENTINI             GIOVANNI       YF/017324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3  (CT)  LNTGNN73L26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90 LENTINI             GIUSEPPA       YF/027479 29,00  40,00 7,00    4,00  2,00 0,0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3  (AG)  LNTGPP63A41A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28 LENTINI             ILENIA MARZIA  YF/048328 28,00  37,00 0,00    4,00  0,15 0,00                                     69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1  (EN)  LNTLMR71B64G58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94 LENTINI             MARGHERITA     YF/045789 28,00  30,00 0,00    0,50  1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56  (TP)  LNTMGH56H50C13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92 LENTINI             MARIA          YF/017801 37,00  40,00 8,00    1,00  2,00 0,00     I         R 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0  (TP)  LNTMRA70D60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42 LENTINI             MARIA ANGELA   YF/007748 36,00  40,00 8,00    9,00  0,00 0,5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7  (TP)  LNTMNG77P41D423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17 LENTINI             MARIAELISA     YF/02748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8  (AG)  LNTMLS78L62H26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90 LENTINI             MARIA GRAZIA   YF/029311 36,00  40,00 0,00    1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2  (PA)  LNTMGR72R56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24 LENTINI             MARIA PIA      YF/048116 29,00  35,00 4,80    1,00  0,00 0,00    F          R             2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49  (CT)  LNTMRP49M51F25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77 LENTINI             MARIA ROSARIA  YF/029312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5  (PA)  LNTMRS75A5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14 LENTINI             MICHELE LUCA N YF/038392 37,00  40,00 8,00    1,50  1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8  (RG)  LNTMHL78P16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13 LENTINI             NICOLINA       YF/024623 28,00  32,00 0,00    1,00  0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55  (PA)  LNTNLN55E71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65 LENTINI             PAOLA          YF/042883 28,00  40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81  (ME)  LNTPLA81A58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65 LENTINI             ROSA VITINA    YF/027482 29,00  40,00 6,50    4,0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8  (AG)  LNTRVT68P66H19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61 LENTINI             SANTA          YF/027897 28,00  40,00 0,00    1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8  (SR)  LNTSNT68P63F94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08 LENTINI             SIMONA         YF/01254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5  (CT)  LNTSMN75R58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66 LENTINI             STEFANIA LUCIA YF/001826 29,00  40,00 0,00    1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0  (CL)  LNTSFN70A45B42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01 LENTINI             VALENTINA      YF/027485 36,00  40,00 8,00    2,75  1,00 0,00    F 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2  (AG)  LNTVNT72A65D51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71 LENTINI             VINCENZA       YF/029314 29,00  40,00 0,00    0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1  (TP)  LNTVCN71A57G20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63 LENTINI CERNITORE   MARIA GIUSEPPA YF/051419 29,00  36,00 0,00    0,50  0,25 0,00                      D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7  (ME)  LNTMGS67T58B6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26 LENTINIDEUSCIT      ANNA MARIA RIT YF/04718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1  (SR)  LNTNMR71E55E532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27 LENZI               GINA MARIA     YF/003251 35,00  40,00 8,00    5,25  4,00 1,50     I                               93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11/1971  (TP)  LNZGMR71S50F061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726 LENZI               VALERIA        YF/029313 28,00  35,00 0,00    0,50  0,00 0,00                                     63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04/1972  (PA)  LNZVLR72D66G273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792 LENZO               CARMELA        YF/052490 39,00  40,00 8,00    0,50  3,10 0,00    F          R             2       90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0/11/1970  (ME)  LNZCML70S50B19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90 LENZO               GIUSEPPA AUREL YF/046821 29,00  36,00 0,00    0,50  3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5  (ME)  LNZGPP65P66I28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49 LENZO               ROSAMARIA      YF/050358 28,00  40,00 6,50    1,00  2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4  (ME)  LNZRMR74A68M21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98 LEO                 CATERINA       YF/038215 30,00  40,00 4,80    1,00  3,25 0,50    F                 F       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7  (TP)  LEOCRN67E49H70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32 LEO                 CATERINA MARIA YF/055692 32,00  40,00 7,00    6,50  3,10 0,00    F                                8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0  (ME)  LEOCRN60M66E3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60 LEO                 DANIELA        YF/029320 33,00  36,00 4,80    4,00  3,00 0,00     I         R             1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1  (SA)  LEODNL71T48F9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75 LEO                 FRANCESCA RITA YF/007134 28,00  40,00 6,00    9,00  0,00 0,5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7  (TP)  LEOFNC77D55M08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76 LEO                 MARIA          YF/006363 30,00  39,00 8,00    9,00  0,00 0,5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7  (TP)  LEOMRA77S42H70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93 LEO                 MARIA LUCIA    YF/029322 30,00  39,00 0,00    1,50  2,10 0,00               R             2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5  (AG)  LEOMLC65T59I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03 LEO                 MARIA STELLA   YF/000821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6  (EE)  LEOMST76C43Z10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31 LEOCADI RANDISI     SABINA         YF/027469 35,00  40,00 6,00    2,75  2,20 0,00     I                F          X   8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3  (PA)  LCDSBN73H55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64 LEOCATA             ANGELO         YF/030330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1  (CT)  LCTNGL71H03A84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36 LEOCATA             ELISABETTA     YF/055979 30,00  38,00 8,00    1,50  4,00 1,5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63  (CT)  LCTLBT63T71A84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82 LEOCATA             GIOVANNA       YF/054532 28,00  36,00 0,00    4,00  2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5  (ME)  LCTGNN65B64E5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50 LEOCATA             GRAZIELLA      YF/002678 34,00  40,00 8,00    6,50  2,00 0,0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4  (CT)  LCTGZL74L7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32 LEOCATA             GRAZIELLA      YF/054170 29,00  38,00 0,00    4,00  0,00 0,00                                     7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4/12/1975  (CT)  LCTGZL75T64C351V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7130 LEOCATA             MARIA          YF/033354 31,00  40,00 8,00    1,00  2,10 0,00    F                                82,1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9/05/1969  (EE)  LCTMRA69E69Z1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13 LEONARDA            GIUSEPPINA     YF/029324 32,00  36,00 6,00    1,50  2,00 0,00    F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4  (PA)  LNRGPP64R69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78 LEONARDI            AGATA          YF/052727 28,00  40,00 8,00    2,75  3,00 1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5  (CT)  LNRGTA75P45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79 LEONARDI            AGATA GRAZIA   YF/038173 30,00  39,00 0,00    9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9  (CT)  LNRGGR79L42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03 LEONARDI            ANGELA         YF/029329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7  (PA)  LNRNGL67H6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10 LEONARDI            ANGELINA       YF/043488 28,00  40,00 8,00    1,00  1,10 0,5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7  (CT)  LNRNLN67L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19 LEONARDI            ANNA           YF/027461 28,00  40,00 7,00    0,50  0,00 0,00     I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7  (EN)  LNRNNA67M61E53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18 LEONARDI            CARMELA        YF/050222 28,00  28,00 0,00    0,50  2,25 0,00               S      F              5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4  (EN)  LNRCML64R50C3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81 LEONARDI            FILIPPA        YF/045702 30,00  40,00 6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2  (CT)  LNRFPP72E44E01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41 LEONARDI            FRANCESCA MARI YF/015754 29,00  38,00 7,00    2,75  1,00 0,50    F          R             3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6  (CT)  LNRFNC66D6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47 LEONARDI            GIROLAMO       YF/029333 30,00  38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9  (PA)  LNRGLM79M30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22 LEONARDI            GIUSEPPINA     YF/049646 28,00  30,00 8,00    0,50  3,00 1,5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3  (CT)  LNRGPP63L62C351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42 LEONARDI            GIUSI MARISA   YF/044838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4  (CT)  LNRGMR74S47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73 LEONARDI            GRAZIA         YF/010988 28,00  38,00 5,00    1,00  3,10 1,50    FI         QR            1   X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4  (CL)  LNRGRZ64S42H79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72 LEONARDI            GRAZIA         YF/039029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5  (CT)  LNRGRZ75R50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85 LEONARDI            GRAZIELLA MICH YF/037175 28,00  37,00 5,00    1,00  0,00 0,0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1  (CT)  LNRGZL71P69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26 LEONARDI            IGNAZIA        YF/051918 28,00  40,00 8,00    6,50  4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4  (CT)  LNRGNZ74E42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73 LEONARDI            LOREDANA ANNA  YF/045944 29,00  40,00 0,00    4,00  2,10 0,00                                     7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5  (CT)  LNRLDN65D45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29 LEONARDI            MARIA          YF/039057 28,00  34,00 0,00    2,75  1,15 0,00                                     65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7  (CT)  LNRMRA67E52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97 LEONARDI            MARIA          YF/015756 30,00  38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0  (CT)  LNRMRA70H68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91 LEONARDI            MARIA          YF/045798 29,00  40,00 7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6  (CT)  LNRMRA76L59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69 LEONARDI            MARIA          YF/010126 28,00  40,00 6,00    2,75  0,10 0,00    F                 F              7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9  (TP)  LNRMRA69T53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09 LEONARDI            MARINA         YF/041876 30,00  35,00 6,00    2,75  0,00 0,00     I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9  (CT)  LNRMRN79P43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13 LEONARDI            MILENA         YF/039842 30,00  40,00 7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6  (CT)  LNRMLN76C55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15 LEONARDI            NELLY MARIA GR YF/008122 31,00  40,00 8,00    9,00  2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4  (CT)  LNRNLY74E71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13 LEONARDI            NICOLA         YF/032323 33,00  40,00 8,00    0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3  (CT)  LNRNCL73L07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01 LEONARDI            RITA           YF/010867 28,00  40,00 8,00    6,50  0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69  (CT)  LNRRTI69T61C351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87 LEONARDI            ROSA           YF/053288 28,00  29,00 0,00    1,00  0,10 0,00                                     5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7  (CT)  LNRRSO67B54F89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59 LEONARDI            ROSALIA        YF/047370 34,00  40,00 0,00    2,75  5,00 0,00     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2  (ME)  LNRRSL72S48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83 LEONARDI            ROSA MARIA ANT YF/008075 30,00  40,00 8,00    1,50  2,00 0,0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0  (CT)  LNRRMR60T62L35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99 LEONARDI            ROSANNA CLAUDI YF/013024 29,00  40,00 8,00    0,50  2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2  (CT)  LNRRNN72B58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34 LEONARDI            ROSARIA        YF/005071 29,00  38,00 0,00    5,25  0,00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8  (CT)  LNRRSR78S5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02 LEONARDI            SALVATRICE     YF/027471 28,00  40,00 0,00    0,50  0,10 0,00                       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5  (CL)  LNRSVT75R41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33 LEONARDI            VALENTINA      YF/029354 33,00  37,00 0,00    0,50  0,00 0,00               S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7  (PA)  LNRVNT77L4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45 LEONARDI            VENERA         YF/042179 29,00  40,00 8,00    0,50  0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0  (CT)  LNRVNR70M55A0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66 LEONARDI            VENERA GRAZIA  YF/050111 29,00  39,00 8,00    5,25  1,00 0,5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0  (CT)  LNRVRG70B41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50 LEONARDI            VINCENZA       YF/056455 28,00  40,00 0,00    2,75  2,05 0,00               R             1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56  (CT)  LNRVCN56D69A0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78 LEONARDI            VINCENZA       YF/043521 28,00  38,00 5,00    0,50  2,00 0,00     I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6  (CT)  LNRVCN66H45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27 LEONARDI            VINCENZO       YF/051488 32,00  40,00 0,00    5,25  2,10 0,00               R             1       79,3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06/1968  (CT)  LNRVCN68H26C35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831 LEONARDIS           LAURA          YF/029356 28,00  40,00 8,00    1,00  0,00 0,00      S                              77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5/06/1978  (PA)  LNRLRA78H55G273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373 LEONARDO            ELOISA         YF/009294 28,00  39,00 0,00    0,50  1,00 0,00                                     6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1/11/1976  (EN)  LNRLSE76S61C342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937 LEONARDO            SABRINA        YF/002001 28,00  40,00 4,80    1,50  0,00 0,00     I                               74,3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1/01/1976  (CL)  LNRSRN76A71B429Y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37 LEONARDO LO VECCHIO MARIA          YF/011438 28,00  38,00 4,80    6,50  0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81  (EN)  LNRMRA81B59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20 LEONE               ALESSANDRA     YF/029360 35,00  40,00 8,00    4,00  4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1  (PA)  LNELSN71S58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15 LEONE               ANGELA         YF/040845 28,00  40,00 0,00    2,75  2,20 0,00                                     72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2  (TP)  LNENGL72M48H70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07 LEONE               ANNA           YF/029369 30,00  39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3  (PA)  LNENNA63P62B78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22 LEONE               ANTONIETTA     YF/023282 32,00  40,00 7,00    0,50  3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58  (TP)  LNENNT58M65G34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95 LEONE               ANTONINA       YF/029373 28,00  38,00 0,00    1,00  2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1  (PA)  LNENNN61D54H07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50 LEONE               CONCETTA       YF/020332 30,00  37,00 0,00    9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9  (CT)  LNECCT79D4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44 LEONE               DONATELLA      YF/029377 30,00  40,00 8,00    4,00  2,00 0,0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1  (PA)  LNEDTL71E6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02 LEONE               EDUARDA        YF/017353 29,00  40,00 8,00    5,25  5,00 0,50     I                               87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2/01/1971  (AG)  LNEDRD71A52H148V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1652 LEONE               ESTER ELISABET YF/004523 29,00  40,00 0,00    0,50  0,00 0,00                      AB             69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2/04/1959  (CT)  LNESRL59D52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66 LEONE               FEDERICA       YF/055538 30,00  38,00 6,00    1,00  1,00 0,00     I                               76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7/07/1978  (ME)  LNEFRC78L47I199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678 LEONE               FLORIANA       YF/017341 32,00  38,00 0,00    1,50  2,00 0,00                                     73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6/08/1976  (RG)  LNEFRN76M46F258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1704 LEONE               FRANCESCA      YF/049013 29,00  39,00 0,00    1,00  0,25 0,00               Q      D              6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5  (ME)  LNEFNC75R44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34 LEONE               FRANCESCA      YF/029378 29,00  39,00 6,50    0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8  (PA)  LNEFNC68B54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31 LEONE               FRANCESCA PAOL YF/029381 35,00  40,00 8,00    1,50  0,55 0,00     I         Q      D              8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8  (PA)  LNEFNC78P57G27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80 LEONE               GAETANA        YF/029385 29,00  37,00 6,00    0,50  0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6  (PA)  LNEGTN76D41L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35 LEONE               GIUSEPPA       YF/017755 31,00  35,00 0,00    1,50  3,00 0,00               Q                 X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0  (CL)  LNEGPP60H55D26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83 LEONE               GIUSEPPINA     YF/029386 30,00  40,00 0,00    1,00  2,10 0,00               R             3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58  (PA)  LNEGPP58B56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51 LEONE               LUCIA          YF/054433 29,00  40,00 0,00    2,75  2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8  (ME)  LNELCU68T53I19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33 LEONE               LUIGI          YF/019386 34,00  36,00 5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5  (TP)  LNELGU75H09L33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22 LEONE               MARIA          YF/053673 34,00  40,00 8,00    0,50  2,35 0,00     I                               84,8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1/12/1964  (CT)  LNEMRA64T41C35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9411 LEONE               MARIA          YF/049360 29,00  40,00 0,00    0,50  2,00 0,00               R             2       71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7/12/1969  (SR)  LNEMRA69T47F9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88 LEONE               MARIA          YF/024802 28,00  38,00 5,50    1,50  0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6  (TP)  LNEMRA66T50L33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74 LEONE               MARIA ANTONIET YF/029390 28,00  38,00 4,80    4,00  6,00 0,5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1  (AG)  LNEMNT71T71B6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70 LEONE               MARIA CINZIA   YF/029034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1  (SR)  LNEMCN71B49G26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02 LEONE               MARIA RITA     YF/017367 30,00  40,00 0,00    1,00  2,05 0,00               R             2       7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53  (RG)  LNEMRT53M47M08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61 LEONE               MARINA         YF/004344 35,00  38,00 7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2  (TP)  LNEMRN72B59L33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34 LEONE               PAOLA          YF/040965 37,00  40,00 8,00    0,50  2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5  (SR)  LNEPLA75T46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57 LEONE               PIERA GRAZIA   YF/000944 30,00  40,00 0,00    2,75  3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4  (CT)  LNEPGR74S58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57 LEONE               ROSA MARIA     YF/029393 28,00  40,00 7,00    9,00  2,10 0,00    F          R      F      3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6  (PA)  LNERMR66B41L740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20 LEONE               ROSANNA        YF/008248 28,00  40,00 6,50    6,50  0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7  (SR)  LNERNN77P57F9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34 LEONE               ROSARIA        YF/029394 28,00  40,00 0,00    7,75  3,00 0,50     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5  (TP)  LNERSR75D70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03 LEONE               SALVINA        YF/043466 34,00  40,00 6,50    4,0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8  (SR)  LNESVN68D64G26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89 LEONE               TIZIANA        YF/022026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4  (CT)  LNETZN74M6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64 LEONE               TIZIANA        YF/017385 29,00  40,00 7,50    1,00  3,00 1,50     I         Q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65  (RG)  LNETZN65E58M08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05 LEONE               VITALBA        YF/024887 28,00  40,00 8,00    1,5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8  (MI)  LNEVLB78P53D28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65 LEONETTI            MARIANNA       YF/029398 29,00  40,00 0,00    1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0  (TA)  LNTMNN70A63L04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04 LEONFORTE           FRANCESCA      YF/034968 33,00  33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6  (EN)  LNFFNC66C44E53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08 LEONORA             MARGHERITA     YF/011350 28,00  36,00 0,00    0,50  2,00 0,00                                     6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9/10/1974  (EN)  LNRMGH74R59C342C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2982 LEONTE              CARMELA        YF/009219 29,00  37,00 0,00    1,50  0,00 0,00          N    QRS           1       67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8/12/1972  (EN)  LNTCML72T58C342H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1379 LEONTE              FABIOLA        YF/011332 28,00  40,00 0,00    1,50  0,00 0,00                                     69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0/08/1978  (EN)  LNTFBL78M50C342K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7412 LEONTI              MARIA ANGELA   YF/016777 30,00  40,00 8,00    4,00  0,00 0,00     I                               82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7/04/1972  (CT)  LNTMNG72D67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77 LEONTI              ROSSELLA       YF/050471 29,00  35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1  (MI)  LNTRSL71E46F70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52 LEOTTA              AGATA CRISTINA YF/053830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7  (CT)  LTTGCR77H6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13 LEOTTA              ALFIA          YF/004067 28,00  39,00 8,00    1,50  7,5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2  (CT)  LTTLFA72E57C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89 LEOTTA              CARMELA        YF/033223 33,00  36,00 0,00    1,50  3,15 0,00               R      E      2       73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2  (CT)  LTTCML62T6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43 LEOTTA              CONCETTA       YF/038180 28,00  37,00 8,00    2,75  0,00 0,00     I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8  (CT)  LTTCCT78D5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72 LEOTTA              DANIELA        YF/041850 30,00  40,00 7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2  (CT)  LTTDNL72B64G59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68 LEOTTA              DONATELLA      YF/023039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6  (CT)  LTTDTL76T55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44 LEOTTA              ISABELLA       YF/034470 29,00  40,00 5,00    0,50  0,10 0,00     I         R             2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54  (CT)  LTTSLL54H65A02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78 LEOTTA              LUCIA          YF/035661 30,00  40,00 8,00    5,25  0,20 0,00     I                               83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7  (CT)  LTTLCU67B58A02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57 LEOTTA              LUCIA          YF/049392 36,00  40,00 8,00    4,00  1,00 0,50     I    N    RS            2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1  (SR)  LTTLCU71D64F94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98 LEOTTA              MARIA CRISTINA YF/047162 28,00  37,00 0,00    2,75  0,00 0,00               R             1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8  (CT)  LTTMCR68D53A0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07 LEOTTA              NADIA GRAZIA I YF/039206 28,00  40,00 8,00    2,75  0,5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9  (CT)  LTTNGR79T46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03 LEOTTA              NATALIA SANTA  YF/047815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8  (CT)  LTTNLS68S4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96 LEOTTA              NUNZIA DANIELA YF/029042 28,00  40,00 8,00    1,00  3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2  (CT)  LTTNZD72D52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60 LEOTTA              PAOLA CLARA    YF/002122 33,00  40,00 8,00    1,00  5,5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2  (CT)  LTTPCL72P5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97 LEOTTA              SARA MANUELA R YF/005406 30,00  40,00 8,00    6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6  (CT)  LTTSMN76E4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46 LEOTTA ANASTASI     AGATA          YF/015257 29,00  40,00 5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9  (CT)  LTTGTA79E46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61 LEO VIRISARIO       ANTONINA       YF/029318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56  (AG)  LVRNNN56M48I533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87 L'EPISCOPO          ANGELA         YF/001146 28,00  40,00 6,50    2,75  4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0  (CT)  LPSNGL70A5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68 L'EPISCOPO          MARIA          YF/049213 28,00  40,00 0,00    1,00  0,40 0,00               R      D      2       69,4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8/10/1964  (EN)  LPSMRA64R68L448Q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4155 LEPRE               FRANCESCA      YF/029399 34,00  40,00 0,00    2,75  0,00 0,00               R             2       76,7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0/11/1976  (PA)  LPRFNC76S50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53 LETO                ELISABETTA RIT YF/011395 31,00  39,00 4,80    9,00  3,00 0,00     I                        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2  (EN)  LTELBT72E46C34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59 LETO                GIUSEPPE       YF/029413 35,00  40,00 0,00    6,50  0,00 0,00     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5  (PA)  LTEGPP75L25G26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44 LETO                MARIA GRAZIA A YF/036033 28,00  40,00 8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0  (CT)  LTEMGR70M47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11 LETO                MAURIZIO       YF/029421 35,00  40,00 8,00    1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2  (AG)  LTEMRZ72R01I35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64 LETO BARONE         LIDIA          YF/027478 31,00  39,00 0,00    4,00  1,10 0,00               R             3       7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2  (AG)  LTBLDI62B43I35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33 LETO BARONE         MARIA          YF/029419 36,00  40,00 6,80    1,00  4,10 0,00     I         R      F      2       8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1  (AG)  LTBMRA61D44I35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83 LEUZZI              ELISA LAVINIA  YF/017397 35,00  40,00 7,50    5,25  3,00 0,00    F 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7  (LE)  LZZLLV67M63B50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61 LEVA                ADELINA CONCET YF/047132 30,00  35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0  (CT)  LVEDNC70T65G59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97 LEVANTINO           CETTINA        YF/039008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5  (CT)  LVNCTN75D67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66 LEYVA               ROSA MARIA     YF/029289 29,00  40,00 7,00    4,00  3,10 0,00    F                  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2  (PA)  LYVRMR62A48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33 LIA                 SALVATORE      YF/029463 30,00  40,00 7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2  (PA)  LIASVT72H11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58 LIARDI              ANNA CARMEN    YF/006812 30,00  40,00 4,80    1,00  3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3  (CL)  LRDNCR73A57D960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50 LIARDO              MIRIAM LIANA   YF/049291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7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60 LIARDO              TIZIANA ANTONE YF/017486 30,00  40,00 0,00    1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1  (CL)  LRDTNN71H52F89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87 LI BASSI            SANTA          YF/000120 34,00  40,00 8,00    5,25  1,00 0,00     I         R             2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4  (PA)  LBSSNT64D65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83 LIBERATO            MARIA ANGELA   YF/029632 28,00  40,00 8,00    0,50  0,10 0,00     I         RS     F      1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58  (PA)  LBRMNG58M68G3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29 LIBERTI             MARIA GRAZIA   YF/029638 29,00  38,00 0,00    1,00  4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57  (PA)  LBRMGR57T63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28 LIBERTINO           RITA MARIA     YF/049336 28,00  40,00 8,00    0,50  1,00 0,50    F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4  (CL)  LBRRMR64B59F89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74 LIBERTO             ELISA          YF/017405 28,00  39,00 6,00    0,50  0,00 0,00    F                                7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7/02/1977  (RG)  LBRLSE77B57M088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706 LIBERTO             FLOREANA       YF/029644 31,00  40,00 8,00    7,75  1,00 0,50     I                               88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9/12/1976  (PA)  LBRFRN76T4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03 LIBERTO             ROSALIA        YF/029647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8  (SO)  LBRRSL78P45I8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17 LIBIANO             NICOLINA       YF/000297 34,00  40,00 8,00    6,50  2,00 0,00     I         R             1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0  (CL)  LBNNLN70L55D96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91 LIBRANDI LUCIDO     GIUSEPPA       YF/029649 34,00  40,00 7,00    2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8  (PA)  LBRGPP78R57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68 LIBRERI             GIOVANNA       YF/029660 36,00  40,00 0,00    1,50  0,00 0,00               R             3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0  (PA)  LBRGNN60B53B31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07 LIBRICI             ANNA MARIA     YF/027620 32,00  40,00 7,00    0,50  3,40 0,00     I         R             2       82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6  (AG)  LBRNMR66R47H15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35 LIBRICI             ERINA          YF/027625 28,00  39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5  (AG)  LBRRNE65A58H15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94 LIBRICI             GIOVANNA       YF/027633 34,00  40,00 6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7  (AG)  LBRGNN77E64A089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45 LIBRICI             MARIAROSA      YF/027634 38,00  40,00 7,00    7,75  0,00 0,00     I                        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8  (AG)  LBRMRS78H53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51 LIBRIZZI            GABRIELLA      YF/029674 31,00  40,00 7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8  (PA)  LBRGRL78A52G51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78 LIBRIZZI            LIBORIA        YF/000005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6  (CL)  LBRLBR76D69B42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77 LIBRIZZI            STEFANIA MARIA YF/029702 33,00  40,00 4,80    1,50  2,00 0,00    F 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0  (PA)  LBRSFN70H51G51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59 LIBRO               LUCIA          YF/051370 30,00  40,00 0,00    6,50  2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0  (ME)  LBRLCU70T45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15 LICALSI             ANTONELLA LIDI YF/002116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6  (CL)  LCLNNL76B53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50 LICALSI             CONCETTA       YF/000851 30,00  38,00 8,00    1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7  (CL)  LCLCCT77M58H7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44 LI CALSI            ENRICA         YF/029720 32,00  40,00 7,00    1,50  5,00 0,00     I         R             3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3  (PA)  LCLNRC63D4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70 LICALSI             GIUSEPPINA MAR YF/029727 30,00  40,00 8,00    2,75  1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0  (CL)  LCLGPP70L55I64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40 LICALSI             ROBERTA DONATE YF/000847 30,00  40,00 8,00    0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7  (CL)  LCLRRT77C51H79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95 LI CALZI            GIUSEPPA       YF/029737 28,00  40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6  (AG)  LCLGPP76T66B60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66 LI CALZI            LEONARDA       YF/029732 37,00  38,00 0,00    0,50  1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3  (AG)  LCLLRD73D47B6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97 LI CALZI            VANIA          YF/029740 33,00  40,00 8,00    1,00  3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2  (AG)  LCLVNA72T57D5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93 LICANDRI            GIUSI MARIA RI YF/040119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4  (CT)  LCNGMR74C7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97 LICANDRI            LAURA MARIALUI YF/050923 28,00  40,00 8,00    4,00  3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3  (CT)  LCNLMR73L58C351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97 LICANDRI            LAURA RITA     YF/049414 32,00  40,00 8,00    9,00  2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5  (EN)  LCNLRT75P56A07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31 LICANDRI            LUCIA          YF/051005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0  (CT)  LCNLCU70M54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06 LICANDRO            ANTONELLA VALE YF/028958 28,00  40,00 6,00    2,75  2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2  (CT)  LCNNNL72E47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89 LICANDRO            GIUSEPPINA ALE YF/000117 34,00  40,00 8,00    0,50  0,00 0,00    F          R             3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0  (CL)  LCNGPP60E62B42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83 LICARI              ANGELA         YF/055831 30,00  40,00 7,00    4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8  (TP)  LCRNGL68R62G20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23 LICARI              ANNA           YF/029749 34,00  38,00 0,00    0,50  3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54  (ME)  LCRNNA54B65F2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03 LICARI              ANNA MARIA     YF/041372 31,00  39,00 6,00    0,50  2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9  (TP)  LCRNMR69P70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68 LICARI              ANTONELLA MARI YF/010209 33,00  40,00 6,50    1,00  6,00 0,50    FI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8  (TP)  LCRNNL68E65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58 LICARI              ANTONIA MARIA  YF/026054 28,00  38,00 6,00    2,75  2,00 0,00     I         R             2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8  (TP)  LCRNNM68A66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93 LICARI              CATERINA       YF/000772 34,00  40,00 0,00    1,00  4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3  (TP)  LCRCRN73C50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48 LICARI              CATERINA VALER YF/024931 32,00  40,00 4,80    0,50  0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5  (TP)  LCRCRN75H57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40 LICARI              DANIELA        YF/005607 34,00  40,00 8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9  (TP)  LCRDNL79A57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26 LICARI              FILIPPO        YF/029758 30,00  38,00 4,80    0,50  0,10 0,00    F     N    S      F              7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1  (PA)  LCRFPP71R28F54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73 LICARI              FRANCESCA      YF/000808 29,00  40,00 4,80    6,50  2,00 0,00     I          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3  (TP)  LCRFNC73M56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48 LICARI              FRANCESCA LUCI YF/032230 35,00  40,00 5,00    1,50  0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4  (TP)  LCRFNC74T68E974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55 LICARI              GIOVANNA ROSSA YF/041578 31,00  40,00 8,00    4,00  3,00 1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3  (TP)  LCRGNN73A60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17 LICARI              GIUSEPPA       YF/003860 28,00  38,00 0,00    1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6  (TP)  LCRGPP66M69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20 LICARI              GIUSEPPA ELIAN YF/049814 28,00  35,00 0,00    1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4  (CT)  LCRGPP64T5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82 LICARI              LOREDANA       YF/040244 29,00  38,00 6,50    1,0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6  (TP)  LCRLDN76C62E9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86 LICARI              MARIA          YF/029802 30,00  40,00 7,00    0,50  0,10 0,00    F          Q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56  (PA)  LCRMRA56T64F54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40 LICARI              VITA           YF/004856 28,00  40,00 5,00    1,50  4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2  (TP)  LCRVTI72A59D42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67 LICATA              ANNA MARIA     YF/027637 29,00  38,00 6,50    4,00  1,00 0,00    F          QR            5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56  (AG)  LCTNMR56P49H20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78 LICATA              ANTONINA GRAZI YF/045673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7  (TP)  LCTNNN67E67L33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89 LICATA              CALOGERA       YF/027640 28,00  40,00 8,00    1,00  0,00 0,00    F     M    GR            3       7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0/08/1955  (AG)  LCTCGR55M60D514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4380 LICATA              CLAUDIA        YF/029855 29,00  35,00 0,00    0,50  0,00 0,00                                     64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30/04/1981  (AG)  LCTCLD81D70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15 LICATA              COSTANZA       YF/029860 36,00  40,00 8,00    2,75  2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4  (PA)  LCTCTN64T50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99 LICATA              DOMENICA       YF/048355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9  (AG)  LCTDNC79M58E5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63 LICATA              GENOVEFFA RITA YF/017411 30,00  40,00 0,00    0,50  1,05 0,00               Q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8  (RG)  LCTGVF68B53C92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06 LICATA              GIUSEPPINA     YF/027770 30,00  40,00 7,00    4,00  3,00 0,5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3  (AG)  LCTGPP73P57D5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22 LICATA              IRENE          YF/008208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6  (EN)  LCTRNI76A65G580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81 LICATA              LAURA          YF/027776 35,00  40,00 0,00    2,75  0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8  (AG)  LCTLRA78D45I53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03 LICATA              LEONARDO       YF/005382 39,00  40,00 8,00    9,00  4,00 0,50     I                              10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4  (CL)  LCTLRD74H26H79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26 LICATA              MARIA          YF/027787 35,00  40,00 8,00    4,00  0,10 0,00     I  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5  (AG)  LCTMRA75T56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04 LICATA              MARIA RITA     YF/029890 33,00  40,00 0,00    4,00  3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1  (AG)  LCTMRT71H63A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59 LICATA              MONICA         YF/027814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3  (TP)  LCTMNC73R62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86 LICATA              PAOLO          YF/029907 28,00  40,00 8,00    0,50  0,00 0,00       T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5  (AG)  LCTPLA75S23B6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14 LICATA              PASQUA         YF/000358 35,00  33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1  (AG)  LCTPSQ71L59H14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27 LICATA              RAIMONDA       YF/029910 29,00  40,00 8,00    1,00  3,00 0,5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4  (PA)  LCTRND64A41L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27 LICATA              SALVATRICE     YF/027820 28,00  40,00 8,00    5,25  0,00 0,00    F 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8  (AG)  LCTSVT78T68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48 LICATA              TEODORA        YF/049058 32,00  40,00 7,00    0,50  1,00 0,50    F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0  (SR)  LCTTDR70P66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26 LICATA              VALERIA        YF/029923 35,00  40,00 8,00    0,50  5,25 0,50    F                 F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0  (AG)  LCTVLR70T59D5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12 LICATA              VINCENZA RITA  YF/027837 32,00  38,00 0,00    9,00  1,30 0,00               R             1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9  (AG)  LCTVCN69P57I5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98 LICATA CARUSO       CAROLINA       YF/029850 28,00  40,00 6,50    2,75  0,00 0,0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80  (PA)  LCTCLN80A46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52 LICATA D'ANDREA     MARIA CARMELA  YF/027870 30,00  40,00 8,00    5,25  4,00 0,50     I         R             2   X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55  (AG)  LCTMCR55A47E5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53 LICATA TISSI        ADELE          YF/027883 35,00  40,00 8,00    7,75  0,00 0,00     I         R             1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4  (AG)  LCTDLA74H46A089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76 LICATA TISSI        MARIA JOSE'    YF/029931 34,00  38,00 6,00    1,50  1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5  (AG)  LCTMJS75P45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66 LICATA TISSI        VITTORIA       YF/029937 28,00  36,00 8,00    0,50  0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7  (EE)  LCTVTR77E67Z10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43 LI CAULI            ROSALBA        YF/029944 28,00  40,00 8,00    1,00  2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0  (PA)  LCLRLB70C44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94 LI CAUSI            ELISABETTA     YF/029956 34,00  39,00 6,00    0,50  0,00 0,00    F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3  (TP)  LCSLBT73E63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95 LI CAUSI            ENZA           YF/021834 35,00  40,00 8,00    6,50  0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8  (TP)  LCSNZE78H53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50 LI CAUSI            FRANCA         YF/039301 28,00  40,00 8,00    1,50  1,5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5  (TP)  LCSFNC75A47C28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53 LI CAVOLI           CATERINA       YF/029982 28,00  40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5  (PA)  LCVCRN75A4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62 LI CAVOLI           FRANCESCA      YF/029984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7  (PA)  LCVFNC77D58B78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78 LICCARDI            CRISTINA       YF/034242 28,00  40,00 8,00    4,00  0,00 0,0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1  (CT)  LCCCST71E49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45 LICCARDI            GIUSEPPA       YF/021352 33,00  39,00 0,00    2,75  0,00 0,00          N    RS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9  (EN)  LCCGPP69M52L44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70 LICCARDI            GIUSEPPA       YF/019953 28,00  30,00 0,00    4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7  (EN)  LCCGPP77L53L4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98 LICCARDI            GIUSEPPE       YF/005892 29,00  28,00 6,00    2,75  4,00 1,00    F          LS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2  (EN)  LCCGPP72R24A07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96 LICCARDI            MARIA ANGELA   YF/006938 30,00  40,00 6,00    6,50  4,00 0,00     I         LQ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9  (EN)  LCCMNG69R52A07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08 LICCARDO            ANGELICA FRANC YF/007192 28,00  28,00 0,00    1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8  (CT)  LCCNLC78A63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33 LICCIARDELLO        ADA ROSA       YF/001611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9  (CT)  LCCDRS69C57C351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50 LICCIARDELLO        ANGELA         YF/037055 28,00  40,00 8,00    2,75  1,00 0,50    F          R             2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1  (CT)  LCCNGL61D44A0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78 LICCIARDELLO        ANGELA MARIA   YF/041305 28,00  33,00 4,80    0,50  1,00 0,50     I                        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5  (CT)  LCCNLM75P65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71 LICCIARDELLO        ANNA           YF/003666 30,00  32,00 0,00    1,00  0,00 0,00               R             3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58  (CT)  LCCNNA58A53A02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23 LICCIARDELLO        CARMELA        YF/046233 28,00  38,00 0,00    6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4  (EE)  LCCCML74H64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11 LICCIARDELLO        CATERINA       YF/020003 28,00  37,00 8,00    1,50  2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4  (CT)  LCCCRN74E58G37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56 LICCIARDELLO        FRANCESCA MARI YF/032430 29,00  33,00 0,00    1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1  (CT)  LCCFNC71T4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59 LICCIARDELLO        GABRIELLA      YF/004105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9  (CT)  LCCGRL79C48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01 LICCIARDELLO        GIUSEPPINA     YF/041294 28,00  34,00 0,00    0,50  4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7  (CT)  LCCGPP67H45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54 LICCIARDELLO        LIDIA          YF/051481 28,00  40,00 6,00    6,50  6,20 0,00     I                               8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8  (CT)  LCCLDI68D51A02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01 LICCIARDELLO        LUCIA          YF/049194 35,00  40,00 8,00    9,00  1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7  (CT)  LCCLCU77P4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86 LICCIARDELLO        MARGHERITA     YF/052648 29,00  40,00 0,00    0,50  1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2  (CT)  LCCMGH62B58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23 LICCIARDELLO        MARIA          YF/049111 30,00  40,00 0,00    4,00  2,00 0,00      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59  (ME)  LCCMRA59M45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56 LICCIARDELLO        MARZIA         YF/036573 33,00  40,00 8,00    1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0  (CT)  LCCMRZ70L65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92 LICCIARDELLO        ROSARIA        YF/055830 28,00  40,00 0,00    1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2  (CT)  LCCRSR72C6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82 LICCIARDELLO        ROSARIA        YF/055858 28,00  40,00 8,00    2,75  1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2  (CT)  LCCRSR72M58C35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49 LICCIARDELLO        TIZIANA CONCET YF/004013 28,00  36,00 5,50    1,00  2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2  (CT)  LCCTNC72T57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88 LICCIARDELLO        VERA           YF/032616 33,00  40,00 8,00    4,00  2,00 0,5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0  (CT)  LCCVRE70E57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90 LICCIARDI           DANIELA AGATA  YF/057684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6  (CT)  LCCDLG76S57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29 LICCIARDI           FRANCESCA PAOL YF/027885 33,00  40,00 7,00    1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5  (PA)  LCCFNC75R5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59 LICCIARDI           GIOVANNA MARIA YF/029988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81  (PA)  LCCGNN81M42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45 LICCIARDI           LINA           YF/029992 29,00  40,00 8,00    1,50  3,30 0,00    F          R      E      1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0  (CT)  LCCLNI70C46H1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30 LICCIARDI           ROSALIA        YF/029996 28,00  40,00 8,00    1,00  3,30 0,00    F                 F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0  (PA)  LCCRSL70D6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21 LICCIARDO           ADRIANA        YF/024992 28,00  38,00 0,00    1,50  2,30 0,00               R             2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3  (CT)  LCCDRN63S70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02 LICITRA             ANTONELLA      YF/017428 32,00  40,00 0,00    4,00  4,50 0,00               Q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8  (RG)  LCTNNL68L50H1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06 LICITRA             ANTONINA       YF/001633 29,00  40,00 8,00    1,00  7,20 0,00     I                               8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6  (CT)  LCTNNN66C68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53 LICITRA             CLEMENTINA     YF/003555 36,00  40,00 4,80    1,50  3,2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6  (SR)  LCTCMN76D68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10 LICITRA             CONCETTA       YF/048113 28,00  40,00 4,80    1,00  5,10 0,00    F          R             1       78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54  (RG)  LCTCCT54E56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34 LICITRA             GABRIELLA      YF/017444 35,00  40,00 8,00    0,50  0,30 0,00     I                  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1  (SR)  LCTGRL71R67G26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64 LICITRA             GIUSEPPINA     YF/017460 35,00  39,00 4,80    9,00  2,10 0,00     I                               8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5  (RG)  LCTGPP75S57H1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91 LICITRA             MARIA          YF/017476 29,00  38,00 5,50    4,00  0,10 0,00     I                 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9  (RG)  LCTMRA79E55H163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64 LICITRA             SILVANA MARIA  YF/017484 29,00  40,00 0,00    1,00  4,00 0,00               QR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8  (RG)  LCTSVN68A55M08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24 LICITRA             SONIA          YF/017487 30,00  39,00 8,00    0,50  3,00 1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1  (RG)  LCTSNO71M54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82 LICITRA             TERESA         YF/017491 30,00  40,00 0,00    2,75  2,10 0,00                                     7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7  (RG)  LCTTRS67H49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45 LICITRA             VALENTINA      YF/049168 28,00  40,00 8,00    2,75  1,00 0,50     I         R             2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5  (CT)  LCTVNT75A4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35 LIGA                PAOLA MARIA    YF/030016 33,00  40,00 8,00    4,00  2,30 0,00     I                F              8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7  (PA)  LGIPMR67C66C07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60 LIGA                PATRIZIA       YF/030022 28,00  40,00 8,00    0,50  3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2  (PA)  LGIPRZ62T6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42 LIGAMMARI           LOREDANA       YF/030027 28,00  40,00 6,00    0,50  2,00 0,00     I         L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3  (PA)  LGMLDN63D4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75 LIGGERI             SALVATRICE     YF/037747 33,00  40,00 8,00    1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5  (CT)  LGGSVT75C63A84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34 LIGGIO              ALESSANDRA     YF/030041 32,00  40,00 8,00    4,00  0,30 0,50     I                 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5  (PA)  LGGLSN75S51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62 LIGIATO             VITA           YF/013604 28,00  40,00 8,00    6,50  6,00 0,50     I         R             2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6  (TP)  LGTVTI66E64G20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49 LI GIOI             FELICE         YF/030050 38,00  40,00 8,00    4,00  1,00 0,50     I         J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4  (PA)  LGIFLC64C06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61 LIGIOI              ILENIA         YF/004613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3  (RG)  LGILNI73H48H1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96 LIGNANO             CARMELA        YF/011579 29,00  36,00 0,00    0,50  1,10 0,00               QR            2   X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56  (CL)  LGNCML56C63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11 LIGORI              CRISTINA       YF/030055 32,00  40,00 5,00    2,75  0,10 0,00    F          R      F      2       7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0  (MO)  LGRCST70M57F25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80 LIGOTINO            BERNARDA ARCAN YF/030080 29,00  38,00 6,00    0,50  2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6  (PA)  LGTBNR66P69G27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05 LIGOTINO            GIUSEPPA       YF/030091 30,00  40,00 5,90    0,50  4,00 1,50     I                               8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8  (PA)  LGTGPP68D42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90 LIGOTTI             ANTONIETTA     YF/006574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6  (EN)  LGTNNT76P69G58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46 LIGOTTI             ILMA           YF/057788 28,00  35,00 5,00    4,00  0,00 0,0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5  (T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96 LIGOTTI             MARIA STELLA   YF/012674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6  (EN)  LGTMST76P69G58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20 LIGOTTI             VALENTINA      YF/005659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3  (VC)  LGTVNT73A50L75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22 LI GRECI            LIVIA          YF/030105 34,00  40,00 8,00    9,00  4,00 0,0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2  (PA)  LGRLVI72L66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50 LI GREGNI           CLAUDIA        YF/027890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4  (AG)  LGRCLD74C56H9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66 LIGUORI             PINA OLGA RITA YF/030129 28,00  30,00 0,00    0,50  0,00 0,00                                     5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8/04/1972  (AG)  LGRPLG72D58A089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0468 LIGUORI             ROSY           YF/017508 30,00  40,00 0,00    0,50  0,00 0,00                                     70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8/11/1978  (RG)  LGRRSY78S68M088R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9096 LIISTRO             SEBASTIANO     YF/028322 28,00  40,00 0,00    1,00  3,00 0,00                                     72,0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4/04/1969  (EE)  LSTSST69D24Z614V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3802 LIMA                GIUSEPPA       YF/000377 30,00  40,00 8,00    5,25  2,00 0,00    F          R             2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9  (CL)  LMIGPP69M61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84 LI MANNE            VITA SABRINA   YF/005974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5  (TP)  LMNVSB75T71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86 LI MANNI            CARMELA        YF/030480 34,00  38,00 6,50    0,50  0,00 0,5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7  (PA)  LMNCML77L5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15 LIMBLICI            ANGELA CLAUDIA YF/030483 34,00  40,00 6,00    4,00  1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9  (AG)  LMBNLC79D44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34 LIMER               RITA           YF/030030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2  (SR)  LMRRTI72H41A494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75 LIMOLI              ORNELLA MARIA  YF/045759 30,00  34,00 5,00    2,75  3,15 0,00     I                               74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0  (CT)  LMLRLL70L6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89 LIMONE              TIZIANA        YF/030887 29,00  40,00 7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3  (PA)  LMNTZN73M6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30 LIMUTI              MARIASTELLA CO YF/000029 30,00  36,00 0,00    1,50  0,00 0,50               L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7  (CS)  LMTMST77S52D0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84 LIMUTI              SALVATORE STEF YF/000185 28,00  36,00 8,00    1,50  1,00 0,50     I         L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2  (CS)  LMTSVT72P02D0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66 LINARES             ANGELA ROMINA  YF/024894 29,00  38,00 4,80    1,00  2,15 0,00     I                               74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2  (TP)  LNRNLR72E62E97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28 LINARES             GIOVANNA       YF/022744 28,00  37,00 0,00    4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57  (TP)  LNRGNN57P68E9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58 LINGUAGLOSSA        VERUSKA        YF/037300 31,00  40,00 8,00    5,25  0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9  (CT)  LNGVSK79A41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37 LINGUANTI           ANGELA         YF/051551 30,00  38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8  (CT)  LNGNGL68T49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31 LINGUANTI           DANIELA        YF/017503 28,00  38,00 0,00    6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80  (RG)  LNGDNL80M48M08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93 LINGUANTI           GIANNA CLAUDIA YF/047949 33,00  36,00 0,00    2,75  3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2  (RG)  LNGGNC72R47M08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62 LINGUANTI           MARIA GRAZIA   YF/048184 28,00  39,00 0,00    4,00  3,00 0,00               QR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5  (AG)  LNGMGR65C47A89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29 LINO                CARMELINA      YF/027905 28,00  39,00 8,00    1,50  5,30 0,00     I         QR     EF     3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58  (AG)  LNICML58C70H26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68 LINO                FRANCESCA      YF/030901 28,00  40,00 8,00    0,50  2,30 0,00    F                 F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0  (PA)  LNIFNC70E65F37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90 LINZITTO            ANNA LINDA     YF/041980 36,00  40,00 8,00    9,00  0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80  (ME)  LNZNLN80S58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93 LIO                 LUCIA          YF/027916 28,00  40,00 8,00    0,50  1,00 0,50    F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0  (PA)  LIOLCU70B61G273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34 LIO                 MARIA ANTONELL YF/030149 29,00  40,00 7,00    4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1  (PA)  LIOMNT71A66G51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42 LIO                 MARIA ANTONIA  YF/030158 30,00  40,00 7,00    1,50  4,10 0,00    F                 F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4  (PA)  LIOMNT64L61G51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06 LIO                 MARIA RITA     YF/030169 29,00  40,00 7,00    1,50  2,00 0,00     I         J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3  (PA)  LIOMRT73M63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39 LIONETTO            IRENE          YF/044149 28,00  40,00 7,00    1,00  2,00 0,00    F 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9  (ME)  LNTRNI69S62I19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14 LIONETTO            PATRIZIA       YF/055530 28,00  40,00 5,00    4,00  2,00 0,00    F 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8  (EE)  LNTPRZ68E67Z1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04 LIONTI              DOMENICA       YF/048794 31,00  39,00 7,50    6,50  1,25 0,00    F          R             2       85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3/07/1967  (ME)  LNTDNC67L53D825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558 LIONTI              KENIA          YF/012865 30,00  38,00 4,80    7,75  2,00 0,00    F                                82,5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5/02/1976  (EN)  LNTKNE76B45G58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05 LIONTI              MARIA GILDA    YF/017368 34,00  40,00 8,00    0,50  4,00 0,00     I         QR            1   X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6  (CL)  LNTMGL66A48B42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91 LIONTI              NARDINA        YF/030177 34,00  40,00 7,50    0,50  2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2  (AG)  LNTNDN62E41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63 LIOSI               ROSA           YF/047574 29,00  40,00 0,00    1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8  (ME)  LSIRSO68H62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96 LIOTTA              AGATA          YF/030181 33,00  40,00 6,00    1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4  (PA)  LTTGTA74D61B55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07 LIOTTA              ANGELA         YF/052692 29,00  40,00 0,00    1,50  3,10 0,00               R             1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0  (ME)  LTTNGL60H43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52 LIOTTA              ANNALISA ILARI YF/027928 28,00  39,00 0,00    6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7  (AG)  LTTNLS77L50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42 LIOTTA              CONCETTA       YF/057702 29,00  40,00 5,00    5,25  2,15 0,00    F                                8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56  (CT)  LTTCCT56A43A0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57 LIOTTA              GIUSEPPA       YF/041231 28,00  34,00 4,80    0,50  0,20 0,00     I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5  (CT)  LTTGPP65M44I31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27 LIOTTA              GIUSEPPA       YF/040321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2  (CT)  LTTGPP72R51A05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90 LIOTTA              IVANA          YF/03108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6  (CT)  LTTVNI76L4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54 LIOTTA              MARIA          YF/030192 35,00  40,00 8,00    0,50  2,00 0,00     I         R      EF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4  (PA)  LTTMRA64T69B55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61 LIOTTA              MARIA GIUSEPPA YF/030197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4  (PA)  LTTMGS74H46B55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96 LIOTTA              NUNZIA         YF/030201 33,00  40,00 8,00    1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4  (PA)  LTTNNZ74D61B55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88 LIOTTA              PIETRA         YF/046472 28,00  37,00 6,30    1,00  1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4  (CT)  LTTPTR74T63A84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74 LIOTTA              SABRINA        YF/045606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4  (ME)  LTTSRN74B47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60 LIOTTA              SALVATORE      YF/027957 28,00  39,00 5,50    1,50  4,00 1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9  (PA)  LTTSVT69H09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50 LIOTTA              TIZIANA        YF/039695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2  (CT)  LTTTZN72L49E01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59 LIOTTA              TIZIANA        YF/030207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3  (TP)  LTTTZN73H66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77 LIOTTASIO           MARIA          YF/042621 28,00  38,00 0,00    1,50  0,05 0,00                                     6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5  (SR)  LTTMRA65E41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55 LIOTTI              GIUSY          YF/018413 36,00  38,00 4,80    2,75  0,00 0,00     I                        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7  (TP)  LTTGSY77S60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81 LIPANI              ANNA MARIA     YF/000376 28,00  38,00 8,00    1,00  1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7  (FI)  LPNNMR77D53D81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26 LIPANI              ANNAMARIA      YF/030242 36,00  40,00 8,00    0,50  3,20 0,00    F     N    S      EF             8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9  (PA)  LPNNMR69R45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70 LIPANI              LILIANA        YF/007326 30,00  40,00 7,00    9,00  2,00 0,00     I         QR            2   X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1  (CL)  LPNLLN71E61H792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53 LIPANI              MARIA ROSA     YF/000815 29,00  40,00 0,00    0,50  0,25 0,00               QR     D      3   X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54  (EE)  LPNMRS54L43Z6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07 LIPANI              SALVINA        YF/002112 28,00  40,00 8,00    6,50  4,00 0,00    F          Q                 X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0  (CL)  LPNSVN70E44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10 LIPANI              SONIA          YF/000028 28,00  40,00 8,00    0,5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1  (CL)  LPNSNO71R59H7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98 LIPARA              MARIA ROSARIA  YF/003560 29,00  37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8  (CT)  LPRMRS68C68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28 LIPARI              CATERINA       YF/046320 28,00  40,00 8,00    7,75  2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4  (TP)  LPRCRN74S57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00 LIPARI              DANIELA        YF/030258 33,00  40,00 8,00    1,00  4,00 1,5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5  (ME)  LPRDNL65H59I37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01 LIPARI              FRANCESCA      YF/030266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57  (PA)  LPRFNC57M5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66 LIPARI              GRAZIA         YF/043145 28,00  40,00 7,90    2,75  0,00 0,00     I                        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6  (TP)  LPRGRZ76P58A17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74 LIPARI              GRAZIELLA      YF/023491 28,00  40,00 0,00    1,00  0,30 0,00               EF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5  (TP)  LPRGZL65C47G34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14 LIPARI              LUISA          YF/030280 33,00  40,00 6,00    0,50  3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4  (PA)  LPRLSU64P61D00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24 LIPARI              PAOLA          YF/038658 28,00  39,00 7,00    1,00  2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8  (TP)  LPRPLA68T58A17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42 LIPARI              SERENA         YF/027971 30,00  40,00 8,00    6,50  0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7  (AG)  LPRSRN77T50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86 LIPARI              VINCENZA PATRI YF/030293 28,00  40,00 5,00    0,50  2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3  (TP)  LPRVCN73D66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76 LIPARI              ZAIRA          YF/004578 30,00  40,00 0,00    4,00  6,10 0,00      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4  (SR)  LPRZRA74D49E53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68 LIPAROTO            PAOLA          YF/030303 32,00  40,00 5,00    0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0  (PA)  LPRPLA70D49A99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67 LI PERA             ANNAMARIA      YF/032520 28,00  40,00 8,00    6,50  3,00 1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4  (CT)  LPRNMR74B6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85 LIPERA              DOMENICA MARIA YF/040115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9  (CT)  LPRDNC79D4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10 LIPETRI             AGATA FRANCESC YF/027974 28,00  38,00 0,00    0,50  2,10 0,00                      F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6  (PA)  LPTGFR66R5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29 LIPIDO              GIUSEPPA       YF/007898 28,00  40,00 8,00    1,50  2,15 0,00     I         R      F      2       7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8  (TP)  LPDGPP68R56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32 LI PIRA             MARIANGELA     YF/012868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7  (CT)  LPRMNG77P5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58 LI PIRA             SARA LINDA     YF/014352 32,00  40,00 4,80    0,50  0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3  (CT)  LPRSLN73B4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28 LIPUMA              ANNA           YF/030347 28,00  38,00 6,00    0,00  0,00 0,00    F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6  (PA)  LPMNNA76C66G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22 LI PUMA             DANIELA        YF/030382 28,00  40,00 8,00    2,75  1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8  (PA)  LPMDNL78R6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35 LI PUMA             GIUSEPPINA     YF/030388 28,00  39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8  (PA)  LPMGPP68M42A20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27 LI PUMA             GIUSEPPINA     YF/030393 30,00  40,00 7,00    0,50  0,00 0,50    F 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9  (PA)  LPMGPP79B63G51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79 LI PUMA             GRAZIA         YF/011394 28,00  38,00 6,50    1,00  3,30 0,00    F          QR     EF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55  (PA)  LPMGRZ55A42G51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14 LI PUMA             GRAZIELLA      YF/030399 36,00  40,00 5,50    0,50  0,10 0,00    F          R      F      2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5  (PA)  LPMGZL65S49G51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82 LI PUMA             LAURA          YF/030403 35,00  40,00 8,00    6,50  0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81  (PA)  LPMLRA81C6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34 LI PUMA             MARIA          YF/030412 32,00  40,00 6,50    1,00  0,30 0,00    F          R      F      2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5  (PA)  LPMMRA65B67A9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59 LI PUMA             MARIA          YF/030419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7  (PA)  LPMMRA77D43G273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40 LI PUMA             MARIA ANTONELL YF/000814 32,00  40,00 8,00    9,00  5,00 0,50    F          Q                 X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4  (CL)  LPMMNT74H53H24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43 LI PUMA             MARIA GRAZIA   YF/030425 35,00  40,00 8,00    1,00  2,20 0,00    F          R             2       8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56  (PA)  LPMMGR56A49A9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72 LI PUMA             VERA NELLY RIT YF/037762 29,00  36,00 7,00    0,50  1,00 0,5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5  (SR)  LPMVNL65H67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67 LI PUMA             WALTER SALVATO YF/030450 28,00  40,00 5,50    1,5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4  (PA)  LPMWTR74A04G51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58 LI RANZI            MARIA ELENA    YF/000843 28,00  39,00 5,00    2,75  3,00 0,00     I         R             1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2  (RM)  LRNMLN72M62F88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68 LISA                FRANCESCA      YF/053158 28,00  40,00 0,00    9,00  2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8  (ME)  LSIFNC68A63F20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67 LISA                GIOVANNA       YF/043487 28,00  39,00 7,50    1,00  4,00 1,50    FI                               8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1/12/1968  (ME)  LSIGNN68T41F206Q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3333 LISA                PASQUA         YF/047487 28,00  36,00 0,00    1,00  2,00 0,00               R             1       67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3/04/1968  (ME)  LSIPSQ68D53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32 LI SACCHI           ALESSANDRO     YF/030915 30,00  40,00 8,00    1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5  (PA)  LSCLSN75C24G51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90 LI SACCHI           MONIQUE        YF/030927 29,00  40,00 0,00    0,50  0,25 0,00                      D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2  (PA)  LSCMNQ72C63G51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18 LISANTI             GIANFRANCO     YF/042181 31,00  40,00 8,00    2,75  2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6  (ME)  LSNGFR76A19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42 LISCIANDRA          CONCETTA       YF/017509 28,00  40,00 6,50    1,5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4  (CL)  LSCCCT74H57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12 LISCIANDRA          ROSALIA ANNA   YF/023582 35,00  40,00 8,00    1,50  0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3  (TP)  LSCRLN73D63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38 LISCIANDRELLO       ANGELA         YF/030936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6  (PA)  LSCNGL76D52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08 LISCIANDRO          ANTONINA RITA  YF/043980 30,00  40,00 0,00    4,00  4,20 0,00               R             2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6  (ME)  LSCNNN66T51F158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57 LISEO               MONICA         YF/001260 31,00  40,00 0,00    1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2  (CT)  LSIMNC72E66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05 LISEO FODARO        ENZA           YF/027983 28,00  40,00 0,00    4,00  0,00 0,00               R             3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3  (AG)  LSFNZE63E62I35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19 LISEO FODARO        ROSALIA        YF/030954 32,00  40,00 0,00    0,50  0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0  (AG)  LSFRSL60S67I35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16 LISI                ANNA LISA      YF/027997 30,00  37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5  (CT)  LSINLS75P45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05 LISI                RITA MARIA NUN YF/042358 33,00  40,00 8,00    1,50  2,10 0,00     I                F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7  (SR)  LSIRMR67C71D76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55 LISI                VALENTINA      YF/050119 28,00  40,00 8,00    1,00  4,00 1,50     I T                             8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2/12/1970  (CT)  LSIVNT70T62C351B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8562 LISI                VIVIANA        YF/049522 28,00  40,00 8,00    4,00  1,00 0,00     I T                             81,0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8/07/1975  (CT)  LSIVVN75L68C351U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8736 LISITANO            NATALA         YF/052920 28,00  40,00 0,00    0,50  4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52  (ME)  LSTNTL52B42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96 LISMA               SUSANNA IRENE  YF/022867 34,00  40,00 0,00    5,25  1,00 0,00      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4  (TP)  LSMSNN74R51F06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94 LISOTTA             SALVATRICE PAO YF/030974 32,00  40,00 0,00    1,00  4,00 0,00               LR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3  (PA)  LSTSVT63L5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13 LISTO               CONCETTA       YF/046133 29,00  40,00 8,00    0,50  3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59  (SR)  LSTCCT59T65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45 LISTO               ROSARIA        YF/006125 28,00  40,00 8,00    0,50  2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57  (SR)  LSTRSR57H50F9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17 LISTO               TIZIANA        YF/055294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4  (ME)  LSTTZN74P41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82 LISTRO              GIUSEPPINA MAR YF/042527 29,00  39,00 8,00    1,00  2,25 0,00    F     N    QRS    F      2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3  (EE)  LSTGPP63E60Z1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21 LITRICO             ANNA           YF/050042 34,00  40,00 5,00    1,00  6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4  (CT)  LTRNNA64L66C351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84 LITRICO             EMANUELA       YF/010594 29,00  36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8  (CT)  LTRMNL78D65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40 LITRICO             MARIA GIOVANNA YF/022496 30,00  40,00 8,00    1,50  3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0  (CT)  LTRMGV70H6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20 LIUZZA              ALBA           YF/021561 29,00  30,00 8,00    0,50  0,00 0,00     I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0  (TP)  LZZLBA70P42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54 LIUZZA              ANNA           YF/030989 30,00  40,00 0,00    1,00  0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4  (PA)  LZZNNA64B43H9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03 LIUZZA              GIOVANNA       YF/017340 32,00  38,00 0,00    0,50  1,00 0,50               QR            1   X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8  (AG)  LZZGNN68E69B6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83 LIUZZA              GIOVANNA       YF/028001 28,00  40,00 6,00    2,75  1,00 0,50    F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4  (AG)  LZZGNN74S48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88 LIUZZA              GIUSEPPA       YF/006888 35,00  40,00 0,00    4,00  4,35 0,00          N    RS     D      1       8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7  (TP)  LZZGPP67C59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92 LIUZZO              ANGELA         YF/030993 28,00  40,00 6,00    1,50  1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55  (PA)  LZZNGL55A46L11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06 LIUZZO              DONATELLA      YF/052877 28,00  40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4  (CT)  LZZDTL74S60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52 LIUZZO              GIUSEPPINA     YF/030996 33,00  37,00 6,50    1,0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57  (PA)  LZZGPP57R63L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65 LIUZZO              LORENA         YF/035910 32,00  40,00 0,00    9,00  0,00 0,00     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81  (CT)  LZZLRN81C55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30 LIUZZO              MARIA CONCETTA YF/023549 32,00  38,00 6,50    2,75  0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5  (AG)  LZZMCN75R45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68 LIUZZO              MARIA LUIGIA R YF/028007 28,00  34,00 0,00    4,00  2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7  (CL)  LZZMLG67M66H79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29 LIUZZO              MASSIMO        YF/053528 28,00  39,00 5,00    1,50  2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1  (CT)  LZZMSM71C07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34 LIUZZO              ROSSELLA       YF/017523 34,00  40,00 8,00    5,25  4,20 1,50      S        R             2       92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1  (EE)  LZZRSL71C64Z614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20 LIUZZO              TANINA         YF/040897 30,00  40,00 8,00    1,50  3,00 0,00    F 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2  (CT)  LZZTNN62E68B2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98 LIUZZO SCORPO       MARIA          YF/057357 29,00  40,00 4,80    1,00  0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80  (ME)  LZZMRA80L64L30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75 LIUZZO SCORPO       SANTA          YF/050954 28,00  40,00 7,00    1,0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6  (CT)  LZZSNT76M43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60 LIUZZO SCORPO       SEBASTIANA LUC YF/054096 35,00  40,00 5,00    4,00  2,10 0,00    F          R             2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7  (ME)  LZZSST67E47L30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27 LI VECCHI           ANGELA NATALA  YF/001561 33,00  40,00 7,00    4,00  0,30 0,00     I         R             1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6  (CL)  LVCNLN66T65H24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95 LIVECCHI            GIUSEPPA VIVIA YF/000374 34,00  40,00 8,00    1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6  (CL)  LVCGPP76H50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11 LI VECCHI           GIUSEPPINA     YF/031004 29,00  40,00 6,00    6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5  (PA)  LVCGPP75M67G51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29 LIVECCHI            MARIA CONCETTA YF/031008 28,00  39,00 8,00    2,75  4,20 0,50     I                               82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3  (PA)  LVCMCN73E68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56 LI VELI             ALIDA MIRIAME  YF/001559 28,00  40,00 7,50    0,50  7,20 1,50    FI         Q                 X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6  (CL)  LVLLMR66H59F06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49 LIVERA              GRAZIA RITA    YF/04939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7  (VA)  LVRGZR77M60I44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07 LI VIGNI            ANTONELLA MARI YF/007756 35,00  40,00 7,00    6,5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5  (TP)  LVGNNL75B61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69 LI VIGNI            ANTONINO       YF/024885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0  (TP)  LVGNNN70R19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34 LI VIGNI            GIUSEPPINA     YF/040086 30,00  38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7  (TP)  LVGGPP67D66L33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63 LI VIGNI            MARIA ANTONELL YF/043057 28,00  38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4  (TP)  LVGMNT64E69L33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14 LI VIGNI            VERONICA       YF/031029 35,00  40,00 8,00    1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80  (PA)  LVGVNC80D63B780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56 LIVIO               EZIA IGNAZIA   YF/031035 29,00  40,00 6,00    5,25  2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4  (AG)  LVIZNZ74E58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94 LIVIO               NADIA LEONARDA YF/028017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8  (AG)  LVINLN68L58I5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63 LIVOLSI             ANNA MARIA     YF/006011 33,00  38,00 4,80    1,00  5,00 0,00     I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58  (TP)  LVLNMR58D64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02 LI VOLSI            CATERINA       YF/052713 28,00  40,00 5,00    6,50  5,00 0,00    F 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5  (CT)  LVLCRN65P47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49 LIVOLSI             GIUSEPPINA RIT YF/006278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9  (EE)  LVLGPP69E61Z70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35 LI VOLSI            LUISA ANNA     YF/053126 28,00  40,00 5,00    0,5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8  (CT)  LVLLNN68A53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72 LIVOTI              ANGELA         YF/054886 28,00  38,00 4,80    1,00  0,00 0,00     I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9  (ME)  LVTNGL79H61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84 LIVOTI              CARMELA TINDAR YF/042628 35,00  38,00 0,00    4,00  6,40 0,00                                     8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7  (ME)  LVTCML67P62A63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23 LIVOTI              NUNZIATA CINZI YF/055576 30,00  40,00 8,00    6,50  4,00 1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3  (ME)  LVTNZT73L44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75 LIVOTI              ROSARIETTA MEL YF/04232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48  (ME)  LVTRRT48P55D82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16 LIVRERI             MARILENA       YF/031058 32,00  40,00 0,00    0,50  5,00 0,00     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2  (PA)  LVRMLN62M54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53 LIVRIZZI            ROSA PAOLA     YF/000107 32,00  40,00 4,80    9,00  0,00 0,00     I         R             1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9  (CL)  LVRRPL69A50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19 LIZIO               CONCETTA       YF/052166 35,00  40,00 8,00    2,75  1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4  (ME)  LZICCT74C50F20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80 LIZIO               GIUSEPPA       YF/041894 28,00  39,00 5,50    4,0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9  (ME)  LZIGPP69E68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22 LIZIO               MARIA          YF/038194 28,00  40,00 4,80    0,50  1,00 0,5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2  (CT)  LZIMRA72B49H168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31 LIZZIO              MARIA          YF/003935 30,00  38,00 4,80    1,00  0,00 0,00    F          R             1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4  (CT)  LZZMRA74S5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29 LIZZIO              VALENTINA      YF/038985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9  (CT)  LZZVNT79L47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21 LIZZO               MARIA ANTONIA  YF/014226 28,00  29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0  (EN)  LZZMNT70B68F8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42 LO BAIDO            PATRIZIA       YF/031145 30,00  40,00 5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5  (PA)  LBDPRZ75B48G34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64 LO BAIDO            ROSALBA        YF/031152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5  (PA)  LBDRLB75A57G34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48 LO BALBO            BETTINA        YF/052103 29,00  40,00 6,00    1,50  0,25 0,00     I         Q      D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1  (ME)  LBLBTN71T41I19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62 LO BALBO            MARIA BENUCCIA YF/053648 29,00  40,00 0,00    6,50  1,20 0,00                              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4  (ME)  LBLMBN64L63H85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40 LO BARTOLO          CARMELA        YF/057151 29,00  38,00 8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80  (CL)  LBRCML80H51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72 LO BARTOLO          CONCETTA       YF/000367 28,00  38,00 4,80    1,50  0,00 0,00     I         R             1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1  (CL)  LBRCCT71M56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80 LO BARTOLO          GIUSEPPA       YF/032045 30,00  40,00 0,00    1,00  2,10 0,00               QR            2   X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5  (CL)  LBRGPP65A70B30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11 LO BELLO            ANGELA         YF/006825 28,00  36,00 0,00    6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6  (CL)  LBLNGL76H48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14 LO BELLO            ANNAMARIA      YF/031175 30,00  38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1  (SV)  LBLNMR71R48A14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59 LO BELLO            MARIA          YF/031194 30,00  39,00 6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4  (PA)  LBLMRA74H47L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86 LO BELLO            SILVANA        YF/031205 29,00  38,00 0,00    1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4  (AG)  LBLSVN74E52H91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51 LO BELLO            STEFANIA       YF/031209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8  (PA)  LBLSFN78R48G273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86 LO BIANCO           ANTONELLA      YF/031212 32,00  40,00 8,00    1,00  2,00 0,00    F          JR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1  (PA)  LBNNNL71A4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83 LO BIANCO           DANIELA MARIA  YF/053644 28,00  38,00 8,00    6,50  0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9  (CT)  LBNDLM79L4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95 LO BIANCO           GIOVANNA       YF/009769 31,00  40,00 0,00    0,50  1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2  (PA)  LBNGNN72T61G34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59 LO BIANCO           GIUSI          YF/001594 29,00  40,00 7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7  (CT)  LBNGSI77A42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58 LO BIANCO           MARIA          YF/031250 28,00  39,00 0,00    2,75  0,00 0,00               R             2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0  (PA)  LBNMRA70L5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58 LO BIANCO           SIMONA         YF/000433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8  (CT)  LBNSMN78M71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88 LO BIANCO           VALERIA AGATA  YF/002442 28,00  35,00 0,00    1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9  (CT)  LBNVRG79P60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20 LO BIONDO           VALENTINA TIZI YF/031274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1  (PA)  LBNVNT71R42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80 LO BIUNDO           MARIA GISELLA  YF/031279 28,00  40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8  (PA)  LBNMGS78E64G34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29 LO BLANCO           MARIA GIUSI    YF/036667 28,00  33,00 5,00    0,50  0,00 0,00    F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4  (EE)  LBLMGS74A55Z1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42 LO BOSCO            ALTEA          YF/031288 30,00  40,00 8,00    1,50  1,00 0,5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9  (PA)  LBSLTA69D4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36 LO BOSCO            MARIA AGATA    YF/049498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0  (CT)  LBSMGT70P48A05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61 LO BOSCO            MARIA BEATRICE YF/017355 37,00  40,00 8,00    6,50  0,00 0,0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8  (AG)  LBSMBT78P59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09 LO BOSCO            ROSALBA MARIA  YF/031306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6  (PA)  LBSRLB76H4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70 LO BOSCO            VINCENZO GIOVA YF/031312 36,00  40,00 8,00    1,00  0,00 0,00     I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6  (AG)  LBSVCN66H24H159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19 LO BRANO            ANNA MARIA     YF/031389 35,00  40,00 5,50    0,50  2,30 0,00    F                 E 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8  (PA)  LBRNMR68P70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97 LO BRUTTO           ANNA ELISABETT YF/031318 28,00  40,00 0,00    1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9  (PA)  LBRNLS69D51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00 LO BRUTTO           LIA            YF/031325 31,00  28,00 8,00    0,50  0,00 0,00       T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8  (AG)  LBRLIA78C59G28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49 LO BRUTTO           MONICA         YF/028066 34,00  40,00 8,00    0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5  (AG)  LBRMNC75L52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39 LO BRUTTO           VINCENZA       YF/031397 35,00  36,00 0,00    0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3  (EE)  LBRVCN73E54Z1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83 LO BUE              ANTONIETTA     YF/011481 29,00  35,00 0,00    0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6  (CL)  LBONNT66R42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24 LO BUE              CARMELA        YF/028082 29,00  40,00 0,00    1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57  (AG)  LBOCML57A43C27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83 LO BUE              FABIOLA        YF/028094 28,00  40,00 7,00    1,0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6  (AG)  LBOFBL76E50C27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86 LO BUE              LAVINIA RITA   YF/028105 30,00  40,00 8,00    6,50  1,00 0,50    FI    M    G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4  (AG)  LBOLNR74L53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38 LO BUE              MARIA          YF/031405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3  (PA)  LBOMRA73E61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67 LOBUE               MARIA GIUSEPPA YF/005290 35,00  40,00 8,00    1,50  2,10 0,00     I         R             2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6  (CL)  LBOMGS66H70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85 LO BUE              ROSA MARIA     YF/03142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6  (PA)  LBORMR76C70G2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01 LO BUGLIO           GIUSEPPE       YF/031346 29,00  40,00 6,00    0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5  (PA)  LBGGPP75E11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80 LO BUGLIO           SANTA          YF/031377 32,00  40,00 8,00    0,50  3,00 0,00    F 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55  (PA)  LBGSNT55A53B53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02 LO BUONO            GIUSEPPINA     YF/031410 30,00  40,00 8,00    0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4  (PA)  LBNGPP74M63G27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16 LO BUONO            MARCELLA       YF/031418 34,00  38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4  (PA)  LBNMCL74C51L31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47 LO BUONO            ROSA           YF/031441 33,00  39,00 5,00    1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1  (PA)  LBNRSO71P61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93 LO BURGIO           AURELIA        YF/031448 35,00  30,00 0,00    4,00  3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9  (PA)  LBRRLA69P4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86 LO BURGIO           IGNAZIA MARIA  YF/03138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8  (PA)  LBRGZM68E71A88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10 LO CACCIATO         MARIA          YF/028111 29,00  39,00 7,00    1,00  3,10 0,00    F 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4  (AG)  LCCMRA64S68B4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59 LO CARMINE          CARMELA        YF/056634 29,00  35,00 0,00    4,00  0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2  (CT)  LCRCML72B6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82 LO CASCIO           ANTONINA       YF/031493 28,00  36,00 0,00    0,50  3,30 0,00                              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4  (PA)  LCSNNN64R63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05 LO CASCIO           DONATELLA      YF/031506 30,00  40,00 8,00    1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8  (PA)  LCSDTL78C5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10 LO CASCIO           GIUSEPPINA     YF/031522 28,00  40,00 0,00    4,00  2,00 0,00           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2  (PA)  LCSGPP72H65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06 LO CASCIO           ROSARIA        YF/044141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4  (ME)  LCSRSR64E67F7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14 LOCASCIO            ROSARIO        YF/028119 36,00  39,00 5,30    5,25  0,00 0,00    F                                8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9  (AG)  LCSRSR79T25H26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39 LO CASCIO           ROSINA SALVATR YF/028123 36,00  40,00 8,00    0,50  1,00 0,00    F          R             3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6  (AG)  LCSRNS66R47E71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46 LO CASCIO           SABINA         YF/032233 29,00  36,00 0,00    0,50  0,00 0,00          N    S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2  (PA)  LCSSBN72A56G3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58 LO CASCIO           SABRINA BRUNA  YF/031556 33,00  38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8  (PA)  LCSSRN68A5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13 LO CASTRO           GIOVANNA       YF/031578 32,00  39,00 8,00    0,50  0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7  (PA)  LCSGNN67H52G27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43 LO CASTRO           GRAZIA         YF/003263 32,00  40,00 6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1  (CT)  LCSGRZ61D70F20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73 LO CASTRO           LORENZA        YF/056029 28,00  40,00 0,00    1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2  (CT)  LCSLNZ62L59E6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46 LO CASTRO           MATILDE        YF/031582 28,00  40,00 5,00    1,50  0,00 0,5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5  (PA)  LCSMLD75L68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42 LO CHIRCO           MARIA          YF/031592 30,00  40,00 0,00    1,00  4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6  (PA)  LCHMRA66C6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37 LO CICERO           ERIKA          YF/000190 35,00  40,00 8,00    0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7  (AG)  LCCRKE77R69B6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02 LO CICERO           FRANCA STEFANI YF/001556 28,00  40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9  (CL)  LCCFNC79E70D26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26 LO CICERO           LETIZIA        YF/031597 29,00  40,00 8,00    6,50  2,00 0,00     I         L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4  (PA)  LCCLTZ74H5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73 LO CICERO           ROSANNA        YF/031608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8  (PA)  LCCRNN78D4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21 LO COCO             ALFIA          YF/052887 28,00  38,00 0,00    1,00  0,00 0,00               R             2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9  (CT)  LCCLFA69D41E6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52 LO COCO             ANTONELLA      YF/031616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9  (PA)  LCCNNL79L44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50 LO COCO             GIOVANNA       YF/031637 34,00  40,00 8,00    0,50  5,10 0,00     I                F       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9  (PA)  LCCGNN69H70F37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32 LO COCO             LETIZIA        YF/031642 33,00  40,00 0,00    0,50  1,25 0,00          M    ES     D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4  (PA)  LCCLTZ64C62L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81 LO COCO             RITA ANGELA    YF/028136 29,00  35,00 4,80    0,50  0,00 0,00     I         R             1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4  (AG)  LCCRNG74A70B60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40 LO COCO             VINCENZA       YF/031737 34,00  40,00 8,00    1,50  1,30 0,00     I                F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1  (PA)  LCCVCN71A71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65 LO CONTI            GIUSEPPINA DAN YF/031739 34,00  40,00 5,00    5,25  0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7  (AG)  LCNGPP77H51A089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59 LO CONTI            RITA           YF/055057 29,00  40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2  (ME)  LCNRTI62P63I47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64 LOCOROTONDO         PATRIZIA       YF/046623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3  (ME)  LCRPRZ73T59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19 LO CRICCHIO         MARIA LETIZIA  YF/031742 32,00  40,00 0,00    0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4  (TP)  LCRMLT74P47A17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18 LO CUNSOLO          GIUSEPPA       YF/007355 36,00  40,00 8,00    2,75  1,00 0,00    F 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3  (CL)  LCNGPP63L63H28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93 LOCUOCO             TERESA         YF/009327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5  (EN)  LCCTRS75R56C34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86 LO CURTO            ALESSANDRA     YF/031751 30,00  34,00 4,80    0,50  0,00 0,00     I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8  (PA)  LCRLSN78B6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34 LO CURTO            MARIA          YF/023389 28,00  32,00 7,50    1,50  0,00 0,00     I T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0  (CL)  LCRMRA70A70F06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77 LO CURTO            ROSARIA        YF/014678 30,00  40,00 8,00    1,00  0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1  (AG)  LCRRSR61R46B52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18 LO DATO             AGATA MARIA CA YF/031758 29,00  40,00 0,00    1,00  0,00 0,00               G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7  (PA)  LDTGMR77R61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81 LODATO              CONCETTA       YF/057051 33,00  40,00 5,00    2,75  4,10 0,50     I                               8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7  (CL)  LDTCCT67B58F89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38 LODATO              CONCETTA       YF/000353 31,00  40,00 8,00    0,50  3,10 0,50     I         KR            2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2  (CT)  LDTCCT62H4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37 LODATO              FRANCESCA      YF/031766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8  (PA)  LDTFNC78D42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45 LODATO              GIUSEPPA       YF/014659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0  (TP)  LDTGPP60M41F0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49 LODATO              LUCIA          YF/043741 29,00  34,00 5,00    1,50  0,00 0,00     I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9  (ME)  LDTLCU79L71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41 LODATO              SILVANA        YF/031770 34,00  40,00 8,00    1,00  5,10 1,50     I         R      E      1       8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8  (CL)  LDTSVN68A41L959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92 LODATO              VALERIA        YF/031772 32,00  40,00 6,50    0,5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4  (PA)  LDTVLR74C5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67 LO DICO             CARMELA LORELL YF/008824 30,00  39,00 4,80    6,50  5,10 0,00     I         R             1    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9  (CT)  LDCCML69A6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12 LODICO              GABRIELLA VIRG YF/007452 35,00  40,00 8,00    1,50  2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5  (PA)  LDCGRL75E5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16 LO DICO             GAETANO GIUSEP YF/049000 34,00  40,00 6,50    0,5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3  (CT)  LDCGNG73D19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53 LODICO              GIUSEPPINA     YF/031784 28,00  40,00 7,00    5,25  2,00 0,00    F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4  (PA)  LDCGPP74P69G51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41 LO DICO             RITA GIOVANNA  YF/028161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4  (AG)  LDCRGV74H59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44 LO DICO             SALVATORE      YF/028169 34,00  40,00 8,00    4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81  (AG)  LDCSVT81E13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03 LO DUCA             GIUSEPPINA     YF/031797 35,00  40,00 8,00    0,50  2,10 0,00     I                E 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0  (PA)  LDCGPP70L53G3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49 LO DUCA             MARIA STEFANIA YF/031798 31,00  40,00 8,00    2,75  4,00 1,50     I         R             1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7  (PA)  LDCMST67D67G34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50 LO DUCA             ROSARIA        YF/000844 28,00  40,00 5,00    2,75  0,00 0,00     I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7  (SR)  LDCRSR77B47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44 LO FARO             AGATA          YF/055094 28,00  35,00 0,00    6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3  (CT)  LFRGTA73C4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07 LO FARO             DANIELA        YF/049299 32,00  40,00 7,00    6,5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9  (CT)  LFRDNL79D5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52 LO FARO             GIUSEPPINA EPI YF/019317 29,00  37,00 0,00    0,50  2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59  (CT)  LFRGPP59A46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95 LO FARO             IGNAZIA NINA   YF/041266 33,00  40,00 8,00    9,00  4,00 1,50      S                              9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6  (CT)  LFRGZN66H50L6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78 LO FARO             LETIZIA        YF/034538 30,00  40,00 8,00    2,75  1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67  (CT)  LFRLTZ67L47C35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27 LO FARO             MARIA CATERINA YF/000423 28,00  40,00 8,00    1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8  (CT)  LFRMCT68B53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54 LO FARO             STEFANIA       YF/015965 28,00  40,00 8,00    9,00  4,00 1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3  (CT)  LFRSFN73D66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30 LO FASO             CHIARA         YF/031801 28,00  38,00 6,00    0,50  1,10 0,50     I          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6  (PA)  LFSCHR76M68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33 LO FASO             FRANCESCA      YF/031803 34,00  40,00 7,00    7,75  3,00 0,00     I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9  (PA)  LFSFNC69E43E95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21 LO FASO             GIANSALBA      YF/031805 30,00  40,00 7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2  (PA)  LFSGSL72T52E95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22 LO FASO             MARIA RITA     YF/031807 36,00  40,00 8,00    4,00  1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4  (PA)  LFSMRT74E56E95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59 LO FASO             RAFFAELLA      YF/000444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3  (CT)  LFSRFL73S41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98 LO FORTE            BARBARA        YF/031810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4  (PA)  LFRBBR74S49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25 LOFORTE             ROSA MARIA LET YF/031812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0  (PA)  LFRRMR70S56E54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44 LOFORTI             MARIA ROSARIA  YF/031813 29,00  40,00 8,00    1,50  3,30 0,00    F          R      EF     1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0  (EE)  LFRMRS70R59Z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86 LO GAGLIO           ROSA           YF/031815 28,00  37,00 6,00    0,50  0,20 0,00    F          KR     EF     3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59  (PA)  LGGRSO59A68G3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49 LO GALBO            GIUSEPPINA     YF/031816 28,00  36,00 5,20    1,50  0,00 0,00    F                         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4  (PA)  LGLGPP74A4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95 LO GERFO            MARIANGELA     YF/031822 28,00  40,00 7,00    0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6  (PA)  LGRMNG76L57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37 LO GERFO            VINCENZA       YF/031824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80  (PA)  LGRVCN80L56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35 LOGGIA              KETI           YF/031845 30,00  40,00 5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9  (PA)  LGGKTE79T62G27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97 LOGGIA              ROSARIA        YF/028183 28,00  38,00 5,50    2,75  0,00 0,00     I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3  (EE)  LGGRSR73S63Z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35 LO GIALLO           ORSOLA         YF/014512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7  (TP)  LGLRSL77E71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81 LO GIOCO            KATIA          YF/011367 28,00  39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5  (EN)  LGCKTA75B53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62 LOGIUDICE           ALESSANDRA     YF/031827 28,00  40,00 8,00    0,50  1,00 0,50    F     M    G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7  (FI)  LGDLSN77A44M05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28 LO GIUDICE          ALESSIA MARIA  YF/048584 32,00  40,00 8,00    1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7  (ME)  LGDLSM77R63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01 LO GIUDICE          ANGELA         YF/028189 29,00  40,00 0,00    1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9  (AG)  LGDNGL79A52B6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39 LO GIUDICE          ANNA MARIA RIT YF/011387 28,00  37,00 0,00    0,50  0,00 0,00               R             1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9  (EN)  LGDNMR69E54G5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33 LO GIUDICE          ANTONIA        YF/028186 28,00  39,00 8,00    0,50  3,00 0,50     I                           X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58  (EE)  LGDNTN58S57Z1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76 LO GIUDICE          ANTONIA        YF/031830 33,00  40,00 8,00    1,50  2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5  (PA)  LGDNTN75P4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39 LO GIUDICE          BIAGINA        YF/055543 35,00  40,00 8,00    9,00  0,20 0,00      S                              9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9  (ME)  LGDBGN69S52I31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89 LO GIUDICE          CARMELA        YF/028193 29,00  38,00 0,00    0,50  4,30 0,00      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2  (AG)  LGDCML62P51H14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58 LO GIUDICE          CONCETTINA BAR YF/042298 32,00  40,00 0,00    2,75  0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1  (ME)  LGDCCT61T44G37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98 LO GIUDICE          ELISABETTA     YF/012230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8  (EN)  LGDLBT78E57C3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83 LO GIUDICE          FRANCA         YF/003400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5  (TP)  LGDFNC65E62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37 LO GIUDICE          GESUALDA GIUSE YF/001832 30,00  36,00 0,00    1,00  3,30 0,00               Q                 X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9  (CL)  LGDGLD69R70B429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58 LO GIUDICE          GIUSEPPINA     YF/045812 30,00  40,00 7,50    1,50  2,00 0,5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5  (SR)  LGDGPP75M52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85 LO GIUDICE          MARGHERITA     YF/028988 36,00  30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9  (EE)  LGDMGH69L46Z1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21 LO GIUDICE          MARIA FRANCESC YF/031838 28,00  34,00 0,00    0,50  0,20 0,00                      EF             6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57  (AG)  LGDMFR57S48B6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53 LO GIUDICE          MARIA RITA DOM YF/053243 38,00  40,00 8,00    4,00  6,30 0,00     I                               9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0  (ME)  LGDMRT70H42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20 LO GIUDICE          MICHELE        YF/011492 30,00  40,00 0,00    0,50  3,10 0,00                              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2  (AG)  LGDMHL62M12I5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34 LO GIUDICE          MONIA          YF/010605 32,00  40,00 8,00    0,50  1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5  (PA)  LGDMNO75P4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86 LO GIUDICE          SILVIA         YF/026469 35,00  40,00 7,00    1,50  2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0  (SR)  LGDSLV70P58A49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50 LO GIUDICE          SIMONA         YF/053591 29,00  37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9  (SP)  LGDSMN79B42E4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51 LO GIUDICE          STEFANIA       YF/040649 28,00  39,00 0,00    0,50  0,00 0,00          N    S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6  (ME)  LGDSFN76P46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46 LO GIUSTO           SALVATORE      YF/047831 29,00  40,00 0,00    0,50  2,00 0,00          N    RS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51  (ME)  LGSSVT51R25H85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73 LO GRASSO           GIOVANNINA     YF/001852 29,00  40,00 0,00    0,50  3,15 0,00               QR            2   X   7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3  (CL)  LGRGNN63A68I82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94 LO GRASSO           GIUSEPPA       YF/031847 28,00  38,00 0,00    2,75  2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5  (EE)  LGRGPP75A50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05 LO GRASSO           ROSALIA        YF/031852 28,00  38,00 6,00    1,00  0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2  (PA)  LGRRSL62R5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50 LO GRASSO           ROSANNA        YF/028204 33,00  40,00 7,00    1,00  3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9  (CL)  LGRRNN69S58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56 LO GRECO            AURELIA        YF/014948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8  (CT)  LGRRLA78M44B428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51 LO GRECO            ELENA          YF/031854 32,00  40,00 6,00    1,50  2,00 0,0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3  (PA)  LGRLNE73B53G5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80 LO GRECO            ROSARIA MARIA  YF/028213 36,00  40,00 8,00    1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7  (AG)  LGRRRM77E70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12 LO GRECO            TIZIANA        YF/031856 28,00  40,00 8,00    4,00  2,00 0,00      S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6  (PA)  LGRTZN76H5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60 LOGUASTO TERRITO    ANNA MARIA     YF/006788 34,00  40,00 8,00    1,50  0,20 0,00    F          QR     F      2   X   8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55  (CL)  LGSNMR55C65I64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21 LOGUASTO TERRITO    LAURA          YF/006791 31,00  40,00 8,00    6,50  0,00 0,00    F     M    G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80  (CL)  LGSLRA80E65H79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84 LO IACONO           ANNA           YF/031859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8  (PA)  LCNNNA78B61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04 LO IACONO           DANIELA        YF/017344 35,00  40,00 8,00    2,75  2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0  (AG)  LCNDNL70C65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80 LO IACONO           DANIELA        YF/03186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3  (PA)  LCNDNL73E46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93 LO IACONO           FRANCESCA      YF/031863 30,00  40,00 7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6  (PA)  LCNFNC76B46G3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39 LO IACONO           GABRIELLA      YF/031865 35,00  40,00 8,00    4,00  2,10 0,50     I         R             1       8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5  (PA)  LCNGRL75S4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08 LO IACONO           GIUSEPPA       YF/027869 28,00  38,00 0,00    2,75  0,00 0,00               R             1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4  (TP)  LCNGPP64C58A17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56 LO IACONO           GIUSI          YF/031868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3  (AG)  LCNGSI73P66H26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90 LO IACONO           GRAZIA         YF/031869 30,00  40,00 8,00    1,50  2,20 0,00     I         R      EF     1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58  (PA)  LCNGRZ58S41G34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05 LO IACONO           GRAZIELLA      YF/031870 29,00  40,00 8,00    1,50  0,00 0,00      S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3  (EE)  LCNGZL73P61Z1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64 LO IACONO           GRAZIELLA      YF/031871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80  (PA)  LCNGZL80M52G348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28 LO IACONO           IRENE          YF/031872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8  (PA)  LCNRNI78M67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16 LO IACONO           MARIA RITA     YF/028224 36,00  40,00 8,00    1,00  1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5  (AG)  LCNMRT65M61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20 LO IACONO           MARIA TERESA   YF/031875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8  (PA)  LCNMTR78C55G34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44 LO IACONO           OSVALDO        YF/028229 38,00  40,00 8,00    6,50  1,00 0,0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6  (AG)  LCNSLD76R31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19 LO IACONO           SIMONA         YF/028237 28,00  38,00 0,00    1,00  0,00 0,00               R             2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7  (AG)  LCNSMN77E46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08 LO IACONO           TIZIANA        YF/001560 32,00  39,00 0,00    2,75  4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3  (CL)  LCNTZN73P50E95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62 LO IACONO           VITA           YF/031877 35,00  40,00 8,00    2,75  5,30 1,50    F                 F              9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0  (PA)  LCNVTI70S44G34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39 LO MAGLIO           ANTONELLA      YF/021645 29,00  39,00 8,00    2,75  3,00 1,05     I         R             1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8  (EN)  LMGNNL68L61G58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85 LO MAGLIO           ROSSANA        YF/000825 28,00  39,00 7,00    1,50  3,10 0,00     I         R       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2  (CL)  LMGRSN62R66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73 LO MAGNO            ANGELA         YF/017607 28,00  40,00 5,50    1,50  3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4  (SR)  LMGNGL74L52F9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72 LO MANTO            GIUSI          YF/031879 30,00  40,00 8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4  (PA)  LMNGSI74C47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82 LO MANTO            GRAZIELLA      YF/032328 30,00  40,00 8,00    9,00  5,00 0,00    F 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3  (CL)  LMNGZL73S45H7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74 LO MASCOLO          CARMELA MARINA YF/041381 30,00  40,00 8,00    5,25  3,00 0,00    F          R             1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5  (CT)  LMSCML65H57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67 LO MASCOLO          GIOVANNA       YF/028256 35,00  40,00 8,00    9,00  0,00 0,0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7  (AG)  LMSGNN77T54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91 LO MASTRO           CARMELA        YF/005075 30,00  38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5  (CT)  LMSCML65H41A028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47 LO MASTRO           GRAZIELLA      YF/005073 28,00  40,00 0,00    0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5  (CT)  LMSGZL65H41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97 LO MAURO            LILIANA        YF/011617 34,00  38,00 4,80    1,50  0,00 0,00     I         R             1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4  (CT)  LMRLLN64M67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36 LO MAURO            VALENTINA      YF/031882 29,00  37,00 0,00    4,00  3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3  (PA)  LMRVNT73S48G51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77 LOMBARDI            ANNA           YF/028250 28,00  34,00 4,80    1,00  0,00 0,00     I         S              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3  (CL)  LMBNNA73M45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95 LOMBARDI            ELIDE ANNA     YF/000304 34,00  40,00 8,00    6,50  0,00 0,50     I T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7  (CL)  LMBLNN77S64H7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94 LOMBARDINO          MARIA GRAZIA   YF/031886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0  (TP)  LMBMGR70R68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76 LOMBARDO            ADRIANA GIUSEP YF/053111 29,00  40,00 8,00    5,25  1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6  (CT)  LMBDNG76A4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94 LOMBARDO            ALESSANDRA     YF/031889 31,00  40,00 8,00    5,25  2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5  (PA)  LMBLSN75E45B78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78 LOMBARDO            ALESSANDRA     YF/047166 31,00  37,00 4,80    1,50  1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4  (SR)  LMBLSN74T64A4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66 LOMBARDO            ALFIA          YF/020180 30,00  40,00 8,00    0,50  1,10 0,50    F          R             2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7  (CT)  LMBLFA67C44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04 LOMBARDO            ALFONSO GIUSEP YF/031890 35,00  40,00 8,00    5,25  1,00 0,00    F 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7  (AG)  LMBLNS77B23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31 LOMBARDO            ANGELA         YF/027614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80  (AG)  LMBNGL80P69H1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55 LOMBARDO            ANGELA         YF/018819 28,00  39,00 8,00    4,00  3,00 1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3  (CT)  LMBNGL73T54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67 LOMBARDO            ANGELA         YF/003684 28,00  40,00 6,50    9,0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7  (CT)  LMBNGL77P5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00 LOMBARDO            ANGELA         YF/047813 29,00  40,00 7,50    9,00  7,00 0,00     IS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2  (ME)  LMBNGL72T54F158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04 LOMBARDO            ANGELA         YF/031891 29,00  40,00 8,00    0,50  1,00 0,00     I    N    S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6  (PA)  LMBNGL66S44A22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98 LOMBARDO            ANGELINA MARIA YF/000282 38,00  40,00 8,00    2,75  5,10 1,50     I                               9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7  (CL)  LMBNLN67T62F06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47 LOMBARDO            ANNA           YF/034976 29,00  40,00 6,50    2,75  0,45 0,00    F          R      D F    1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8  (TP)  LMBNNA68A46G34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53 LOMBARDO            ANNAMARIA      YF/007557 28,00  40,00 6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6  (CT)  LMBNMR76L65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11 LOMBARDO            ANTONELLA      YF/031894 35,00  40,00 8,00    2,75  2,00 0,00    F 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8  (TP)  LMBNNL68C69L33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07 LOMBARDO            ANTONIA RITA   YF/002155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2  (CT)  LMBNNR62H41A02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28 LOMBARDO            ANTONINA       YF/048981 28,00  40,00 0,00    2,75  3,35 0,00               R             1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6  (EN)  LMBNNN66M56C34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04 LOMBARDO            ANTONINA       YF/031895 35,00  40,00 7,00    4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8  (PA)  LMBNNN68E68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45 LOMBARDO            ANTONINA       YF/015134 29,00  40,00 7,50    2,75  3,10 0,00    F          R      F      2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4  (TP)  LMBNNN64D58G34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13 LOMBARDO            BENEDETTA      YF/031896 36,00  40,00 7,00    1,00  2,0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5  (PA)  LMBBDT65T56A22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99 LOMBARDO            CAMILLA        YF/030589 30,00  40,00 8,00    1,00  0,10 0,00     I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1  (CT)  LMBCLL71M45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74 LOMBARDO            CARMELA        YF/008134 28,00  39,00 0,00    1,50  3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4  (CT)  LMBCML64C6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40 LOMBARDO            CARMELINA VIRG YF/005313 30,00  40,00 6,00    0,50  2,20 0,00    F          QR     EF     1   X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3  (CL)  LMBCML63L68I64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46 LOMBARDO            CARMEN         YF/027619 36,00  40,00 8,00    6,50  0,10 0,50    F                                9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80  (AG)  LMBCMN80C69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14 LOMBARDO            CAROLA         YF/014033 30,00  40,00 8,00    1,00  6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1  (TP)  LMBCRL71H61E974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53 LOMBARDO            CATERINA       YF/045769 29,00  40,00 7,50    1,50  0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8  (PA)  LMBCRN78P5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72 LOMBARDO            CATERINA       YF/031898 34,00  40,00 6,00    0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5  (TP)  LMBCRN75R56C28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10 LOMBARDO            CATERINA LUCIA YF/043887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9  (ME)  LMBCRN79R56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35 LOMBARDO            CONCETTA MARIA YF/026633 33,00  40,00 8,00    0,50  3,25 0,00    F                 F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0  (SR)  LMBCCT70R60E53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02 LOMBARDO            DOMENICA PATRI YF/047811 28,00  33,00 4,80    2,75  3,15 0,00    F          R             1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7  (ME)  LMBDNC67A63G23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21 LOMBARDO            DOMENICO       YF/056007 33,00  40,00 4,80    0,50  0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1  (ME)  LMBDNC71A03C34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67 LOMBARDO            DONATELLA      YF/031903 28,00  35,00 0,00    1,50  0,00 0,00               R             1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7  (PA)  LMBDTL77D46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75 LOMBARDO            ELENA          YF/031906 36,00  40,00 8,00    0,50  2,10 0,00     I         R             1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4  (PA)  LMBLNE64D4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20 LOMBARDO            EMANUELA       YF/042547 28,00  28,00 0,00    1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0  (ME)  LMBMNL70T57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17 LOMBARDO            FABIOLA        YF/027623 38,00  40,00 8,00    5,25  0,00 0,00    F 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9  (AG)  LMBFBL79P47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24 LOMBARDO            FABIO MARCO    YF/027627 30,00  39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8  (AG)  LMBFMR78D15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55 LOMBARDO            FLORINDA       YF/002218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7  (TO)  LMBFRN77H56L21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25 LOMBARDO            FRANCESCA      YF/031909 30,00  40,00 5,90    6,50  5,30 0,00     I    N    S                     8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6  (PA)  LMBFNC76A5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63 LOMBARDO            FRANCESCA      YF/017609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1  (TP)  LMBFNC61T42A17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09 LOMBARDO            FRANCESCA      YF/013674 28,00  39,00 6,00    0,50  0,00 0,00     I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9  (TP)  LMBFNC69R62D423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89 LOMBARDO            FRANCESCA      YF/007408 34,00  40,00 7,00    1,50  0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9  (TP)  LMBFNC79B64F06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57 LOMBARDO            FRANCESCA PAOL YF/031911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81  (PA)  LMBFNC81A58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26 LOMBARDO            GAETANO        YF/027636 28,00  40,00 0,00    0,50  0,00 0,00               R             1   X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2  (AG)  LMBGTN62C25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19 LOMBARDO            GIGLIOLA       YF/031914 32,00  39,00 7,50    6,5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8  (TP)  LMBGLL78T51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23 LOMBARDO            GIOVANNA       YF/041236 30,00  40,00 8,00    1,00  4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6  (CT)  LMBGNN66T68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63 LOMBARDO            GIOVANNA       YF/031918 32,00  40,00 8,00    6,50  0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9  (PA)  LMBGNN79D49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24 LOMBARDO            GIOVANNA       YF/017575 29,00  36,00 6,50    0,50  2,10 0,00    F          R             2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6  (RG)  LMBGNN66P51M08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76 LOMBARDO            GIOVANNA MARIA YF/011400 30,00  37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9  (EN)  LMBGNN79R51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66 LOMBARDO            GIOVANNELLA    YF/007939 28,00  38,00 6,00    6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8  (TP)  LMBGNN78B43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55 LOMBARDO            GIOVANNI MARIA YF/027655 30,00  40,00 7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4  (AG)  LMBGNN74L01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29 LOMBARDO            GIULIANA       YF/005177 32,00  39,00 0,00    0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3  (SR)  LMBGLN73D42A49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68 LOMBARDO            GIUSEPPA       YF/027639 28,00  40,00 0,00    1,00  0,00 0,00          N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6  (AG)  LMBGPP66D47D5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26 LOMBARDO            GIUSEPPA       YF/031921 30,00  40,00 6,50    2,75  0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6  (PA)  LMBGPP76C5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12 LOMBARDO            GIUSEPPA ELDA  YF/031923 35,00  40,00 0,00    0,50  3,10 0,00                      E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6  (PA)  LMBGPP66H42G34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13 LOMBARDO            GIUSEPPE       YF/014163 28,00  39,00 4,80    0,50  1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9  (TP)  LMBGPP69T10H700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53 LOMBARDO            GIUSEPPINA     YF/027650 28,00  40,00 7,20    0,50  1,00 0,00     I                        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4  (AG)  LMBGPP74H56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09 LOMBARDO            GIUSEPPINA     YF/057294 28,00  40,00 6,00    5,25  0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9  (ME)  LMBGPP79L41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19 LOMBARDO            GIUSEPPINA     YF/038244 38,00  40,00 8,00    1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6  (PA)  LMBGPP66A68G34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46 LOMBARDO            GIUSEPPINA     YF/021816 28,00  36,00 0,00    1,50  2,10 0,00               R      F      2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8  (TP)  LMBGPP68P62D42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61 LOMBARDO            GIUSI ANTONELL YF/031924 35,00  40,00 7,00    5,25  0,00 0,0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9  (PA)  LMBGNT79B53G51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62 LOMBARDO            GIUSI MARIA    YF/022486 33,00  40,00 7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2  (TP)  LMBGMR72H44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53 LOMBARDO            GRAZIA         YF/049889 28,00  28,00 6,00    1,00  3,15 0,00    F                                66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5  (ME)  LMBGRZ65E61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27 LOMBARDO            GRAZIA RITA    YF/044837 32,00  40,00 8,00    5,25  5,00 1,50     I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1  (SR)  LMBGZR71T55B60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14 LOMBARDO            GRAZIELLA      YF/054476 29,00  40,00 5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4  (CT)  LMBGZL74S48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00 LOMBARDO            IRENE          YF/031928 28,00  38,00 8,00    0,50  0,00 0,00      S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9  (PA)  LMBRNI79R70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16 LOMBARDO            ITRIA          YF/049520 32,00  40,00 7,00    0,50  3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4  (SR)  LMBTRI64A56G26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54 LOMBARDO            KATERINA LILIA YF/031973 34,00  40,00 0,00    1,50  0,00 0,00          M    N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7  (CT)  LMBKRN77M6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44 LOMBARDO            LAURA          YF/049507 32,00  40,00 7,50    0,50  1,55 0,00     I         QR     D F    2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5  (SR)  LMBLRA65C56H5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77 LOMBARDO            LAURA          YF/044915 28,00  40,00 7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3  (TP)  LMBLRA63L69G34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68 LOMBARDO            LAURA FRANCESC YF/011014 31,00  37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80  (CT)  LMBLFR80H51C35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37 LOMBARDO            LAURA GIOVANNA YF/017581 29,00  40,00 8,00    1,00  3,10 1,50     I  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0  (CT)  LMBLGV70S44G37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40 LOMBARDO            LEONARDO MARIA YF/038221 29,00  40,00 7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8  (PA)  LMBLRD78C09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20 LOMBARDO            LILIANA        YF/055673 30,00  38,00 0,00    2,75  0,00 0,00               R             1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6  (ME)  LMBLLN76R48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33 LOMBARDO            LILIANA        YF/010108 35,00  40,00 7,00    7,75  3,20 0,00     I    M    G                     92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9  (TP)  LMBLLN69C55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15 LOMBARDO            LORENA         YF/024960 31,00  39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6  (CT)  LMBLRN76A41A84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71 LOMBARDO            LORETTA        YF/049463 35,00  40,00 8,00    1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8  (RG)  LMBLTT78L48F2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08 LOMBARDO            LUIGI          YF/031932 35,00  40,00 8,00    5,25  1,00 0,5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5  (PA)  LMBLGU75C08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75 LOMBARDO            MARGHERITA RIT YF/038225 28,00  40,00 7,80    1,00  3,00 0,00    F 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3  (TP)  LMBMGH63C71L33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41 LOMBARDO            MARIA          YF/057083 36,00  39,00 8,00    9,00  5,00 0,00    F                                9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0  (AG)  LMBMRA70H48F84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65 LOMBARDO            MARIA          YF/017590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3  (RG)  LMBMRA63P64M08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46 LOMBARDO            MARIA          YF/022708 33,00  37,00 8,00    1,50  3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9  (SR)  LMBMRA69T48D63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92 LOMBARDO            MARIA          YF/002982 37,00  40,00 8,00    6,50  1,00 0,0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4  (TP)  LMBMRA74T47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65 LOMBARDO            MARIA ANGELICA YF/045779 32,00  40,00 6,00    9,00  2,00 0,50     I         R             2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5  (TP)  LMBMNG65A48E97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19 LOMBARDO            MARIA ANNA DAN YF/010061 29,00  36,00 0,00    1,00  3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2  (TP)  LMBMNN72L58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23 LOMBARDO            MARIA ANTONIET YF/024224 29,00  38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5  (TP)  LMBMNT65M56E974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99 LOMBARDO            MARIA CONCETTA YF/016172 28,00  36,00 0,00    0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5  (CL)  LMBMCN75T55F06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58 LOMBARDO            MARIA CRISTINA YF/045664 34,00  40,00 8,00    1,00  3,10 0,00    F          R             2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2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47 LOMBARDO            MARIA ELENA    YF/022368 29,00  39,00 7,50    0,50  1,00 0,50    F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0  (TP)  LMBMLN70C41H70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39 LOMBARDO            MARIA GRAZIA   YF/031941 30,00  40,00 6,00    6,50  2,00 0,00    F          R             3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7  (PA)  LMBMGR67C5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28 LOMBARDO            MARIANNA       YF/027662 30,00  40,00 0,00    4,00  1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6  (AG)  LMBMNN76M45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71 LOMBARDO            MARIA PINA     YF/055608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7  (ME)  LMBMPN77B63D66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57 LOMBARDO            MARZIA TOMMASA YF/052707 30,00  40,00 8,00    0,50  0,15 0,00    F          QR     A      2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53  (ME)  LMBMZT53R62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61 LOMBARDO            MELCHIORRA     YF/027682 29,00  39,00 5,00    0,50  2,30 0,00    F 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8  (AG)  LMBMCH68T67D5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91 LOMBARDO            MELCHIORRA     YF/017842 34,00  40,00 8,00    4,00  1,00 0,5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9  (AG)  LMBMCH69R44D5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86 LOMBARDO            MILENA         YF/027780 28,00  39,00 7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8  (AG)  LMBMLN78E46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99 LOMBARDO            MIRELLA        YF/031948 29,00  40,00 8,00    1,50  0,10 0,0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4  (PA)  LMBMLL74P4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93 LOMBARDO            NUNZIATINA ANT YF/055598 29,00  40,00 0,00    0,50  2,20 0,00               R             2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7  (ME)  LMBNZT67T58L43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26 LOMBARDO            PALMA GABRIELL YF/047100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4  (ME)  LMBPMG74C52L0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51 LOMBARDO            PETRONILLA     YF/045056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0  (MI)  LMBPRN70C42F20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55 LOMBARDO            PIETRO         YF/031955 32,00  40,00 8,00    1,00  1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9  (PA)  LMBPTR69M10G348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30 LOMBARDO            PINA           YF/019287 35,00  40,00 6,50    1,00  2,30 0,00     I         R             2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57  (CT)  LMBPNI57H56A0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86 LOMBARDO            RAFFAELLA      YF/015353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1  (TP)  LMBRFL71B63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00 LOMBARDO            ROBERTA        YF/004848 29,00  40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7  (CT)  LMBRRT77A44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04 LOMBARDO            ROSA           YF/005261 30,00  40,00 0,00    6,50  2,00 0,00     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9  (CL)  LMBRSO69C71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04 LOMBARDO            ROSA           YF/048064 29,00  37,00 5,50    4,00  2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6  (CT)  LMBRSO66B46A0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66 LOMBARDO            ROSA ANNA      YF/004215 29,00  40,00 5,00    0,50  2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8  (TP)  LMBRNN68S61L33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27 LOMBARDO            ROSALINDA      YF/017364 33,00  38,00 6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5  (EN)  LMBRLN75H59C3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54 LOMBARDO            ROSANNA        YF/031958 32,00  40,00 8,00    7,75  0,00 0,00     I         R             2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2  (EN)  LMBRNN72T60C34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16 LOMBARDO            ROSANNA        YF/031960 34,00  40,00 7,00    1,00  5,40 0,00     I                               8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7  (TP)  LMBRNN67P68A17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12 LOMBARDO            ROSARIA        YF/011469 34,00  40,00 0,00    0,50  2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0  (CL)  LMBRSR70P52F8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48 LOMBARDO            ROSARIA ELENA  YF/045830 30,00  40,00 8,00    5,25  1,00 0,5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4  (TP)  LMBRRL64A70B52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76 LOMBARDO            ROSARIA MARIA  YF/017604 31,00  40,00 0,00    1,00  1,15 0,00               QR     F      2       73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8  (RG)  LMBRRM68T51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34 LOMBARDO            ROSE MARIA     YF/010093 35,00  40,00 8,00    2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4  (EE)  LMBRMR74C47Z40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16 LOMBARDO            SAMANTA        YF/031966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4  (TP)  LMBSNT74D51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42 LOMBARDO            SAMANTHA MARIA YF/007511 30,00  34,00 0,00    0,50  0,00 0,00          M    G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5  (CL)  LMBSNT75R46H792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45 LOMBARDO            SERAFINA       YF/031967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0  (NO)  LMBSFN70L50F95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93 LOMBARDO            SERENA         YF/031968 28,00  38,00 7,00    1,00  2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6  (TP)  LMBSRN76R46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05 LOMBARDO            SILVANA        YF/031969 30,00  40,00 7,00    2,75  1,00 0,00     I         RS            2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56  (TP)  LMBSVN56C67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70 LOMBARDO            SILVIA LORENZA YF/031970 35,00  40,00 0,00    1,50  1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3  (PA)  LMBSVL73L46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06 LOMBARDO            TOMMASA        YF/056912 32,00  40,00 8,00    7,75  2,00 0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6  (CT)  LMBTMS76A43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28 LOMBARDO            VALENTINA      YF/002454 30,00  40,00 0,00    5,25  0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9  (CT)  LMBVNT79T63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85 LOMBARDO            VALERIA        YF/045963 37,00  40,00 8,00    2,75  2,00 0,00     I         R             2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9  (TP)  LMBVLR69A47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32 LOMBARDO            VINCENZA       YF/031977 30,00  40,00 8,00    4,00  0,00 0,5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9  (PA)  LMBVCN79L6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60 LOMBARDO            VINCENZA       YF/031975 33,00  39,00 0,00    0,50  4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6  (TP)  LMBVCN66C55F06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75 LOMBARDO            VINCENZA IMMAC YF/052661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2  (ME)  LMBVCN72T46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22 LOMBARDO            VINCENZA MIREL YF/017215 28,00  39,00 5,00    0,50  3,00 0,00     I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5  (TP)  LMBVCN65S53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28 LOMBARDO            VIVIANA        YF/009959 30,00  40,00 8,00    0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5  (TP)  LMBVVN75A64E97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55 LOMBINO             ANNA           YF/028313 37,00  40,00 8,00    0,50  3,00 0,50    F          R             3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54  (AG)  LMBNNA54E47H9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44 LOMBINO             MARIA          YF/028318 30,00  40,00 8,00    5,25  1,00 0,00    F          R             2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62  (AG)  LMBMRA62R61B4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08 LOMBINO             MARIA CONCETTA YF/031978 35,00  40,00 6,00    1,50  0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8  (PA)  LMBMCN78C49D009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58 LO MEDICO           GASPARE        YF/031985 34,00  40,00 4,80    0,50  2,00 0,00     I         R             2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48  (PA)  LMDGPR48L26G34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20 LO MEDICO           IVANA          YF/031982 33,00  40,00 8,00    1,00  5,10 0,00    F          R      F      2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8  (PA)  LMDVNI68P64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71 LO MEDICO           MARIA          YF/031986 30,00  39,00 4,80    0,50  0,10 0,00     I         R      F      1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8  (PA)  LMDMRA68R46G34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95 LO MEDICO           MARIA CONCETTA YF/054527 34,00  38,00 6,00    4,00  0,00 0,00    F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7  (ME)  LMDMCN77D51L0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93 LOMEO               DANIELA GIUSEP YF/042772 28,00  40,00 8,00    1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0  (CT)  LMODLG70M60E01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53 LOMIA               CATERINA MANUE YF/043209 30,00  36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8  (TP)  LMOCRN78P45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59 LO MIGLIO           GIUSEPPA       YF/010415 29,00  40,00 8,00    1,00  5,00 1,5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6  (CT)  LMGGPP66M45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58 LO MIGLIO           MARIA          YF/052067 30,00  39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3  (ME)  LMGMRA73T59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18 LO MONACO           ANTONELLA      YF/048232 29,00  40,00 7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4  (RG)  LMNNNL74R71M08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75 LO MONACO           ARIANNA        YF/021416 28,00  40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8  (PA)  LMNRNN78T60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60 LO MONACO           CANDITA        YF/055085 28,00  40,00 8,00    1,00  3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0  (ME)  LMNCDT60A66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63 LO MONACO           ELEONORA       YF/028325 29,00  38,00 8,00    0,50  0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3  (AG)  LMNLNR73H70H74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03 LOMONACO            FLAVIA         YF/007379 28,00  39,00 7,50    0,50  2,00 0,00     I         Q                 X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6  (CL)  LMNFLV66R67B42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90 LO MONACO           GIOVANNA       YF/056599 28,00  36,00 0,00    1,00  4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4  (RG)  LMNGNN74H63M08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02 LO MONACO           GIUSEPPA       YF/031995 28,00  40,00 6,00    1,00  0,00 0,00     I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7  (PA)  LMNGPP67C65B556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64 LO MONACO           GIUSEPPINA     YF/002135 32,00  40,00 8,00    1,00  4,40 0,00     I         Q                 X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4  (CT)  LMNGPP64S42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37 LO MONACO           GIUSEPPINA     YF/040838 28,00  40,00 7,00    1,00  2,10 0,00     I                F       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8  (PA)  LMNGPP68D4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74 LO MONACO           LARA IGNAZIA   YF/005357 33,00  40,00 7,00    2,75  1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6  (TO)  LMNLGN76A60L21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78 LO MONACO           LOREDANA       YF/017162 32,00  36,00 4,80    2,75  0,20 0,00     I                F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4  (TP)  LMNLDN64L44A17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59 LO MONACO           LUCREZIA       YF/028326 28,00  38,00 5,50    1,50  2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4  (AG)  LMNLRZ74L52I35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09 LO MONACO           MADDALENA      YF/043777 28,00  40,00 8,00    1,00  3,30 0,00     I         R             2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1  (CT)  LMNMDL61H6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66 LO MONACO           MARIA          YF/031999 32,00  40,00 6,00    2,75  2,00 0,00     I         R             2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1  (PA)  LMNMRA71E61L91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14 LO MONACO           MARIA          YF/017637 31,00  38,00 0,00    1,50  2,05 0,00               R             2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5  (RG)  LMNMRA65E45M08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17 LOMONACO            MARIA CATENA   YF/007419 28,00  37,00 0,00    0,50  0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1  (CL)  LMNMCT71H44B42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07 LO MONACO           MARIA GABRIELL YF/03455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1  (AG)  LMNMGB71R61H74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98 LO MONACO           MARIELLA       YF/055416 28,00  40,00 0,00    1,50  0,40 0,00                                     6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9  (CT)  LMNMLL69T63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86 LO MONACO           MARILENA       YF/032001 33,00  40,00 0,00    4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6  (PA)  LMNMLN76R4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89 LOMONACO            NADIA          YF/000280 31,00  37,00 0,00    6,50  3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2  (CL)  LMNNDA72S51B42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23 LO MONACO           ROSA           YF/032337 28,00  40,00 5,00    1,00  1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9  (PA)  LMNRSO69D57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29 LO MONACO           ROSALIA        YF/032334 28,00  39,00 7,50    7,75  0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7  (PA)  LMNRSL77A50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82 LO MONACO           ROSALIA        YF/032344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7  (PA)  LMNRSL77M64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21 LO MONACO           VINCENZO       YF/023855 28,00  40,00 8,00    2,75  2,00 0,00     I         R             1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7  (PA)  LMNVCN67B2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59 LO MONACO           VINCENZO       YF/006311 28,00  40,00 6,00    4,00  0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8  (TP)  LMNVCN78L03A17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29 LO MONTE            ANNA           YF/038380 31,00  40,00 8,00    4,00  5,10 0,50     I                               8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1  (TO)  LMNNNA71E57L21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16 LO MONTE            MARIA GRAZIA   YF/032348 28,00  40,00 7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4  (PA)  LMNMGR74S5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47 LO NARDO            GIUSEPPA MARIA YF/032375 30,00  40,00 8,00    6,50  0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7  (CL)  LNRGPP77M53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70 LO NARDO            RITA           YF/005830 28,00  40,00 0,00    1,00  3,5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5  (PA)  LNRRTI65T5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81 LO NERO             FRANCESCA      YF/032378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4  (PA)  LNRFNC74E62L31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72 LONGHITANO          ANGELA         YF/029919 29,00  40,00 8,00    4,00  3,00 0,5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56  (CT)  LNGNGL56P59B2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24 LONGHITANO          ARIANNA        YF/053179 31,00  40,00 8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7  (CT)  LNGRNN77D46B2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72 LONGHITANO          MARIA GRAZIA   YF/020804 36,00  40,00 8,00    1,50  2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1  (CT)  LNGMGR71R59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97 LONGHITANO          MARIA SILVANA  YF/055128 28,00  38,00 0,00    2,75  1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69  (CT)  LNGMSL69C41B2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59 LONGHITANO          NUNZIA         YF/053518 28,00  40,00 0,00    0,50  2,15 0,00                                     7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5  (CT)  LNGNNZ65M42B20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57 LONGHITANO          NUNZIO         YF/033585 28,00  40,00 6,00    0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7  (CT)  LNGNNZ67A27B2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83 LONGHITANO          RENATA         YF/032993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9  (CT)  LNGRNT69C71C35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66 LONGHITANO          ROSANNA        YF/008513 31,00  40,00 8,00    1,50  0,00 0,00     I         R             1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7/1970  (EE)  LNGRNN70L52Z13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158 LONGO               AGATA          YF/035831 28,00  40,00 0,00    1,50  0,10 0,00                                     69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6/08/1971  (CT)  LNGGTA71M46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65 LONGO               AGNESE CATERIN YF/003302 28,00  30,00 8,00    0,50  1,00 0,50    F                                68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11/1956  (CT)  LNGGSC56S66A028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215 LONGO               ALFINA CONCETT YF/048108 28,00  40,00 8,00    5,25  0,00 0,00     I         S                     81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7/12/1969  (CT)  LNGLNC69T47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33 LONGO               ALFINA MARIA   YF/052444 30,00  36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8  (CT)  LNGLNM78R62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82 LONGO               ANTONINA       YF/032390 29,00  40,00 8,00    7,75  2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4  (PA)  LNGNNN74H6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29 LONGO               CATERINA       YF/052034 28,00  40,00 8,00    4,00  3,20 0,00     I                        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7  (CT)  LNGCRN67P68F89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70 LONGO               CATERINA       YF/052205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9  (CT)  LNGCRN69H64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43 LONGO               CATERINA       YF/032398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3  (PA)  LNGCRN73D44B64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43 LONGO               CINZIA TIZIANA YF/022257 28,00  36,00 5,00    1,50  0,00 0,00     I                        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12/1979  (CT)  LNGCZT79T59C351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603 LONGO               CLAUDIA        YF/039894 29,00  40,00 8,00    4,00  0,00 0,00     I                               81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0/06/1973  (CT)  LNGCLD73H70C351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2308 LONGO               CONCETTA BARBA YF/012944 34,00  40,00 0,00    7,75  5,45 0,00               QR     D      1   X   8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6  (CL)  LNGCCT66T44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27 LONGO               DANIELA        YF/021785 34,00  40,00 8,00    1,50  4,00 1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2  (PA)  LNGDNL72P6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80 LONGO               ENZA MARIA LUC YF/028332 28,00  39,00 0,00    1,50  0,30 0,00               R             1       68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4/12/1968  (AG)  LNGNMR68T54H269O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569 LONGO               FLORINDA       YF/032404 29,00  40,00 0,00    0,50  3,00 0,00                                     72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7/12/1976  (PA)  LNGFRN76T67G2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32 LONGO               GIOVANNA       YF/049147 32,00  38,00 5,00    0,50  3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4  (ME)  LNGGNN64H46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74 LONGO               GIUSEPPE       YF/032411 30,00  40,00 8,00    0,50  3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6  (PA)  LNGGPP66R1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14 LONGO               GIUSEPPINA     YF/002040 31,00  40,00 6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2  (CT)  LNGGPP72L68A76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18 LONGO               GIUSEPPINA     YF/054493 35,00  40,00 0,00    2,75  0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1  (EN)  LNGGPP71R46C34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20 LONGO               GIUSEPPINA     YF/004861 28,00  40,00 6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8  (ME)  LNGGPP78A68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13 LONGO               GIUSI          YF/018251 29,00  40,00 0,00    1,50  0,00 0,00          M    G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5  (CT)  LNGGSI75P55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06 LONGO               GRAZIA         YF/050578 30,00  37,00 0,00    1,50  2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0  (ME)  LNGGRZ70T61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98 LONGO               IONE           YF/05676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2  (CT)  LNGNIO72P47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28 LONGO               LAURA          YF/047141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9  (CT)  LNGLRA79L53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69 LONGO               LUCIA          YF/048491 32,00  38,00 6,00    6,50  1,20 0,00    F                                8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4  (CT)  LNGLCU64D54G37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22 LONGO               MARGHERITA     YF/032423 31,00  40,00 8,00    6,5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8  (PA)  LNGMGH78L69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54 LONGO               MARIA          YF/002043 31,00  39,00 7,00    4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9  (CT)  LNGMRA69R54A76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23 LONGO               MARIA          YF/017653 31,00  40,00 4,80    1,00  3,00 0,00     I         Q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RG)  LNGMRA61E54M08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51 LONGO               MARIA CONCETTA YF/032417 30,00  40,00 6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4  (PA)  LNGMCN74T48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40 LONGO               MARIANGELA     YF/012489 36,00  38,00 6,00    1,50  0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6  (CT)  LNGMNG76C55C35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41 LONGO               MARIA SANTINA  YF/047272 30,00  39,00 8,00    4,00  3,00 0,00      S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0  (CT)  LNGMSN70D6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51 LONGO               OLGA MARIA     YF/035894 28,00  38,00 0,00    9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5  (CT)  LNGLMR75B63A0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44 LONGO               ORIANA ANTONEL YF/057113 29,00  38,00 6,00    0,5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5  (CL)  LNGRNT75M70F89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51 LONGO               PATRIZIA       YF/022423 29,00  36,00 0,00    6,50  3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2  (EN)  LNGPRZ62A51E53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07 LONGO               ROSA           YF/004442 34,00  34,00 6,00    2,75  0,00 0,00      S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4  (CT)  LNGRSO74M71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95 LONGO               SILVANA ANTONI YF/052635 28,00  40,00 0,00    1,50  2,20 0,00               R             2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5  (CT)  LNGSVN65T42F89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84 LONGO               TIZIANA        YF/032438 28,00  35,00 4,80    0,50  0,00 0,00     I         R             2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9  (PA)  LNGTZN79P50L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06 LONGO               VALENTINA      YF/014997 32,00  39,00 8,00    9,00  0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80  (CT)  LNGVNT80D49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20 LONGOBUCCO          ELEONORA TRIES YF/013083 37,00  40,00 8,00    2,75  2,00 0,50    F 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4  (CL)  LNGLRT74S43F8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47 LONGOMBARDO         ANNA           YF/051868 30,00  40,00 0,00    1,50  3,10 0,00               R             1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7  (RG)  LNGNNA67B63M08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63 LONGOMBARDO         CARLA          YF/001829 28,00  30,00 0,00    1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9  (CL)  LNGCRL79H68B42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36 LONGO MINNOLO       ANGELA         YF/048746 30,00  40,00 5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9  (CT)  LNGNGL79S57B2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94 LO NIGRO            ANTONINA       YF/032443 28,00  39,00 8,00    1,00  0,00 0,00    F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2  (PA)  LNGNNN62R58A23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33 LO NIGRO            FILIPPA        YF/032449 28,00  37,00 0,00    0,50  2,00 0,00                                     6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4/04/1969  (PA)  LNGFPP69D44A239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907 LONOBILE            LUANA          YF/005396 30,00  38,00 0,00    4,00  0,00 0,00               R             2       72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5/03/1974  (CL)  LNBLNU74C55I644S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99 LO NOSTRO           SABRINA        YF/045184 35,00  40,00 8,00    2,75  3,00 1,50     I         R             2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7  (ME)  LNSSRN67H52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35 LONTRI              PATRIZIA       YF/051380 33,00  38,00 0,00    4,00  3,00 0,00      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1  (ME)  LNTPRZ71M63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54 LONTRI              TIZIANA FABIOL YF/051030 29,00  34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7  (ME)  LNTTNF77D60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71 LONZI               CRISTINA       YF/033463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9  (SR)  LNZCST69C69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40 LO PALO             DANIELA        YF/032451 28,00  40,00 6,00    1,50  3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0  (PA)  LPLDNL60H62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06 LO PARO             RITA           YF/057226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8  (CT)  LPRRTI68B42B2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74 LOPERFIDO           MANUELA        YF/028344 38,00  40,00 8,00    4,00  1,00 0,50     I                               9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08/1975  (AG)  LPRMNL75M45I533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986 LOPES               ELISABETTA     YF/049332 32,00  37,00 0,00    1,00  1,00 0,00                                     71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8/09/1971  (CL)  LPSLBT71P58D960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057 LOPES               ISABELLA MARIA YF/014802 28,00  40,00 8,00    1,50  0,00 0,00     I         QR            3   X   77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3/05/1970  (CL)  LPSSLL70E53D960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818 LOPEZ               DANIELA        YF/028349 34,00  39,00 0,00    1,50  0,00 0,00                                     74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4/10/1968  (AG)  LPZDNL68R44A089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957 LOPEZ               DANIELA        YF/032470 31,00  39,00 0,00    1,00  0,00 0,00                                     71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8/03/1974  (PA)  LPZDNL74C48G273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761 LOPEZ               VALERIA        YF/028354 33,00  40,00 0,00    9,00  3,40 0,00               QR            1   X   85,4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9/11/1967  (AG)  LPZVLR67S49A089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1922 LO PIANO            ANGELA         YF/014619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1  (TP)  LPNNGL71P41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91 LO PIANO            CARMELA        YF/014324 32,00  40,00 7,00    6,50  0,00 0,00    F     N    S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7  (EN)  LPNCML77B63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33 LOPIANO             MARIALUISA     YF/001837 31,00  35,00 4,80    0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80  (CL)  LPNMLS80P58B429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43 LO PIANO            MARIA SANTA    YF/017482 32,00  40,00 8,00    6,50  2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0  (CL)  LPNMSN70B56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30 LO PIANO            MICHELA        YF/002107 32,00  40,00 8,00    1,50  4,10 1,50    FI  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2  (CL)  LPNMHL72H64B42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06 LO PIANO            MICHELA        YF/002007 35,00  38,00 0,00    1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4  (CL)  LPNMHL74P59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72 LO PIANO            VITA           YF/032482 28,00  39,00 6,00    0,50  2,00 0,00    F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9  (TP)  LPNVTI69C50C28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79 LO PIANO RAMETTA    GIANPIERO      YF/007859 36,00  40,00 8,00    5,25  1,00 0,5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2  (PA)  LPNGPR72D10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69 LO PIANO RAMETTA    GIOVANNA       YF/032476 34,00  40,00 8,00    1,50  3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3  (PA)  LPNGNN73T43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17 LO PICCOLO          ANNA           YF/032491 30,00  40,00 7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PA)  LPCNNA79D6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16 LO PICCOLO          DOMENICA       YF/032501 28,00  40,00 6,00    4,00  0,20 0,00     I                E       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8  (PA)  LPCDNC68H68B78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10 LO PICCOLO          FLORIANA       YF/032503 30,00  40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6  (PA)  LPCFRN76H69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68 LO PICCOLO          GIOVANNA       YF/032507 28,00  38,00 4,80    1,50  1,00 0,5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4  (PA)  LPCGNN74B44B78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25 LO PICCOLO          MIRKO          YF/032514 30,00  40,00 6,50    1,5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7  (PA)  LPCMRK77T14G34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94 LO PICCOLO          ROSALIA        YF/032522 28,00  38,00 0,00    1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0  (PA)  LPCRSL70C70F54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18 LO PICCOLO          ROSANGELA      YF/032525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8  (PA)  LPCRNG78L53B7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28 LO PILATO           GIUSEPPE       YF/028358 32,00  40,00 8,00    5,25  4,00 0,5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8  (AG)  LPLGPP68B06H15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45 LO PINTO            CAMELIA        YF/032516 28,00  36,00 4,80    1,50  0,00 0,00    F 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9  (PA)  LPNCML79C58G273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46 LO PINTO            DOMENICA       YF/007576 29,00  39,00 6,50    1,50  2,00 0,00     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5  (SR)  LPNDNC65C47A49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97 LO PINTO            RITA           YF/032521 29,00  37,00 4,80    4,00  0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80  (PA)  LPNRTI80P66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28 LO PINZINO          FELICIA        YF/010197 28,00  36,00 5,50    4,00  1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7  (EN)  LPNFLC67P43F89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72 LO PIPARO           DEBORA         YF/032546 35,00  40,00 8,00    0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7  (PA)  LPPDBR77E55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29 LO PIPARO           ROSALIA ANTONI YF/032548 29,00  40,00 8,00    1,00  1,00 0,50     I         R             1       7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5/12/1961  (PA)  LPPRLN61T65G273A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7438 LOPIS               MARIA          YF/042039 35,00  40,00 0,00    1,00  6,00 0,00                                     82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5/11/1970  (ME)  LPSMRA70S45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13 LO PIZZO            MICHELA        YF/027711 35,00  40,00 4,80    1,50  2,00 0,00     I                  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3  (SR)  LPZMHL73P60D54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93 LO PORTO            ANGELA         YF/055147 28,00  40,00 8,00    1,50  4,00 1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4  (CT)  LPRNGL64R43B4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71 LO PORTO            LUIGI MARIA SA YF/007429 28,00  35,00 4,80    0,50  1,10 0,00     I         R             1       69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1  (CL)  LPRLMR61E31D26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04 LO PORTO            LUISA MARIA    YF/028369 28,00  39,00 8,00    6,50  6,00 0,00     I                           X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2  (AG)  LPRLMR72L50B60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06 LO PORTO            ROSARIA        YF/028372 32,00  38,00 0,00    1,50  4,30 0,00      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59  (EE)  LPRRSR59M48Z11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99 LO PORTO            VALERIA        YF/000356 31,00  40,00 0,00    1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5  (CL)  LPRVLR75H54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88 LO PRESTI           AGOSTINA       YF/047619 30,00  38,00 4,80    0,50  1,00 0,00     I         LR       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6  (ME)  LPRGTN66T43F20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09 LO PRESTI           ANGELO         YF/049514 32,00  40,00 8,00    2,75  1,00 0,5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9  (RG)  LPRNGL69H17H16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41 LO PRESTI           ANTONINA       YF/032558 28,00  35,00 0,00    1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3  (AG)  LPRNNN73E46I72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70 LO PRESTI           CATERINA       YF/028378 32,00  39,00 0,00    1,50  1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7  (AG)  LPRCRN77M53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16 LO PRESTI           CELESTINA      YF/032563 30,00  40,00 0,00    0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1  (PA)  LPRCST71M59F3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56 LO PRESTI           CINZIA MARIA   YF/027516 28,00  40,00 4,80    4,00  2,00 0,00    F 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4  (EN)  LPRCZM74D46C47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72 LO PRESTI           CLAUDIA        YF/040808 28,00  40,00 0,00    6,50  4,00 0,00     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8  (PA)  LPRCLD68R5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48 LO PRESTI           CONCETTA       YF/019955 28,00  36,00 0,00    0,50  5,10 0,00               R             1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1  (CT)  LPRCCT71B5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19 LO PRESTI           CONCETTA       YF/053720 33,00  40,00 6,50    2,75  2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1  (ME)  LPRCCT61M57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32 LO PRESTI           CONCETTA       YF/047550 31,00  34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3  (ME)  LPRCCT73T46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36 LO PRESTI           CROCIFISSA     YF/028387 35,00  39,00 4,80    1,50  1,00 0,50     I         R             2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3  (AG)  LPRCCF63R62G28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81 LO PRESTI           DANIELA        YF/028390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9  (AG)  LPRDNL79P44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41 LO PRESTI           GIUSEPPA       YF/032582 30,00  40,00 7,10    4,00  3,00 0,00     I         R             1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8  (PA)  LPRGPP68S6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00 LO PRESTI           GRAZIA         YF/032579 34,00  38,00 7,00    4,00  5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8  (PA)  LPRGRZ68R57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70 LO PRESTI           KATIA          YF/032595 36,00  40,00 8,00    0,50  4,00 0,0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9  (TP)  LPRKTA79R67H70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91 LO PRESTI           LAURA          YF/028402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9  (CL)  LPRLRA79H44F06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53 LO PRESTI           LAVINIA        YF/048309 28,00  40,00 8,00    2,75  1,00 0,50     I         R             1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4  (EN)  LPRLVN74T62G5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12 LO PRESTI           LUIGIA         YF/036884 30,00  35,00 0,00    6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8  (EN)  LPRLGU78C56C342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84 LO PRESTI           MARIA          YF/032614 32,00  39,00 8,00    1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4  (EE)  LPRMRA74R48Z11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08 LO PRESTI           MARIA          YF/056546 30,00  40,00 6,50    1,5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2  (ME)  LPRMRA72P61F20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80 LO PRESTI           MARIA          YF/032612 31,00  40,00 8,00    1,50  6,30 1,50    F                 F              8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0  (PA)  LPRMRA70A54C87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53 LO PRESTI           MARIA GRAZIA   YF/029773 29,00  40,00 8,00    1,00  2,15 0,00     I         R             1       80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8  (EE)  LPRMGR68T46Z40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01 LO PRESTI           MATTIA ROSALBA YF/053708 28,00  28,00 0,00    0,50  1,00 0,00               R             2       5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9/03/1958  (ME)  LPRMTR58C49A638C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5010 LOPRESTI            NIMES          YF/042935 28,00  40,00 6,00    1,00  1,00 0,00    F          R             1       76,0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1/06/1973  (SR)  LPRNMS73H41F943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24788 LO PRESTI           PAMELA         YF/032623 32,00  30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7  (PA)  LPRPML77L48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38 LO PRESTI           RITA           YF/045158 28,00  36,00 8,00    0,50  2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6  (ME)  LPRRTI66S44A17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47 LO PRESTI           RITA           YF/048005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4  (SR)  LPRRTI74P53A4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54 LO PRESTI           ROSALINDA      YF/032631 32,00  40,00 6,00    6,50  3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3  (PA)  LPRRLN73E6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92 LO PRESTI           SOFIA          YF/032641 32,00  40,00 0,00    5,25  2,00 0,00               R             3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4  (AG)  LPRSFO64H51C27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23 LO PRESTI           SONIA MARIA AL YF/028426 29,00  40,00 7,20    2,75  2,00 0,00     I                               80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6  (AG)  LPRSMR66T43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47 LO PRESTI           STEFANIA       YF/015314 29,00  32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5  (CT)  LPRSFN75B60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36 LO PRESTI           TERESA         YF/028430 30,00  39,00 7,00    4,00  2,30 0,50     I         R             1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1  (AG)  LPRTRS71M49I7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66 LO PRESTI           TERESA         YF/028437 28,00  39,00 7,00    0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4  (AG)  LPRTRS74B47A089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75 LO PRESTI COSTANTIN MARIA PIA      YF/032619 34,00  40,00 8,00    1,50  1,00 0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5  (ME)  LPRMRP75H41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01 LO PRESTI COSTANTIN ROSALINDA      YF/032634 34,00  40,00 8,00    0,50  1,00 0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7  (ME)  LPRRLN77S44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49 LOPRESTO            LUANA ANTONINA YF/052157 32,00  40,00 8,00    1,50  8,10 0,50    F          Q                     9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7  (ME)  LPRLNT67R58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49 LOPS                LUISA          YF/017696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9  (BS)  LPSLSU79L54B15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66 LO PUMO             MARIA LISA     YF/023851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9  (EN)  LPMMLS79M42E53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60 LO RASO             ANTONELLA      YF/028441 33,00  40,00 8,00    0,50  3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0  (AG)  LRSNNL70E46H26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73 LO RASO             VITA           YF/028445 28,00  38,00 7,00    4,00  2,3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9  (EE)  LRSVTI69M51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55 LO RE               AGATA          YF/007211 28,00  40,00 0,00    0,50  1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3  (CT)  LROGTA63P46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80 LO RE               CRISTINA       YF/032670 33,00  38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9  (CT)  LROCST79E71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43 LO RE               FLORIANA       YF/032677 36,00  40,00 8,00    0,50  5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1  (PA)  LROFRN71A55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64 LO RE               FRANCESCA PAOL YF/032680 33,00  40,00 6,00    2,75  2,00 0,00    F          R  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8  (PA)  LROFNC68P5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83 LO RE               GIUSEPPA       YF/032684 30,00  32,00 0,00    1,00  0,00 0,00                                     6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4/06/1979  (PA)  LROGPP79H44G273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870 LO RE               KETTY          YF/032690 28,00  40,00 0,00    9,00  0,00 0,00                                     77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8/01/1977  (PA)  LROKTY77A6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56 LO RE               MONICA         YF/031444 28,00  38,00 6,00    1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8  (CT)  LROMNC78P6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16 LO RE               PALMINA MARIA  YF/001647 39,00  40,00 8,00    6,50  5,00 0,00     I                               9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2  (EE)  LROPMN72C60Z112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62 LOREFICE            ANGELA         YF/050063 36,00  40,00 8,00    0,50  6,00 1,50     I    N    S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6  (SR)  LRFNGL66L71H5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04 LOREFICE            ANNA MARIA     YF/017808 33,00  39,00 5,00    1,00  3,20 0,00     I         QR     F      1   X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1  (CL)  LRFNMR61P58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69 LOREFICE            CARMELA        YF/017709 30,00  40,00 0,00    0,50  1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5  (SR)  LRFCML65T41H57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49 LOREFICE            EMANUELA       YF/042349 32,00  32,00 0,00    4,00  0,00 0,00                                     68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1/12/1970  (SR)  LRFMNL70T41F943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6192 LOREFICE            FRANCESCA      YF/028015 29,00  40,00 7,50    6,50  0,00 0,00     I                               83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8/10/1973  (SR)  LRFFNC73R68F94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88 LOREFICE            GIOVANNA       YF/004697 28,00  30,00 4,80    1,50  4,00 0,00     I         R             1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9  (SR)  LRFGNN69R63F94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21 LOREFICE            GIUSEPPINA     YF/017725 34,00  40,00 0,00    0,50  1,25 0,00               R      F      2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59  (RG)  LRFGPP59D62E36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24 LOREFICE            LAURA          YF/017733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2  (RG)  LRFLRA72T41F2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74 LOREFICE            LUCIA          YF/028825 38,00  40,00 6,00    4,00  0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9  (SR)  LRFLCU79C55F94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42 LOREFICE            MARILENA       YF/017752 29,00  36,00 0,00    4,00  3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8  (RG)  LRFMLN68S56E36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02 LOREFICE            ROSALBA        YF/017765 30,00  40,00 0,00    1,00  1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7  (RG)  LRFRLB67P54E36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26 LOREFICE            ROSANGELA      YF/017770 28,00  36,00 7,50    6,50  3,00 1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2  (RG)  LRFRNG72S45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97 LOREFICE            STELLA MARIA   YF/040696 29,00  37,00 0,00    0,50  3,00 0,00               QR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2  (SR)  LRFSLL62A66E53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08 LORENI              AGRIPPINA ANNA YF/029962 31,00  40,00 8,00    1,50  2,40 0,00     I         R             1       82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6  (CT)  LRNGPP66M47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11 LORETO              MICHELINA      YF/018787 29,00  38,00 6,50    1,00  0,00 0,00    F          Q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0  (SR)  LRTMHL70H53F94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68 LORETO              PAOLA          YF/033676 34,00  38,00 6,50    0,50  3,00 0,5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9  (SR)  LRTPLA69T62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30 LORETO              SONIA          YF/005482 29,00  30,00 0,00    1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9  (SR)  LRTSNO79C63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86 LORIA               ANNA           YF/032731 28,00  38,00 4,80    2,75  3,00 0,50     I                        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2  (PA)  LRONNA72S51D00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40 LORIA               GIUSEPPINA     YF/007131 31,00  40,00 0,00    1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9  (TP)  LROGPP79R48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09 LORIA               SERAFINA       YF/032734 28,00  40,00 8,00    1,50  3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2  (PA)  LROSFN62S54G34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50 LORIA               VITA ANNA      YF/003621 28,00  40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9  (TP)  LROVNN79E54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70 LO RILLO            MARISA         YF/024650 31,00  38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1  (TP)  LRLMRS71D65G31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86 LORITO              ROSA           YF/032748 29,00  37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3  (PA)  LRTRSO73H4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94 LORITO              SIMONA         YF/048453 28,00  38,00 6,00    0,50  1,00 0,5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5  (EN)  LRTSMN75M44G58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08 LO SARDO            ADELASIA CATEN YF/048939 32,00  37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6  (ME)  LSRDSC76E54I1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17 LO SARDO            ANTONINA       YF/032753 28,00  40,00 8,00    0,50  3,00 0,00    F          R             3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2  (AG)  LSRNNN62R69B4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22 LO SARDO            DANIELA MARIA  YF/028464 28,00  38,00 7,00    2,75  1,00 0,5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2  (AG)  LSRDLM72S63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79 LO SARDO            VITTORIA       YF/028509 31,00  40,00 8,00    2,75  2,30 0,00    F                         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5  (AG)  LSRVTR65L63B4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73 LO SAURO            FRANCESCA GIUS YF/048457 29,00  40,00 7,50    4,0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5  (EN)  LSRFNC75R52F89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60 LO SAURO            MARIA GRAZIA   YF/005935 29,00  37,00 6,50    6,5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4  (CT)  LSRMGR74H54C35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15 LO SAVIO            MARIA ROSARIA  YF/032759 30,00  40,00 0,00    0,50  2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3  (PA)  LSVMRS63R50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77 LO SCALZO           ALBERTO        YF/011519 28,00  40,00 8,00    0,50  3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7  (CL)  LSCLRT67S15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86 LO SCHIAVO          LIDIA          YF/046709 35,00  40,00 6,50    4,00  1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0  (ME)  LSCLDI70M48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73 LO SCHIAVO          SONIA MARIA GI YF/004527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7  (CT)  LSCSMR67P7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86 LO SCIUTO           ANTONELLA BARB YF/05297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6  (TO)  LSCNNL76L53L21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58 LO SCIUTO           ANTONINA       YF/032782 32,00  40,00 8,00    1,50  0,00 0,0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0  (PA)  LSCNNN70M67H4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96 LO SCIUTO           ANTONINA       YF/032770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5  (TP)  LSCNNN65D61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61 LO SCIUTO           FRANCESCA      YF/032786 36,00  40,00 0,00    1,50  2,00 0,00     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2  (PA)  LSCFNC62R68H42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37 LO SCIUTO           VITA CATERINA  YF/032143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6  (TP)  LSCVCT76C54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42 LO SCRUDATO         EVA            YF/028523 29,00  40,00 7,00    1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5  (PA)  LSCVEA75C55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78 LO SCRUDATO         NICOLETTA      YF/000812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53  (AG)  LSCNLT53M69B4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94 LOSI                GIUSEPPA MARIA YF/057622 29,00  40,00 8,00    1,50  3,45 0,00     I         R             2       8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9  (ME)  LSOGPP69C44H45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94 LO SURDO            CARMELA        YF/047785 32,00  35,00 0,00    0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8  (ME)  LSRCML68A67F20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05 LOTARIO             BASILIA        YF/006279 28,00  40,00 8,00    6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5  (CT)  LTRBSL75S65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99 LO TAURO            GIANNA VALERIA YF/019203 28,00  40,00 5,00    0,50  2,3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9  (CT)  LTRGNV69L63C351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63 LO TRUGLIO          ANNA MARIA     YF/006203 32,00  39,00 5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5  (TP)  LTRNMR75R46C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43 LO TRUGLIO          SANDRA         YF/032803 28,00  38,00 0,00    7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2  (TP)  LTRSDR72R62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15 LO TURCO            ANNA           YF/047819 36,00  40,00 8,00    9,00  5,00 0,50     I                               9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5  (BS)  LTRNNA75R55E3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21 LO TURCO            GABRIELLA      YF/002373 29,00  39,00 5,00    1,00  5,40 0,00    F          R             1       79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57  (LI)  LTRGRL57L55E62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98 LO VASCO            MARIA ANTONIET YF/028532 30,00  40,00 8,00    0,50  4,00 1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1  (AG)  LVSMNT71M62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31 LO VASCO            MARIA ANTONIET YF/032819 30,00  40,00 8,00    6,50  2,00 0,00    F 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4  (AG)  LVSMNT74B43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88 LO VECCHIO          ANGELA         YF/032821 28,00  40,00 0,00    1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5  (EE)  LVCNGL75L61Z11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78 LO VECCHIO          CATERINA       YF/047342 28,00  36,00 0,00    0,50  3,00 0,00               E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1  (ME)  LVCCRN71H54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31 LO VECCHIO          FIORENZA       YF/045857 32,00  40,00 5,00    0,50  3,40 0,00     I         R             1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9  (CT)  LVCFNZ69L71G37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00 LO VECCHIO          GABRIELLA      YF/042416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2  (CT)  LVCGRL72P69G37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40 LO VECCHIO          MARIA          YF/021013 28,00  38,00 0,00    1,00  2,10 0,00                                     6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6  (EN)  LVCMRA66H57G62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37 LO VECCHIO          NERINA         YF/032825 34,00  40,00 8,00    0,50  4,25 1,50     I                D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6  (PA)  LVCNRN66R54D90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90 LO VERDE            ANGELA         YF/047995 29,00  38,00 0,00    9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0  (ME)  LVRNGL70M41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34 LO VERDE            ERMELINDA      YF/019146 28,00  40,00 0,00    1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56  (CT)  LVRRLN56S53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43 LO VERDE            FRANCESCA      YF/032844 28,00  40,00 4,80    6,50  0,00 0,00    F          R             2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58  (PA)  LVRFNC58R66G273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27 LO VERDE            GIUSEPPE       YF/032845 28,00  40,00 7,00    0,50  3,00 0,5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1  (PA)  LVRGPP61A3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67 LO VERDE            GIUSEPPINA     YF/032847 29,00  40,00 6,00    4,00  3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8  (PA)  LVRGPP68R47G5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11 LO VERDE            IRENE LUCIA    YF/032849 29,00  33,00 5,00    4,00  2,00 0,00    F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5  (PA)  LVRRLC75T52C13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23 LO VERDE            MARCELLA LILIA YF/032855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5  (EE)  LVRMCL75T57Z11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24 LO VERDE            NICOLINA GIUSE YF/032859 35,00  40,00 8,00    4,00  0,10 0,00    F   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7  (ME)  LVRNLN77H51I19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83 LO VERDE            ROSA           YF/039954 28,00  40,00 8,00    9,00  4,00 1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4  (CT)  LVRRSO64C55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24 LO VERDE            ROSA           YF/032862 32,00  40,00 6,00    2,75  0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4  (PA)  LVRRSO64H62I54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61 LO VERME            ANNA MARIA     YF/028548 29,00  38,00 8,00    1,00  1,25 0,50     I         R      D      1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7  (AG)  LVRNMR67S58B6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09 LO VERME            MARIA          YF/020789 30,00  38,00 4,80    4,00  1,00 0,00    F 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3  (TP)  LVRMRA73T60A17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26 LO VERME            TIZIANA        YF/032866 34,00  40,00 8,00    1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8  (AG)  LVRTZN78M48B60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38 LO VERSO            ANNA MARIA     YF/032870 28,00  36,00 0,00    1,00  0,00 0,00               R             2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3  (PA)  LVRNMR63C49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12 LO VERSO            ANTONINA       YF/03287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1  (PA)  LVRNNN71M46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40 LO VERSO            CLAUDIA        YF/032879 32,00  40,00 6,00    1,50  0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4  (PA)  LVRCLD74H44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99 LOVERSO             FRANCESCA      YF/054810 28,00  38,00 0,00    1,50  7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0  (RC)  LVRFNC70E56L0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15 LO VERSO            MARIA IOLANDA  YF/022387 28,00  35,00 5,50    1,00  0,00 0,00     I         R 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56  (PA)  LVRMLN56P52G27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00 LO VETERE           GIUSEPPINA MAR YF/000288 29,00  39,00 4,80    1,00  3,20 0,00     I         QR            2   X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1  (CL)  LVTGPP61A62B42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08 LO VETRO            ANNA LISA      YF/028551 34,00  40,00 8,00    6,50  1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4  (AG)  LVTNLS74T52E5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94 LO VETRO            GRAZIELLA      YF/032900 29,00  40,00 6,00    1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8  (AG)  LVTGZL78T44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41 LO VETRO            LUCIA          YF/032906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5  (CL)  LVTLCU75R58F06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70 LO VOI              ADRIANA MARCEL YF/032911 32,00  40,00 8,00    4,00  1,40 0,00    F                 F           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0  (PA)  LVODNM70A66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35 LO VOI              MARIA          YF/032919 28,00  40,00 7,00    4,00  2,10 0,00     I         R      F      1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0  (PA)  LVOMRA70B57A88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28 LO VOI              ROSALIA        YF/032931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4  (PA)  LVORSL64B45A88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16 LO VOTRICO          BARBARA        YF/020688 32,00  38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1  (EN)  LVTBBR71R55F8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83 LO VOTRICO          CARMELA        YF/032937 28,00  30,00 0,00    4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9  (EN)  LVTCML69T54F89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56 LO VOTRICO          ENZA           YF/027538 28,00  36,00 0,00    6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2  (EN)  LVTNZE72H59F8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30 LO VOTRICO          ENZA           YF/010472 28,00  36,00 0,00    6,00  2,5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4  (EN)  LVTNZE74A58F8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04 LUCA                CARMELINA SERE YF/048931 28,00  39,00 7,00    4,00  0,25 0,00     I                D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8  (ME)  LCUCML68B67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12 LUCA                DOMENICA MARIA YF/032437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4  (PA)  LCUDNC74T55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89 LUCA                ELISA          YF/004666 29,00  40,00 8,00    6,50  0,10 0,00     I                        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9  (CT)  LCULSE79L5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20 LUCA                ROSALBA        YF/014734 35,00  38,00 0,00    2,75  2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0  (CL)  LCURLB70T58D960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66 LUCA                SABINA         YF/023128 31,00  37,00 6,50    9,00  3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2  (CT)  LCUSBN72B4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45 LUCANIA             ANGELA MARIA L YF/032448 32,00  40,00 8,00    0,50  3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8  (PA)  LCNNLM68S6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33 LUCCA               LETIZIA        YF/045513 28,00  40,00 7,00    0,50  4,00 1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2  (ME)  LCCLTZ72A55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57 LUCCA               PAOLA          YF/041616 29,00  40,00 0,00    1,50  1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2  (SR)  LCCPLA72E64D63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27 LUCCARELLI          CARMELINA      YF/010788 32,00  40,00 0,00    6,50  0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9  (CT)  LCCCML79M50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55 LUCCHESE            ARIANNA        YF/032465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9  (PA)  LCCRNN79D5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12 LUCCHESE            BENEDETTA      YF/032469 30,00  38,00 5,00    6,50  3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5  (PA)  LCCBDT65D6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36 LUCCHESE            CARMELA        YF/032473 28,00  40,00 6,00    6,50  0,00 0,00      S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7  (PA)  LCCCML77D54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34 LUCCHESE            GABRIELLA      YF/00556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1  (TP)  LCCGRL71A44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37 LUCCHESE            GIUSEPPINA     YF/023962 29,00  39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8  (TP)  LCCGPP68T60A17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45 LUCCHESE            LAURA          YF/054882 29,00  40,00 0,00    0,50  2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51  (ME)  LCCLRA51M59I88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03 LUCCHESE            MARIA          YF/007656 30,00  40,00 8,00    9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8  (TP)  LCCMRA78H49A17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62 LUCCHESE            PAOLA          YF/032495 28,00  38,00 6,00    0,50  1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8  (PA)  LCCPLA78B47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83 LUCCHESI            DANILA         YF/015702 30,00  40,00 6,50    1,0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3  (SR)  LCCDNL73R57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63 LUCENTI             GIOVANNA AGATA YF/026875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56  (CT)  LCNGNN56B49C35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57 LUCENTI             LOREDANA CONCE YF/017785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7  (RG)  LCNLDN67C66I53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46 LUCERNA             ILARIA         YF/008933 30,00  40,00 6,00    5,25  4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5  (RM)  LCRLRI75H61H50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90 LUCIA               MARIA          YF/032513 35,00  40,00 5,60    2,75  0,00 0,00     I                               8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6  (PA)  LCUMRA76R68D00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42 LUCIANI             BARBARA        YF/032543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8  (PA)  LCNBBR78D62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01 LUCIDO              DOROTEA        YF/032557 28,00  38,00 4,80    1,50  0,00 0,00    F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4  (PA)  LCDDRT74T69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71 LUCIDO              ISABELLA       YF/032559 30,00  40,00 7,50    1,00  0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8  (PA)  LCDSLL78M4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87 LUCIDO              MARIA LUISA    YF/040879 33,00  40,00 6,50    1,50  5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0  (TP)  LCDMLS70M52B38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04 LUCIDO              ROBERTA        YF/032568 32,00  40,00 7,50    2,75  1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7  (PA)  LCDRRT77D64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52 LUCIDO              ROSETTA        YF/032573 28,00  38,00 4,80    0,50  2,00 0,00    F 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3  (PA)  LCDRTT63C55B64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09 LUCIFERO            TINDARA        YF/05438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4  (ME)  LCFTDR74R54I1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35 LUCIO               TERESA ANGELA  YF/044950 33,00  37,00 0,00    1,50  3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67  (TP)  LCUTSN67C67G31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41 LUCITO              ROSANNA STEFAN YF/032586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9  (PA)  LCTRNN69T67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54 LUI                 ROSANNA        YF/008080 28,00  40,00 8,00    9,00  5,10 0,00     I                               9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6  (CT)  LUIRNN76H5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04 LUI                 SIMONA         YF/041230 28,00  40,00 8,00    5,25  5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3  (CT)  LUISMN73R6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94 LUMIA               ANGELA LUCIA   YF/021269 30,00  40,00 7,00    1,00  3,00 0,0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8  (EE)  LMUNLL68T54Z112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01 LUMIA               GIUSEPPINA     YF/028589 28,00  39,00 7,00    1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8  (AG)  LMUGPP78H60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67 LUMIA               GIUSEPPINA     YF/032691 33,00  40,00 8,00    2,75  2,00 0,50    F          R             3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58  (CL)  LMUGPP58H66I82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52 LUMIA               LINDA          YF/017497 30,00  40,00 0,00    0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1  (AG)  LMULND71P56G28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51 LUMIA               MARIA LAURA    YF/044298 28,00  40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2  (CL)  LMUMLR72E50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54 LUNDARI             ALBERTO GIUSEP YF/046985 28,00  40,00 4,80    1,00  2,00 0,00     I         QR            1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6  (SR)  LNDLRT66A05B78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27 LUNETTA             GRAZIA         YF/000362 28,00  33,00 0,00    0,50  2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2  (CL)  LNTGRZ72C42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43 LUNETTA             LUCIA          YF/000382 32,00  36,00 5,00    2,75  1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0  (CL)  LNTLCU60P64B42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36 LUNGHITANO          ROSETTA MARIA  YF/044147 35,00  38,00 7,00    1,00  1,10 0,00    F                  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1  (ME)  LNGRTT61A50H98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26 LUPARELLO           CRISTINA       YF/032597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1  (PA)  LPRCST71H4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85 LUPARELLO           GIUSEPPA       YF/032600 29,00  37,00 4,80    1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8  (PA)  LPRGPP78D54L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77 LUPARELLO           MARINA         YF/032606 31,00  40,00 7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9  (PA)  LPRMRN69P4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09 LUPI                FRANCESCA      YF/028606 32,00  40,00 8,00    1,50  1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8  (AG)  LPUFNC78A44H26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24 LUPICA              MARIA          YF/049118 31,00  36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5  (ME)  LPCMRA75E47I19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63 LUPICA              MARIA RITA     YF/043177 33,00  40,00 8,00    1,50  3,00 0,5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2  (ME)  LPCMRT72H41I19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83 LUPICA              RITA           YF/032613 34,00  38,00 7,00    1,50  0,00 0,00    F 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5  (PA)  LPCRTI65M62L112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63 LUPICA CAPRA        ADRIANA        YF/048166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5  (CT)  LPCDRN75B46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21 LUPICA CRISTO       FRANCESCA      YF/048392 28,00  40,00 7,50    1,50  4,00 0,5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2  (ME)  LPCFNC72M44L30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25 LUPICA PICCITTO     SANTA          YF/056204 32,00  40,00 0,00    0,50  2,15 0,00               R             2       74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1  (ME)  LPCSNT61A59B80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49 LUPICA SPAGNOLO     MARIA ROSA     YF/032629 34,00  40,00 6,50    2,75  2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5  (PA)  LPCMRS75C45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59 LUPO                AGATA RITA     YF/002144 28,00  39,00 0,00    6,50  4,20 0,00                       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2  (CT)  LPUGRT72A64H1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35 LUPO                ANGELA         YF/006829 28,00  40,00 8,00    6,50  0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5  (AG)  LPUNGL75R46D51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79 LUPO                BENEDETTA LORE YF/021920 32,00  40,00 0,00    2,75  0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5  (EN)  LPUBDT75P62C3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63 LUPO                CHIARA         YF/049523 32,00  38,00 7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7  (RG)  LPUCHR77C53F2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57 LUPO                CRISTIAN       YF/050541 36,00  38,00 7,50    0,50  0,00 0,00     I         L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2  (LE)  LPUCST72S20B93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77 LUPO                FRANCESCA MARI YF/007904 28,00  40,00 5,00    0,50  2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3  (TP)  LPUFNC73P43E9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71 LUPO                GABRIELLA      YF/032635 33,00  30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4  (AG)  LPUGRL74D47H9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85 LUPO                GIUSEPPINA     YF/005322 28,00  40,00 8,00    1,50  3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7  (CL)  LPUGPP67B54H28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73 LUPO                GIUSEPPINA     YF/043636 33,00  40,00 8,00    0,50  0,25 0,00     I         Q      D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4  (SR)  LPUGPP74B46F9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17 LUPO                GIUSEPPINA     YF/041666 29,00  39,00 7,50    4,00  0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9  (SR)  LPUGPP79E43F9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51 LUPO                LILLIANA       YF/032637 33,00  40,00 8,00    1,50  6,10 1,50     I         R      E      1       9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2  (AG)  LPULLN72T58A089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09 LUPO                LUCIA          YF/007389 32,00  40,00 0,00    0,50  1,10 0,00                              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4  (EN)  LPULCU74A69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22 LUPO                MANUELA        YF/032642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6  (PA)  LPUMNL76C70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56 LUPO                MARIA CONCETTA YF/019655 34,00  40,00 7,00    0,50  4,20 0,00    F     N    QRS    F      2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57  (SR)  LPUMCN57T44F94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18 LUPO'               MARIAGRAZIA    YF/017798 32,00  40,00 6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80  (RG)  LPUMGR80A57C92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01 LUPO                MASSIMO        YF/032650 28,00  40,00 7,00    2,75  2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4  (AG)  LPUMSM74A18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34 LUPO                ROBERTA        YF/032659 33,00  40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8  (PA)  LPURRT78H5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44 LUPO                ROSA           YF/032661 28,00  37,00 6,00    0,50  2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2  (PA)  LPURSO72B65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54 LUPO                ROSALBA VERA   YF/032665 34,00  40,00 8,00    1,00  2,00 0,00      S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6  (PA)  LPURLB76T67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29 LUPO                ROSALINDA      YF/032667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8  (PA)  LPURLN78D65A99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21 LUPO                ROSA MARIA     YF/032672 36,00  40,00 8,00    1,5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8  (PA)  LPURMR78R4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36 LUPO                ROSANNA        YF/028619 30,00  40,00 8,00    1,50  0,10 0,00     I    M    G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6  (AG)  LPURNN66A55I5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83 LUPO                ROSARIA ROSALB YF/032675 28,00  36,00 8,00    0,50  4,00 1,50     I         R             3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1  (PA)  LPURRR61D65F54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67 LUPO                ROSSELLA       YF/016825 29,00  40,00 8,00    1,00  2,10 0,00     I         R             2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5  (CT)  LPURSL65D44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52 LUPO                SANTINA        YF/017804 28,00  39,00 0,00    2,75  5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8  (RG)  LPUSTN68S65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93 LUPO                VALERIA LORELL YF/051238 28,00  40,00 8,00    6,50  4,25 1,50     I         R      D      1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8  (CT)  LPUVRL68D41B202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85 LUPO                VINCENZA       YF/043400 30,00  40,00 5,00    2,75  0,00 0,00    F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7  (TP)  LPUVCN77P52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35 LUPO CIMINO         MARIA          YF/032685 33,00  40,00 6,00    0,50  2,30 0,00    F          R      EF     2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7  (PA)  LPCMRA67E50L83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67 LUPPINO             ANTONINA       YF/040310 28,00  40,00 6,50    5,25  3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9  (EE)  LPPNNN69P44Z40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10 LUPPINO             LILLA          YF/024793 31,00  37,00 6,00    7,75  0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9  (TP)  LPPLLL79M71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77 LUPPINO             PATRIZIA       YF/049839 28,00  40,00 8,00    2,75  0,00 0,00    F     N    KS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5  (ME)  LPPPRZ75T44F20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07 LUPPINO             SIMONETTA      YF/032686 28,00  40,00 8,00    2,75  4,00 1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9  (T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41 LUPPINO             VINCENZA MARIA YF/021471 30,00  40,00 6,50    4,00  2,00 0,00    F 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0  (TP)  LPPVCN70D69F06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46 LUS                 MARIA ROSA     YF/028623 32,00  40,00 8,00    1,00  5,30 0,00     I         QR     EF     2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56  (AG)  LSUMRS56H53E5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95 LUSITANO            GIUSEPPINA     YF/045335 30,00  35,00 6,00    0,50  1,10 0,00     I         R             2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3  (ME)  LSTGPP63A44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36 LUVITO              ANNA           YF/03270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4  (PA)  LVTNNA64R4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64 LUZIO               MANILA         YF/032706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8  (PA)  LZUMNL78P7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82 LUZZIO              SALVATORE      YF/034905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5  (CT)  LZZSVT65H04C351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0:11:00Z</dcterms:created>
  <dc:creator>PROVVEDITORATO AGLI STUDI</dc:creator>
  <dc:description/>
  <dc:language>en-US</dc:language>
  <cp:lastModifiedBy>PROVVEDITORATO AGLI STUDI</cp:lastModifiedBy>
  <dcterms:modified xsi:type="dcterms:W3CDTF">2001-07-01T20:12:00Z</dcterms:modified>
  <cp:revision>1</cp:revision>
  <dc:subject/>
  <dc:title>  019262 LA BADESSA          MARIA RITA     YF/051258 29,00  38,00 0,00    2,75  2,00 0,00                                     71,75</dc:title>
</cp:coreProperties>
</file>