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6 MACADDINO           CRISTINA       YF/002527 28,00  39,00 6,00    0,50  1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TP)  MCDCST74H50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2 MACAJONE            MARIA ROSALIA  YF/035646 32,00  40,00 5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8  (BA)  MCJMRS68D68A88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91 MACALUSO            ANTONINA       YF/034070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5  (PA)  MCLNNN65T70L837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6 MACALUSO            AURELIA        YF/034085 34,00  40,00 8,00    5,25  2,00 0,00    F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6  (PA)  MCLRLA76E43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8 MACALUSO            DANIELA        YF/034126 34,00  40,00 8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6  (PA)  MCLDNL66A52G51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1 MACALUSO            DANIELA        YF/034119 28,00  40,00 8,00    9,00  2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5  (PA)  MCLDNL75D42G5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4 MACALUSO            DANIELA CALOGE YF/000397 29,00  32,00 5,00    0,50  0,00 0,00    F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7  (CL)  MCLDLC67M49B4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7 MACALUSO            DOMENICA PASQU YF/034136 32,00  40,00 6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7  (PA)  MCLDNC77D50A20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9 MACALUSO            FRANCA         YF/034174 28,00  40,00 6,00    0,50  3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4  (PA)  MCLFNC74S5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0 MACALUSO            GRAZIA         YF/000875 28,00  37,00 0,00    0,50  1,25 0,00               QR     EF     2   X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7  (CL)  MCLGRZ67A61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5 MACALUSO            KATIA RITA     YF/002166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9  (CL)  MCLKRT79E63D96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7 MACALUSO            LAURA MARIA    YF/034324 29,00  40,00 8,00    4,00  0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9  (PA)  MCLLMR79A53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6 MACALUSO            LETIZIA        YF/034331 32,00  40,00 8,00    1,50  4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58  (PA)  MCLLTZ58D4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6 MACALUSO            LIBORIO        YF/034339 28,00  40,00 5,50    0,50  3,30 0,00    F                 F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5  (PA)  MCLLBR65M30G51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6 MACALUSO            LILIANA        YF/034356 28,00  40,00 8,00    2,75  0,10 0,00     I                        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80  (PA)  MCLLLN80E7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6 MACALUSO            LUCIA          YF/034556 29,00  28,00 4,80    0,50  0,30 0,00    F          R      EF     1       6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5  (PA)  MCLLCU65L45G34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50 MACALUSO            MARIA ANGELA B YF/035255 28,00  38,00 0,00    4,00  0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9  (AG)  MCLMNG69A51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3 MACALUSO            MARIA NELLA    YF/035273 33,00  40,00 6,00    2,75  0,30 0,00    F          R      EF     1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1  (PA)  MCLMNL71M42G51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3 MACALUSO            MARIA PAOLA    YF/035305 36,00  40,00 8,00    2,75  1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0  (PA)  MCLMPL70D6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8 MACALUSO            MARIA PIETRA   YF/035360 30,00  39,00 6,00    0,50  2,30 0,00    F                 E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6  (EE)  MCLMPT66P69Z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6 MACALUSO            MARIA SILVIA   YF/035376 35,00  40,00 6,00    7,75  2,00 0,0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5  (PA)  MCLMSL75A68A2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4 MACALUSO            MARINELLA      YF/035381 32,00  40,00 8,00    2,75  2,30 0,00    F          R      F      1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0  (PA)  MCLMNL70H42G5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7 MACALUSO            MICHELA        YF/029437 31,00  38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2  (AG)  MCLMHL72T47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5 MACALUSO            PATRIZIA       YF/035410 36,00  40,00 8,00    6,50  0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7  (PA)  MCLPRZ77R6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19 MACALUSO            PIETRO         YF/035457 30,00  29,00 4,80    0,50  0,00 0,00    F                                6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2  (PA)  MCLPTR72T0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65 MACALUSO            RITA           YF/035504 28,00  40,00 7,00    6,50  0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8  (PA)  MCLRTI78L61G5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00 MACALUSO            ROSALIA MARTIN YF/035518 31,00  39,00 6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7  (PA)  MCLRLM67S48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5 MACALUSO            ROSANNA        YF/035527 29,00  30,00 0,00    1,00  2,30 0,00                      E              6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8  (PA)  MCLRNN68M5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9 MACALUSO            ROSANNA MARIA  YF/035530 28,00  40,00 8,00    4,00  0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8  (PA)  MCLRNN78H6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0 MACALUSO            ROSINA         YF/035537 28,00  38,00 7,00    7,75  4,00 0,00      S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1  (PA)  MCLRSN71L63G51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8 MACALUSO            SARA           YF/006858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9  (CL)  MCLSRA79R70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9 MACALUSO            STEFANIA       YF/035541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7  (PA)  MCLSFN77L6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6 MACALUSO            VITO           YF/035545 30,00  40,00 8,00    1,00  0,10 0,0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4  (PA)  MCLVTI74L31G34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4 MACARONE            CARMELA        YF/054185 29,00  38,00 5,50    0,50  0,10 0,00     I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0  (CT)  MCRCML70C44H32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2 MACAUDA             STEFANIA       YF/017876 28,00  40,00 7,50    1,0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7  (RG)  MCDSFN77A51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2 MACCA               ANGELA         YF/017882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0  (RG)  MCCNGL70E62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3 MACCAGNANO          GIUSEPPINA GIO YF/056586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7  (ME)  MCCGPP77P60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2 MACCARONE           CONCETTA       YF/05037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58  (CT)  MCCCCT58M59E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4 MACCARRONE          ADRIANA CONCET YF/025212 28,00  40,00 0,00    1,50  4,30 0,00     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8  (ME)  MCCDNC68T43F2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5 MACCARRONE          ANGELA         YF/056077 28,00  40,00 7,00    0,50  3,00 1,5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55  (CT)  MCCNGL55P61H92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30 MACCARRONE          ANTONELLA      YF/009692 30,00  40,00 4,80    2,75  1,00 0,00     I         R             1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8  (EN)  MCCNNL68P45L4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8 MACCARRONE          ANTONELLA      YF/027580 28,00  31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EN)  MCCNNL72C47L4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9 MACCARRONE          AUSILIA ANGELA YF/048241 28,00  40,00 7,00    6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4  (ME)  MCCSNG74D64I3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9 MACCARRONE          CARMEN MARIA   YF/051096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1  (ME)  MCCCMN71L50D8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6 MACCARRONE          DOMENICA       YF/010237 30,00  40,00 8,00    4,00  3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5  (CT)  MCCDNC65L5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1 MACCARRONE          ELENA MARIA    YF/004458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CT)  MCCLMR78R5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83 MACCARRONE          IRENE LAURA    YF/034994 29,00  40,00 8,00    1,00  5,00 1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5  (CT)  MCCRLR65M66I24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2 MACCARRONE          LAURA          YF/056143 30,00  37,00 8,00    1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0  (CT)  MCCLRA70P46E017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0 MACCARRONE          MARIA RITA     YF/000694 28,00  40,00 0,00    5,25  2,00 0,00               R       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1  (CT)  MCCMRT71R45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90 MACCARRONE          MARIA RITA     YF/034468 28,00  40,00 8,00    2,75  0,00 0,00     I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5  (RM)  MCCMRT65E48H50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7 MACCARRONE          MARIELLA       YF/050661 28,00  40,00 0,00    1,00  0,00 0,00                              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77  (CT)  MCCMLL77S48A056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321 MACCARRONE          TIZIANA        YF/030601 28,00  40,00 0,00    1,50  0,00 0,00          N    S                     69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3/09/1979  (CT)  MCCTZN79P63C351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5679 MACCHI              TIZIANA        YF/010125 35,00  40,00 7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2  (CT)  MCCTZN72T45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2 MACCHIARELLA        ALESSANDRA     YF/035671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6  (PA)  MCCLSN66P6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4 MACCHIARELLA        SONIA          YF/035684 29,00  40,00 7,00    0,50  0,30 0,00     I         F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9  (PA)  MCCSNO69M6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8 MACCHIAROLA         EMERENZIANA    YF/035691 29,00  40,00 0,00    6,50  4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3  (PI)  MCCMNZ73L63G7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2 MACCHIAROLA         MARIACHIARA    YF/030479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9  (AG)  MCCMCH79M4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6 MACCHIAVELLI        PAOLA          YF/009658 34,00  39,00 0,00    4,00  0,25 0,00               Q      D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4  (EN)  MCCPLA74C56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8 MACCOTTA            FABIANA        YF/045093 34,00  40,00 5,50    7,7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9  (TP)  MCCFBN79H56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3 MACCOTTA            MARIA LUISA    YF/001452 30,00  39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9  (TP)  MCCMLS79A42G31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3 MACCOTTA            VITA ALBA      YF/034065 28,00  36,00 0,00    1,50  1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56  (TP)  MCCVLB56D69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4 MACELI              LAURA          YF/051640 32,00  36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3  (ME)  MCLLRA73H4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1 MACELLARO LA FRANCA ROSALIA        YF/023925 29,00  38,00 6,00    1,50  2,00 0,00    F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59  (PA)  MCLRSL59B66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4 MACEO               DONATELLA      YF/051471 28,00  36,00 5,00    1,50  3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6  (ME)  MCADTL66E53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9 MACERI              ANGELA         YF/004293 32,00  39,00 5,00    5,25  0,00 0,00     I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0  (TP)  MCRNGL70H51L33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2 MACHI'              MARIA          YF/035713 36,00  40,00 8,00    4,00  0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9  (PA)  MCHMRA79D4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9 MACINA              GIUSEPPE       YF/035722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3  (SS)  MCNGPP73D12I45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2 MACRI               ANGELA         YF/006078 30,00  37,00 0,00    4,00  3,30 0,00               Q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6  (EN)  MCRNGL66P61L4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8 MACRI'              ANTONINA       YF/045356 30,00  37,00 7,00    1,00  5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6  (ME)  MCRNNN66A54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4 MACRI'              CARMELA        YF/046564 28,00  31,00 0,00    0,50  1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6  (RC)  MCRCML76S70C71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4 MACRI               CORRADA        YF/027912 36,00  38,00 0,00    2,75  3,05 0,00      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1  (SR)  MCRCRD71D68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1 MACRI'              GRAZIA         YF/045191 32,00  38,00 0,00    0,50  4,10 0,00               R        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6  (ME)  MCRGRZ66B5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2 MACRI'              MARILENA       YF/036882 28,00  35,00 0,00    6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8  (EN)  MCRMLN78R55L4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15 MACRI'              MELANIA PAOLA  YF/043235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4  (CT)  MCRMNP74R46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5 MACRI'              STEFANIA       YF/052659 31,00  31,00 4,80    2,75  6,00 0,00    F 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9  (CL)  MCRSFN69L63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23 MADAUDO             ROSSELLA CONCE YF/051456 28,00  40,00 0,00    0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7  (CT)  MDDRSL67H4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1 MADDALENA           ANGELO MARIA A YF/025412 33,00  38,00 7,00    0,50  4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2  (EN)  MDDNLM72H09C3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2 MADDALENA           ELENA FABIOLA  YF/048401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6  (EN)  MDDLFB76B44C342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7 MADDALENA           LUCIA          YF/004184 32,00  40,00 8,00    2,75  3,00 0,00     I         LQR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7  (SR)  MDDLCU67P42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6 MADDALENA           STEFANIA       YF/019597 29,00  40,00 0,00    1,50  1,05 0,00      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1  (SR)  MDDSFN71D69E53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8 MADDALENA           STEFANIA       YF/046452 29,00  35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8  (SR)  MDDSFN78P48E53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8 MADDI               CATERINA       YF/030488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4  (AG)  MDDCRN74A62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8 MADDI               GIUSEPPINA     YF/036611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4  (AG)  MDDGPP74D64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7 MADDI               VINCENZAMARIA  YF/030492 31,00  39,00 8,00    6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2  (AG)  MDDVCN72L70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5 MADONIA             ALESSANDRA     YF/035749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5  (CL)  MDNLSN75D68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2 MADONIA             ALESSANDRA     YF/035728 33,00  36,00 7,00    7,75  4,00 0,5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5  (PA)  MDNLSN65R5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7 MADONIA             ANGELA         YF/010067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7  (EN)  MDNNGL77R49C3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0 MADONIA             ANTONINA       YF/035886 35,00  40,00 8,00    2,75  2,00 0,50     I         R             2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52  (PA)  MDNNNN52A66C8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4 MADONIA             CLARA          YF/036085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8  (PA)  MDNCLR78M5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9 MADONIA             CONCETTA       YF/036091 29,00  40,00 7,00    1,00  4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1  (PA)  MDNCCT71H64C06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7 MADONIA             CRISTINA       YF/036095 32,00  38,00 8,00    0,50  2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2  (EE)  MDNCST62C56Z40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9 MADONIA             ENZA           YF/036106 30,00  38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6  (CL)  MDNNZE76M61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5 MADONIA             GIUSEPPA       YF/036119 28,00  36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58  (PA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6 MADONIA             LUCIA          YF/036138 29,00  40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9  (PA)  MDNLCU69H5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7 MADONIA             LUCIA          YF/031040 38,00  40,00 8,00    0,50  2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7  (PA)  MDNLCU77M6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5 MADONIA             MARIA ANGELA   YF/036143 28,00  40,00 8,00    4,00  0,00 0,5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79  (TP)  MDNMNG79S50F06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509 MADONIA             MARIA ANTONELL YF/006864 28,00  35,00 5,00    0,50  0,00 0,00    F                         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6/09/1971  (CL)  MDNMNT71P56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2 MADONIA             ROSA ANNA      YF/036150 35,00  40,00 0,00    0,50  0,30 0,00          M    LR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6  (AG)  MDNRNN66E69C27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4 MADONIA             ROSALIA        YF/036152 30,00  40,00 7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9  (EE)  MDNRSL69A61Z6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4 MADONIA             ROSARIA        YF/036590 34,00  40,00 6,00    6,50  2,00 0,00     I                               8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11/1976  (PA)  MDNRSR76S49F377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189 MADONIA             SANTA          YF/012521 28,00  39,00 0,00    0,50  2,00 0,00               LR            2       6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0/02/1960  (EN)  MDNSNT60B60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3 MADONIA             VITA           YF/036603 30,00  40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5  (TP)  MDNVTI75M46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6 MAENZA              FRANCESCA      YF/036617 30,00  35,00 7,00    0,50  5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2  (CL)  MNZFNC72L62H28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9 MAENZA              SONIA          YF/049144 30,00  32,00 0,00    0,50  1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7  (ME)  MNZSNO77E63I1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9 MAFODDA             CATERINA       YF/053161 30,00  34,00 6,00    9,00  5,00 0,00     I         Q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9  (ME)  MFDCRN69E57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8 MAGAGNOLI           ROSSANA        YF/000301 34,00  40,00 8,00    4,00  0,35 0,00     I         Q      D          X   8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6  (CL)  MGGRSN76D51D26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2 MAGANUCO            CARMELA        YF/013140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3  (CL)  MGNCML73A70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7 MAGANUCO            FILIPPA        YF/023188 28,00  38,00 8,00    1,50  4,00 1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7  (CL)  MGNFPP67T71D960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1 MAGANUCO            ROSSANA MARIA  YF/057055 28,00  39,00 8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7  (CL)  MGNRSN77D57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80 MAGANZA             FRANCESCA      YF/048601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7  (ME)  MGNFNC67T70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4 MAGARACI            DANIELA        YF/049240 32,00  40,00 8,00    1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3  (ME)  MGRDNL73T41L0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4 MAGARACI            MARIA          YF/008060 28,00  40,00 8,00    2,75  4,00 0,5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0  (CT)  MGRMRA70A5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3 MAGARACI            MILENA         YF/008055 33,00  40,00 8,00    5,25  1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8  (CT)  MGRMLN78P4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4 MAGARO              MARIA CRISTINA YF/045599 28,00  32,00 0,00    0,50  0,00 0,00          M    G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6  (ME)  MGRMCR76A45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6 MAGAZZU             ANTONINA       YF/031044 33,00  40,00 0,00    5,25  0,00 0,00               R             2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59  (AG)  MGZNNN59M62C35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7 MAGAZZU'            ROSARIO        YF/044131 28,00  37,00 4,80    4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9  (ME)  MGZRSR79R04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0 MAGAZZU'            SIMONA         YF/052006 30,00  36,00 4,80    0,50  4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4  (ME)  MGZSMN74H43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0 MAGAZZU'            TANIA          YF/053234 29,00  37,00 4,80    4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80  (ME)  MGZTNA80A61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21 MAGGI               ELVIRA         YF/036967 29,00  38,00 7,00    4,00  2,00 0,00     I         R             3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58  (PA)  MGGLVR58C53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5 MAGGI               VALERIA        YF/036970 30,00  38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4  (PA)  MGGVLR74C4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5 MAGGIO              AGATA TIZIANA  YF/015274 30,00  40,00 0,00    0,50  0,25 0,00                      D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4  (TP)  MGGGTZ74T48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8 MAGGIO              ANGELA CHIARA  YF/036973 32,00  40,00 0,00    0,50  1,20 0,00               R      EF     3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57  (AG)  MGGNLC57M52H7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50 MAGGIO              ANTONINA       YF/036981 35,00  40,00 8,00    4,00  6,00 0,50    F 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4  (TP)  MGGNNN74A54C286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7 MAGGIO              CLAUDIA        YF/036987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80  (PA)  MGGCLD80L6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4 MAGGIO              COSTANZA SILVI YF/036993 31,00  40,00 8,00    0,50  5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4  (AG)  MGGCTN64E65H7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3 MAGGIO              FILIPPA        YF/009662 28,00  28,00 0,00    4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8  (EN)  MGGFPP78B54G5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0 MAGGIO              FRANCESCA      YF/031049 30,00  37,00 0,00    0,50  3,30 0,00               R             2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6  (AG)  MGGFNC66A58H7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22 MAGGIO              FRANCESCA SIMO YF/045150 31,00  39,00 6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9  (TP)  MGGFNC79D55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4 MAGGIO              GIUSEPPINA     YF/037019 32,00  40,00 8,00    0,50  4,50 0,5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8  (E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7 MAGGIO              GIUSEPPINA     YF/037026 28,00  40,00 7,00    0,50  2,00 0,00    F          LR            3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8  (PA)  MGGGPP68E6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8 MAGGIO              GIUSEPPINA     YF/003132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6  (TP)  MGGGPP66A47C13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65 MAGGIO              LILIANA        YF/037037 30,00  40,00 8,00    5,25  3,00 0,50    F          NS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0  (AG)  MGGLLN70L56H7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4 MAGGIO              LOREDANA       YF/004165 31,00  39,00 7,00    0,50  1,00 0,50     I         G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7  (TP)  MGGLDN77M52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0 MAGGIO              MARIA          YF/031067 32,00  40,00 0,00    2,75  1,00 0,00               R             2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59  (AG)  MGGMRA59L65H7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2 MAGGIO              MARIA          YF/007562 28,00  38,00 6,50    1,00  1,00 0,00     I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7  (TP)  MGGMRA67L61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2 MAGGIO              MARIA AUDENZIA YF/037053 28,00  40,00 8,00    0,50  3,20 0,00     I         R      EF     2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5  (AG)  MGGMDN65D49H7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83 MAGGIO              MARIA DEBORA   YF/027646 28,00  38,00 6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6  (TP)  MGGMDB76C63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5 MAGGIO              MELCHIORRE ANT YF/037076 28,00  40,00 5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6  (EE)  MGGMCH66B25Z40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2 MAGGIO              NOEMI          YF/040067 38,00  40,00 8,00    7,75  1,00 0,50    F                                9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6  (TP)  MGGNMO76B62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9 MAGGIO              PAOLA          YF/031070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6  (AG)  MGGPLA76R51B4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8 MAGGIO              ROBERTA LUCIA  YF/037088 34,00  40,00 8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9  (PA)  MGGRRT79T5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9 MAGGIO              ROSA           YF/037095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7  (PA)  MGGRSO77H5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2 MAGGIO              ROSA ANNA      YF/032222 31,00  39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9  (TP)  MGGRNN69A58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9 MAGGIO              ROSARIA CATERI YF/046255 29,00  39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3  (TP)  MGGRRC73P46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4 MAGGIO              SABRINA        YF/037104 28,00  40,00 8,00    1,00  3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9  (PA)  MGGSRN69C4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99 MAGGIO              STEFANIA       YF/021599 28,00  39,00 6,00    6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3  (CL)  MGGSFN73R63B4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1 MAGGIORE            FRANCESCA      YF/037131 33,00  40,00 0,00    4,00  1,00 0,00          E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6  (PA)  MGGFNC76A6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64 MAGGIORE            GIUSEPPINA     YF/037165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6  (PA)  MGGGPP76P6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5 MAGGIORE            MARGHERITA     YF/031075 28,00  39,00 0,00    1,00  1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2  (AG)  MGGMGH72P51E43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8 MAGGIORE            MARIA GIUSEPPI YF/037285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1  (PA)  MGGMGS71P5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8 MAGGIORINO          CONSOLATA MARI YF/039128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2  (CL)  MGGCSL62P55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12 MAGGISTRO           CALOGERO LUCIA YF/021796 30,00  38,00 0,00    1,00  2,10 0,00               QR            2   X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57  (ME)  MGGCGR57T13I1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6 MAGGISTRO           FORTUNATA      YF/021787 28,00  38,00 0,00    1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3  (ME)  MGGFTN63C51I199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7 MAGISTRI            ELENA          YF/055046 32,00  39,00 0,00    4,00  2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1  (ME)  MGSLNE71R42F20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6 MAGISTRI            MARIA CONCETTA YF/054511 28,00  28,00 0,00    0,50  3,20 0,00               R             2       5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6  (ME)  MGSMCN66D69F20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2 MAGISTRI            MARIA TINDARA  YF/055047 29,00  32,00 0,00    5,25  1,00 0,00                                     6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8  (ME)  MGSMTN68M45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61 MAGISTRO            ANITA          YF/047463 32,00  40,00 8,00    1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6  (ME)  MGSNTA76B55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79 MAGLIA              ALESSANDRA     YF/05590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6  (CT)  MGLLSN76P49A84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1 MAGLIA              MARINA         YF/051952 29,00  40,00 8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58  (CT)  MGLMRN58A60E01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2 MAGLIARISI          ERMINIA        YF/031080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5  (AG)  MGLRMN75T69E5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24 MAGLIARISI          MARIA TERESA   YF/031085 33,00  40,00 8,00    1,00  1,00 1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1  (ME)  MGLMTR71M71G37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50 MAGLIO              ANGELISA       YF/034703 28,00  40,00 8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7  (AG)  MGLNLS77L58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3 MAGLIO              ANTONELLA      YF/037305 28,00  39,00 6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2  (AG)  MGLNNL72C61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72 MAGLIO              ASSUNTINA      YF/037308 30,00  40,00 7,00    6,50  2,00 0,00    F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5  (AG)  MGLSNT75H63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5 MAGLIO              HELGA          YF/031101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3  (AG)  MGLHLG73P53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5 MAGLIO              ROSARIA        YF/007520 29,00  33,00 8,00    1,50  2,20 0,00     I                 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1  (SV)  MGLRSR61D53F92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3 MAGLIO              VINCENZO       YF/036962 30,00  40,00 8,00    4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8  (AG)  MGLVCN78S29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5 MAGLIOCCO           MARIA          YF/040706 28,00  37,00 4,80    2,75  2,00 0,00     I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7  (SR)  MGLMRA67M70I754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40 MAGLIOCCO           MARIA CONCETTA YF/037847 28,00  40,00 7,00    1,00  7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1  (CT)  MGLMCN61M6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1 MAGLIOCCO           PAOLA          YF/035304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1  (SR)  MGLPLA71D56A52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5 MAGLITTO            DANIELA        YF/049457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3  (SR)  MGLDNL73H50E53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4 MAGNANO             EMANUELA       YF/043385 28,00  38,00 4,80    1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5  (GE)  MGNMNL65L47D96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8 MAGNANO             GIUSEPPE       YF/046206 30,00  34,00 6,00    0,50  2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9  (SR)  MGNGPP69S18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0 MAGNANO             GRAZIELLA      YF/030755 29,00  38,00 0,00    0,50  3,20 0,00               QR            2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3  (SR)  MGNGZL63A60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32 MAGNANO             MARIA GRAZIA   YF/050067 35,00  40,00 8,00    1,50  3,20 0,00     I                F       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0  (SR)  MGNMGR60R65F10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0 MAGNO               CINZIA         YF/046458 33,00  39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2  (CT)  MGNCNZ62R6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6 MAGNOLIA            GIUSEPPA       YF/037326 32,00  40,00 0,00    1,50  0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1  (PA)  MGNGPP71P68F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51 MAGNOLIA            GIUSEPPINA     YF/014884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80  (CL)  MGNGPP80C69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8 MAGONZA             ANGELA         YF/015810 28,00  35,00 4,80    1,00  0,00 0,00     I          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2  (EE)  MGNNGL72H41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2 MAGRI'              GIUSEPPINA     YF/049064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9  (RG)  MGRGPP79T68F2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8 MAGRI               JOSEPHINE      YF/031131 32,00  40,00 8,00    1,50  6,00 1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6  (EE)  MGRJPH66E59Z40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0 MAGRI               MARIA FRANCESC YF/003387 28,00  40,00 5,50    1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8  (CT)  MGRMFR78L4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2 MAGRI'              MARIA RITA     YF/031136 29,00  40,00 8,00    6,50  4,40 1,50     I                               8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0  (AG)  MGRMRT70E49A08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49 MAGRI'              MATILDE        YF/042490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3  (CT)  MGRMLD73A70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0 MAGRI               VALENTINA      YF/016973 28,00  40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5  (CT)  MGRVNT75R4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2 MAGRI'              VERA           YF/00446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4  (CT)  MGRVRE74P6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75 MAGRO               ALESSANDRA     YF/03733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PA)  MGRLSN70B4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8 MAGRO               ANNA           YF/031142 30,00  40,00 8,00    5,25  1,30 0,00     I                        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2  (AG)  MGRNNA72H53H26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6 MAGRO               ANNA CINZIA GI YF/017924 28,00  39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7  (RG)  MGRNCN67D42I53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3 MAGRO               CARMELA IVANA  YF/037347 30,00  38,00 7,00    4,00  1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5  (AG)  MGRCML75B63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5 MAGRO               ENZA           YF/037350 34,00  40,00 8,00    1,50  1,00 0,5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2  (PA)  MGRNZE62P56C0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7 MAGRO               GIOVANNA       YF/012520 30,00  40,00 8,00    6,50  3,00 1,50      S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0  (CT)  MGRGNN70A50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0 MAGRO               GIUSEPPINA     YF/017954 32,00  40,00 6,50    4,00  6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2  (RG)  MGRGPP72M41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9 MAGRO               GRAZIA         YF/039976 29,00  40,00 0,00    1,50  0,00 0,00               R             3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9/1953  (CT)  MGRGRZ53P57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139 MAGRO               MARIA          YF/011759 30,00  40,00 0,00    0,50  1,40 0,00               R             2       71,9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4/06/1953  (CT)  MGRMRA53M64H16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3 MAGRO               MARIA ANGELA   YF/000883 33,00  40,00 7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9  (CL)  MGRMNG79M59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05 MAGRO               MARIA ANTONIA  YF/014262 29,00  40,00 0,00    1,00  0,10 0,00                              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2  (CT)  MGRMNT72C48B4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3 MAGRO               MARIA PIA      YF/002232 33,00  40,00 5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6  (TP)  MGRMRP76E52D42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87 MAGRO               TERESA         YF/017964 28,00  35,00 0,00    0,50  3,20 0,00                                     6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6  (CT)  MGRTRS66S6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1 MAGRO MALOSSO       GIUSEPPINA     YF/037364 29,00  40,00 5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9  (CL)  MGRGPP79A62I64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46 MAIDA               ADELE          YF/037374 29,00  39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7  (PA)  MDADLA67C6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4 MAIDA               ANGELA         YF/037381 28,00  40,00 7,00    2,75  0,00 0,00    F          R             3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52  (AG)  MDANGL52H62E20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7 MAIDA               ANTONELLA      YF/037392 30,00  40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7  (PA)  MDANNL77A52L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4 MAIDA               GIUSEPPA ANTON YF/031165 28,00  39,00 0,00    0,50  1,50 0,00          N    QR     EF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59  (AG)  MDAGPP59D41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7 MAIDA               LEONARDA       YF/006845 32,00  38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4  (CL)  MDALRD64D60I64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8 MAIDA               MARIA CONCETTA YF/037397 33,00  40,00 7,00    2,75  3,00 0,00     I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9  (PA)  MDAMCN69A60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3 MAIELI              ANGELA         YF/028561 29,00  40,00 6,50    0,50  1,30 0,00     I         Q      F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5  (SR)  MLANGL65C63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09 MAIELI              ANGELA         YF/031291 32,00  39,00 0,00    1,00  2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3  (SR)  MLANGL73A56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4 MAIELI              SONIA          YF/033141 28,00  35,00 6,00    1,50  3,00 0,00     I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7  (EE)  MLASNO67P46Z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1 MAIMONE             SANTA          YF/050343 28,00  38,00 0,00    1,50  2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3  (ME)  MMNSNT63A44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39 MAIO                AURORA VIVIANA YF/048761 28,00  39,00 7,00    4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5  (ME)  MAIRVV75E59F20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4 MAIO                MARIA CONCETTA YF/028973 28,00  40,00 8,00    0,50  3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8  (CT)  MAIMCN68L5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7 MAIO                MARIAGRAZIA    YF/046944 36,00  34,00 4,80    2,75  6,00 0,00     I                           X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8  (ME)  MAIMGR68M62F158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7 MAIOLINO            IANNETTE       YF/014860 29,00  38,00 0,00    9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9  (CT)  MLNNTT79H49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1 MAIOLINO            SEBASTIANA     YF/049065 29,00  35,00 7,00    1,00  0,00 0,0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5  (SR)  MLNSST65R42F9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91 MAIORANA            CARMELA FRANCE YF/037435 29,00  40,00 8,00    1,50  6,00 2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0  (ME)  MRNCML70A69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9 MAIORANA            FLORINDA       YF/019260 29,00  39,00 4,80    7,75  2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5  (TP)  MRNFRN75T46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1 MAIORANA            FORTUNATA      YF/007046 29,00  39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6  (TP)  MRNFTN66P65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0 MAIORANA            GRAZIA         YF/021331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6  (CL)  MRNGRZ76M69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8 MAIORANA            LEONARDA       YF/002976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5  (TP)  MRNLRD75A66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53 MAIORANA            MARIA          YF/052171 30,00  38,00 0,00    1,00  1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ME)  MRNMRA67E49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9 MAIORANA            MARIA          YF/037448 34,00  40,00 7,00    0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3  (TP)  MRNMRA63M44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8 MAIORANA            MARIA CARMELA  YF/055742 29,00  40,00 0,00    4,00  7,25 0,00               R             1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4  (ME)  MRNMCR64S55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5 MAIORANA            MARIA CONCETTA YF/037426 30,00  40,00 7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9  (PA)  MRNMCN79S4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6 MAIORANA            ROSA CATERINA  YF/055827 28,00  33,00 0,00    0,50  1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7  (ME)  MRNRCT77B47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19 MAIORANA            ROSANNA        YF/005709 31,00  38,00 0,00    9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4  (TP)  MRNRNN74L64G20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6 MAIORANA            ROSARIA        YF/051390 30,00  38,00 7,00    4,00  6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7  (ME)  MRNRSR67L44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5 MAIORANA            ROSITA         YF/046923 28,00  30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81  (ME)  MRNRST81D53F15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6 MAIORANA            SEBASTIANO     YF/055895 28,00  33,00 0,00    0,50  1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4  (ME)  MRNSST74B01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9 MAIORANA            TIZIANA        YF/003128 28,00  40,00 8,00    2,75  5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2  (TP)  MRNTZN72B43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9 MAIORANA            VINCENZA       YF/050480 29,00  28,00 0,00    1,00  0,00 0,00                                     5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9  (ME)  MRNVCN79B62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99 MAIORANO            MARIA          YF/008260 29,00  33,00 4,80    1,50  0,00 0,00     I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9  (RG)  MRNMRA69M53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67 MAIORCA             ROSA           YF/049993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9  (ME)  MRCRSO79T52G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5 MAIORE              MARIAROSA      YF/042742 28,00  40,00 8,00    6,50  2,20 0,0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5  (R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97 MAIORI              ANTONELLA MARI YF/047583 35,00  40,00 8,00    6,50  4,40 1,50     I                               9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0  (ME)  MRANNL70L55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2 MAIORI              MARILENA       YF/048396 34,00  40,00 6,00    6,50  4,40 1,50     I                               9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1  (ME)  MRAMLN71T55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9 MAIRA               ANNALISA MARIA YF/000854 32,00  40,00 8,00    1,50  0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8  (CL)  MRANLS78T48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0 MAIRA               KATIUSCIA      YF/031190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6  (AG)  MRAKSC76A57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73 MAIRO               SABINA         YF/010517 32,00  40,00 8,00    0,50  1,00 0,00     I         LR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0  (CL)  MRASBN70E70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3 MAISANO             CATERINA       YF/049859 28,00  40,00 6,00    7,75  2,00 0,00     I         R             2       8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07/1969  (ME)  MSNCRN69L63F158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4610 MAISANO             MARIELLA       YF/052997 31,00  39,00 0,00    6,50  0,00 0,00                                     7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1/01/1975  (ME)  MSNMLL75A61D62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5 MAISANO             NUNZIATINA     YF/052996 30,00  38,00 4,80    1,50  4,00 0,00       T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2  (ME)  MSNNZT72T65D62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61 MAISTOSO            TIZIANA        YF/00768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5  (TP)  MSTTZN75C52L33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7 MAJMONE             VALERIA        YF/047052 31,00  39,00 6,50    0,50  0,25 0,00     I         Q      D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0  (ME)  MJMVLR70P62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75 MAJO                GIOVANNA       YF/043869 29,00  30,00 0,00    0,50  0,00 0,00                                     5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11/1974  (ME)  MJAGNN74S53F158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735 MAJORE              GIACOMA        YF/046620 28,00  34,00 4,80    1,50  2,00 0,00    F          QR            2       70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0/03/1965  (ME)  MJRGCM65C60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20 MAJORINI            ANNAMARIA      YF/031213 31,00  36,00 0,00    9,00  1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5  (AG)  MJRNMR75E47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4 MAJURI              ROSA ANNA      YF/037470 30,00  40,00 8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7  (PA)  MJRRNN67R62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4 MALAGOLA            CINZIA         YF/004530 29,00  34,00 6,00    0,50  0,00 0,00     I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55  (GE)  MLGCNZ55E52D9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6 MALANDRINO          AURORA         YF/000922 35,00  40,00 8,00    5,25  7,00 0,50    FI                               9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1  (PA)  MLNRRA71M4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2 MALANDRINO          GIUSEPPINA     YF/017978 28,00  40,00 7,00    0,50  3,30 0,00    F                 EF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5  (RG)  MLNGPP65C53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0 MALANDRINO          GIUSEPPINA     YF/017986 30,00  37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9  (RG)  MLNGPP79P63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8 MALANDRINO          ROSANNA        YF/017994 34,00  40,00 7,50    1,50  0,00 0,00     I                               8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4/10/1967  (RG)  MLNRNN67R64C927E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3369 MALAPONTE           KATIA          YF/047530 29,00  37,00 0,00    1,00  0,00 0,00                                     67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5/03/1976  (CT)  MLPKTA76C55B4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7 MALATACCA           VERONICA       YF/009811 28,00  37,00 5,00    1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8  (CL)  MLTVNC78M70F06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2 MALATIA             MARIA          YF/037489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2  (PA)  MLTMRA72S55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7 MALDERA             SABINA         YF/053728 33,00  40,00 0,00    1,00  5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0  (RM)  MLDSBN70L68H50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7 MALENA              LAURA          YF/045600 35,00  40,00 5,00    6,50  4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0  (BA)  MLNLRA70C47E03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8 MALERBA             ANTONIA        YF/040245 32,00  40,00 7,00    0,50  3,30 0,00    F          R      F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5  (TP)  MLRNTN65D44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8 MALERBA             MARINA         YF/034071 35,00  40,00 8,00    5,25  0,00 0,0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80  (MI)  MLRMRN80R45F20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7 MALFITANO           ANNA CATERINA  YF/031495 29,00  35,00 0,00    4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6  (SR)  MLFNCT66S65A49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5 MALFITANO           GERARDO DOMENI YF/031237 28,00  40,00 0,00    4,00  4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5  (CT)  MLFGRD65C2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9 MALFITANO           SANTA          YF/055295 28,00  33,00 0,00    6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6  (ME)  MLFSNT76H66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4 MALGIOGLIO          GAETANA        YF/050351 28,00  40,00 8,00    1,00  3,25 0,00     I         R             3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5  (CT)  MLGGTN65E4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9 MALGIOGLIO          GIUSEPPA EMILI YF/010392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6  (CT)  MLGGPP56B6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59 MALGIOGLIO          IOLE           YF/05034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9  (CT)  MLGLIO69R63H16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4 MALGIOGLIO          MARIA GRAZIA   YF/050978 28,00  36,00 6,50    4,00  0,00 0,00      S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7  (IM)  MLGMGR67A50I1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4 MALIGNAGGI          LUCIA          YF/027707 29,00  33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3  (SR)  MLGLCU73A62D54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92 MALIGNAGGI          PAOLA          YF/034252 29,00  37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9  (SR)  MLGPLA69P58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10 MALIZIA             ADRIANA        YF/031225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57  (AG)  MLZDRN57M69E7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3 MALIZIA             FRANCESCA      YF/038202 28,00  40,00 8,00    7,75  2,20 0,00     I                               8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6  (CT)  MLZFNC66S44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7 MALIZIA             GIOVANNELLA    YF/001367 29,00  39,00 5,00    1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0  (TP)  MLZGNN70E55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31 MALIZIA             SABRINA        YF/038434 30,00  40,00 8,00    0,50  4,20 1,50     I                            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8  (CT)  MLZSRN68L62C35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07 MALLACI MERCURIO    KATIA          YF/040287 32,00  39,00 4,80    0,50  1,00 0,5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5  (SR)  MLLKTA75C67E53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4 MALLACI MERCURIO    PATRIZIA       YF/040290 34,00  39,00 7,00    1,00  2,00 0,00     I         Q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8  (SR)  MLLPRZ68E59E53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70 MALLEMI             ROSALBA        YF/018016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0  (RG)  MLLRLB70A59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4 MALLEMI             SIMONA ASSUNTA YF/018615 30,00  33,00 7,00    1,50  1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7  (FG)  MLLSNS77M54D6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5 MALLI               ANTONELLA AMAL YF/031246 29,00  40,00 7,00    1,00  3,00 0,5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0  (AG)  MLLNNL70P56A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0 MALLIA              CHIARA         YF/056719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7  (SR)  MLLCHR77R71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3 MALLIA              CORRADINA      YF/048444 33,00  40,00 0,00    0,50  2,40 0,00               Q      D              7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4  (SR)  MLLCRD64A67G21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5 MALLIA              DANILA         YF/057077 31,00  40,00 8,00    6,50  4,00 1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CL)  MLLDNL70M57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3 MALLIA              LUCIA          YF/057703 28,00  38,00 6,80    4,00  6,15 0,00     I                               8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2  (RG)  MLLLCU72M56F2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2 MALLIA              ROSARIA        YF/007604 29,00  37,00 0,00    1,50  2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4  (CL)  MLLRSR64T54H28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31 MALLIA              VALERIA        YF/018059 28,00  39,00 8,00    1,00  4,00 1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1  (RG)  MLLVLR71H47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4 MALLOGGIA           CONCETTA       YF/028631 28,00  34,00 0,00    1,00  0,00 0,00                                     6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62  (CL)  MLLCCT62S66H281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9038 MALTESE             AMELIA         YF/046350 30,00  40,00 6,00    1,50  3,00 0,00     I         R             2       80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10/1963  (RG)  MLTMLA63R61F2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9 MALTESE             ANNALISA       YF/046734 31,00  36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6  (TP)  MLTNLS76B45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12 MALTESE             ANNA MARIA LUI YF/015335 34,00  39,00 6,00    0,50  3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2  (TP)  MLTNMR72P61H700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1 MALTESE             CARMEN         YF/018078 28,00  40,00 5,60    2,75  0,00 0,00     I                               7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4  (RG)  MLTCMN74E42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1 MALTESE             GASPARE        YF/037575 28,00  40,00 4,80    0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6  (PA)  MLTGPR76D28B7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2 MALTESE             GIUSEPPA MARIA YF/041422 31,00  40,00 0,00    4,00  1,00 0,00     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7  (TP)  MLTGPP67T70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4 MALTESE             GIUSEPPINA     YF/042746 33,00  37,00 7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7  (SR)  MLTGPP77D70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9 MALTESE             LUCIA          YF/033386 30,00  39,00 0,00    4,00  0,00 0,00          N    S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2  (SR)  MLTLCU62T66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7 MALTESE             LUCIA MARIA CE YF/037579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5  (EE)  MLTLMR75T53Z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7 MALTESE             LUIGIA         YF/021509 28,00  40,00 7,00    2,75  0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5  (TP)  MLTLGU65A41H6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8 MALTESE             MARIA          YF/037584 30,00  36,00 7,00    1,00  5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0  (PA)  MLTMRA70C67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8 MALTESE             MARIA          YF/018106 28,00  40,00 4,80    2,75  0,00 0,00    F                                75,5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9/1978  (RG)  MLTMRA78P48F25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237 MALTESE             MARIA          YF/018091 28,00  39,00 0,00    0,50  2,00 0,00               R             2       6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9/05/1967  (TP)  MLTMRA67E59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1 MALTESE             MARIA          YF/002549 28,00  38,00 7,00    0,50  3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1  (TP)  MLTMRA71A58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4 MALTESE             MARIA          YF/021081 30,00  40,00 8,00    4,00  4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2  (TP)  MLTMRA72D54A17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2 MALTESE             MARIA ANTONIET YF/037588 35,00  40,00 8,00    0,50  3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7  (PA)  MLTMNT67H5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0 MALTESE             MARIA GRAZIA   YF/018099 28,00  37,00 0,00    0,50  2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8  (RG)  MLTMGR68P52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1 MALTESE             MARIA LUCIA    YF/041441 28,00  40,00 5,50    1,00  0,25 0,00     I         R      F      2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7  (SR)  MLTMLC67T53F94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6 MALTESE             MARINA         YF/034959 38,00  40,00 7,00    1,50  1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1  (PA)  MLTMRN71A5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75 MALTESE             TIZIANA        YF/049091 30,00  40,00 7,50    1,0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5  (RG)  MLTTZN75P45F2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7 MALTESE             VITA CATERINA  YF/037606 28,00  40,00 7,00    5,25  2,25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3  (TP)  MLTVCT73R65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9 MAMI                FORTUNATA CARM YF/051866 32,00  40,00 0,00    1,00  3,15 0,00               R             1       7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46  (ME)  MMAFTN46H44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7 MAMMANA             MIRIAM         YF/005523 31,00  40,00 4,80    1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5  (SR)  MMMMRM75P49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34 MAMMANA             VALENTINA      YF/04546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8  (ME)  MMMVNT78B57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7 MAMMANO             CESARE LUIGI   YF/025557 28,00  40,00 8,00    2,75  0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4  (CL)  MMMCRL74B10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2 MAMMANO             MARIA GRAZIA   YF/021570 32,00  40,00 8,00    6,50  4,00 1,50     I         R             2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0  (EN)  MMMMGR70H45F8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7 MAMMANO             PAOLA          YF/044346 34,00  38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9  (ME)  MMMPLA79R67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7 MAMMANO             VALERIA MARIA  YF/000866 34,00  40,00 0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8  (CL)  MMMVRM78R45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8 MAMMINA             CLAUDIA        YF/025566 32,00  40,00 7,50    2,75  1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8  (PA)  MMMCLD78L5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3 MAMMINA             GERMANA        YF/025573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5  (PA)  MMMGMN65S55F37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0 MAMMINA             MARGHERITA     YF/026033 35,00  40,00 5,00    1,00  2,30 0,00    F                 F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7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4 MAMMINA             MARIA          YF/02604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3  (PA)  MMMMRA73C5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6 MAMMINA             VALENTINA      YF/026061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4  (PA)  MMMVNT74T57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0 MAMMINO             DANIELA        YF/056795 30,00  36,00 6,00    1,50  3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2  (CT)  MMMDNL72T6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7 MAMMINO             SEBASTIANA     YF/056672 32,00  37,00 7,20    2,75  2,10 0,00     I         R             1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4  (CT)  MMMSST64A46I3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5 MAMMINO             SEBASTIANA ROS YF/032965 28,00  40,00 8,00    1,00  0,3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5  (CT)  MMMSST65T66I3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2 MAMMO ZAGARELLA     CARMELA        YF/031284 28,00  40,00 6,50    4,0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4  (AG)  MMMCML74T70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7 MAMMO ZAGARELLA     GIUSEPPE       YF/031292 29,00  40,00 8,00    2,75  3,25 0,50    F          Q      D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2  (AG)  MMMGPP72A03B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1 MAMONE              GIUSEPPINA     YF/025506 28,00  39,00 7,00    0,50  3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3  (PA)  MMNGPP73D5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2 MANAGO'             AGATA          YF/056167 33,00  38,00 0,00    5,25  2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0  (ME)  MNGGTA70B63L0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48 MANAGO'             GRAZIA MARIA   YF/055967 32,00  40,00 6,00    6,50  5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0  (ME)  MNGGZM70P55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4 MANAGO'             MARCELLA       YF/047694 32,00  38,00 6,00    4,00  0,00 0,00     I T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2  (CT)  MNGMCL72L4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48 MANASSERI           MARISA         YF/047759 28,00  35,00 6,00    0,50  1,00 0,5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ME)  MNSMRS74M49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1 MANASSERI           ROSALIA        YF/051077 32,00  40,00 8,00    1,50  7,20 0,00    F                                8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4  (ME)  MNSRSL64A65H85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5 MANCA               ROSA           YF/021631 30,00  38,00 6,00    0,50  3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0  (TP)  MNCRSO70L64H70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4 MANCARELLA          NELLY          YF/040890 33,00  38,00 0,00    1,00  1,35 0,00               Q      F              7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1  (SR)  MNCNLY71C53I78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3 MANCARELLA          SANTA          YF/028596 31,00  39,00 8,00    0,50  3,10 0,00    F     N    RS     F      3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50  (SR)  MNCSNT50S56I78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6 MANCIA              RAFFAELLA      YF/026141 30,00  40,00 8,00    0,50  5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9  (PA)  MNCRFL69T58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4 MANCIAGLI           DANIELA        YF/019896 30,00  40,00 7,50    1,00  3,10 0,00     I         R      F      1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4  (SR)  MNCDNL74B54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0 MANCIAGLI           MARIA GRAZIA   YF/002938 32,00  40,00 8,00    1,50  6,00 1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4  (CT)  MNCMGR64T6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3 MANCIARACINA        VITA MARIA     YF/030789 32,00  40,00 6,00    0,50  0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TP)  MNCVMR75R56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2 MANCIAVILLANO       PASQUA         YF/028036 30,00  33,00 0,00    0,50  0,00 0,00               R             1       6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6/03/1965  (CL)  MNCPSQ65C46D960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4786 MANCINELLI          ROBERTA        YF/046143 29,00  39,00 8,00    0,50  0,00 0,00       T                             7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5/04/1960  (GR)  MNCRRT60D55A3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4 MANCINELLI          VINCENZO       YF/051824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7  (TP)  MNCVCN67E24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3 MANCINI             ELENA          YF/047812 28,00  40,00 7,00    1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5  (ME)  MNCLNE75A48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5 MANCINO             ANNA MARIA     YF/031297 30,00  40,00 7,00    1,00  2,40 0,00     I         R             2       8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1  (AG)  MNCNMR61B64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59 MANCINO             FRANCESCA      YF/026187 28,00  30,00 6,00    1,50  0,00 0,00     I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PA)  MNCFNC79E6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4 MANCINO             MARIA          YF/026204 31,00  40,00 8,00    1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9  (PA)  MNCMRA79S68D00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73 MANCINO             ROSARIA        YF/039188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59  (CT)  MNCRSR59P48A02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4 MANCINO             TIZIANA        YF/026271 29,00  40,00 0,00    0,50  4,20 0,00               R      EF     1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8  (AG)  MNCTZN68D69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0 MANCUSO             ADELE          YF/026303 28,00  40,00 0,00    4,00  1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0  (PA)  MNCDLA70L65G2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5 MANCUSO             ALFONSO        YF/031301 28,00  39,00 8,00    6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8  (AG)  MNCLNS78S08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8 MANCUSO             ALFREDO MARCEL YF/004073 28,00  40,00 8,00    0,50  7,10 1,0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4  (CT)  MNCLRD64P14C35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0 MANCUSO             ANGELA         YF/031304 32,00  40,00 8,00    1,00  1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3  (AG)  MNCNGL73C54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4 MANCUSO             ANGELA         YF/026313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4  (CL)  MNCNGL74A50F83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80 MANCUSO             ANGELA RITA    YF/026333 31,00  40,00 0,00    1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6  (AG)  MNCNLR76E42E20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5 MANCUSO             ANNAFINA       YF/018112 29,00  39,00 0,00    1,00  2,30 0,00               R      EF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1  (CL)  MNCNFN61L66F06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2 MANCUSO             ANTONELLA      YF/053026 29,00  32,00 0,00    0,50  2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8  (ME)  MNCNNL68M47C0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7 MANCUSO             ANTONELLA      YF/027788 28,00  40,00 6,00    4,00  0,00 0,00     I         L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6  (TP)  MNCNNL76B56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4 MANCUSO             ANTONIETTA     YF/011720 29,00  40,00 6,00    0,50  4,20 0,00     I         QR     EF     2   X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2  (CL)  MNCNNT62A46F06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4 MANCUSO             CARMELA        YF/026355 28,00  40,00 7,00    0,50  1,00 0,50     I                        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77  (AG)  MNCCML77S59A089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994 MANCUSO             CARMELA        YF/030429 29,00  34,00 7,50    1,50  3,00 0,00    F          R             2       75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2/08/1974  (EN)  MNCCML74M42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6 MANCUSO             CARMELINA      YF/056266 28,00  35,00 0,00    0,50  1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8  (ME)  MNCCML68P59B66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6 MANCUSO             CATERINA       YF/026382 28,00  38,00 7,00    2,75  2,10 0,00     I         R      F      2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1  (PA)  MNCCRN71T6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5 MANCUSO             CONCETTA       YF/026399 30,00  40,00 6,00    1,50  1,00 0,00     I         R 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55  (CL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1 MANCUSO             CONCETTA       YF/018121 28,00  39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0  (RG)  MNCCCT70H41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7 MANCUSO             DANIELA        YF/026416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AG)  MNCDNL74A47E5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9 MANCUSO             DORIANA MARIE  YF/005623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9  (EE)  MNCDNM79H44Z404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77 MANCUSO             FABRIZIO       YF/031327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80  (AG)  MNCFRZ80R20D5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2 MANCUSO             FILOMENA       YF/026431 28,00  37,00 0,00    0,50  0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51  (AG)  MNCFMN51R56G28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07 MANCUSO             FIORELLA       YF/045517 35,00  40,00 8,00    6,50  3,00 0,50     I                               9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73  (VT)  MNCFLL73S59C765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175 MANCUSO             FRANCESCA      YF/031310 29,00  39,00 0,00    1,00  0,55 0,00               QR     DEF    2       69,5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8/04/1960  (AG)  MNCFNC60D58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8 MANCUSO             GABRIELLA      YF/000394 29,00  38,00 8,00    0,50  6,30 1,50     I                 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9  (CL)  MNCGRL69C64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4 MANCUSO             GIACOMA        YF/033506 28,00  40,00 0,00    4,00  0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1  (CT)  MNCGCM61A46B4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2 MANCUSO             GIOVANNA       YF/031320 32,00  39,00 6,50    0,50  6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AG)  MNCGNN70B60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7 MANCUSO             GIOVANNA       YF/051263 29,00  38,00 6,00    4,00  1,00 0,00     I    N    RS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9  (ME)  MNCGNN69R63F1R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8 MANCUSO             GIUSEPPINA     YF/028600 28,00  33,00 0,00    1,00  2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7  (AG)  MNCGPP67T7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7 MANCUSO             GIUSEPPINA     YF/026474 30,00  40,00 7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8  (PA)  MNCGPP78M5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8 MANCUSO             GIUSTINA       YF/026598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7  (PA)  MNCGTN77S6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8 MANCUSO             LIDIA          YF/054560 28,00  40,00 0,00    9,00  0,00 0,5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8  (CT)  MNCLDI78C63H1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3 MANCUSO             LUIGINA        YF/026671 30,00  40,00 6,50    0,5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9  (PA)  MNCLGN79A43L60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9 MANCUSO             MARIA LAURA    YF/017391 35,00  40,00 8,00    0,50  2,05 0,00    F          QR            2   X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7  (EN)  MNCMLR67P63G5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2 MANCUSO             MARIA TERESA   YF/026687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0  (PA)  MNCMTR70E59G27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6 MANCUSO             MASSIMILIANO   YF/026702 35,00  40,00 0,00    4,00  2,00 0,00     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0  (CL)  MNCMSM70C06B42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71 MANCUSO             MILENA MARIA   YF/053358 28,00  38,00 0,00    1,50  0,00 0,5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80  (CT)  MNCMNM80E4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7 MANCUSO             NUNZIATA       YF/046971 28,00  30,00 0,00    1,00  2,10 0,00                                     6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1  (ME)  MNCNZT71B46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1 MANCUSO             PATRIZIA ROSSE YF/007579 34,00  38,00 0,00    2,75  1,10 0,00               Q                 X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0  (CL)  MNCPRZ70D50F06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4 MANCUSO             RAFFAELLA      YF/026713 34,00  40,00 8,00    9,00  1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EE)  MNCRFL71E65Z40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3 MANCUSO             RITA           YF/026807 28,00  40,00 8,00    1,00  0,00 0,00      S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2  (PA)  MNCRTI72C4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7 MANCUSO             ROBERTO        YF/057106 28,00  40,00 6,00    1,50  4,40 0,00     I                 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6  (CL)  MNCRRT66H07F06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32 MANCUSO             ROSALBA        YF/052061 30,00  36,00 0,00    1,50  4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0  (SR)  MNCRLB70L52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67 MANCUSO             ROSANNA        YF/045033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80  (CT)  MNCRNN80H67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6 MANCUSO             ROSANNA        YF/054116 28,00  40,00 0,00    1,50  0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53  (CZ)  MNCRNN53H42C35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7 MANCUSO             ROSSANA        YF/031338 28,00  40,00 8,00    2,75  5,00 0,50    F          R             1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4  (AG)  MNCRSN74C51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8 MANCUSO             ROSSELLA       YF/030540 34,00  38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6  (CT)  MNCRSL76A65H1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7 MANCUSO             SONIA          YF/012329 30,00  38,00 6,00    4,00  0,00 0,00      S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8  (CT)  MNCSNO78C56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2 MANCUSO             TERESA         YF/046580 36,00  40,00 0,00    0,50  3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9  (ME)  MNCTRS69A52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24 MANCUSO             VENERA ANTONIA YF/027683 29,00  38,00 0,00    1,50  3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5  (AG)  MNCVRN65D50A089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5 MANCUSO             VINCENZA       YF/026842 30,00  38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4  (AG)  MNCVCN64L50A89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7 MANCUSO             VINCENZA       YF/026831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PA)  MNCVCN67R66A88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7 MANCUSO             VINCENZA       YF/026817 30,00  40,00 4,80    4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PA)  MNCVCN73D66C0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0 MANCUSO CATARINELLA ROSA           YF/055545 28,00  40,00 0,00    1,00  1,25 0,00          N    S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6  (ME)  MNCRSO66R60B6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5 MANCUSO PRIZZITANO  MARIA CARMELA  YF/024942 29,00  29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6  (EN)  MNCMCR66P70F8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7 MANDALA             ANTONELLA      YF/026873 29,00  36,00 6,00    1,00  0,25 0,00     I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0  (PA)  MNDNNL70A5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5 MANDALA'            ANTONINA       YF/026885 36,00  40,00 0,00    1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9  (PA)  MNDNNN79M5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8 MANDALA'            FRANCA         YF/026924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PA)  MNDFNC74H50G5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0 MANDALA'            GIUSEPPINA STE YF/026965 35,00  40,00 6,50    1,5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2  (PA)  MNDGPP72C5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1 MANDALA'            MARIA ALBA     YF/026997 28,00  30,00 0,00    0,50  2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76  (PA)  MNDMLB76B6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5 MANDANICI           CATERINA       YF/050375 28,00  33,00 0,00    1,00  3,25 0,00               R             3       6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1  (ME)  MNDCRN61H54C34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7 MANDANICI           GAETANA        YF/050660 34,00  37,00 0,00    0,50  1,10 0,00               R       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57  (ME)  MNDGTN57C70C34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8 MANDANICI           MARIA GIUSEPPI YF/051209 29,00  37,00 0,00    4,00  2,40 0,00                                     7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2  (ME)  MNDMGS72C69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1 MANDANICI           MARIA LUCIA CA YF/056177 34,00  40,00 6,00    0,50  5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ME)  MNDMLC72L52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2 MANDANICI           ROSITA         YF/054091 31,00  36,00 4,80    4,00  1,00 0,5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8  (ME)  MNDRST78B50A63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10 MANDARANO           ANTONELLA      YF/051319 30,00  34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5  (ME)  MNDNNL75L44E6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3 MANDICA             VITTORIA       YF/003548 29,00  40,00 8,00    9,00  2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0  (KR)  MNDVTR70A48D12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2 MANDINA             ROSALIA        YF/039298 29,00  40,00 0,00    0,50  4,10 0,00               R             3       73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11/1952  (TP)  MNDRSL52S65C286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201 MANDOLFO            CARMEN VALERIA YF/049082 28,00  40,00 8,00    1,00  2,00 0,00     I                               79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11/1972  (BA)  MNDCMN72S59A662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1457 MANDRACCHIA         CARMELA MARIA  YF/031355 35,00  40,00 8,00    0,50  5,40 0,00    F                 EF             8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2  (AG)  MNDCML62D52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5 MANDRACCHIA         VINCENZA       YF/027119 31,00  36,00 4,80    1,00  1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8  (AG)  MNDVCN68P63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57 MANDREUCCI          GIUSEPPA       YF/027139 34,00  40,00 8,00    1,00  4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4  (PA)  MNDGPP64A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6 MANERA              CLAUDIO        YF/050989 29,00  38,00 8,00    1,00  1,00 0,00    F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8  (ME)  MNRCLD78B20C0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88 MANERA              GIUSEPPA       YF/009775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1  (CT)  MNRGPP71A5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6 MANERA              MIRELLA        YF/056335 28,00  35,00 0,00    0,50  3,10 0,00               R             1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5  (EE)  MNRMLL65L59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1 MANERA              ROBERTA        YF/050990 29,00  32,00 0,00    0,50  2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1  (ME)  MNRRRT71R64C0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8 MANERI              MARIA RITA     YF/027148 36,00  40,00 0,00    0,50  1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0  (PA)  MNRMRT70R4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0 MANERI              ROSALIA        YF/027162 32,00  40,00 8,00    0,50  3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0  (PA)  MNRRSL60S7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9 MANETTA             BARBARA        YF/027171 33,00  40,00 0,00    1,00  2,30 0,00                      EF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3  (PA)  MNTBBR73D5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5 MANFRE'             CATERINA       YF/022380 29,00  40,00 7,00    2,75  2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0  (TP)  MNFCRN70M55E02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8 MANFRE'             GIACINTA NINET YF/027189 30,00  40,00 7,00    1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6  (TP)  MNFGNT76T69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8 MANFRE              GIUSEPPA       YF/027197 29,00  40,00 8,00    1,50  6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7  (PA)  MNFGPP67A48A71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70 MANFRE'             MARIA          YF/002200 29,00  40,00 8,00    4,00  5,10 0,00     I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9  (CT)  MNFMRA69A47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52 MANFRE'             MARIA          YF/038291 28,00  40,00 7,00    0,50  2,00 0,5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1  (TP)  MNFMRA61B49E0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3 MANFREDI            ANTONINA       YF/027203 34,00  38,00 0,00    3,00  0,30 0,00               R      F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PA)  MNFNNN68L52A71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5 MANFREDI GIGLIOTTI  GIOVANNA       YF/052851 30,00  40,00 7,00    9,00  4,10 0,00     I                        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4  (PA)  MNFGNN74E5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19 MANGANARO           ALFONSA VALERI YF/000878 28,00  40,00 8,00    9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8  (CL)  MNGLNS78R70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2 MANGANARO           ANTONELLA      YF/043703 30,00  40,00 6,00    1,0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0  (ME)  MNGNNL70R42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9 MANGANARO           ANTONELLA AURO YF/002231 30,00  40,00 5,00    0,50  0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7  (CL)  MNGNNL67A44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75 MANGANARO           CARMELA        YF/054549 32,00  39,00 5,60    6,50  3,00 0,00    F 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2  (ME)  MNGCML62S45A19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2 MANGANARO           CATALDA        YF/000905 28,00  36,00 0,00    2,75  4,00 0,00               QR            1   X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4  (CL)  MNGCLD64T51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5 MANGANARO           CATERINA       YF/056338 28,00  28,00 0,00    1,00  1,20 0,00               R             2       5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5  (ME)  MNGCRN65T64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42 MANGANARO           CINZIA         YF/005818 28,00  38,00 6,00    0,5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SR)  MNGCNZ73H48F9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2 MANGANARO           LOREDANA       YF/027209 34,00  38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5  (ME)  MNGLDN75T55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22 MANGANARO           MARCELLA MARIA YF/000664 34,00  40,00 8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3  (CL)  MNGMCL73P43H792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7 MANGANARO           MARIA CROCE    YF/000909 33,00  38,00 0,00    1,00  6,00 0,00               Q                 X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3  (CL)  MNGMCR63S48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4 MANGANARO           MARIANNA ELEON YF/040800 34,00  39,00 5,50    0,50  5,10 0,00     I                F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7  (SR)  MNGMNN67B68F94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9 MANGANARO           MARILENA FRANC YF/051063 30,00  39,00 7,50    6,50  3,00 0,50    F          Q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9  (ME)  MNGMLN69C68F35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4 MANGANELLO          CARMELA        YF/018241 33,00  40,00 8,00    5,25  3,10 1,50     I                               9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1  (RG)  MNGCML71R47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7 MANGANO             ANGELA         YF/027224 31,00  38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PA)  MNGNGL76L6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45 MANGANO             ANNA           YF/056357 31,00  36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7  (ME)  MNGNNA67P42I74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0 MANGANO             CINZIA         YF/053301 35,00  40,00 6,00    1,50  4,25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1  (ME)  MNGCNZ71S62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3 MANGANO             CONCETTA       YF/042815 30,00  35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4  (ME)  MNGCCT64R63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5 MANGANO             CONCETTA MARIA YF/055303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4  (CT)  MNGCCT74M52G59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04 MANGANO             FRANCA         YF/053404 36,00  37,00 0,00    1,00  0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57  (ME)  MNGFNC57T49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9 MANGANO             FRANCA         YF/048605 28,00  40,00 7,60    1,00  0,00 0,00    F  T        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9  (ME)  MNGFNC69H41I19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7 MANGANO             FRANCESCA      YF/000128 32,00  40,00 7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CL)  MNGFNC75B60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8 MANGANO             GIOVANNA       YF/046797 28,00  36,00 5,50    9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7  (ME)  MNGGNN77E44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15 MANGANO             GIOVANNI MICHE YF/047467 28,00  35,00 0,00    1,00  0,5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55  (ME)  MNGGNN55B08I1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0 MANGANO             GIUSEPPA       YF/045383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3  (ME)  MNGGPP73C61F15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0 MANGANO             GIUSEPPINA     YF/052108 28,00  29,00 0,00    0,50  2,10 0,00                                     5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0  (ME)  MNGGPP60C43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6 MANGANO             GIUSEPPINA TIN YF/050697 29,00  28,00 0,00    9,00  2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6  (ME)  MNGGPP76D42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3 MANGANO             GRAZIA         YF/044821 30,00  40,00 0,00    4,00  1,00 0,5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8  (CT)  MNGGRZ78B60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6 MANGANO             IGNAZIA        YF/049526 28,00  40,00 8,00    0,50  4,30 0,50     I         R             2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58  (CT)  MNGGNZ58B44E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46 MANGANO             IGNAZIA        YF/030165 35,00  32,00 4,80    0,50  2,20 0,00    F                 F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4  (PA)  MNGGNZ64S49L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0 MANGANO             LILIANA        YF/030174 28,00  40,00 8,00    0,50  1,00 0,50    F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8  (PA)  MNGLLN78R6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7 MANGANO             MARIAGRAZIA    YF/046848 29,00  40,00 0,00    5,25  5,20 0,00                                     79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4  (ME)  MNGMGR74D44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11 MANGANO             MARZIA         YF/012601 28,00  40,00 8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2  (CT)  MNGMRZ72R6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3 MANGANO             PAOLA          YF/043875 29,00  28,00 0,00    1,00  2,00 0,00               L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8  (ME)  MNGPLA68E55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0 MANGANO             ROSA           YF/057741 28,00  40,00 0,00    1,00  1,60 0,00                      D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57  (CT)  MNGRSO57P58B38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9 MANGANO             ROSANNA        YF/030257 28,00  39,00 8,00    4,00  1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9  (PA)  MNGRNN69L5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6 MANGANO             ROSSELLA       YF/053403 34,00  38,00 5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2  (SR)  MNGRSL72A41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16 MANGANO             TOMMASA        YF/030265 34,00  40,00 0,00    1,50  0,10 0,00                      EF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2  (PA)  MNGTMS72M6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60 MANGIA              TIZIANA        YF/030338 32,00  36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1  (PA)  MNGTZN71C6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4 MANGIACAVALLO       ANNA           YF/030366 34,00  40,00 8,00    6,50  1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ME)  MNGNNA75M43F158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3 MANGIACAVALLO       MILENA ESTHER  YF/030381 29,00  36,00 5,00    2,75  0,00 0,50     I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4  (AG)  MNGMNS74S60I5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74 MANGIAFICO          CONCETTA       YF/044320 29,00  40,00 8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4  (SR)  MNGCCT74B59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5 MANGIAFICO          MARIA          YF/040938 36,00  40,00 8,00    0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6  (CT)  MNGMRA76C62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6 MANGIAFICO          MILENA         YF/019643 28,00  38,00 0,00    7,75  2,25 0,00               Q      F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1  (SR)  MNGMLN71T48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7 MANGIAFICO          PATRIZIA       YF/026349 29,00  40,00 8,00    1,00  4,00 0,5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8  (SR)  MNGPRZ68C54D63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6 MANGIAFICO          RITA           YF/049041 30,00  40,00 8,00    1,00  6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7  (CT)  MNGRTI67E6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8 MANGIAGLI           CARMELA        YF/04998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1  (SR)  MNGCML71D42A52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1 MANGIAMELI          FELY           YF/04926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1  (CT)  MNGFLY71E3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4 MANGIAMELI          MONICA         YF/003995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4  (CT)  MNGMNC74P49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52 MANGIAPANE          ELENA ROSA     YF/031372 29,00  39,00 0,00    1,00  3,30 0,00               J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59  (AG)  MNGLRS59L51B4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5 MANGIAPANE          GIACOMA PATRIZ YF/029508 29,00  40,00 8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9  (SP)  MNGGMP69S70E4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2 MANGIAPANE          GIUSEPPINA     YF/031386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6  (PA)  MNGGPP76B6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9 MANGIAPANE          LORENA         YF/030484 32,00  40,00 8,00    0,50  5,20 0,00     I         R      F      2       85,7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6/1965  (CT)  MNGLRN65H51B428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383 MANGIAPANE          MARIA          YF/030538 28,00  40,00 8,00    0,50  3,00 0,00    F          R             2       7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0/01/1952  (PA)  MNGMRA52A7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4 MANGIAPANE          MARIA ANTONIET YF/030550 29,00  40,00 8,00    7,75  2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5  (PA)  MNGMNT75L48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3 MANGIAPANE          MARIARITA      YF/030573 36,00  40,00 8,00    1,50  4,00 1,50     I                               9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5/01/1973  (PA)  MNGMRT73A55G273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7664 MANGIAPANE          MARZIA         YF/030584 35,00  38,00 0,00    0,50  0,00 0,00                                     73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1/12/1977  (AG)  MNGMRZ77T61B486M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0299 MANGIAPANE          RITA           YF/030593 35,00  40,00 8,00    9,00  1,00 0,0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8  (PA)  MNGRTI78D5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7 MANGIAPANE          SILVIA         YF/030602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9  (PA)  MNGSLV79M6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0 MANGIAPANE          TERESA         YF/040976 34,00  40,00 8,00    6,50  2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7  (CT)  MNGTRS67C45B4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4 MANGIARACINA        ANNA           YF/030654 35,00  40,00 8,00    0,50  2,50 0,5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PA)  MNGNNA76L6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4 MANGIARACINA        DANIELA        YF/030692 29,00  40,00 7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7  (PA)  MNGDNL77S7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7 MANGIARACINA        MARIA          YF/030717 35,00  40,00 8,00    2,75  4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8  (PA)  MNGMRA68E6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7 MANGIARACINA        MARIELLA       YF/030725 28,00  40,00 8,00    1,50  0,00 0,00     I                        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11/1979  (TP)  MNGMLL79S47C286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182 MANGIARACINA        SUSANNA        YF/045634 35,00  38,00 0,00    1,00  0,00 0,00                                     7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06/1976  (TP)  MNGSNN76H68F06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8956 MANGIARACINA        TERESA         YF/030751 32,00  40,00 6,00    0,50  2,10 0,00    F          R      F      2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52  (AG)  MNGTRS52B46H7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8 MANGIARACINA        VALENTINA ANNA YF/016396 32,00  39,00 4,80    4,00  1,00 0,5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TP)  MNGVNT75L66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1 MANGIARRATTI        GIOVANNA LORED YF/042240 29,00  40,00 4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CT)  MNGGNN72C4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12 MANGIARRATTI        MARIA GRAZIA   YF/051844 28,00  39,00 0,00    0,50  2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7  (CT)  MNGMGR67D52F21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15 MANGIAVILLANO       CROCIFISSA     YF/030794 34,00  40,00 8,00    6,50  4,00 0,5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AG)  MNGCCF72P58G282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2 MANGIAVILLANO       MARIA KATIA    YF/031401 32,00  40,00 8,00    1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8  (AG)  MNGMKT78S64E5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2 MANGIAVILLANO       PASQUALINA     YF/030829 30,00  40,00 0,00    1,50  4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4  (AG)  MNGPQL74M61G28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9 MANGIAVILLANO       ROSARIA        YF/031404 37,00  40,00 8,00    5,25  1,00 0,5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9  (AG)  MNGRSR79D4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2 MANGIO'             GIUSEPPA VINCE YF/056277 28,00  32,00 0,00    0,50  0,00 0,00               R             2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59  (ME)  MNGGPP59D45L0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3 MANGIONE            ANNA MARIA     YF/030846 32,00  40,00 4,80    0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6  (PA)  MNGNMR66L6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5 MANGIONE            CARMELA MARIA  YF/031420 32,00  40,00 5,50    1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1  (PA)  MNGCML71D5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1 MANGIONE            CARMELO        YF/031423 34,00  40,00 8,00    0,50  5,00 0,0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6  (AG)  MNGCML66C20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57 MANGIONE            CATERINA       YF/031429 30,00  40,00 6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7  (AG)  MNGCRN77B42H15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9 MANGIONE            CINZIA LOREDAN YF/031436 30,00  40,00 8,00    1,50  0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9  (CL)  MNGCZL69R44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2 MANGIONE            CLAUDIA        YF/031446 28,00  40,00 5,50    7,75  0,00 0,00      S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8  (AG)  MNGCLD78P53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3 MANGIONE            DANIELA MARIA  YF/031450 38,00  40,00 0,00    4,00  0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5  (AG)  MNGDLM75B47H15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6 MANGIONE            ELISABETTA     YF/031455 37,00  40,00 8,00    9,00  0,00 0,0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7  (FI)  MNGLBT77M61D6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5 MANGIONE            ENRICA         YF/031776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3  (PA)  MNGNRC73R6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2 MANGIONE            FILIPPA        YF/052291 28,00  40,00 0,00    1,50  3,35 0,00               R             3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2  (CT)  MNGFPP62C68B4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0 MANGIONE            FRANCESCA      YF/03146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7  (AG)  MNGFNC67S52A08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8 MANGIONE            GIUSEPPA       YF/031466 28,00  40,00 5,00    1,50  2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5  (AG)  MNGGPP75A4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0 MANGIONE            GIUSI          YF/031469 38,00  40,00 8,00    1,00  1,00 0,50    F     M                          8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2/11/1974  (AG)  MNGGSI74S42H159R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3830 MANGIONE            LAURA          YF/031482 30,00  40,00 8,00    5,25  2,00 0,00    F                                85,25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2/12/1976  (AG)  MNGLRA76T62A089N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4567 MANGIONE            LORENA         YF/018268 29,00  40,00 6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6  (RG)  MNGLRN76M54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9 MANGIONE            MARIA          YF/031802 30,00  40,00 8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9  (AG)  MNGMRA79P47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7 MANGIONE            MARIA GIOVANNA YF/031487 28,00  37,00 0,00    4,00  1,00 0,00                                     7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8/06/1977  (AG)  MNGMGV77H48H159J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0995 MANGIONE            MARILENA       YF/031491 28,00  38,00 0,00    1,50  2,40 0,00               R             1       69,9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1/10/1968  (AG)  MNGMLN68R51E573M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4570 MANGIONE            STEFANIA       YF/031503 30,00  40,00 8,00    6,50  0,00 0,00      S                              84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8/12/1975  (AG)  MNGSFN75T58H269H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0109 MANGIONE            STEFANIA ROBER YF/002199 32,00  40,00 0,00    7,75  0,00 0,00          N    S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4  (CL)  MNGSFN74E64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8 MANGIONE            VALENTINA ORNE YF/000879 38,00  40,00 8,00    6,50  0,00 0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9  (CL)  MNGVNT79C60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80 MANGIONE            VALERIA        YF/038961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6  (CL)  MNGVLR76S66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70 MANGRAVITI          GIOVANNA DOMEN YF/041975 29,00  32,00 0,00    9,00  4,00 0,00               R             3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8  (ME)  MNGGNN68P47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7 MANIACI             ELENA          YF/031804 28,00  39,00 8,00    2,75  6,30 1,50     I                        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5  (ME)  MNCLNE65L46F2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3 MANIACI             FLORINDA       YF/031806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8  (PA)  MNCFRN78A7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5 MANIACI             LILIANA        YF/03181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9  (PA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3 MANIACI             MARIA          YF/031819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7  (PA)  MNCMRA67A4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5 MANIACI             PAOLA RITA TIN YF/047071 28,00  35,00 6,50    1,00  1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ME)  MNCPRT78R50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32 MANIACI             ROSA           YF/040625 29,00  39,00 4,80    4,00  2,00 0,00    F          R             3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58  (ME)  MNCRSO58D67B19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6 MANIACI             VALENTINA      YF/045403 28,00  32,00 0,00    5,25  0,00 0,00                                     6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80  (ME)  MNCVNT80D70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6 MANIERI             NADIA          YF/031513 34,00  40,00 7,00    0,50  0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9  (AG)  MNRNDA69H43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1 MANIGLIA            AGOSTINA       YF/032011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8  (TP)  MNGGTN78E45H70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7 MANIGLIA            ANTONELLA      YF/031527 30,00  40,00 8,00    6,50  6,30 0,50     I                               9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0  (PA)  MNGNNL70H69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9 MANIGLIA            GIUSEPPE       YF/031826 35,00  40,00 6,00    6,50  1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6  (AG)  MNGGPP76D02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7 MANIGLIA            OLIVIA         YF/031536 28,00  40,00 7,00    1,00  4,3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3  (AG)  MNGLVO63A44D5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0 MANISCALCHI         CATERINA       YF/038286 30,00  40,00 5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2  (TP)  MNSCRN72R52A17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4 MANISCALCHI         EMANUELA       YF/010182 33,00  37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7  (TP)  MNSMNL77T43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2 MANISCALCHI         GAETANA        YF/031828 30,00  40,00 8,00    0,50  0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6  (PA)  MNSGTN66T61E54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02 MANISCALCO          ALESSANDRA     YF/031839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8  (PA)  MNSLSN78E4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4 MANISCALCO          ALFONSA        YF/031555 29,00  38,00 6,00    6,50  3,10 0,00     I         L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7  (AG)  MNSLNS67C66F4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7 MANISCALCO          ANNA           YF/035429 30,00  40,00 6,00    0,50  0,00 0,00     I    N    RS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59  (AG)  MNSNNA59L48H74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84 MANISCALCO          ANNA           YF/039072 28,00  39,00 0,00    0,50  0,30 0,00                      EF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0  (TP)  MNSNNA60H41G76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8 MANISCALCO          DANIELA DAMIAN YF/031576 33,00  38,00 0,00    2,75  3,10 0,00                       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0  (PA)  MNSDLD70L6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4 MANISCALCO          ELEONORA       YF/048048 30,00  40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7  (CR)  MNSLNR67B64D15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5 MANISCALCO          ELISABETTA     YF/035442 32,00  40,00 8,00    0,50  3,00 0,50     I         J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0  (PA)  MNSLBT70C4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2 MANISCALCO          ELISABETTA ANN YF/001665 29,00  40,00 4,80    1,00  2,00 0,00     I         R        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8  (CL)  MNSLBT68A68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3 MANISCALCO          FRANCESCA      YF/003561 31,00  40,00 6,00    0,50  1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3  (TP)  MNSFNC63H55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6 MANISCALCO          FRANCESCA MARI YF/031579 37,00  40,00 8,00    1,00  3,00 0,00     I         R             2   X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5  (AG)  MNSFNC65T45I5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2 MANISCALCO          GIUSEPPA       YF/035547 35,00  35,00 6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4  (PA)  MNSGPP74B6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4 MANISCALCO          LILIA          YF/031584 28,00  38,00 0,00    1,00  2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7  (AG)  MNSLLI67S42I35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4 MANISCALCO          MARGHERITA     YF/031419 28,00  39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57  (AG)  MNSMGH57C65H7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7 MANISCALCO          MARGHERITA     YF/035607 31,00  40,00 8,00    1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2  (PA)  MNSMGH72C5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79 MANISCALCO          MARIA          YF/031558 35,00  40,00 8,00    5,25  1,00 0,50    F          L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5  (AG)  MNSMRA75C6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2 MANISCALCO          MARIA          YF/035624 32,00  40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2  (PA)  MNSMRA72P42D0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0 MANISCALCO          MARIA          YF/035614 38,00  40,00 8,00    4,00  0,00 0,50     I    M    G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6  (PA)  MNSMRA76E5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7 MANISCALCO          MARIA          YF/035635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9  (PA)  MNSMRA79M58B535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4 MANISCALCO          MARIA CONCETTA YF/031433 34,00  40,00 8,00    1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9  (AG)  MNSMCN69M58I5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0 MANISCALCO          MARIA CONCETTA YF/031590 29,00  38,00 6,00    2,75  0,00 0,00     I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TO)  MNSMCN74L49L21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69 MANISCALCO          MARIA FRANCESC YF/035649 28,00  40,00 7,00    2,75  0,00 0,5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7  (AG)  MNSMFR77L44H74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2 MANISCALCO          MARIANNA       YF/001003 28,00  39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0  (TP)  MNSMNN70M51H7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65 MANISCALCO          NADIA          YF/035669 33,00  40,00 4,80    1,50  3,00 0,00     I    N    S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5  (PA)  MNSNDA65M5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8 MANISCALCO          PAOLA PATRIZIA YF/035686 28,00  40,00 8,00    2,75  3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1  (AG)  MNSPPT71C63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04 MANISCALCO          PATRIZIA       YF/035692 28,00  40,00 6,50    0,50  0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6  (PA)  MNSPRZ66L6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1 MANISCALCO          RENATO         YF/044819 35,00  40,00 8,00    1,00  7,00 0,00     I         CG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2  (TP)  MNSRNT62R19H7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5 MANITTA             ALESSANDRA     YF/051773 28,00  40,00 8,00    2,75  3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1  (CT)  MNTLSN71T59G59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4 MANITTA             CONCETTINA     YF/035697 28,00  33,00 4,80    2,75  1,00 0,50    F                                7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2  (ME)  MNTCCT72S55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0 MANNA               ANTONIETTA     YF/007830 30,00  40,00 8,00    4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80  (TP)  MNNNNT80D61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0 MANNA               MARIA          YF/054017 29,00  39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3  (EE)  MNNMRA73A47Z1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1 MANNALA'            MARIA GRAZIA   YF/035704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9  (PA)  MNNMGR79D5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9 MANNARA'            CARMELA        YF/017396 31,00  40,00 8,00    0,50  1,00 0,00     I         R 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2  (AG)  MNNCML62H47B52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06 MANNINA             ANNA           YF/021071 28,00  38,00 4,80    1,00  2,40 0,00     I    N    RS     F      2       7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4  (TP)  MNNNNA64C69A176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1 MANNINA             ANTONINA       YF/036185 33,00  40,00 8,00    1,50  2,30 0,00     I         R             1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0  (PA)  MNNNNN70S64B31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4 MANNINA             MIRANDA        YF/031481 28,00  40,00 8,00    0,50  3,00 1,50     I                        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4  (TP)  MNNMND74S68D423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150 MANNINA             VALERIA        YF/005386 28,00  40,00 0,00    0,50  0,00 0,00               R             3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5/02/1966  (TP)  MNNVLR66B65L33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673 MANNINO             AGATA          YF/049632 28,00  40,00 8,00    0,50  1,00 0,50     I                               7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12/1971  (CT)  MNNGTA71T70C351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910 MANNINO             ANNARITA       YF/022816 28,00  40,00 8,00    1,00  0,00 0,00     I                               77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0/12/1975  (CT)  MNNNRT75T60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63 MANNINO             BARBARA AGATA  YF/047936 28,00  40,00 8,00    1,50  2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6  (CT)  MNNBBR76P4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8 MANNINO             CRISTINA       YF/004305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81  (CT)  MNNCST81C6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5 MANNINO             EMANUELA       YF/036197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PA)  MNNMNL76B5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1 MANNINO             FRANCESCA      YF/044963 31,00  40,00 0,00    0,50  1,15 0,00                                     72,6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7/12/1958  (CT)  MNNFNC58T57C35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4378 MANNINO             FRANCESCA      YF/045675 30,00  38,00 8,00    0,50  0,00 0,00     I         R             2       7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6/01/1965  (CT)  MNNFNC65A56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0 MANNINO             FRANCESCA      YF/028534 29,00  38,00 7,00    1,00  2,30 0,00     I                F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9  (SR)  MNNFNC69C47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5 MANNINO             GIROLAMA       YF/036208 28,00  40,00 8,00    4,00  3,00 0,5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3  (PA)  MNNGLM63M7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8 MANNINO             LUCREZIA       YF/036212 28,00  40,00 8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4  (PA)  MNNLRZ74C6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4 MANNINO             MARIA          YF/036217 28,00  40,00 8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4  (PA)  MNNMRA74R5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6 MANNINO             MARIA CARLA    YF/055553 29,00  34,00 0,00    0,50  6,15 0,00                              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4  (ME)  MNNMCR64D47G377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8 MANNINO             MARIA LUISA    YF/009150 33,00  40,00 8,00    1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2  (CT)  MNNMLS72T55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52 MANNINO             NINFA TIZIANA  YF/036222 36,00  40,00 0,00    1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3  (PA)  MNNNFT73T68B78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8 MANNINO             PIERA          YF/036223 30,00  36,00 0,00    0,50  4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6  (PA)  MNNPRI66H6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6 MANNINO             ROSA           YF/036226 32,00  40,00 8,00    2,75  1,00 0,00     I         R             3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1  (PA)  MNNRSO61H4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1 MANNINO             ROSANNA        YF/055632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6  (CT)  MNNRNN76S51B2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9 MANNINO             SABRINA MICHEL YF/000889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0  (CL)  MNNSRN70A56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8 MANNINO             SANTA          YF/055374 28,00  40,00 0,00    0,50  2,15 0,00               R             2       7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52  (CT)  MNNSNT52R69F25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1 MANNINO             SILVANA        YF/036227 31,00  36,00 8,00    1,00  1,00 0,00     I                           X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7  (PA)  MNNSVN67A68B78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4 MANNINO             STEFANIA       YF/036229 28,00  40,00 8,00    1,50  5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3  (PA)  MNNSFN73H5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0 MANNINO             VINCENZA       YF/036232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7  (PA)  MNNVCN77B68B7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2 MANNO               ANNA           YF/036234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3  (PA)  MNNNNA63C51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9 MANNO               ANNA BRIGIDA   YF/024882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8  (EE)  MNNNBR78D61Z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07 MANNO               ANTONELLA      YF/036237 30,00  38,00 5,00    1,50  0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7  (PA)  MNNNNL77S6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9 MANNO               CARMELINA      YF/031498 36,00  40,00 8,00    2,7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9  (AG)  MNNCML79D67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1 MANNO               ELENIA         YF/031507 33,00  40,00 8,00    9,00  1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6  (BL)  MNNLNE76M45A757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94 MANNO               ILARIA         YF/031514 36,00  40,00 8,00    9,00  0,00 0,00     IS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9  (AG)  MNNLRI79H43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9 MANNO               MARIA          YF/036243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2  (EE)  MNNMRA72E41Z40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5 MANNO               MONICA MARIA   YF/022335 30,00  38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3  (CT)  MNNMCM73C41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2 MANNO               PROVVIDENZA    YF/036246 29,00  40,00 6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3  (PA)  MNNPVV73M5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3 MANNO               SANTA KATJA MA YF/052967 31,00  38,00 0,00    1,50  2,10 0,00               LR      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6  (CT)  MNNSTK66E70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11 MANNO               TERESA MARIA L YF/028324 28,00  39,00 7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9  (CT)  MNNTSM69H5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70 MANNO               VINCENZA       YF/006300 28,00  40,00 0,00    0,50  0,35 0,00               R      D F    2       6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1  (TP)  MNNVCN61R47A1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8 MANNO LANDOLINA     MARIA LUISA RO YF/036245 28,00  40,00 0,00    1,00  1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3  (PA)  MNNMLS73H4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89 MANNONE             ANTONIA        YF/024212 30,00  39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1  (TP)  MNNNTN71A41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3 MANNONE             ANTONIA CINZIA YF/023930 28,00  40,00 5,00    0,50  2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4  (TP)  MNNNNC74D41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3 MANNONE             BRIGIDA        YF/024219 38,00  40,00 8,00    1,00  3,10 0,50     I         R      E      2       9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8  (TP)  MNNBGD68S46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3 MANNONE             CARLO MASSIMO  YF/015093 29,00  40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0  (TP)  MNNCLM70S14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8 MANNONE             DANIELA MARINA YF/006290 33,00  40,00 5,50    2,75  4,00 0,50     I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6  (TP)  MNNDLM66M62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2 MANNONE             FLORINDA       YF/024899 31,00  40,00 6,80    0,50  2,0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TP)  MNNFRN75D70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7 MANNONE             GIOVANNA       YF/00976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9  (TP)  MNNGNN79E67E97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9 MANNONE             GIOVANNA MARIA YF/002540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8  (TP)  MNNGNN68R56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1 MANNONE             GIULIANA       YF/019035 31,00  40,00 8,00    9,00  4,20 1,50     I                               9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1  (TP)  MNNGLN71B66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44 MANNONE             GIUSEPPA       YF/003268 30,00  40,00 7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6  (TP)  MNNGPP76R48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8 MANNONE             GIUSY          YF/032000 32,00  38,00 8,00    4,00  1,00 0,5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2/10/1969  (TP)  MNNGSY69R42E974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3615 MANNUCA             STEFANIA       YF/048252 28,00  38,00 0,00    0,50  0,00 0,00                                     66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9/05/1980  (SR)  MNNSFN80E69E532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1796 MANSELLA            FRANCESCA      YF/036247 33,00  40,00 8,00    4,00  3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8  (PA)  MNSFNC68L5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4 MANSUETO            CONCETTA GIUSE YF/011841 29,00  40,00 8,00    0,50  5,40 0,00    F          L                     82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0  (CT)  MNSCCT70C5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93 MANSUETO            PATRIZIA VALEN YF/011832 31,00  40,00 8,00    4,00  0,00 0,00     I         L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8  (CT)  MNSPRZ78B6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7 MANSUETO            SIMONA         YF/023596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CT)  MNSSMN72L5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8 MANTA               ANNA MARIA     YF/014302 28,00  33,00 6,00    0,50  1,00 0,00    F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8  (CL)  MNTNMR68E46E61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17 MANTA               GRAZIELLA      YF/005641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8  (CL)  MNTGZL78A61E61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00 MANTA               MARIA CARMELA  YF/006889 28,00  40,00 8,00    1,00  3,30 0,00    F          Q                 X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5  (CL)  MNTMCR65S57E61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98 MANTA               SALVATRICE SIL YF/021325 36,00  40,00 8,00    0,50  3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5  (AG)  MNTSVT65R63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8 MANTARRO            ROSANNA        YF/053263 28,00  40,00 4,80    2,75  5,30 0,00     I                        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6  (VA)  MNTRNN66A60L68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2 MANTEGNA            GIUSEPPA       YF/036252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7  (EN)  MNTGPP77B63C342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9 MANTEGNA            MARIA          YF/030327 28,00  37,00 0,00    4,00  0,00 0,00                              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10/1976  (EN)  MNTMRA76R51C342P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0802 MANTELLI            FRANCESCA      YF/018315 28,00  40,00 0,00    1,00  1,10 0,00                                     70,1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7/12/1977  (RG)  MNTFNC77T67C927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9539 MANTI               SONIA          YF/036931 30,00  38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5  (PA)  MNTSNO75P70D00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8 MANTICELLO          MARIA CONCETTA YF/041797 28,00  40,00 8,00    0,50  2,20 0,00     I         R             1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7  (CT)  MNTMCN67A6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21 MANTINEO            VINCENZA       YF/057236 32,00  40,00 0,00    5,25  0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3  (CT)  MNTVCN73A48H17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6 MANTIO              SALVINA        YF/036948 29,00  40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6  (CL)  MNTSVN76H67F83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2 MANTIONE            MIRELLA        YF/000111 28,00  40,00 0,00    6,50  3,20 0,00               Q                 X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1  (EE)  MNTMLL71T46Z11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74 MANTIONE            PATRIZIA       YF/002708 31,00  40,00 8,00    7,75  1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8  (CT)  MNTPRZ78D6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9 MANTO               ENZA           YF/031617 28,00  38,00 7,00    0,50  3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8  (AG)  MNTNZE68E56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2 MANTO               ROSALIA        YF/036957 28,00  40,00 8,00    2,75  2,00 0,00      S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4  (PA)  MNTRSL74D42G2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9 MANUELE             DANIELA        YF/029753 28,00  36,00 0,00    1,50  2,00 0,00          M    G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4  (EE)  MNLDNL74P48Z1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7 MANUELE             ROSA MARIA     YF/027709 30,00  39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4  (SR)  MNLRMR74A56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52 MANUELLA            CINZIA MARIA C YF/012669 28,00  35,00 0,00    1,00  2,15 0,00               R             1       6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6  (EN)  MNLCZM66B45G5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0 MANUELLO            ANNA           YF/022302 30,00  40,00 8,00    2,75  2,10 0,00     I                 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6  (RG)  MNLNNA66P48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58 MANULI              CARMELA        YF/053477 35,00  36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4  (EE)  MNLCML74L62Z13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39 MANUNTA             GRAZIA ANTONEL YF/036960 33,00  40,00 0,00    1,00  4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59  (NU)  MNNGZN59M49E44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8 MANURI              ANGELA         YF/041730 29,00  29,00 0,00    1,00  0,00 0,00               Q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2  (ME)  MNRNGL62A43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6 MANZELLA            ALESSANDRA     YF/036977 28,00  38,00 5,00    1,0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9  (PA)  MNZLSN79M4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7 MANZELLA            CONCETTA       YF/005266 28,00  38,00 6,50    1,50  2,00 0,00     I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5  (SR)  MNZCCT75A69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3 MANZELLA            GIUSEPPA       YF/036996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PA)  MNZGPP73P49C0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4 MANZELLA            LENA           YF/037003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5  (PA)  MNZLNE75H5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6 MANZELLA            PROVVIDENZA    YF/036972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2  (PA)  MNZPVV72S57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4 MANZELLA            VALENTINA      YF/031596 28,00  39,00 5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8  (AG)  MNZVNT78M52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1 MANZO               ANNA DANIELA   YF/044411 29,00  40,00 7,00    0,50  1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6  (TP)  MNZNDN66L61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9 MANZO               ANTONELLA      YF/025578 29,00  35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4  (SR)  MNZNNL64T55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4 MANZO               ANTONELLA      YF/006388 31,00  40,00 8,00    4,00  1,00 0,5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8  (TP)  MNZNNL68E69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77 MANZO               DOROTEA FLORIN YF/040061 35,00  39,00 0,00    0,50  3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0  (PA)  MNZDTF70L5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0 MANZO               VINCENZA       YF/004187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1  (TP)  MNZVCN61S68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7 MANZOLI             GIUSEPPINA     YF/043866 28,00  29,00 0,00    0,50  3,00 0,00               R             1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4  (ME)  MNZGPP64M48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1 MANZONE             MARIA          YF/043580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7  (EE)  MNZMRA67P47Z700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6 MANZONE             MARIANTONIA    YF/031606 29,00  40,00 7,00    1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3  (AG)  MNZMNT73L60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04 MANZONI             GIUSEPPINA     YF/041163 28,00  35,00 5,00    0,50  0,10 0,00     I                 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1  (CT)  MNZGPP71D60I3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7 MANZONI             ILARIA         YF/031599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5  (AG)  MNZLRI75M50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5 MANZONI             SANTA CARMELA  YF/041225 28,00  36,00 5,00    1,00  0,20 0,00     I                               7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5  (CT)  MNZSTC65T58I3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1 MAPELLI             MARIA GRAZIA A YF/004526 30,00  40,00 8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6  (CT)  MPLMGR76B4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5 MARABELLA           GIOVANNA       YF/028399 29,00  40,00 8,00    0,50  2,30 0,00    F          R       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3  (AG)  MRBGNN63S52H2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5 MARABELLO           GIANDOMENICA   YF/050403 28,00  29,00 0,00    1,50  2,00 0,00               R             1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1  (ME)  MRBGDM71A63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0 MARABETI            ENNIO          YF/039800 28,00  40,00 6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80  (PA)  MRBNNE80P24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7 MARABETI            GIUSI MARIA    YF/039812 29,00  40,00 4,80    0,50  1,00 0,00     I    N    LS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0  (PA)  MRBGMR70T65G3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8 MARABETI            KATIA          YF/039821 32,00  40,00 7,50    9,00  1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7  (PA)  MRBKTA77C5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2 MARABITO            PAOLA          YF/028398 36,00  38,00 4,80    0,50  0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9  (SR)  MRBPLA69T45I78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9 MARAGLIANO          CATERINA       YF/028440 29,00  40,00 8,00    0,50  1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4  (AG)  MRGCRN64P62H15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85 MARAGLIANO          FILOMENA       YF/048543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4  (AG)  MRGFMN64L66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23 MARAGLIANO          FIORANGELA MAR YF/028466 30,00  40,00 8,00    6,50  0,00 0,00       T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9  (EE)  MRGFNG79E53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7 MARAGLIANO          GIOVANNINA     YF/02848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6  (AG)  MRGGNN76A44A08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19 MARAGLIANO          GIUSEPPE SALVA YF/028514 37,00  40,00 8,00    4,00  1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AG)  MRGGPP74A07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3 MARAGLIANO          ROSALBA        YF/028535 34,00  38,00 6,00    1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3  (AG)  MRGRLB73B65H15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19 MARANCI             MARIA CRISTINA YF/04731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8  (VB)  MRNMCR78R65L74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0 MARANO              ANGELA         YF/013135 28,00  40,00 0,00    0,50  1,30 0,00               R             2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4  (CL)  MRNNGL64M58F06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4 MARANO              ANNA           YF/057645 28,00  40,00 6,00    1,5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6  (CT)  MRNNNA76P4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3 MARANO              ANNA           YF/039832 28,00  39,00 6,40    1,00  0,00 0,00     I                 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80  (PA)  MRNNNA80T4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7 MARANO              GIULIANA       YF/005507 28,00  39,00 0,00    1,00  1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1  (VC)  MRNGLN71R64D9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6 MARANO              GRAZIELLA      YF/044194 28,00  40,00 0,00    0,50  2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1  (ME)  MRNGZL61H68G6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8 MARANO              MARIA GIUSEPPI YF/005676 29,00  40,00 8,00    7,75  3,00 1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6  (CT)  MRNMGS76D4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0 MARANO              MARINELLA      YF/039840 33,00  40,00 0,00    7,75  0,00 0,00     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5  (PA)  MRNMNL75L5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4 MARANO              ROSALBA        YF/039846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4  (PA)  MRNRLB64M4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3 MARANO              ROSARIA        YF/042479 30,00  40,00 0,00    6,50  5,00 0,00                              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06/1969  (CT)  MRNRSR69H60A028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288 MARANTO             FRANCESCO      YF/039849 30,00  40,00 0,00    2,75  0,00 0,00               R             2       72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11/1960  (PA)  MRNFNC60S18C42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1486 MARANTO             LUCIA          YF/039855 37,00  40,00 7,50    2,75  1,00 0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7  (PA)  MRNLCU77L59L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1 MARANTO             RITA DOMENICA  YF/039873 36,00  40,00 8,00    7,75  2,00 0,00    F                         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6  (PA)  MRNRDM76S67L112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2 MARANZANO           GIUSEPPINA     YF/003639 28,00  40,00 6,00    0,50  0,00 0,00      S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5  (TP)  MRNGPP75R58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6 MARASA'             ROSARIA        YF/039896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1  (PA)  MRSRSR71E42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3 MARASCIA            STEFANIA       YF/016575 30,00  40,00 8,00    1,50  5,00 0,5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8  (TP)  MRSSFN68L62F0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83 MARCA               MARIA LUISA    YF/028597 30,00  38,00 7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8  (CL)  MRCMLS78B53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6 MARCADINI           ADELINA        YF/031569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3  (CT)  MRCDLN73M5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83 MARCANTONIO         GRAZIA         YF/05313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0  (CT)  MRCGRZ70D67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7 MARCANTONIO         ROBERTA        YF/028617 36,00  40,00 8,00    7,75  1,00 0,00     I          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5  (AG)  MRCRRT75M46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71 MARCECA             GIULIANA       YF/025894 32,00  40,00 6,50    6,50  6,00 0,00     I         R             1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6  (TP)  MRCGLN66P58L33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96 MARCELLI            NINO           YF/039913 36,00  40,00 8,00    0,50  2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9  (TP)  MRCNNI69E09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66 MARCELLI            PIERO          YF/040078 29,00  40,00 6,00    1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0  (TP)  MRCPRI70M18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8 MARCELLINO          ANGELA LILIANA YF/013620 28,00  40,00 6,50    0,50  0,30 0,00    F          R      EF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2  (TP)  MRCNLL62T49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5 MARCELLINO          GIUSEPPINA MAR YF/039916 35,00  40,00 7,00    4,00  1,10 0,50    F           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6  (PA)  MRCGPP76C71G51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6 MARCELLINO          NUNZIATA RITA  YF/055306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1  (ME)  MRCNZT61E65D56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6 MARCELLINO          SABRINA        YF/007807 28,00  40,00 8,00    0,50  6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0  (TP)  MRCSRN70B66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30 MARCELLO            ALESSIA        YF/039918 36,00  39,00 6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1  (PA)  MRCLSS71L56G27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78 MARCENO'            MARIA          YF/039937 28,00  40,00 7,50    2,75  0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5  (RG)  MRCMRA75L67F2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5 MARCENO'            MARIA ANTONIET YF/039938 34,00  40,00 8,00    5,25  4,10 0,00     I                               91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PA)  MRCMNT72T4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9 MARCHESE            ALESSANDRA     YF/039942 28,00  40,00 0,00    1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2  (PA)  MRCLSN72B6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52 MARCHESE            ALFIA          YF/049036 29,00  38,00 6,00    5,25  0,00 0,00     I         R             1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56  (CT)  MRCLFA56B46F25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0 MARCHESE            ALICE MARIA VI YF/039943 28,00  39,00 8,00    0,50  0,00 0,00     I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10/1967  (PA)  MRCLMR67R42G273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121 MARCHESE            ANGELA         YF/005231 28,00  40,00 8,00    4,00  5,00 0,00     I                               85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1/1973  (CT)  MRCNGL73A69B428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809 MARCHESE            ANNA           YF/056134 29,00  37,00 0,00    6,50  2,00 0,00                                     74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5/11/1969  (CT)  MRCNNA69S45C3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4580 MARCHESE            ANNA MARIA     YF/039948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5  (PA)  MRCNMR65H6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7 MARCHESE            ANTONINA       YF/045060 31,00  40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7  (CL)  MRCNNN67D69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7 MARCHESE            ANTONINA       YF/056100 28,00  38,00 6,00    0,50  2,10 0,00    F          R             3       74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02/1955  (ME)  MRCNNN55B43D765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854 MARCHESE            CATERINA       YF/055874 28,00  34,00 0,00    0,50  0,00 0,00               R             1       62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1/1972  (CT)  MRCCRN72A53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8624 MARCHESE            CONCETTA       YF/040009 30,00  40,00 5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2  (PA)  MRCCCT72H6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3 MARCHESE            DOMINIQUE      YF/040134 32,00  40,00 7,00    1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8  (PA)  MRCDNQ78T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0 MARCHESE            ELIANA         YF/040140 34,00  40,00 8,00    9,00  4,00 0,0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4  (PA)  MRCLNE74D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3 MARCHESE            ELISABETTA     YF/040146 36,00  40,00 8,00    1,50  2,5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8  (PA)  MRCLBT78E48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05 MARCHESE            FINALINDA      YF/057061 28,00  38,00 0,00    0,50  2,10 0,00                       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0  (AG)  MRCFLN70S43B6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5 MARCHESE            FORTUNATA      YF/050362 28,00  39,00 8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9  (CT)  MRCFTN79E5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2 MARCHESE            FRANCESCA      YF/040149 33,00  40,00 0,00    0,50  0,20 0,00               R             2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1  (PA)  MRCFNC61H4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9 MARCHESE            GIOVANNA       YF/007668 29,00  35,00 0,00    0,50  0,10 0,00               G       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59  (CL)  MRCGNN59T56H28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5 MARCHESE            GIOVANNA       YF/055659 30,00  40,00 8,00    4,00  3,00 0,50    F 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2  (CT)  MRCGNN72C6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26 MARCHESE            GIUSEPPA       YF/026902 30,00  39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1  (TP)  MRCGPP61R44H7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7 MARCHESE            GIUSEPPE       YF/028643 29,00  40,00 0,00    9,00  3,10 0,00      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4  (AG)  MRCGPP64C20I22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75 MARCHESE            GIUSI          YF/04016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6  (PA)  MRCGSI76E5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8 MARCHESE            IVANA          YF/010795 31,00  40,00 8,00    1,00  4,00 0,0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3  (CT)  MRCVNI73B5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1 MARCHESE            LINDA MARIA GL YF/040850 28,00  40,00 8,00    2,75  0,15 0,00     I                               78,9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3/1969  (CT)  MRCLDM69C70C351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525 MARCHESE            MARIA          YF/040173 29,00  40,00 8,00    0,50  2,00 0,00     I                               7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08/1975  (PA)  MRCMRA75M5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93 MARCHESE            MARIALUISA     YF/052510 28,00  40,00 8,00    7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8  (TO)  MRCMLS78M50L21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1 MARCHESE            MARIA PIA GIOV YF/03991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9  (CT)  MRCMPG69R4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37 MARCHESE            MATTIA RITA    YF/043589 35,00  40,00 8,00    2,75  4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5  (TP)  MRCMTR65S63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1 MARCHESE            MIRELLA        YF/040188 36,00  40,00 8,00    5,25  2,00 0,00    F 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6  (PA)  MRCMLL76A71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77 MARCHESE            MONICA         YF/040190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9  (PA)  MRCMNC79R4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2 MARCHESE            NICOLINA       YF/028839 32,00  40,00 8,00    9,00  4,10 0,50     I         QR            2       93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8/1966  (EE)  MRCNLN66M51Z114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590 MARCHESE            OLGA           YF/040191 35,00  40,00 8,00    6,50  2,00 0,00     I                               9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6/06/1972  (PA)  MRCLGO72H6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2 MARCHESE            PATRIZIA       YF/010131 31,00  40,00 8,00    4,00  2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1  (BL)  MRCPRZ71C65A75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8 MARCHESE            PINA MARIA     YF/040195 28,00  39,00 6,00    1,0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4  (TP)  MRCPMR74P43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0 MARCHESE            PROVVIDENZA    YF/041103 28,00  38,00 4,80    0,50  2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54  (TP)  MRCPVV54H67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2 MARCHESE            ROSANGELA      YF/040196 28,00  39,00 6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5  (AG)  MRCRNG75E67B6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024054 MARCHESE            ROSARIA        YF/040198 30,00  29,00 6,00    0,50  0,00 0,00      S                              65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11/1979  (PA)  MRCRSR79S58G273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103 MARCHESE            ROSARIA        YF/032041 33,00  39,00 0,00    1,00  0,00 0,00                                     73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6/1976  (TP)  MRCRSR76H48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6 MARCHESE            SARA           YF/053138 28,00  36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6  (ME)  MRCSRA76R58I19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59 MARCHESE            SEBASTIANA     YF/040761 28,00  37,00 4,80    1,00  2,00 0,00     I                               72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8/1976  (CT)  MRCSST76M57C3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269 MARCHESE            TIZIANA        YF/048470 34,00  39,00 7,50    0,50  1,00 0,00     I                               82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06/1978  (CT)  MRCTZN78H54C351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3077 MARCHESE            VENERA         YF/055915 32,00  40,00 8,00    2,75  3,30 0,00     I         R             2       8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59  (CT)  MRCVNR59D59C29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38 MARCHESE RAGONA     FRANCESCA ANNA YF/000124 28,00  40,00 0,00    0,50  0,00 0,00               QR            2   X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58  (CL)  MRCFNC58L69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0 MARCHESE RAGONA     MARIA STELLA   YF/028885 29,00  39,00 7,00    6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9  (AG)  MRCMST69P64B602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39 MARCHETTA           ANGELA         YF/028996 30,00  40,00 5,80    2,75  0,00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6  (MI)  MRCNGL76S67M05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5 MARCHETTA           CARMELA        YF/040215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8  (AG)  MRCCML68P47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12 MARCHETTA           EMANUELA       YF/008058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80  (CT)  MRCMNL80H5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5 MARCHETTA           GAETANA FORTUN YF/042513 34,00  39,00 7,00    1,50  3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8  (ME)  MRCGNF68E52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7 MARCHETTA           IRENE          YF/047432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7  (ME)  MRCRNI77T70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9 MARCHETTA           LAURA GIUSEPPI YF/055702 29,00  36,00 0,00    2,75  2,00 0,00               R             2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EE)  MRCLGS69S47Z6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91 MARCHETTA           MARIA ANGELA   YF/049813 33,00  39,00 7,00    0,50  3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4  (ME)  MRCMNG74L48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0 MARCHETTA           MARIANGELA     YF/047417 29,00  40,00 8,00    2,75  1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6  (ME)  MRCMNG76L61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49 MARCHETTA           MARIANGELA     YF/040228 28,00  36,00 4,80    1,50  0,00 0,00    F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PA)  MRCMNG77E6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4 MARCHETTA           PIETRO FELICE  YF/040241 28,00  40,00 8,00    6,50  1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6  (PA)  MRCPRF76B18G2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1 MARCHETTA           SEBASTIANA     YF/054222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5  (ME)  MRCSST65A60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8 MARCHI'             GIUSEPPE       YF/017413 33,00  39,00 0,00    0,50  1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2  (CL)  MRCGPP72A10F0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8 MARCHI              GIUSEPPINA     YF/054972 35,00  40,00 7,00    1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5  (CL)  MRCGPP75T56F06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6 MARCHI'             LUCIA          YF/020324 31,00  38,00 0,00    1,50  0,20 0,00               R      F      1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0  (CL)  MRCLCU70M63F06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6 MARCHIANO           ROSALIA        YF/039940 34,00  40,00 4,80    1,50  1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6  (PA)  MRCRSL76L70B780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1 MARCHICA            CARMELA        YF/040291 34,00  40,00 0,00    9,00  1,00 0,00     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5  (PA)  MRCCML75A5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5 MARCHICA            IVANA MARIA    YF/040295 34,00  40,00 8,00    1,50  4,10 1,50     I                               8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0  (PA)  MRCVMR70C4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09 MARCHICA            LICIA          YF/028965 28,00  40,00 0,00    0,50  1,55 0,00          N    QRS    DEF    2       7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2  (AG)  MRCLCI62S45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1 MARCHICA            MARIA          YF/040300 34,00  40,00 4,80    1,50  0,00 0,00    F          R             1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3  (AG)  MRCMRA73H49C35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7 MARCHICA            PAOLA          YF/040301 36,00  40,00 0,00    6,50  1,00 0,00     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7  (PA)  MRCPLA77C67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5 MARCHINGIGLIO       VINCENZO       YF/056336 33,00  38,00 5,00    0,50  3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5  (CT)  MRCVCN65C2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3 MARCHISCIANA        GIUSEPPA MARIA YF/011824 30,00  37,00 8,00    0,50  2,20 0,00    F          Q                 X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1  (CL)  MRCGPP61T65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5 MARCHISCIANA        ROSANNA MARIA  YF/000383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9  (CL)  MRCRNN79A53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5 MARCHISELLO         MARIA LUCIA    YF/041498 35,00  40,00 8,00    1,00  3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59  (SR)  MRCMLC59E45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2 MARCIANO            MARIA CONCETTA YF/040314 28,00  40,00 8,00    0,50  2,00 0,00     I         LR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7  (PA)  MRCMCN67B6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6 MARCIANTE           ANTONIO        YF/036902 30,00  40,00 0,00    1,50  3,25 0,00               Q      D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7  (EN)  MRCNTN67S20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0 MARCIANTE           BEATRICE       YF/040317 29,00  40,00 7,50    1,5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7  (AG)  MRCBRC67H62E7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38 MARCIANTE           CLARA          YF/028436 29,00  34,00 0,00    2,75  1,00 0,00               L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7  (CT)  MRCCLR77E6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1 MARCIANTE           PATRIZIA       YF/040324 36,00  40,00 7,00    1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1  (AG)  MRCPRZ71S58H2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2 MARCIANTE           VALENTINA GIAC YF/017229 29,00  40,00 6,50    5,2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2  (TP)  MRCVNT72S58E974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39 MARCIANTI           MARIA AUDENZIA YF/040340 30,00  40,00 8,00    6,50  1,00 0,50    F 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3  (PA)  MRCMDN63T58E05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33 MARCIMINO           LAURA PIERA    YF/005481 33,00  40,00 8,00    6,50  2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3  (CT)  MRCLPR73H6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0 MARCINNO'           GIACOMA        YF/040028 32,00  40,00 8,00    6,50  1,00 0,0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9  (CT)  MRCGCM69H55B4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0 MARCO               DAVIDE         YF/028982 33,00  40,00 8,00    5,25  1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2  (PA)  MRCDVD72L20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1 MARCOCCIO           PIETRA         YF/040342 30,00  40,00 8,00    1,00  5,10 0,00     I                F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0  (PA)  MRCPTR70H42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1 MARENGO             FRANCESCA      YF/033568 28,00  40,00 8,00    2,75  0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0  (CT)  MRNFNC70H45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7 MARFIA              GIOVANNA       YF/041646 30,00  35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7  (PA)  MRFGNN77E6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3 MARGAGLIOTTI        MARIA          YF/016940 29,00  40,00 8,00    0,50  4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8  (TP)  MRGMRA68H63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1 MARGAGLIOTTI        ROSARIA        YF/003765 28,00  40,00 5,60    0,50  0,00 0,00     I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4  (PA)  MRGRSR64D5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8 MARGANI             ALESSANDRA     YF/005674 37,00  40,00 8,00    4,00  1,00 0,00     I         R             1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4  (CL)  MRGLSN74D62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0 MARGARECI           CRISTINA       YF/052326 28,00  35,00 4,80    0,50  2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8  (ME)  MRGCST68E53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0 MARGARECI           FRANCESCA      YF/050632 28,00  35,00 0,00    2,75  3,00 0,00               R             1       68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6/05/1950  (ME)  MRGFNC50E56F15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331 MARGARONE           CARMEN ELEONOR YF/050295 28,00  40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7/04/1978  (CT)  MRGCMN78D47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4 MARGARONE           GIOVANNA       YF/052563 30,00  40,00 7,40    2,75  0,00 0,00     I                               8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4  (CT)  MRGGNN74B46B4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9 MARGARONE           LOREDANA       YF/039489 33,00  40,00 8,00    5,25  2,10 0,00     I                               8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0  (CT)  MRGLDN70T62C3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5 MARGARONE           MICHELE        YF/000450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6  (CT)  MRGMHL66R2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3 MARGHELLA           GAETANA        YF/019911 28,00  40,00 8,00    1,00  4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8  (CT)  MRGGTN68E6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7 MARGIOTTA           DANIELA MARIA  YF/007516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9  (CL)  MRGDLM69H61F06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3 MARGUCCIO           GIUSEPPA       YF/048597 31,00  40,00 6,00    6,50  4,10 0,00    F     N    S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5  (ME)  MRGGPP65L41F40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1 MARGUGLIO           ANTONIO        YF/041662 28,00  40,00 0,00    1,50  5,10 0,00     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3  (PA)  MRGNTN63S19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8 MARGUGLIO           FRANCA SALVATR YF/041670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8  (ME)  MRGFNC68E43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3 MARIA               FELICIA        YF/017483 33,00  40,00 8,00    0,50  1,20 0,00    F          R             2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2  (AG)  MRAFLC62T54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0 MARIA               GIOVANNA       YF/028655 31,00  40,00 0,00    0,50  3,30 0,00     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1  (AG)  MRAGNN61L53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03 MARIA               GIUSEPPE       YF/041673 32,00  40,00 0,00    0,50  0,10 0,00                      D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3  (PA)  MRAGPP73C06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9 MARIA               GIUSEPPINA     YF/041679 30,00  40,00 4,80    0,50  0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2  (EN)  MRAGPP72P67F8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0 MARIA               GRAZIA         YF/041683 28,00  34,00 6,00    0,50  0,10 0,00    F          R      F      2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8  (PA)  MRAGRZ68T64D90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0 MARIA               LOREDANA       YF/028662 29,00  40,00 8,00    1,00  1,20 0,50     I                F 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2  (AG)  MRALDN72D47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7 MARIA               LOREDANA       YF/012177 30,00  39,00 4,80    1,50  1,00 0,5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4  (EN)  MRALDN74A46C3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3 MARIA               LORELLA        YF/035029 31,00  39,00 0,00    0,50  1,25 0,00                      F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8  (EN)  MRALLL68M42F89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3 MARIA               MARIA          YF/041690 28,00  40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AG)  MRAMRA76L62A089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2 MARIA               MARIA MIRELLA  YF/022985 29,00  38,00 7,00    6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3  (TP)  MRAMMR73T58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2 MARIA               PAOLA PATRIZIA YF/023650 30,00  39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5  (TP)  MRAPPT75S41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1 MARIA               ROSALBA        YF/021088 32,00  38,00 0,00    4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1  (TP)  MRARLB71P47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4 MARIANI             EMANUELE       YF/028671 38,00  40,00 8,00    9,00  1,20 0,50    F                                9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6  (PA)  MRNMNL76P1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9 MARICCHIOLO         ANNA PAOLA     YF/051729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7  (CT)  MRCNPL67P6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0 MARICCHIOLO         ANTONELLA EVEL YF/033987 34,00  40,00 8,00    0,50  2,00 0,5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1  (CT)  MRCNNL71S5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54 MARICCHIOLO         ELISABETTA MIR YF/047848 30,00  40,00 0,00    2,75  3,30 0,00               R             2       7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6  (ME)  MRCLBT56R70L0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9 MARICCHIOLO         ROBERTA MARIA  YF/001895 30,00  40,00 8,00    1,00  3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CT)  MRCRRT70T6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8 MARICI              MILENA         YF/015276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8  (CT)  MRCMLN78L53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73 MARIELLA            IOLANDA ANTONE YF/049501 35,00  40,00 6,00    0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5  (CT)  MRLLDN75E44B2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0 MARINELLO           ANTONELLA      YF/041701 29,00  40,00 8,00    9,00  1,00 0,50    F 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5  (PA)  MRNNNL75M59D00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0 MARINELLO           GIACOMA        YF/041705 36,00  40,00 8,00    0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5  (PA)  MRNGCM75R63B7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6 MARINELLO           MARIA GRAZIA   YF/041720 33,00  40,00 6,50    1,50  3,30 0,00    F          R      EF     1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7  (PA)  MRNMGR67T43H42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96 MARINO              ALESSANDRA     YF/041732 32,00  40,00 8,00    5,25  1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5  (PA)  MRNLSN75C47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32 MARINO              ALESSIA        YF/04900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8  (EN)  MRNLSS78D45G580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40 MARINO              ALESSIA        YF/041734 30,00  40,00 6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4  (PA)  MRNLSS74L4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9 MARINO              ANGELA RITA    YF/051440 28,00  38,00 4,80    1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0  (CT)  MRNNLR70P4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57 MARINO              ANNA           YF/028679 31,00  40,00 8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6  (AG)  MRNNNA76S64H26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3 MARINO              ANNA           YF/042791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7  (SR)  MRNNNA77A56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48 MARINO              ANNA MARIA     YF/041746 36,00  40,00 7,00    1,50  2,30 0,00     I         R      F      2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6  (PA)  MRNNMR66R44A88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0 MARINO              ANNA MARIA LET YF/045724 35,00  40,00 8,00    1,50  3,10 0,00     I         R      E      2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4  (TP)  MRNNMR64C53L33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7 MARINO              ANNARITA MARIA YF/016534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4  (CT)  MRNNRT74T5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7 MARINO              ANTONELLA      YF/010444 30,00  40,00 7,00    1,50  3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0  (AG)  MRNNNL70T66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8 MARINO              ANTONELLA      YF/052943 32,00  40,00 5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ME)  MRNNNL70B47G3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12 MARINO              ANTONELLA MARC YF/032255 28,00  40,00 8,00    1,50  0,10 0,00     I                E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5  (TP)  MRNNNL65R54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1 MARINO              BARBARA        YF/003465 29,00  40,00 7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8  (MI)  MRNBBR78H62F20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6 MARINO              CALOGERO GIORG YF/028706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EE)  MRNCGR76B12Z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8 MARINO              CARMEN         YF/018522 34,00  40,00 8,00    0,50  1,25 0,50     I         Q      D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4  (RG)  MRNCMN74T66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98 MARINO              CINZIA         YF/04176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9  (PA)  MRNCNZ79A49D00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0 MARINO              CINZIA         YF/001175 31,00  40,00 8,00    7,75  2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3  (TP)  MRNCNZ73T68D42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6 MARINO              CONCETTA       YF/028712 30,00  39,00 0,00    0,50  2,30 0,00               R             2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4  (CL)  MRNCCT64S41F8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6 MARINO              DANIELA        YF/056675 28,00  40,00 0,00    5,25  2,00 0,00               R             2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4  (CT)  MRNDNL64E5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0 MARINO              DANIELA        YF/007667 28,00  40,00 8,00    1,50  1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9  (TO)  MRNDNL69D48H35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4 MARINO              DANIELA        YF/044631 30,00  40,00 8,00    1,50  4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9  (TP)  MRNDNL69C63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8 MARINO              ELENA          YF/014190 35,00  40,00 8,00    6,50  4,20 1,50     I                               9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3  (TP)  MRNLNE73P61F0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2 MARINO              ELISABETTA     YF/017454 29,00  40,00 8,00    1,50  3,00 0,50    F                         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10/1969  (TO)  MRNLBT69R58L219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358 MARINO              EMANUELE       YF/018534 28,00  40,00 0,00    0,50  3,10 0,00                                     71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05/1966  (RG)  MRNMNL66E10M08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4 MARINO              EMMA PATRICIA  YF/017630 30,00  40,00 8,00    0,50  2,10 0,00     I         R      E      2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3  (TP)  MRNMPT63M62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5 MARINO              EUGENIA        YF/041768 34,00  36,00 0,00    7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6  (PA)  MRNGNE66H6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2 MARINO              FEDERICA       YF/041769 35,00  40,00 8,00    9,00  0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7  (PA)  MRNFRC77T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8 MARINO              FIORELLA       YF/047185 34,00  40,00 7,50    0,50  1,00 0,50     I         Q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1  (SR)  MRNFLL71E67A4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4 MARINO              FRANCESCA      YF/034566 34,00  40,00 7,00    5,25  0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8  (RG)  MRNFNC78C68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5 MARINO              FRANCESCA MARI YF/041776 31,00  39,00 7,50    0,50  4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1  (TP)  MRNFNC71H53H70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5 MARINO              FRANCESCA MARI YF/019391 30,00  38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9  (TP)  MRNFNC79L68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8 MARINO              GAETANA        YF/028717 31,00  40,00 7,00    0,50  1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0  (AG)  MRNGTN70D41C668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1 MARINO              GAETANA ANTONI YF/048741 28,00  35,00 0,00    0,50  1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1  (ME)  MRNGNN61H55L30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5 MARINO              GIACINTA       YF/018550 28,00  40,00 4,80    0,50  2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5  (RG)  MRNGNT75D42M08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0 MARINO              GIOVANNA       YF/01855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9  (EE)  MRNGNN69E69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4 MARINO              GIOVANNA       YF/041781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1  (ME)  MRNGNN61C60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77 MARINO              GIOVANNA       YF/004028 29,00  40,00 0,00    0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2  (TP)  MRNGNN62C65L33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1 MARINO              GIOVANNA CLAUD YF/021504 28,00  38,00 4,80    1,00  4,15 0,00     I                EF             7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0  (TP)  MRNGNN70P62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7 MARINO              GIUSEPPA       YF/032362 28,00  39,00 0,00    0,50  2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2  (CT)  MRNGPP62S66M13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2 MARINO              GIUSEPPA       YF/041789 35,00  36,00 8,00    0,50  4,40 1,50     I                        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3  (PA)  MRNGPP63M67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65 MARINO              GIUSEPPA       YF/041784 30,00  36,00 8,00    6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3  (PA)  MRNGPP73M53D00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9 MARINO              GIUSEPPE       YF/028738 28,00  40,00 8,00    1,00  1,00 0,5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5  (EE)  MRNGPP75A12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03 MARINO              GIUSEPPINA     YF/041796 30,00  40,00 8,00    1,50  4,20 1,50     I                        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1  (AG)  MRNGPP71T42B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5 MARINO              GIUSEPPINA     YF/041801 28,00  39,00 8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7  (PA)  MRNGPP77M49C42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2 MARINO              GIUSI          YF/029501 31,00  40,00 6,50    1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8  (TP)  MRNGSI78P60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2 MARINO              GIUSY          YF/018561 28,00  40,00 8,00    0,50  0,10 0,00     I          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7  (RG)  MRNGSY77C66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4 MARINO              GRAZIANA       YF/026695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6  (SR)  MRNGZN76D63A494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22 MARINO              GRAZIELLA      YF/006391 28,00  38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5  (EN)  MRNGZL65R57F8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5 MARINO              ILARIA         YF/028758 32,00  40,00 8,00    0,50  4,30 0,00    F          Q      F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3  (AG)  MRNLRI73E53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1 MARINO              IVANA          YF/041814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8  (PA)  MRNVNI78E42B7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05 MARINO              MARCELLA       YF/028770 31,00  40,00 0,00    0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0  (AG)  MRNMCL70B45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16 MARINO              MARCELLA       YF/001990 36,00  40,00 8,00    0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3  (TP)  MRNMCL73C49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8 MARINO              MARGHERITA     YF/022851 30,00  40,00 8,00    1,50  0,00 0,00       T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0  (EE)  MRNMGH70E69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78 MARINO              MARIA          YF/041827 28,00  40,00 8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4  (AG)  MRNMRA74A53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0 MARINO              MARIA          YF/044673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3  (ME)  MRNMRA73T56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4 MARINO              MARIA          YF/041452 33,00  39,00 8,00    1,00  2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4  (SR)  MRNMRA64L46F10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1 MARINO              MARIA ANNA     YF/041818 29,00  40,00 7,00    0,50  3,5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1  (PA)  MRNMNN61D69A88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1 MARINO              MARIA CATENA   YF/043924 33,00  38,00 5,70    0,50  4,20 0,00     I                        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58  (ME)  MRNMCT58B54E6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2 MARINO              MARIACRISTINA  YF/045466 32,00  40,00 7,00    2,75  1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7  (ME)  MRNMCR77R51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9 MARINO              MARIA GIUSEPPA YF/041831 29,00  40,00 8,00    0,50  4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7  (PA)  MRNMGS67E48G3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3 MARINO              MARIA LINDA CO YF/005405 32,00  40,00 8,00    1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6  (CL)  MRNMLN76T47F8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6 MARINO              MARIAROSA RITA YF/035154 32,00  40,00 0,00    6,50  4,20 0,00               R             1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6  (CL)  MRNMRS66L61F065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23 MARINO              MARIA TERESA   YF/021426 28,00  39,00 5,00    9,00  5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2  (TP)  MRNMTR62A46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9 MARINO              MARIO          YF/019638 31,00  37,00 8,00    5,25  1,00 0,50     I         R             2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2  (SR)  MRNMRA62S21E53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79 MARINO              MARZIA         YF/04183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9  (PA)  MRNMRZ79P53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2 MARINO              MORGANA MARIA  YF/028800 35,00  39,00 7,00    7,75  2,00 0,00    F          R             1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6  (AG)  MRNMGN76P53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8 MARINO              PATRIZIA       YF/018572 28,00  35,00 0,00    1,00  2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0  (CT)  MRNPRZ70D6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64 MARINO              PATRIZIA PASQU YF/028810 29,00  39,00 6,00    1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3  (AG)  MRNPRZ73H6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1 MARINO              RITA ANTONELLA YF/04479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7  (SR)  MRNRNT77B68A5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0 MARINO              ROBERTA MARIA  YF/041857 36,00  40,00 0,00    1,50  3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0  (EN)  MRNRRT70P61G58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3 MARINO              ROSA           YF/004543 33,00  40,00 8,00    5,25  2,20 0,00     I         R      F      1       88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6  (EN)  MRNRSO66S57L4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5 MARINO              ROSALIA        YF/041861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80  (PA)  MRNRSL80P41D00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1 MARINO              SALVATORE      YF/028818 30,00  40,00 8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5  (EE)  MRNSVT75A12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72 MARINO              SERAFINA       YF/028908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3  (AG)  MRNSFN73B41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4 MARINO              SERENA         YF/043738 34,00  40,00 0,00    2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8  (ME)  MRNSRN78R47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8 MARINO              SILVANA NICOLE YF/024878 36,00  40,00 8,00    1,50  5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1  (TP)  MRNSVN71D46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0 MARINO              SILVIA AGOSTIN YF/021358 33,00  40,00 8,00    0,50  4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0  (TP)  MRNSVG70M68F06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22 MARINO              SIMONA         YF/003318 32,00  39,00 8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9  (TP)  MRNSMN79E66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3 MARINO              TINDARA FRANCE YF/044193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8  (ME)  MRNTDR78D52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0 MARINO              VALERIA        YF/028915 32,00  38,00 0,00    2,75  2,30 0,00               R      EF     1   X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1  (AG)  MRNVLR71D66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8 MARINO              VALERIA        YF/004794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7  (SR)  MRNVLR67D65B78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2 MARINO              VALERIA LUCIA  YF/040833 30,00  40,00 8,00    9,00  5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6  (CT)  MRNVRL76C6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7 MARINO SPINA        MATILDE        YF/049763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0  (CT)  MRNMLD70M6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7 MARINUCCI           ANTONINA       YF/030250 30,00  40,00 8,00    2,75  6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55  (CH)  MRNNNN55P63F19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0 MARIOLO             LAURA          YF/030282 29,00  40,00 4,80    0,50  3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2  (PA)  MRLLRA62L58G5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1 MARIOLO             MARIA ODIGITRI YF/030259 34,00  40,00 4,80    1,00  2,00 0,00    F          R        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57  (PA)  MRLMDG57T53G5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59 MARLAVICINO         MARIA EPIFANIA YF/028923 37,00  40,00 8,00    2,75  1,10 0,00    F          R      E      2   X   8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59  (AG)  MRLMPF59A46H7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1 MARLETTA            CARMELA MARIA  YF/007185 32,00  40,00 0,00    1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5  (CT)  MRLCML65M6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6 MARLETTA            CATERINA       YF/004166 31,00  40,00 8,00    1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4  (CT)  MRLCRN64R5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2 MARLETTA            CONCETTA       YF/045425 28,00  40,00 7,50    2,75  4,00 0,00     I                               82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06/1971  (ME)  MRLCCT71H65F15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552 MARLETTA            DANIELA        YF/004771 28,00  37,00 7,00    4,00  2,00 0,00     I                               7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07/1976  (CT)  MRLDNL76L68C351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1769 MARLETTA            FLAVIA         YF/003558 30,00  40,00 8,00    4,00  6,00 0,00     I         L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6  (PN)  MRLFLV66H51G88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9 MARLETTA            GIOVANNA MARIA YF/051681 28,00  40,00 7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3  (CT)  MRLGNN73D6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1 MARLETTA            ROSA           YF/033070 34,00  40,00 8,00    1,50  1,00 0,5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1  (CT)  MRLRSO71C52I54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6 MARLETTA            ROSARIA        YF/002676 29,00  40,00 8,00    9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80  (CT)  MRLRSR80S7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4 MARLETTA            ROSSANA        YF/040008 28,00  40,00 5,00    1,00  2,00 0,0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8  (CT)  MRLRSN68P6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13 MARLETTA            SANTA          YF/012511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1  (CT)  MRLSNT71S4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2 MARLETTA            SIMONA MARIA C YF/005310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2  (CT)  MRLSNM72M7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9 MARLETTA            VALENTINA      YF/03963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9  (CT)  MRLVNT79C7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2 MARLETTA            VINCENZA       YF/003567 29,00  40,00 8,00    0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4  (CT)  MRLVCN64E66F23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6 MARO'               MARIA ROSA     YF/030290 28,00  35,00 5,50    0,50  1,00 0,00     I         R             2       7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02/1967  (PA)  MRAMRS67B50D009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467 MARONGIU            NADIA          YF/030300 37,00  40,00 4,80    6,50  0,00 0,50     I                               88,8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9/07/1979  (AG)  MRNNDA79L59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0 MAROTTA             ANGELA         YF/01858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9  (RG)  MRTNGL69D53M08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9 MAROTTA             ANNA           YF/028945 28,00  39,00 0,00    0,50  4,30 0,00               R             2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56  (AG)  MRTNNA56M55I18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8 MAROTTA             ANNALISA       YF/012089 33,00  33,00 4,80    0,50  0,00 0,00    F          R             1       71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11/1974  (AG)  MRTNLS74S58D514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323 MAROTTA             CALOGERO       YF/030325 29,00  40,00 0,00    0,50  0,00 0,00          N    S                     6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01/1959  (ME)  MRTCGR59A22I1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08 MAROTTA             CARMELA        YF/019825 30,00  38,00 4,80    1,50  3,10 0,00    F          LR     F      2       7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53  (AG)  MRTCML53A63D514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4 MAROTTA             CARMELA        YF/009627 28,00  36,00 8,00    1,50  1,00 0,00       T       S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3  (LE)  MRTCML63S69E5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4 MAROTTA             CRISTINA       YF/030342 30,00  36,00 0,00    1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5  (PA)  MRTCST75M6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3 MAROTTA             GIOVANNA       YF/028957 31,00  40,00 8,00    2,75  1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8  (AG)  MRTGNN78P47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37 MAROTTA             GIUSEPPA       YF/018585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8  (RG)  MRTGPP68E49M08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4 MAROTTA             GIUSEPPE       YF/050092 28,00  38,00 6,50    1,0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4  (TP)  MRTGPP74D14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78 MAROTTA             GIUSEPPINA     YF/007543 28,00  40,00 8,00    1,00  2,10 0,00     I         QR     E      2   X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2  (CL)  MRTGPP62D60F06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78 MAROTTA             GIUSEPPINA     YF/030353 30,00  40,00 6,50    0,50  1,35 0,00     I         R      D      1       7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4  (ME)  MRTGPP64D51I1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24 MAROTTA             MARIA          YF/028964 28,00  40,00 8,00    0,50  3,30 0,00    F          Q      EF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48  (AG)  MRTMRA48E45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3 MAROTTA             MARIA          YF/028960 30,00  40,00 8,00    1,00  3,25 0,00     I                           X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2  (AG)  MRTMRA72R42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8 MAROTTA             MARIA GRAZIA   YF/017386 34,00  34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7  (EN)  MRTMGR67C51A6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80 MAROTTA             PATRIZIA ANTON YF/023746 30,00  34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8  (CL)  MRTPRZ68R68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5 MAROTTA             PATRIZIA GIUSE YF/042739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9  (CT)  MRTPRZ69E5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0 MAROTTA             SANDRA         YF/028969 34,00  40,00 8,00    9,00  5,00 1,50     I                               9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0  (AG)  MRTSDR70R50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9 MAROTTA             VALERIA        YF/003434 31,00  40,00 8,00    1,50  1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4  (TP)  MRTVLR74E51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12 MAROTTA             YVONNE         YF/050550 34,00  40,00 5,00    2,75  1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7  (ME)  MRTYNN77A68F158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6 MARRA               ANNA MARIA     YF/030439 29,00  40,00 4,80    1,50  3,00 0,50     I                               78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7/1970  (AG)  MRRNMR70L67H26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118 MARRA               FRANCESCA MANU YF/043676 29,00  38,00 0,00    0,50  0,00 0,00                                     67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7/11/1976  (ME)  MRRFNC76S57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4 MARRAFFA            MELA CALOGERA  YF/056450 29,00  34,00 0,00    1,50  3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4  (ME)  MRRMCL64T59D5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4 MARRALI             MARIA          YF/019692 28,00  38,00 8,00    5,25  4,00 1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5  (AG)  MRRMRA65H67F2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5 MARRANO             CATENA SALVATR YF/048374 28,00  40,00 0,00    1,00  2,55 0,00               R      D      2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9  (EN)  MRRCNS69P70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10 MARRANO             MARIA          YF/009603 32,00  40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4  (EN)  MRRMRA74E57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69 MARRAPODI           IOLANDA        YF/03081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9  (PA)  MRRLND79S4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7 MARRELLA            RAIMONDO PIETR YF/028987 29,00  39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EE)  MRRRND74H10Z10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23 MARRETTA            ANNA           YF/030882 33,00  40,00 0,00    1,50  3,10 0,00                      F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54  (PA)  MRRNNA54E54H07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6 MARRETTA            ANNA           YF/030836 28,00  40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2  (PA)  MRRNNA72E48D0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53 MARRETTA            MARIA          YF/03090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PA)  MRRMRA76E69G2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38 MARRETTA            PATRIZIA       YF/035758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0  (PA)  MRRPRZ70P5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6 MARRETTA            ROSA           YF/035767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7  (PA)  MRRRSO67L67A19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4 MARROCCO            TOMMASA        YF/035802 28,00  40,00 7,00    0,50  2,25 0,00     I                D              77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7/1966  (PA)  MRRTMS66L53G348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659 MARRONE             BENEDETTO      YF/024828 33,00  40,00 6,50    4,00  0,00 0,00    F                                83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3/10/1973  (TP)  MRRBDT73R23F06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9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0 MARRONE             CALOGERO ANTON YF/057021 29,00  40,00 7,00    2,75  4,00 1,00    F                                8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1/01/1970  (TP)  MRRCGR70A31C286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717 MARRONE             CATERINA       YF/053415 29,00  40,00 8,00    1,50  3,10 0,00     I         R             2       81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04/1969  (CT)  MRRCRN69D54A028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4702 MARRONE             CATERINA       YF/021516 29,00  34,00 0,00    0,50  0,00 0,00                                     6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09/1975  (TP)  MRRCRN75P69D423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783 MARRONE             FABIANA        YF/044679 28,00  38,00 0,00    5,25  0,00 0,00                                     71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0/07/1977  (PA)  MRRFBN77L6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6 MARRONE             GIOVANNA       YF/035839 30,00  40,00 8,00    1,50  5,00 0,0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2  (PA)  MRRGNN72M6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84 MARRONE             LAURA          YF/007944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4  (TP)  MRRLRA74M48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4 MARRONE             LUCIA          YF/029052 38,00  40,00 8,00    5,25  6,00 0,50     I                               9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1  (PA)  MRRLCU71S53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2 MARRONE             MARIA ROSA     YF/055268 33,00  40,00 8,00    0,50  1,00 0,00     I         R 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53  (PA)  MRRMRS53P41A54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44 MARRONE             PATRIZIA       YF/035858 28,00  40,00 7,00    5,25  3,00 0,00     I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3  (AL)  MRRPRZ63P42L57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64 MARRONE             PINA ASSUNTA   YF/028002 28,00  40,00 7,00    2,75  0,00 0,50    F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8  (TP)  MRRPSS78M46H70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3 MARRONE             SARA           YF/035865 28,00  40,00 7,00    5,25  1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2  (AG)  MRRSRA72L4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3 MARRONE             SIMONA         YF/029056 30,00  40,00 8,00    6,50  1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7  (AG)  MRRSMN77D59H26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5 MARRONE             VALENTINA      YF/000902 30,00  40,00 8,00    1,00  0,00 0,00     I    M    G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6  (EN)  MRRVNT76E43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33 MARSALA             ANGELA MARIA   YF/000389 28,00  38,00 6,00    0,50  0,00 0,00    F          L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5  (CL)  MRSNLM75L41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5 MARSALA             BENEDETTA ELEO YF/029059 29,00  39,00 7,00    1,50  1,00 0,00     I    M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7  (AG)  MRSBDT67B48A08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7 MARSALA             FRANCESCA      YF/029064 35,00  40,00 8,00    4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4  (AG)  MRSFNC74S46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5 MARSALA             GIUSEPPINA     YF/035891 28,00  40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80  (AG)  MRSGPP80A41I35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7 MARSALA             ROSA RITA      YF/029078 29,00  38,00 0,00    4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0  (AG)  MRSRRT70P62B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1 MARSALA             VITO           YF/035933 29,00  40,00 0,00    0,50  2,25 0,00                      D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4  (AG)  MRSVTI74P21B42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4 MARSANOPOLI         GIUSEPPINA     YF/051480 34,00  40,00 0,00    4,00  3,00 0,00      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7  (ME)  MRSGPP67M49A20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8 MARSIGLIONE         GIUSEPPA       YF/032381 29,00  38,00 7,00    5,25  2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5  (CT)  MRSGPP65E69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6 MARSILI             DANIELA        YF/037189 32,00  40,00 8,00    4,00  1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7  (TR)  MRSDNL77B65G14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52 MARSINA             JOSEFINE       YF/035962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EE)  MRSJFN72B58Z1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6 MARTE               ANGELA         YF/035996 28,00  40,00 8,00    1,00  0,10 0,00     I         R      EF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7  (PA)  MRTNGL67H50L9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91 MARTE               CATERINA GISEL YF/036012 28,00  40,00 5,00    1,50  0,00 0,00     I         G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7  (LE)  MRTCRN77B51B93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1 MARTE               MARIA          YF/034231 34,00  40,00 7,75    0,50  1,00 0,50    FI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0  (TP)  MRTMRA70P49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53 MARTELLI            CHIARA ANNUNZI YF/055574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2  (CT)  MRTCRN72A6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7 MARTELLI            ELISA          YF/021072 34,00  38,00 6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7  (CT)  MRTLSE77R59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8 MARTELLI            MARIA          YF/055143 28,00  40,00 0,00    1,50  2,30 0,00               R             2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2  (CT)  MRTMRA62E66B2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9 MARTELLINO          LEA            YF/036158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PA)  MRTLEA74E47D00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6 MARTELLO            CARMELA        YF/018583 28,00  38,00 0,00    1,50  4,05 0,00               R             1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8  (SR)  MRTCML68B57F9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0 MARTELLO            PATRIZIA       YF/047954 28,00  39,00 6,00    7,75  2,10 0,00     I         QR     E      2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7  (SR)  MRTPRZ67E52E53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5 MARTELLO            ROSARIA        YF/007535 28,00  38,00 5,50    0,50  0,00 0,00       T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5  (CL)  MRTRSR65R63F06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2 MARTELLO            VINCENZA       YF/055163 28,00  40,00 0,00    0,50  0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5  (CT)  MRTVCN65B54F21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0 MARTINES            CLAUDIA        YF/03890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7  (PA)  MRTCLD77C4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2 MARTINES            CONCETTA MARIA YF/057193 28,00  40,00 0,00    0,50  2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2  (CL)  MRTCCT72B49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3 MARTINES            DANIELA        YF/03890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4  (PA)  MRTDNL74E60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022550 MARTINES            FRANCAGABRIELL YF/020704 28,00  37,00 0,00    0,50  3,00 0,00      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2/05/1970  (CT)  MRTFNC70E42C351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508 MARTINES            MARIA          YF/029099 31,00  40,00 8,00    1,00  1,00 0,00     I                               81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fr-FR"/>
        </w:rPr>
        <w:t>19/12/1977  (AG)  MRTMRA77T59B602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1265 MARTINES            MARIA          YF/038920 28,00  40,00 0,00    0,50  1,00 0,00               R             2       69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5/06/1961  (PA)  MRTMRA61H65G273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5575 MARTINEZ            MANUELA        YF/001795 30,00  40,00 5,00    0,50  0,00 0,00     I                               75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en-GB"/>
        </w:rPr>
        <w:t>09/02/1978  (TP)  MRTMNL78B49D42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504 MARTINEZ            MARGHERITA     YF/018319 35,00  40,00 0,00    0,50  2,00 0,00                                     77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1/05/1956  (TP)  MRTMGH56E51L33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6 MARTINEZ            SALVATORE AGOS YF/002929 36,00  40,00 4,80    0,50  1,10 0,00     I         R      E      2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1  (TP)  MRTSVT61M29G20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2 MARTINIA            MARIA          YF/038951 32,00  40,00 8,00    1,00  3,25 0,00     I                F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2  (PA)  MRTMRA72H6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09 MARTINICO           VITA FABIOLA   YF/038957 32,00  38,00 4,80    1,50  2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5  (PA)  MRTVFB75D65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2 MARTINO             GIUSEPPINA     YF/038962 28,00  37,00 5,50    0,50  2,00 0,00     I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6  (PA)  MRTGPP66D5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7 MARTINO             MANUELA        YF/041138 36,00  40,00 8,00    1,5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3  (TP)  MRTMNL73R55I29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4 MARTINO             MARIA          YF/054455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9  (ME)  MRTMRA79S59G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4 MARTINO             MARIA          YF/018109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2  (SR)  MRTMRA72T56H5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8 MARTINO             MARIANNA       YF/021499 38,00  40,00 8,00    4,00  0,25 0,50    F                 D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7  (TP)  MRTMNN77L50F0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49 MARTINO             SABRINA        YF/038981 31,00  38,00 0,00    0,50  2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PA)  MRTSRN69A5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67 MARTINO             TIZIANA CARMEL YF/026678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2  (TP)  MRTTNC72C69F0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9 MARTORANA           AGNESE         YF/014991 28,00  40,00 0,00    1,00  0,40 0,00               R             2       6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4  (CL)  MRTGNS64M59H28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5 MARTORANA           ALFONSINA RITA YF/038998 28,00  40,00 8,00    1,00  1,00 0,5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3  (AG)  MRTLNS63D62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7 MARTORANA           ANNA MARIA     YF/039002 34,00  40,00 7,00    1,50  0,00 0,00     I         R 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6  (PA)  MRTNMR66B5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8 MARTORANA           ANTONELLA      YF/057411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9  (ME)  MRTNNL79T59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88 MARTORANA           ANTONIETTA     YF/029104 28,00  40,00 8,00    4,00  0,00 0,00     I T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6  (EE)  MRTNNT76M70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8 MARTORANA           CONCETTA       YF/039153 29,00  35,00 0,00    2,75  1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8  (PA)  MRTCCT68R49L83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26 MARTORANA           ELENA          YF/039159 29,00  34,00 0,00    0,50  0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PA)  MRTLNE67P5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5 MARTORANA           FRANCA PIERA   YF/015664 32,00  40,00 8,00    9,00  0,00 0,00    F 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3  (EN)  MRTFNC73A41C342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3 MARTORANA           FRANCESCA CLAU YF/039175 28,00  40,00 4,80    4,00  2,00 0,00     I         R             1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0  (PA)  MRTFNC70C48D56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2 MARTORANA           FRANCESCA MARI YF/039171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4  (PA)  MRTFNC74B68L91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7 MARTORANA           GABRIELLA      YF/039183 30,00  40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4  (PA)  MRTGRL74R6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7 MARTORANA           GABRIELLA MIRI YF/001655 34,00  40,00 8,00    4,00  2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8  (CL)  MRTGRL78T53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5 MARTORANA           GIUSEPPA       YF/039209 30,00  40,00 8,00    0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3  (PA)  MRTGPP73E5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3 MARTORANA           GIUSEPPINA     YF/039225 28,00  40,00 8,00    1,00  2,30 0,00     I         R      F 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2  (PA)  MRTGPP62T65C0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8 MARTORANA           GRAZIA GABRIEL YF/001712 28,00  39,00 7,00    7,75  2,00 0,00     I         L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4  (CL)  MRTGZG74M45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74 MARTORANA           ISABELLA CONCE YF/023091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4  (EN)  MRTSLL74B41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5 MARTORANA           KATHIA         YF/029115 31,00  39,00 0,00    0,50  1,60 0,00               R      EF     1   X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6  (SR)  MRTKTH66M48G2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2 MARTORANA           LUISA          YF/039230 28,00  39,00 4,80    4,00  0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6  (PA)  MRTLSU76B6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6 MARTORANA           MARIA CONCETTA YF/000109 30,00  39,00 0,00    1,50  4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0  (CL)  MRTMCN70L65F06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3 MARTORANA           MARIA ELISA    YF/002255 30,00  39,00 5,00    6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7  (CL)  MRTMLS77A61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9 MARTORANA           PATRIZIA       YF/039576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6  (PA)  MRTPRZ76P5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2 MARTORANA           PIETRO         YF/029117 30,00  39,00 8,00    1,00  1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0  (AG)  MRTPTR70C26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9 MARTORANA           SUSANNA        YF/039585 35,00  40,00 8,00    5,25  0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4  (PA)  MRTSNN74R67G273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1 MARTORANA           TERESA         YF/039586 32,00  40,00 8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4  (PA)  MRTTRS74M44D0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17 MARTORANO           GRAZIELLA      YF/023349 30,00  39,00 0,00    0,50  2,15 0,00                                     7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8  (CT)  MRTGZL68E6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3 MARTORELLI          BARBARA        YF/029929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4  (AG)  MRTBBR74D52E2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5 MARTORELLI          SANDRA         YF/039587 35,00  40,00 8,00    4,00  3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3  (CL)  MRTSDR73B67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5 MARTORINA           NADIA          YF/041481 31,00  40,00 8,00    6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6  (SR)  MRTNDA76T55F94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38 MARTURANA           GIUSEPPA       YF/029862 30,00  39,00 0,00    0,50  2,40 0,00               R             2       7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54  (AG)  MRTGPP54M51D5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64 MARTURANA           LAURA          YF/039591 31,00  40,00 7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8  (AG)  MRTLRA78S4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1 MARTURANO           ANTONELLA      YF/039592 34,00  40,00 6,00    2,75  4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2  (AG)  MRTNNL72H6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9 MARTUSCELLI         MARIA LUISA    YF/039593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4  (NA)  MRTMLS64S44F83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5 MARTUSCIELLO        ROSA MARIA CAT YF/009488 28,00  28,00 0,00    1,00  3,00 0,00          M    R      D      2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5/10/1961  (EN)  MRTRMR61R55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9 MARULLO             ANTONIETTA     YF/056445 29,00  35,00 0,00    0,50  0,00 0,00          N    S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45  (ME)  MRLNNT45C54G20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0 MARULLO             BIAGIA         YF/039352 28,00  40,00 5,00    0,50  1,10 0,00     I         R        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6  (CT)  MRLBGI66P49B2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4 MARULLO             CONCETTA       YF/049851 31,00  38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55  (ME)  MRLCCT55T48A63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8 MARULLO             LAURA          YF/043803 29,00  40,00 6,50    6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8  (CT)  MRLLRA78C52B2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64 MARUSSIG            ORNELLA        YF/001663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7  (CT)  MRSRLL77R53C3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1 MARUZZELLI          MARIA GRAZIA   YF/002273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9  (CL)  MRZMGR69E57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1 MARVUGLIA           VALENTINA      YF/039596 32,00  40,00 6,50    0,5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8  (PA)  MRVVNT78S6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7 MARZA               ELEONORA       YF/022732 33,00  36,00 4,80    5,25  0,00 0,00     I                               7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80  (CT)  MRZLNR80R6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8 MARZA'              GRAZIA MARIA   YF/016080 34,00  38,00 5,50    9,00  2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1  (CT)  MRZGZM71P4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0 MARZARI             SALVATRICE     YF/039597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58  (PA)  MRZSVT58D53E54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0 MARZIANO            CORRADA        YF/046137 33,00  40,00 4,80    0,50  3,00 0,50     I         R        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59  (SR)  MRZCRD59M71F9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3 MARZIANO            GIUSEPPA       YF/039599 32,00  40,00 0,00    6,50  1,00 0,00     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1  (EE)  MRZGPP61T52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8 MARZIANO            ROSSELLA       YF/006931 28,00  40,00 8,00    1,00  1,00 0,5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7  (CL)  MRZRSL77T65F06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4 MARZO               MARIA CONCETTA YF/040631 30,00  35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4  (ME)  MRZMCN74D49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6 MARZO               SIMONA         YF/041711 35,00  40,00 0,00    0,50  0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7  (ME)  MRZSMN77B51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7 MARZUCO             VITA           YF/013734 34,00  40,00 7,50    2,75  0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7  (TP)  MRZVTI77A67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4 MARZULLO            ANNA MARIA     YF/057803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53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2 MARZULLO            CATERINA       YF/030365 29,00  39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7  (AG)  MRZCRN77C59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1 MARZULLO            DOMENICA       YF/016692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2  (CT)  MRZDNC62P6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3 MARZULLO            ELEONORA       YF/002684 29,00  40,00 8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8  (CT)  MRZLNR78S63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7 MARZULLO            GIACOMA MARIA  YF/038956 32,00  40,00 5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8  (CT)  MRZGMM68B67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1 MARZULLO            RAFFAELE       YF/029989 38,00  40,00 8,00    0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7  (AG)  MRZRFL77P07E5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90 MARZULLO            SILVANA        YF/037906 35,00  38,00 6,00    1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1  (CT)  MRZSVN61L42I5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5 MARZULLO            TERESA         YF/030010 30,00  40,00 6,00    1,50  0,00 0,00     I    MN   ORS           3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0  (AG)  MRZTRS60B50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87 MARZULLO DI STEFANO IRENE          YF/042562 30,00  33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9  (ME)  MRZRNI79R51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2 MASANELLI           VITTORIA       YF/029652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0  (AG)  MSNVTR70H48F12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48 MASANO              SIMONA CONCETT YF/030698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4  (CT)  MSNSNC74T6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5 MASARACCHIA         LUCIA          YF/029669 28,00  40,00 6,00    6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80  (PA)  MSRLCU80T6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3 MASCALI             AURORA         YF/031183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80  (CT)  MSCRRA80E4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4 MASCALI             GLORISANTA     YF/051959 28,00  40,00 8,00    0,50  2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5  (CT)  MSCGRS65P7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7 MASCALI             MARIA          YF/016958 28,00  40,00 5,00    0,50  2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3  (EN)  MSCMRA63H48L4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03 MASCALI             ROSA DOMENICA  YF/054059 30,00  40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6  (ME)  MSCRDM66A48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1 MASCARA             MARIA CONCETTA YF/018703 28,00  40,00 8,00    1,50  3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57  (CT)  MSCMCN57A5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0 MASCARELLA          MARIA ROSARIA  YF/000901 28,00  39,00 6,00    1,50  0,00 0,00     I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1  (CL)  MSCMRS71R41E95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9 MASCARELLA          SILVIA         YF/030375 34,00  37,00 7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80  (AG)  MSCSLV80R62H269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71 MASCARI             ROSALBA        YF/029700 31,00  40,00 0,00    6,50  0,00 0,00          N    S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59  (PA)  MSCRLB59H4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0 MASCELLINO          MANLIO         YF/029768 29,00  40,00 8,00    1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7  (PA)  MSCMNL67B19G51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48 MASCELLINO          MARGHERITA MAR YF/029783 34,00  40,00 7,00    4,00  2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5  (PA)  MSCMGH75L53G5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62 MASCELLINO          MARIA LEONARDA YF/029805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0  (PA)  MSCMLN70R5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2 MASCELLINO          MARIA VALERIA  YF/029812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1  (PA)  MSCMVL71P69L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7 MASCENA             VENERA         YF/056587 29,00  40,00 8,00    0,50  6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9  (ME)  MSCVNR69S55D82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6 MASCIA              MARIO          YF/052940 31,00  36,00 7,20    5,25  4,00 1,50    F                                8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2  (ME)  MSCMRA62E12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0 MASELLA IPPOLITO    PATRIZIA       YF/006070 38,00  40,00 0,00    0,50  2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1  (TP)  MSLPRZ71C66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49 MASI                CARMELA RITA   YF/052258 28,00  40,00 8,00    0,50  0,25 0,00     I         R             3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6  (CT)  MSACML66M64I03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1 MASI                DANIELA        YF/051836 30,00  39,00 7,20    5,25  3,00 0,00     I                               84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6  (EE)  MSADNL76T68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8 MASI                LAURA          YF/02983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7  (PA)  MSALRA77H67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1 MASI                MARIA          YF/029853 36,00  40,00 8,00    1,50  2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3  (PA)  MSAMRA73H6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6 MASI                MARIA ANTONIA  YF/029868 36,00  40,00 6,00    1,50  2,00 0,00      S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7  (PA)  MSAMNT67S68G5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7 MASIA               MARIA          YF/039650 30,00  36,00 8,00    1,00  3,00 0,5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7  (ME)  MSAMRA67L47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4 MASITTI             ANTONELLA      YF/014274 28,00  39,00 4,80    9,00  0,00 0,5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9  (EN)  MSTNNL79R61E536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en-GB"/>
        </w:rPr>
        <w:t>ALT. LING.                         FIGLI SER.  TOT.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494 MASOTTO             FLORA          YF/030112 29,00  40,00 0,00    0,50  0,00 0,00                                     69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03/1974  (PA)  MSTFLR74C70G273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0009 MASSANA             MARIA SERENA   YF/038181 28,00  40,00 8,00    0,50  3,40 0,00     I                 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0  (CT)  MSSMSR60B6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4 MASSARA             GRAZIELLA      YF/008992 28,00  40,00 7,60    1,50  2,00 0,0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5  (CT)  MSSGZL75D53G37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8 MASSARA             ROSARIA CARMEL YF/004406 30,00  40,00 8,00    0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4  (CT)  MSSRRC64L5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61 MASSARI             GIUSEPPA       YF/054668 30,00  36,00 4,80    0,50  2,00 0,00     I         R             1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8  (RG)  MSSGPP68E42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5 MASSARI             SONIA          YF/018874 31,00  40,00 8,00    5,25  4,00 1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EE)  MSSSNO72A69Z4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0 MASSARO             CLOTILDE MARIA YF/030025 34,00  39,00 8,00    0,50  0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8  (PA)  MSSCTL68L5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63 MASSARO             GABRIELLA      YF/030218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3  (PA)  MSSGRL73M5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6 MASSARO             GIACOMINA      YF/030228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1  (PA)  MSSGMN71R4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6 MASSARO             GRAZIELLA      YF/013155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7  (CL)  MSSGZL67L69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9 MASSARO             MARIA LUISA    YF/018882 36,00  40,00 5,00    0,50  0,35 0,00     I         Q      D F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0  (RG)  MSSMLS70M47M08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5 MASSARO             RITA           YF/030255 28,00  38,00 6,50    4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7  (PA)  MSSRTI67C4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7 MASSARO             ROSITA         YF/018887 29,00  40,00 8,00    0,50  1,25 0,50     I         Q      D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2  (RG)  MSSRST72B55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11 MASSARO             TIZIANA        YF/030038 33,00  40,00 8,00    2,75  1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5  (PA)  MSSTZN75E7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0 MASSIMINO           DANIELA        YF/005682 34,00  40,00 8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5  (CT)  MSSDNL75H43C35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7 MASSIMINO           GRAZIELLA GABR YF/022515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6  (CL)  MSSGZL66A42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9 MASTO               CATERINA       YF/016893 28,00  40,00 5,00    4,00  3,00 0,00     I                        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11/1975  (CT)  MSTCRN75S41C351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969 MASTRANDREA         FILIPPA        YF/030299 28,00  40,00 5,50    0,50  2,00 0,00     I         R             4       76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02/1960  (CL)  MSTFPP60B62F065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437 MASTRANDREA         GAETANA        YF/009860 28,00  28,00 0,00    1,00  0,00 0,00                                     57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9/02/1976  (EN)  MSTGTN76B69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10 MASTRANTONIO        ANGELA TINDARA YF/053396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6  (SR)  MSTNLT66T64F10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3 MASTROCOLA          LORETA ALBA    YF/056769 28,00  40,00 8,00    4,00  1,00 0,50     I    M    G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6  (CT)  MSTLTL76L70A84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80 MASTROCOLA          MARCO VINICIO  YF/045681 28,00  40,00 8,00    4,00  4,10 0,50    F     M    G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0  (CT)  MSTMCV70H05A84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8 MASTROENI           CARMELA        YF/049732 29,00  35,00 0,00    1,50  1,00 0,00               GR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1  (ME)  MSTCML61M63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6 MASTROENI           MARIA NATALINA YF/050948 28,00  39,00 8,00    0,50  3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8  (CT)  MSTMNT68T65F25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63 MASTROENI           PROVVIDENZA    YF/052084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7  (ME)  MSTPVV77S4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1 MASTROIANNI         GIUSEPPA       YF/025331 28,00  40,00 8,00    4,00  0,10 0,00    F          R             1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CT)  MSTGPP67E49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93 MASTROJENI          MARIA ROSA     YF/051707 28,00  28,00 0,00    4,00  1,00 0,00               R             2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2  (ME)  MSTMRS62H69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1 MASTROJENI          SERGIO MAURIZI YF/056381 28,00  36,00 0,00    0,50  3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0  (ME)  MSTSGM70L18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9 MASTROLEMBO BARNA'  CALOGERA BENED YF/044202 30,00  31,00 0,00    1,50  6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8  (ME)  MSTCGR68E45G6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1 MASTROLIA           ROSSELLA       YF/030307 33,00  40,00 8,00    1,50  1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6  (PA)  MSTRSL66S61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7 MASTROLUCA          NATALIA        YF/030326 28,00  37,00 4,80    0,50  0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2  (PA)  MSTNTL72M44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7 MASTRONARDO         ROSARIA        YF/043621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7  (ME)  MSTRSR77L47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5 MASTROPAOLO         GIROLAMA       YF/030331 30,00  40,00 7,00    6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6  (PA)  MSTGLM76P5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2 MASTROPAOLO         MARIA          YF/030337 30,00  40,00 8,00    5,25  4,00 0,50     I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2  (PA)  MSTMRA72L6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4 MASTROSIMONE        SALVATORE GIOA YF/000118 34,00  40,00 8,00    4,00  4,40 1,50     I                               9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6  (CL)  MSTSVT66R16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5 MASTROSIMONE        VALENTINA      YF/006897 29,00  40,00 7,00    2,75  0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80  (PA)  MSTVNT80M5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5 MASUCCI             GIUSEPPINA     YF/030351 28,00  34,00 0,00    0,50  0,00 0,00                                     6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1/1968  (TO)  MSCGPP68A70L219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490 MASUZZO             ANGELA         YF/039322 28,00  38,00 0,00    0,50  0,20 0,00                                     66,7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08/1953  (CT)  MSZNGL53M61B428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161 MASUZZO             ANNA RITA      YF/011599 29,00  36,00 0,00    1,50  1,00 0,00                              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6/03/1975  (EN)  MSZNRT75C66G580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494 MASUZZO             CORRADA        YF/027961 29,00  38,00 5,00    0,50  2,00 0,00    F          K                     74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5/07/1970  (SR)  MSZCRD70L65F943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2456 MASUZZO             MARIA ANTONIET YF/007539 29,00  39,00 0,00    0,50  0,00 0,00                                     68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7/01/1974  (RG)  MSZMNT74A57F258G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2109 MASUZZO             MARINELLA      YF/042585 31,00  40,00 7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6  (SR)  MSZMNL66T69G2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6 MATARAZZO           SANDRIA GIOVAN YF/026381 31,00  35,00 6,50    0,50  3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5  (SR)  MTRSDR65A41B60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8 MATARAZZO           VIVIANA        YF/033698 32,00  40,00 8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80  (SR)  MTRVVN80R61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22 MATASSA             GISELLA        YF/057085 36,00  40,00 8,00    0,50  1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5  (CL)  MTSGLL75A45F065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2 MATASSA             SANTA          YF/049171 28,00  39,00 8,00    1,00  1,00 0,00     I                        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67  (ME)  MTSSNT67S50L478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474 MATERIA             ANNA MARIA     YF/051173 30,00  39,00 8,00    2,75  3,00 0,00     I                               82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11/1968  (EE)  MTRNMR68S66Z13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512 MATERIA             CONCETTA MARIA YF/057320 28,00  40,00 8,00    2,75  1,00 0,50     IS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2  (EE)  MTRCCT72M60Z40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3 MATERIA             LOREDANA       YF/052963 34,00  40,00 7,60    4,00  6,00 0,00     I         Q                     9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8  (ME)  MTRLDN68E61L0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57 MATERIA             MARIA          YF/053305 28,00  30,00 7,60    0,50  0,00 0,00     I         R             1       6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4  (EE)  MTRMRA64L48Z40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1 MATERIA             MARILENA GIOVA YF/055031 32,00  40,00 4,80    5,25  1,00 0,00     I                        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5  (ME)  MTRMLN65H64M21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11 MATESE              GIOVANNA       YF/030376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2  (PA)  MTSGNN72C62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9 MATESI              MARIA TERESA   YF/030378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1  (PA)  MTSMTR71S5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9 MATINA              DINA           YF/030405 29,00  39,00 5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8  (AG)  MTNDNI78L62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0 MATINA              FRANCESCA      YF/030076 28,00  39,00 4,80    1,00  1,00 0,00     I         R       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4  (AG)  MTNFNC74R48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6 MATINA              GAETANO        YF/030400 36,00  40,00 8,00    2,75  2,00 0,00    F 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5  (AG)  MTNGTN75D14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9 MATRANGA            CONCETTA       YF/030458 28,00  40,00 7,00    2,75  2,00 0,00    F 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9  (PA)  MTRCCT69C63G5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5 MATRANGA            DANIELA ANTONE YF/030486 36,00  40,00 8,00    4,00  4,30 0,00     I         R             1       9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PA)  MTRDLN70H5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6 MATRANGA            DONATELLA      YF/030502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7  (PA)  MTRDTL77R6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4 MATRANGA            ROSALIA        YF/030521 28,00  40,00 6,20    4,00  2,00 0,00    F 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3  (PA)  MTRRSL73A47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1 MATRANGA            ROSSELLA       YF/030524 28,00  39,00 7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7  (PA)  MTRRSL77E7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3 MATRASCIA           MARIA CONCETTA YF/000402 30,00  38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6  (CL)  MTRMCN66E56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9 MATRAXIA            CALOGERA       YF/000198 28,00  40,00 8,00    0,50  0,10 0,00    F          R             1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0  (CL)  MTRCGR60H59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7 MATRAXIA            GIUSEPPINA     YF/000040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7  (CL)  MTRGPP77L50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5 MATRAXIA            MARIA DOMENICA YF/030533 31,00  40,00 6,00    0,50  6,00 0,5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2  (AG)  MTRMDM62C46B4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5 MATRAXIA            ORNELLA CLAUDI YF/000113 31,00  40,00 8,00    2,75  2,00 0,00     I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8  (CL)  MTRRLL68C71B42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2 MATTALIANO          CARMELA        YF/030539 28,00  38,00 0,00    0,50  0,00 0,00          N    LS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6  (PA)  MTTCML76R5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06 MATTALIANO          MARIA GERMANA  YF/030548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0  (PA)  MTTMGR60R5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53 MATTARELLA          BRIGIDA RITA   YF/004402 29,00  40,00 0,00    6,50  0,00 0,00     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03/1969  (TP)  MTTBGD69C43F06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514 MATTEINI            ANNA           YF/030555 32,00  40,00 4,80    0,50  0,10 0,00    F                 F              77,4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0/02/1969  (PA)  MTTNNA69B60D00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0 MATTEUCCI           PIETRO         YF/030170 34,00  40,00 6,00    0,50  1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5  (AG)  MTTPTR75R11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2 MATTIA              FRANCESCA      YF/009303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5  (CT)  MTTFNC65T61B42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6 MATTIA              GIULIA MARIA T YF/024661 29,00  38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5  (TP)  MTTGMR65P41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1 MATTIA              LUCIA          YF/033442 29,00  38,00 7,00    1,00  0,25 0,00     I         QR     D      2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9  (SR)  MTTLCU69M65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3 MATTICARI           PAOLA          YF/030560 34,00  40,00 6,00    2,75  3,00 0,00     I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4  (PS)  MTTPLA64B66G479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6 MATTIELLO           ROSARIA        YF/030566 33,00  40,00 8,00    0,50  0,35 0,00     I                DEF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3  (PA)  MTTRSR63P6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20 MATTINA             CATERINA       YF/054498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6  (CL)  MTTCRN76L43F0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29 MATTINA             GIOVANNA GIUSY YF/030569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9  (PA)  MTTGNN79E5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60 MATTINA             GIUSEPPE       YF/030575 31,00  40,00 5,20    1,50  0,00 0,00     I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9  (CL)  MTTGPP69P25B53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3 MATTINA             GIUSEPPINA     YF/000195 28,00  40,00 8,00    2,75  1,00 0,00    F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0  (CL)  MTTGPP70D65L01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1 MATTINA             LARA ELVIRA    YF/036454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6  (CT)  MTTLLV76H6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7 MATTINA             LUCIA          YF/009366 28,00  32,00 0,00    0,50  0,15 0,00                      E              6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8  (EN)  MTTLCU68R46A6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2 MATTINA             MARIA          YF/024137 35,00  40,00 0,00    4,00  0,10 0,00      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58  (TR)  MTTMRA58H51I38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2 MATURI              MONIA          YF/045507 35,00  40,00 4,80    0,50  1,00 0,50    F 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3  (PV)  MTRMNO73L59G3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3 MAUCERI             AGATELLA       YF/050393 30,00  40,00 0,00    1,50  1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3  (CT)  MCRGLL73C6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0 MAUCERI             BRIGIDA        YF/010173 28,00  36,00 0,00    0,50  2,00 0,00          N    RS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52  (TP)  MCRBGD52D61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1 MAUCERI             CONCETTA       YF/002372 30,00  40,00 8,00    4,00  3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6  (CT)  MCRCCT66T6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31 MAUCERI             CORRADINA      YF/022322 30,00  40,00 8,00    4,00  0,00 0,00    F          R             1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4/12/1962  (SR)  MCRCRD62T44G211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3390 MAUCERI             ENZA           YF/030590 35,00  40,00 7,00    2,75  1,00 0,00     I         R             1       85,75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9/09/1967  (AG)  MCRNZE67P69I22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2 MAUCERI             ERINA          YF/030160 29,00  40,00 8,00    2,75  1,00 0,00     I         R 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2  (EE)  MCRRNE62R61Z114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7 MAUCERI             GIOVANNA       YF/030251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59  (AG)  MCRGNN59M59B3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9 MAUCERI             LIDIA          YF/030275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6  (TP)  MCRLDI76H60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0 MAUCERI             MARIA SAMANTHA YF/044275 28,00  37,00 0,00    4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6  (CO)  MCRMSM76A63B63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07 MAUCERI             NARCISA        YF/04538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80  (ME)  MCRNCS80C71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3 MAUCERI             ROSALBA        YF/005813 28,00  39,00 7,00    4,00  5,10 0,0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6  (SR)  MCRRLB66E43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1 MAUCERI             ROSANNA        YF/023917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6  (CT)  MCRRNN76P57A84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92 MAUCERI             SIMONA         YF/049385 33,00  40,00 8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4  (SR)  MCRSMN74L48E53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8 MAUCIERI            ANGELA         YF/018920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3  (RG)  MCRNGL73T69E36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9 MAUCIERI            ANTONELLA      YF/026840 29,00  40,00 6,00    0,5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4  (SR)  MCRNNL74H44H5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3 MAUCIERI            PIERA          YF/048361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1  (EN)  MCRPRI71A67C35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9 MAUCIERI            STEFANIA       YF/010514 31,00  38,00 7,00    2,75  0,00 0,5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7  (SR)  MCRSFN77T41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7 MAUGERI             ANNA MARIA     YF/037559 28,00  40,00 6,00    0,50  2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3  (CT)  MGRNMR73C5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8 MAUGERI             ANNA MARIA     YF/043342 28,00  39,00 6,50    2,75  3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4  (CT)  MGRNMR74D5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8 MAUGERI             ANNAMARIA      YF/054346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1  (ME)  MGRNMR71L53L0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7 MAUGERI             CARMEN GRAZIEL YF/042754 29,00  40,00 8,00    5,25  3,15 0,50     I                               8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9  (CT)  MGRCMN69L44C35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6 MAUGERI             ELENA          YF/045917 32,00  40,00 0,00    1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4  (CT)  MGRLNE74S69E01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8 MAUGERI             EMANUELA VENER YF/046895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3  (CT)  MGRMLV73A7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12 MAUGERI             FRANCESCA      YF/001227 28,00  40,00 0,00    6,50  0,00 0,00                              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0/12/1974  (CT)  MGRFNC74T60C351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670 MAUGERI             GAETANA RACHEL YF/001986 28,00  38,00 0,00    0,50  0,00 0,00                                     66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30/11/1976  (CT)  MGRGNR76S70C351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5092 MAUGERI             GIUSEPPINA     YF/008028 32,00  40,00 8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3  (CT)  MGRGPP73P4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9 MAUGERI             GIUSEPPINA     YF/020676 33,00  40,00 8,00    0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CT)  MGRGPP73P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0 MAUGERI             GRAZIELLA      YF/011318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55  (CT)  MGRGZL55B6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2 MAUGERI             GRAZIELLA      YF/044825 31,00  40,00 8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3  (CT)  MGRGZL73R70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2 MAUGERI             ISABELLA CARME YF/055284 31,00  39,00 5,00    4,00  3,10 1,50     I         R             2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6  (CT)  MGRSLL66R5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9 MAUGERI             MARIA CARMELA  YF/039067 30,00  40,00 6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9  (CT)  MGRMRA79A6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57 MAUGERI             MARIA CRISTINA YF/039155 29,00  40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9  (CT)  MGRMCR69P6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1 MAUGERI             MARIA ELENA    YF/047939 30,00  39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9  (CL)  MGRMLN79D61F8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87 MAUGERI             MARIAGRAZIA    YF/047246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CT)  MGRMGR78R5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8 MAUGERI             MARINELLA      YF/053262 30,00  40,00 8,00    6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6  (CT)  MGRMNL76D56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0 MAUGERI             ROSA           YF/055834 29,00  36,00 5,00    2,75  6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1  (CT)  MGRRSO61E55I314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2 MAUGERI             ROSALIA        YF/030598 29,00  32,00 4,80    1,50  2,00 0,0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5  (PA)  MGRRSL75S5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6 MAUGERI             ROSARIA        YF/043817 30,00  40,00 8,00    5,25  1,00 0,5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4  (CT)  MGRRSR64T43A02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8 MAUGERI             ROSARIA CONCET YF/031693 30,00  40,00 8,00    6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6  (CT)  MGRRRC76T4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0 MAUGERI             SONIA          YF/031725 29,00  37,00 8,00    1,50  5,00 1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9  (CT)  MGRSNO69S6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5 MAURELLI            ANTONELLA RITA YF/000390 29,00  40,00 8,00    0,50  2,00 0,00    F     N    S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3  (CL)  MRLNNL73E41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4 MAURICI             MARIA AUDENZIA YF/030609 30,00  40,00 5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1  (AG)  MRCMDN61S67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7 MAURICI             MARIA LINA     YF/007570 28,00  40,00 0,00    0,50  3,20 0,00               QR            2   X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6  (CL)  MRCMLN66A62H28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4 MAURICI             VINCENZA       YF/000129 30,00  40,00 0,00    0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2  (CL)  MRCVCN62P63F0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0 MAURO               ANNA           YF/030628 28,00  40,00 8,00    0,50  1,00 0,00    F          L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7  (PA)  MRANNA77S60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2 MAURO               ANNA MARIA     YF/030633 33,00  40,00 7,50    1,00  2,00 0,00     I         R             3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2  (PA)  MRANMR62P6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46 MAURO               ANNA MARIA     YF/030638 28,00  38,00 7,00    4,00  4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TP)  MRANMR70T64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2 MAURO               ANTONELLA      YF/003917 32,00  40,00 7,50    9,0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9  (BS)  MRANNL79H48B15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6 MAURO               CARMELA        YF/042941 30,00  40,00 0,00    0,50  3,30 0,00               R       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2  (CT)  MRACML62B46F00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4 MAURO               DANIELA ALFIA  YF/043374 32,00  40,00 8,00    1,50  0,00 0,00     I                        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03/1975  (CT)  MRADLL75C60C35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817 MAURO               FLORINDA       YF/001136 30,00  40,00 4,80    0,50  1,00 0,00     I         R             2       76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8/08/1972  (TP)  MRAFRN72M68F06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7 MAURO               GAETANA VALERI YF/056933 30,00  38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6  (CL)  MRAGNV66M71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28 MAURO               GIUSEPPA       YF/044488 30,00  40,00 8,00    2,75  4,00 1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8  (EE)  MRAGPP68T70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6 MAURO               GIUSEPPA       YF/045947 33,00  38,00 0,00    0,50  1,05 0,00               R             2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1  (TP)  MRAGPP61M70F0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4 MAURO               GRAZIELLA      YF/048269 29,00  40,00 6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CT)  MRAGZL75T44I24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7 MAURO               IGNAZIA        YF/041487 28,00  40,00 0,00    0,50  3,30 0,00               R             2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3  (TP)  MRAGNZ63D61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6 MAURO               LEONARDA       YF/001532 28,00  39,00 4,80    6,50  2,00 0,00     I                               80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02/1973  (TP)  MRALRD73B50F06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994 MAURO               LETTERIA       YF/044608 32,00  37,00 5,50    1,00  2,10 0,00     I         R      F      2       77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2/01/1958  (ME)  MRALTR58A42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4 MAURO               MARIA          YF/056026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CT)  MRAMRA73M65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1 MAURO               MARIA          YF/003209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2  (TP)  MRAMRA72R46F0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5 MAURO               MARIA ASSUNTA  YF/047143 32,00  38,00 8,00    7,75  0,00 0,00     I         R             1       85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08/1974  (CT)  MRAMSS74M55C351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491 MAURO               MARILENA       YF/048333 34,00  40,00 8,00    5,25  1,00 0,50    F                                88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0/12/1976  (CT)  MRAMLN76T6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5 MAURO               NUNZIATA MARIA YF/018939 28,00  39,00 7,00    1,00  2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8  (RG)  MRANZT68P48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24 MAURO               ROSA           YF/042950 29,00  40,00 0,00    0,50  1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7  (CT)  MRARSO67B66F00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3 MAURO               ROSARIA FLORIA YF/011778 35,00  40,00 6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0  (CL)  MRARRF70M47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6 MAURO               SEBASTIANA MAR YF/055964 32,00  38,00 0,00    1,00  0,30 0,00               R        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1  (CT)  MRASST61E65C35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1 MAURO               VERA           YF/018940 32,00  40,00 7,00    1,50  1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5  (RG)  MRAVRE75A48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79 MAURO               VITAMARIA      YF/030658 33,00  40,00 8,00    2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80  (TP)  MRAVMR80E46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9 MAURO               VITINA         YF/030659 31,00  40,00 8,00    2,75  1,10 0,00     I         L       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5  (PA)  MRAVTN75H48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1 MAVICA              IRENE          YF/052856 32,00  38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80  (CT)  MVCRNI80P55A0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59 MAVILIA             GRAZIANA       YF/038198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80  (CT)  MVLGZN80R62E01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6 MAZARA              PIERA ANGELA A YF/002332 31,00  38,00 8,00    0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PA)  MZRPNG73B6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3 MAZZA               ANITA          YF/018943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9  (RG)  MZZNTA79H48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4 MAZZA               ANNA MARIA     YF/030304 29,00  39,00 5,00    6,50  4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3  (AG)  MZZNMR73B65G28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53 MAZZA               CARMELA        YF/055633 28,00  40,00 0,00    2,75  0,10 0,00                              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1  (CT)  MZZCML61D54H17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6 MAZZA               CARMEN CONCITA YF/047873 28,00  35,00 0,00    6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8  (CT)  MZZCMN78P6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3 MAZZA               CRISTINA       YF/053608 31,00  40,00 0,00    0,50  1,00 0,00          N    S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5  (ME)  MZZCST75L71E6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3 MAZZA               FILOMENA       YF/030681 28,00  40,00 0,00    1,00  3,10 0,00               R             2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1  (AG)  MZZFMN61S50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5 MAZZA               GABRIELLA      YF/018955 32,00  39,00 6,00    7,75  4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3  (RG)  MZZGRL73D50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7 MAZZA               GIOVANNA       YF/021773 32,00  40,00 8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5  (AG)  MZZGNN75M55G28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1 MAZZA               KATIA          YF/018967 28,00  40,00 6,00    2,75  0,00 0,00     I         R             1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3  (RG)  MZZKTA73L47H16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0 MAZZA               LAURA          YF/030686 30,00  38,00 6,00    2,75  1,00 0,5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5  (AG)  MZZLRA75C46E5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9 MAZZA               MARIA ASSUNTA  YF/000871 33,00  40,00 4,80    5,25  2,00 0,00    F                         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7  (CL)  MZZMSS67S65B42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8 MAZZA               MARIA GRAZIA   YF/022613 28,00  39,00 0,00    1,00  0,10 0,00               J      F       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55  (SR)  MZZMGR55A70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5 MAZZA               MARIA LUISA    YF/043732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9  (ME)  MZZMLS79L60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0 MAZZA               MARIA TERESA   YF/030689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2  (PA)  MZZMTR62A62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6 MAZZA               PAOLA          YF/009824 28,00  39,00 0,00    6,50  1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2  (EN)  MZZPLA72H51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9 MAZZA               PATRIZIA       YF/030301 29,00  40,00 7,00    4,00  1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2  (AG)  MZZPRZ72R5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5 MAZZA               SANTA          YF/036816 30,00  40,00 7,00    0,50  1,00 0,00     I         R             1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03/1970  (CT)  MZZSNT70C64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801 MAZZA               TEBALDO        YF/030697 30,00  40,00 5,00    0,50  0,00 0,00    F                                7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8/10/1962  (AG)  MZZTLD62R18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8 MAZZAGLIA           AGATA          YF/053266 32,00  40,00 7,00    5,25  0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5  (CT)  MZZGTA75P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1 MAZZAGLIA           AGATA ANNA     YF/021403 28,00  35,00 8,00    0,50  4,00 1,50     I         QR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59  (CT)  MZZGNN59H59A84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8 MAZZAGLIA           ALESSANDRA     YF/005655 28,00  40,00 8,00    9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7  (CT)  MZZLSN77M71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7 MAZZAGLIA           ANNA MARIA     YF/04011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9  (CT)  MZZNMR69S5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9 MAZZAGLIA           ANTONELLA      YF/003676 28,00  40,00 8,00    1,50  4,3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7  (CT)  MZZNNL67M6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44 MAZZAGLIA           BARBARA        YF/039642 30,00  38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0  (CT)  MZZBBR70P55C35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99 MAZZAGLIA           CLAUDIA MARIA  YF/016652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8  (CT)  MZZCDM78H6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80 MAZZAGLIA           MARIA          YF/043021 31,00  39,00 0,00    0,50  1,00 0,00          M    G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3  (CT)  MZZMRA73R47A84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2 MAZZAGLIA           MARIA BARBARA  YF/020899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8  (CT)  MZZMBR78D55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4 MAZZAGLIA           MARIA CONSOLAT YF/000580 29,00  39,00 8,00    2,75  0,00 0,00    FIS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4  (CT)  MZZMCN74E66A84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3 MAZZAGLIA           VINCENZA       YF/040048 29,00  40,00 8,00    4,00  2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4  (CT)  MZZVCN64M6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6 MAZZAPICA           GIUSEPPA       YF/047709 30,00  30,00 0,00    4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0  (ME)  MZZGPP70P58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4 MAZZARA             ANNA MARIA     YF/039414 30,00  37,00 0,00    1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4  (VA)  MZZNMR64A54L68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9 MAZZARA             ANTONIA GRAZIA YF/014092 29,00  40,00 4,80    0,50  3,30 0,00     I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7  (TP)  MZZNNG67M67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17 MAZZARA             CATERINA       YF/024876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1  (TP)  MZZCRN71R53D23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2 MAZZARA             FRANCESCA      YF/030721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4  (PA)  MZZFNC64C68D00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90 MAZZARA             GIOVANNA       YF/003038 32,00  37,00 0,00    1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0  (TP)  MZZGNN70P70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12 MAZZARA             MARCELLO       YF/030741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1  (PA)  MZZMCL61H1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8 MAZZARA             MARIA          YF/044807 29,00  37,00 0,00    0,50  0,10 0,00               R             1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3  (SR)  MZZMRA63S64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9 MAZZARA             MARIA CONCETTA YF/030746 29,00  39,00 8,00    6,50  3,00 1,5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7  (PA)  MZZMCN67M5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42 MAZZARA             SAVERIA        YF/050725 30,00  40,00 8,00    6,50  4,00 1,50     IS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0  (NA)  MZZSVR70D48F839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4 MAZZARELLA          MADDALENA      YF/030471 28,00  39,00 6,00    1,50  3,20 0,00    F          R             2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58  (AG)  MZZMDL58T61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8 MAZZARELLA          MAGDA          YF/030456 29,00  40,00 8,00    2,75  2,30 0,00     I                        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9  (AG)  MZZMGD69E62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5 MAZZARELLA          MARINA         YF/030774 33,00  40,00 8,00    0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PA)  MZZMRN74H6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7 MAZZARISI           KATHARINA      YF/030762 35,00  40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0  (EE)  MZZKHR70P70Z1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0 MAZZARISI           SANTA GIUSEPPA YF/030778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6  (EN)  MZZSTG56R70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6 MAZZEI              CONCETTA       YF/018948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8  (RG)  MZZCCT78D45C92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1 MAZZEO              CARMELA        YF/055317 28,00  33,00 0,00    7,75  4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6  (ME)  MZZCML76H57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3 MAZZEO              DIANA          YF/030784 32,00  40,00 8,00    0,50  2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2  (PA)  MZZDNI72T5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3 MAZZEO              GIOVANNA       YF/048613 28,00  33,00 0,00    7,75  3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59  (CZ)  MZZGNN59C64C35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70 MAZZEO              GIUSEPPE       YF/030792 34,00  40,00 0,00    4,00  1,00 0,00      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01/1968  (CL)  MZZGPP68A20D96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944 MAZZEO              MARIA          YF/051506 28,00  35,00 0,00    1,50  1,25 0,00               Q      D              65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9/09/1971  (ME)  MZZMRA71P49A63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1 MAZZEO              MARIA          YF/045514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5  (ME)  MZZMRA75T55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9 MAZZEO              MARIA ROSARIA  YF/031129 32,00  38,00 0,00    0,50  0,00 0,00               QR            4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7/1955  (CT)  MZZMRS55L59C3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358 MAZZEO              MARILE'        YF/050818 28,00  37,00 4,80    5,25  3,00 0,00     I                               78,0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7/08/1970  (ME)  MZZMRL70M57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53 MAZZEO              MICHELA        YF/001252 29,00  40,00 8,00    4,00  6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TP)  MZZMHL67P56L33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4 MAZZEO              NUNZIATA       YF/053892 29,00  35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3  (ME)  MZZNZT73S55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22 MAZZEO              PATRIZIA       YF/038218 30,00  40,00 8,00    4,00  0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0  (TP)  MZZPRZ70A59F06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4 MAZZEO              RITA SANTA     YF/047551 28,00  37,00 4,80    1,50  1,00 0,5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2  (ME)  MZZRSN72E61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4 MAZZEO              ROSSANA        YF/056521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9  (ME)  MZZRSN79B43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7 MAZZEO              TERESA SANTA   YF/050132 32,00  37,00 4,80    0,50  1,00 0,00     I         R 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ME)  MZZTSS67H66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3 MAZZETTA            MARIA GRAZIA   YF/030795 32,00  40,00 8,00    0,50  1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56  (TE)  MZZMGR56R62D17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0 MAZZIO              STEFANIA       YF/052224 31,00  39,00 6,00    7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5  (CT)  MZZSFN75R55B4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7 MAZZIOTTA           VALENTINA      YF/042401 30,00  35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5  (SR)  MZZVNT75M66A4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3 MAZZOCCA            DANIELA        YF/057249 29,00  40,00 8,00    4,00  0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9  (CT)  MZZDNL79H69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6 MAZZOLA             ANGELINA       YF/030798 29,00  40,00 0,00    0,50  0,00 0,00               L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2  (PA)  MZZNLN62E56D90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0 MAZZOLA             CONCETTA       YF/037147 28,00  34,00 6,00    0,50  1,00 0,00    F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57  (EN)  MZZCCT57H70A47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5 MAZZOLA             DELIA          YF/034267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8  (CT)  MZZDLE78D6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4 MAZZOLA             DOROTEA        YF/030825 28,00  40,00 6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4  (PA)  MZZDRT74C63G34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2 MAZZOLA             FIORELLA PATRI YF/030828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1  (PA)  MZZFLL71C4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5 MAZZOLA             FRANCESCA      YF/030840 33,00  35,00 6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3  (EE)  MZZFNC73A41Z61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07 MAZZOLA             GIUSEPPINA     YF/030855 30,00  40,00 8,00    0,50  3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2  (PA)  MZZGPP72R48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6 MAZZOLA             GRAZIA         YF/030856 32,00  40,00 7,00    1,50  4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9  (PA)  MZZGRZ69M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1 MAZZOLA             GRAZIELLA      YF/008849 30,00  32,00 0,00    0,50  0,00 0,00          M    G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7  (EE)  MZZGZL77D43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2 MAZZOLA             LIVIA          YF/030870 32,00  40,00 8,00    1,00  0,10 0,00     I         R      EF     2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9  (PA)  MZZLVI69H5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59 MAZZOLA             MARIA RITA     YF/012778 34,00  38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8  (EN)  MZZMRT78C41A07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96 MAZZOLA             MARINELLA      YF/030894 28,00  40,00 7,00    5,25  3,00 0,0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1  (PA)  MZZMNL71A50C06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4 MAZZOLA             NADIA          YF/009832 29,00  40,00 0,00    4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CT)  MZZNDA73M7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25 MAZZOLA             ROSALINDA      YF/027866 32,00  40,00 8,00    5,25  5,00 0,00    F 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3  (TP)  MZZRLN73S52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1 MAZZOLA             ROSSANA        YF/030913 29,00  38,00 5,00    1,00  0,00 0,0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9  (PA)  MZZRSN79M67C42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0 MAZZOLA             TIZIANA        YF/030917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PA)  MZZTZN72R41C42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8 MAZZONE             CAROLA         YF/00702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6  (RG)  MZZCRL76B64H16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05 MAZZONE             FLORIANA       YF/030926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8  (PA)  MZZFRN78E6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27 MAZZONE             MARIARITA      YF/030933 35,00  40,00 0,00    1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4  (ME)  MZZMRT74E5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3 MAZZOTTA            GRAZIA         YF/048283 31,00  40,00 8,00    4,00  5,05 0,50     I         R             2       8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1  (SR)  MZZGRZ61C56D76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1 MAZZOTTA            IRENE          YF/030348 29,00  40,00 8,00    2,75  0,00 0,00    F          L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5  (AG)  MZZRNI75C69H26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8 MAZZOTTA            VALENTINA      YF/030578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9  (TP)  MZZVNT79B54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4 MAZZU'              ANTONELLA ORNE YF/052399 28,00  37,00 0,00    1,50  3,20 0,00                                     69,7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1/1969  (ME)  MZZNNL69S46F206I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879 MAZZU'              NADIA          YF/055575 34,00  40,00 0,00    1,00  1,25 0,00               Q      D              76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4/01/1970  (ME)  MZZNDA70A44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94 MAZZUCA             MARIA ASSUNTA  YF/030946 29,00  40,00 6,00    0,50  0,20 0,00     I                F       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1  (PA)  MZZMSS71H5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5 MAZZUCCO            TIZIANA        YF/057800 28,00  38,00 0,00    1,50  3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1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7 MAZZULLO            BARBARA        YF/04674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9  (ME)  MZZBBR79T44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0 MAZZURCO            ERMINIA VITA   YF/048195 28,00  40,00 7,20    2,75  0,00 0,00    F                                7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3  (CT)  MZZRNV73C4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66 MAZZURCO            GAETANA        YF/030968 28,00  40,00 0,00    0,50  0,20 0,00               R      F      2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2  (PA)  MZZGTN62M70G3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2 MAZZURCO            GIUSEPPA       YF/057103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6  (EN)  MZZGPP66T62E53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4 MAZZURCO            NICOLETTA      YF/000400 29,00  40,00 8,00    5,25  0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8  (CL)  MZZNLT78P41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02 MAZZURCO MASI       EMANUELA       YF/055913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7  (CT)  MZZMNL77L46B2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1 MECCIA              ANTONELLA      YF/051052 28,00  40,00 0,00    1,50  2,00 0,5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2  (CT)  MCCNNL72A64A84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1 MEDICI              GIUSEPPINA GIS YF/044037 28,00  36,00 8,00    1,50  5,50 1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0  (EE)  MDCGPP70P47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9 MEDICO              MARIA          YF/045254 30,00  34,00 0,00    1,50  1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6  (ME)  MDCMRA66B41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0 MEGNA               BENEDETTA      YF/029628 28,00  40,00 8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8  (PA)  MGNBDT68M56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0 MEGNA               CATERINA       YF/046835 28,00  34,00 7,20    2,75  4,00 0,00     I                               7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5  (ME)  MGNCRN75M53E6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8 MEGNA               GIOVANNA       YF/004512 34,00  40,00 8,00    6,50  5,00 0,00     I         R             2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5  (PA)  MGNGNN65L6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70 MEGNA               NADIA          YF/029648 30,00  40,00 8,00    1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TP)  MGNNDA75S61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0 MEGNA               ROBERTA        YF/004546 35,00  37,00 6,00    1,00  0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9  (PA)  MGNRRT69L5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4 MEGNA               SILVIA         YF/023270 28,00  39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6  (SR)  MGNSLV76B67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7 MEGNA               VALERIA        YF/029640 29,00  40,00 8,00    0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PA)  MGNVLR72M5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7 MEGNA               VALERIA        YF/029659 28,00  39,00 5,00    6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9  (PA)  MGNVLR79B6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39 MELA                ALESSANDRA     YF/009838 30,00  40,00 6,00    9,00  6,20 0,50     I                               9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3  (EN)  MLELSN73A71G58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3 MELCHIORRI          MONICA         YF/002085 28,00  38,00 5,80    0,50  0,00 0,00    F      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9  (CT)  MLCMNC69D6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6 MELE                MARIA GRAZIA   YF/050499 32,00  39,00 0,00    2,75  1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5  (CA)  MLEMGR75L67B3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7 MELFA               CONCETTA       YF/013168 31,00  40,00 0,00    0,50  0,45 0,00               Q      D          X   71,9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09/1963  (CT)  MLFCCT63P41C351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104 MELFA               ORIANA         YF/009612 29,00  35,00 8,00    6,50  4,00 1,50     I                               84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0/01/1973  (EN)  MLFRNO73A70C34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01 MELFA               PAOLA          YF/002206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7  (CL)  MLFPLA57D58B42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28 MELFI               EMANUELA       YF/047927 34,00  40,00 8,00    2,75  4,00 1,50    F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2  (RG)  MLFMNL72P49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9 MELI                CALOGERA       YF/031658 28,00  39,00 6,00    5,25  4,55 0,50    F          R      EF     2   X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5  (AG)  MLECGR65P48G282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18 MELI                CARMELA        YF/031661 32,00  40,00 0,00    0,50  1,30 0,00               Q      EF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54  (AG)  MLECML54B57B52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9 MELI                CARMELA NUNZIA YF/031671 28,00  38,00 0,00    1,00  1,00 0,00               J                     6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4/04/1963  (AG)  MLECML63D54G282C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0502 MELI                DANILA         YF/029734 30,00  40,00 0,00    0,50  0,00 0,00                                     70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06/09/1976  (PA)  MLEDNL76P4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17 MELI                ELEONORA       YF/049155 33,00  40,00 0,00    1,50  1,25 0,00               R      D      2       75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3/1964  (ME)  MLELNR64C59F158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815 MELI                EMANUELE       YF/031680 28,00  34,00 0,00    0,50  0,30 0,00                                     62,8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5/12/1964  (CL)  MLEMNL64T15F89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0 MELI                GAETANA        YF/034550 35,00  34,00 0,00    1,00  2,00 0,00               LR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59  (SR)  MLEGTN59P61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9 MELI                GIOVANNA       YF/031695 34,00  40,00 7,00    1,00  1,30 0,00    F          R             1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8  (AG)  MLEGNN68H67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8 MELI                GIUSEPPA       YF/007674 32,00  39,00 7,00    0,50  4,10 1,50     I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4  (CL)  MLEGPP64D46F8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45 MELI                GIUSEPPA       YF/000305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CL)  MLEGPP73A42F8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7 MELI                GIUSEPPINA     YF/029762 33,00  40,00 7,00    5,25  1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3  (AG)  MLEGPP73H70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4 MELI                LUIGIA MARIA   YF/029791 34,00  40,00 8,00    1,50  6,00 1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0  (AG)  MLELMR70T46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69 MELI                MARIA          YF/018191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2  (RM)  MLEMRA72L50H50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7 MELI                MARIA CONCETTA YF/007677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8  (CL)  MLEMCN68B66F8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55 MELI                MARIA LUISA    YF/029871 36,00  40,00 8,00    0,50  4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5  (PA)  MLEMLS65C4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2 MELI                MARIA RITA     YF/053460 29,00  40,00 8,00    1,00  4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1  (CT)  MLEMRT71M62B20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de-DE"/>
        </w:rPr>
        <w:t>ALT. LING.                         FIGLI SER.  TOT.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7120 MELI                MIRELLA        YF/019010 28,00  40,00 5,00    1,00  0,00 0,00    F          R             1       74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4/08/1960  (RG)  MLEMLL60M54H163C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9952 MELI                PAMELA         YF/029900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4  (PA)  MLEPML74L4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2 MELI                ROSARIA        YF/029947 28,00  40,00 0,00    0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6  (PA)  MLERSR66E5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0 MELI                VINCENZA MARIA YF/019015 30,00  40,00 7,50    0,50  1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7  (RG)  MLEVCN57H48C92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7 MELIA               MARIA          YF/010501 28,00  40,00 0,00    1,00  0,00 0,00                              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02/1959  (RG)  MLEMPL59B41H163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048 MELILLI             ANNA           YF/031696 29,00  40,00 0,00    4,00  0,00 0,00          N    S                     73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12/1977  (AG)  MLLNNA77T52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33 MELILLI             VINCENZO       YF/029970 29,00  40,00 8,00    0,50  3,00 1,50    F 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56  (AG)  MLLVCN56R18F84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6 MELINA              MARIA ELISA    YF/020902 28,00  40,00 7,00    4,00  1,00 0,5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01/1978  (CT)  MLNMLS78A68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665 MELIS               SANDRA         YF/029826 29,00  40,00 0,00    1,50  0,00 0,00                                     70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6/11/1968  (CA)  MLSSDR68S66E27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30 MELISSARI           MARIA          YF/057420 31,00  36,00 4,80    4,00  3,00 0,00     I         RS            3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6  (RC)  MLSMRA66R69G2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0 MELITA              ANTONIA        YF/042124 32,00  40,00 8,00    2,75  4,00 1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6  (CT)  MLTNTN66C55A02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22 MELITA              MANUELA        YF/013017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80  (CT)  MLTMNL80D6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90 MELITA              MARIA          YF/052972 34,00  39,00 8,00    2,75  4,00 1,50     I         R             1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9  (ME)  MLTMRA69E41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95 MELITA              MATTIA         YF/047656 28,00  30,00 0,00    2,75  7,00 0,00               R             2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4  (ME)  MLTMTT64H67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4 MELLIA              GIUSY ILEANA   YF/011612 28,00  40,00 6,00    1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6  (EN)  MLLGYL76C59G580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7 MELLINI             GIULIANA       YF/041007 28,00  36,00 0,00    1,50  5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4  (CT)  MLLGLN74S53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3 MELLUSO             GIULIANA       YF/012673 28,00  40,00 0,00    1,00  0,00 0,5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9  (CT)  MLLGLN79C6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7 MELODIA             ANNA MARIA     YF/029516 29,00  40,00 0,00    4,00  3,30 0,00     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8  (TP)  MLDNMR68R65A17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6 MELODIA             FRANCESCA      YF/030127 29,00  40,00 8,00    0,50  2,25 0,00    F                 D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9  (TP)  MLDFNC69M58G3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8 MELODIA             LOREDANA MARIA YF/001682 30,00  40,00 8,00    1,00  3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8  (CL)  MLDLDN68C71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24 MELODIA             ROSALIA ANNA   YF/039257 28,00  40,00 6,50    1,00  0,10 0,00    F                                75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07/1965  (TP)  MLDRLN65L58G347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575 MELODIA             TOMMASA        YF/023876 34,00  40,00 8,00    2,75  2,00 0,00     I         R             2       86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07/1966  (TP)  MLDTMS66L44A176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2402 MELPIGNANO          ROSARIA        YF/053218 28,00  40,00 7,50    0,50  2,00 0,00     IS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6  (ME)  MLPRSR66D65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9 MELZI               ELENA          YF/019074 31,00  40,00 8,00    0,5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5  (FI)  MLZLNE65R48D6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9 MENDOLA             GIOVANNA       YF/030183 31,00  40,00 8,00    0,50  3,00 0,00     I         QR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6  (PA)  MNDGNN66T4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4 MENDOLA             GIULIA         YF/035289 29,00  40,00 5,50    0,50  3,20 0,00     I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3  (EN)  MNDGLI73D50G58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4 MENDOLA             LUCIA          YF/056170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4  (SR)  MNDLCU74B64A4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3 MENDOLA             MARIA          YF/030206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2  (PA)  MNDMRA72E6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2 MENDOLA             MARIA LORETA   YF/010471 29,00  40,00 8,00    2,75  2,00 0,00     I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7  (CL)  MNDMLR67T65D96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4 MENDOLARO           ANNA MARIA     YF/048940 30,00  40,00 0,00    1,00  3,10 0,00      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54  (CT)  MNDNMR54R66G37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3 MENDOLARO           MARIA ALESSAND YF/055730 28,00  40,00 0,00    1,00  3,00 0,00          N    S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5  (CT)  MNDMLS65T46H17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83 MENDOLIA            ANNA MARIA     YF/005525 35,00  40,00 0,00    2,75  1,00 0,00               R             3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5  (TP)  MNDNMR65B53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1 MENDOLIA            DIEGO          YF/031713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80  (AG)  MNDDGI80E11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8 MENDOLIA            GIACOMO        YF/024774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2  (TP)  MNDGCM72B08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83 MENDOLIA            GIUSEPPE       YF/030220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6  (AG)  MNDGPP76T16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1 MENDOLIA            LUIGIA         YF/043183 29,00  35,00 4,80    1,50  1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8  (ME)  MNDLGU78P70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0 MENDOLIA            MANUELA        YF/042354 33,00  36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4  (ME)  MNDMNL74A55I19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39 MENDOLIA            ROSARIA        YF/031719 34,00  40,00 8,00    4,00  2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5  (TP)  MNDRSR75L69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3 MENDOLIA CALELLA    GIUSEPPINA     YF/030236 33,00  40,00 7,50    0,5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EE)  MNDGPP75M43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1 MENEGHINI           STEFANIA GIUSE YF/048516 30,00  33,00 4,80    4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9  (ME)  MNGSFN79H63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3 MENFI               AGATA          YF/031726 28,00  40,00 8,00    2,75  1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52  (TP)  MNFGTA52R46B52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78 MENTA               FRANCESCA RITA YF/008787 28,00  40,00 6,50    1,0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6  (SR)  MNTFNC76S57A4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0 MENTA               GIUSEPPINA     YF/048202 30,00  38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9  (SR)  MNTGPP69A63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44 MENTO               ANTONINO       YF/056213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ME)  MNTNNN78M04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9 MENTO               SALVATORA      YF/042219 28,00  29,00 6,00    2,75  5,00 1,50      S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ME)  MNTSVT67H66F158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7 MENZA               MARIA ANTONIET YF/047793 30,00  40,00 8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3  (CT)  MNZMNT73L6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59 MENZA               MARIAJOSE'     YF/052105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9  (CT)  MNZMJS79C5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8 MENZA               ROSAMARIA      YF/043325 33,00  40,00 0,00    6,50  1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57  (CT)  MNZRMR57R41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9 MENZO               PAOLA          YF/010074 28,00  32,00 0,00    0,50  2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9  (EE)  MNZPLA69M44Z1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33 MENZOIUSO           FABIOLA        YF/030260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4  (PA)  MNZFBL74D59G3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0 MEO                 FORTUNATA FRAN YF/002236 34,00  40,00 0,00    1,50  0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7  (CL)  MEOFTN67L54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9 MEO                 GIUSY          YF/021745 33,00  40,00 7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7  (TP)  MEOGSY77D50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1 MEO                 MARIA GRAZIA   YF/046778 28,00  32,00 0,00    0,50  1,10 0,00                                     6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4  (ME)  MEOMGR64P45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1 MEO                 NINETTA NUNZIA YF/048941 28,00  29,00 0,00    0,50  2,00 0,00               R             1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1  (EE)  MEONTT61E42Z6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9 MERAVIGLIA          LAURA          YF/030309 33,00  40,00 7,00    1,50  0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6  (PA)  MRVLRA76B5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0 MERCADANTE          BARBARA        YF/04864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9  (ME)  MRCBBR79M53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5 MERCADANTE          DOMENICO GUIDO YF/001149 28,00  40,00 0,00    1,50  6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7  (CT)  MRCDNC67B2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8 MERCADANTE          IOLANDA        YF/030350 28,00  40,00 0,00    1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2  (PA)  MRCLND62R56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9 MERCANTE            PATRIZIA       YF/031727 28,00  37,00 0,00    1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0  (AG)  MRCPRZ70H51I7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7 MERCATO             SALVATORE      YF/030383 28,00  38,00 0,00    0,50  0,00 0,00          M    GR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3  (AG)  MRCSVT63R04E20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7 MERCORILLO          ELVIRA MARIA   YF/019080 28,00  38,00 4,80    1,00  1,00 0,50     I         Q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0  (RG)  MRCLRM70E67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0 MERCURIO            EMMA           YF/030413 30,00  40,00 8,00    0,50  3,10 0,00    F          R      EF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5  (PA)  MRCMME65D4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0 MERCURIO            NATALA         YF/050690 28,00  36,00 0,00    4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3  (ME)  MRCNTL63S44L0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3 MERCURIO            ROSALIA        YF/030427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8  (PA)  MRCRSL78D5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5 MERCURIO            ROSARIO        YF/049793 33,00  40,00 8,00    4,00  1,00 0,5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0  (CT)  MRCRSR70S04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1 MERENDA             FRANCA         YF/049677 34,00  35,00 8,00    1,50  1,00 0,50    FI T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EE)  MRNFNC73P42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55 MERENDA             GIAN LUCA ROSA YF/056513 29,00  40,00 6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3  (EE)  MRNGLC73T04Z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5 MERENDINO           DOMENICA       YF/030464 28,00  37,00 0,00    0,50  0,10 0,00                      F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8  (PA)  MRNDNC68E6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9 MERENDINO           FILIPPA        YF/030475 34,00  40,00 0,00    1,00  2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6  (PA)  MRNFPP66H57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1 MERENDINO           MARIA          YF/053251 30,00  36,00 0,00    0,50  3,20 0,00               R             1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1  (ME)  MRNMRA61A55H1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43 MERENDINO           ROSA           YF/040697 29,00  36,00 0,00    1,50  5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1  (ME)  MRNRSO71S52I0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6 MERENDINO           ROSALIA        YF/030485 34,00  36,00 4,80    0,50  2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4  (PA)  MRNRSL74A46B7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4 MERENDINO           ROSOLIA        YF/055077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0  (CT)  MRNRSL70H41H16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03 MERENDINO           SILVANA        YF/030516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5  (PA)  MRNSVN75D43F24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1 MERLINO             AGATA LAURA    YF/009007 32,00  39,00 7,00    4,00  3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6  (CT)  MRLGLR66R64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1 MERLINO             BENEDETTA      YF/031738 31,00  40,00 8,00    2,75  0,5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8  (AG)  MRLBDT78A57I5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3 MERLINO             MARIA CONCETTA YF/030534 36,00  40,00 5,00    0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2  (PA)  MRLMCN62D47C0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3 MERLINO             NELLUCCIA      YF/033010 28,00  40,00 8,00    2,75  6,20 0,00     I                               8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9  (SR)  MRLNLC69B53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6 MERLINO             PATRIZIA FRANC YF/056211 28,00  36,00 0,00    1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8  (ME)  MRLPRZ68T61H51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7 MERLINO             TINDARA        YF/056214 29,00  30,00 0,00    4,00  2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5  (ME)  MRLTDR75P55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1 MERLINO             VENERA MARIA   YF/010291 29,00  40,00 0,00    0,50  1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56  (CT)  MRLVRM56C65L35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7 MERLO               ANNALISA       YF/030544 34,00  40,00 8,00    6,50  1,00 0,0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6  (PA)  MRLNLS76C4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0 MERLO               CALOGERA GIUSE YF/052168 29,00  40,00 7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6  (ME)  MRLCGR76B58M2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6 MERLO               FRANCESCA RITA YF/030559 33,00  40,00 8,00    5,25  1,00 0,5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5  (CT)  MRLFNC75E4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5 MERLO               GIUSEPPA ANTON YF/014869 32,00  36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TP)  MRLGPP73M70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67 MERLO               ROSA           YF/049696 28,00  32,00 0,00    4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5  (ME)  MRLRSO75M61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0 MERLO               SIGNORINA      YF/048749 33,00  40,00 6,50    1,50  1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3  (ME)  MRLSNR73M67I1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4 MERRA               DANIELA        YF/030565 28,00  33,00 5,00    1,00  0,00 0,00    F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5  (PA)  MRRDNL75C4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97 MERULLA             GIUSEPPINA     YF/031747 28,00  40,00 8,00    0,50  1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7  (EE)  MRLGPP67D61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0 MESCHIS             MARIA RITA     YF/030571 32,00  40,00 8,00    6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6  (PA)  MSCMRT76R41G27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8 MESI                ANGELA         YF/030577 32,00  40,00 8,00    4,00  0,00 0,00    F          L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8  (PA)  MSENGL78C6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6 MESI                ANTONELLA      YF/030580 32,00  40,00 8,00    1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8  (PA)  MSENNL78H6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7 MESI                CONCETTA       YF/030586 32,00  40,00 0,00    1,50  2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2  (PA)  MSECCT72C5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21 MESI                DANIELA        YF/030592 33,00  40,00 8,00    6,50  0,00 0,0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7  (PA)  MSEDNL77T4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1 MESI                GISELLA        YF/030606 34,00  40,00 8,00    4,00  3,00 0,00    F 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2  (PA)  MSEGLL72A6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55 MESI                PAOLA          YF/030617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6  (PA)  MSEPLA76R5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4 MESI                SILVIA         YF/030620 30,00  40,00 8,00    5,25  0,00 0,00    F          L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5  (EE)  MSESLV75E65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7 MESSANA             ANNALISA       YF/016235 29,00  39,00 0,00    4,00  6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2  (TP)  MSSNLS72P67A1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1 MESSANA             ANNA MARIA     YF/024633 32,00  40,00 0,00    0,50  1,00 0,00               R             3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55  (TP)  MSSNMR55M70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59 MESSANA             ELIANA         YF/031759 28,00  40,00 8,00    4,00  1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9  (AG)  MSSLNE69S53H1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2 MESSANA             FABIO          YF/030624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3  (TP)  MSSFBA63A04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3 MESSANA             MARIA          YF/017677 29,00  40,00 4,80    1,50  5,00 0,00    F          R             1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7  (TP)  MSSMRA67D68A17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8 MESSANA             MARIA LUISA    YF/030632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1  (AG)  MSSMLS71P61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7 MESSANA             TERESA MARIA G YF/016546 29,00  40,00 8,00    0,50  2,10 0,00     I                               79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66  (TP)  MSSTSM66S48A176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977 MESSINA             ADELAIDE       YF/007979 33,00  40,00 8,00    5,25  1,00 0,50     I                               87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9/1977  (CT)  MSSDLD77P67G37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6 MESSINA             AGATA ELEONORA YF/002186 29,00  39,00 8,00    6,50  3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4  (TV)  MSSGLN74B62L56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5 MESSINA             ALESSANDRA     YF/030666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6  (AG)  MSSLSN76R57I35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12 MESSINA             ALESSANDRA     YF/010470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5  (CT)  MSSLSN75M4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0 MESSINA             ALESSANDRA     YF/030650 32,00  40,00 8,00    2,75  2,10 0,00    F                 F              8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8  (EE)  MSSLSN68D51Z10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5 MESSINA             ALESSANDRA     YF/015021 30,00  40,00 8,00    4,00  4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4  (EN)  MSSLSN74B57G5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3 MESSINA             ANGELA         YF/031763 30,00  39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5  (PA)  MSSNGL75H44G2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5 MESSINA             ANGELA         YF/030685 36,00  40,00 7,00    5,25  0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5  (TP)  MSSNGL75M52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0 MESSINA             ANGELA LUCIA C YF/055253 32,00  40,00 8,00    1,50  4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1  (CT)  MSSNLL71T4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5 MESSINA             ANGELA MARIA   YF/002750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4  (CT)  MSSNLM74R5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3 MESSINA             ANGELA MARIA R YF/030672 28,00  40,00 4,80    1,00  7,10 0,00     I         R             1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3  (AG)  MSSNLM63P64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8 MESSINA             ANGELA PATRIZI YF/032114 30,00  36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4  (TP)  MSSNLP64L69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0 MESSINA             ANGELA RITA    YF/030782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5  (CT)  MSSNLR75B49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3 MESSINA             ANNA LISA      YF/030691 28,00  39,00 4,80    0,50  4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2  (VE)  MSSNLS72L51L73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8 MESSINA             ANNA MARIA     YF/031767 29,00  39,00 8,00    9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1  (AG)  MSSNMR71E70I35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4 MESSINA             ANTONELLA      YF/042983 35,00  39,00 8,00    0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5  (TP)  MSSNNL75A63F06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7 MESSINA             ANTONIA        YF/042749 36,00  40,00 0,00    7,75  0,00 0,00     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7  (ME)  MSSNTN77B47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4 MESSINA             ANTONIA        YF/030695 30,00  40,00 0,00    0,50  0,10 0,00               R      EF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57  (TP)  MSSNTN57C45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5 MESSINA             ANTONINA       YF/030706 32,00  40,00 8,00    2,75  2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3  (PA)  MSSNNN73D7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6 MESSINA             CARMELA        YF/000317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9  (CL)  MSSCML79P42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01 MESSINA             CARMELA        YF/022197 29,00  40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3  (CT)  MSSCML63H5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77 MESSINA             CARMELA        YF/041932 28,00  37,00 0,00    7,75  3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7  (CT)  MSSCML67H59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7 MESSINA             CARMELA        YF/047422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8  (ME)  MSSCML78T62D82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6 MESSINA             CARMELA RITA   YF/004599 29,00  40,00 6,00    2,75  2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4  (CT)  MSSCML74E6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3 MESSINA             CAROLINA       YF/030722 30,00  40,00 8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7  (PA)  MSSCLN77D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8 MESSINA             CATERINA       YF/043770 34,00  40,00 4,80    1,50  6,00 0,0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3  (ME)  MSSCRN73E59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5 MESSINA             CATERINA       YF/043280 30,00  40,00 7,00    5,25  5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3  (TP)  MSSCRN73T41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3 MESSINA             CATERINA INNOC YF/041943 28,00  40,00 8,00    9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7  (CT)  MSSCRN77M5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9 MESSINA             CATERINA SABRI YF/006956 28,00  40,00 4,80    1,50  1,00 0,00     I         R 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5  (PA)  MSSCRN65L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1 MESSINA             CINZIA         YF/030738 34,00  39,00 6,00    1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0  (PA)  MSSCNZ70T56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7 MESSINA             CINZIA BARBARA YF/002265 28,00  38,00 0,00    0,50  1,10 0,00               R             2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5  (CL)  MSSCZB65T44B429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0 MESSINA             CLAUDIA        YF/053317 32,00  39,00 6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80  (CT)  MSSCLD80B69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5 MESSINA             CLAUDIA ANNA G YF/010045 31,00  40,00 6,00    4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6  (TP)  MSSCDN66M62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3 MESSINA             CONCETTA ROSAR YF/017851 28,00  40,00 7,00    2,75  4,25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1  (EN)  MSSCCT61R44G62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8 MESSINA             CONCETTASABINA YF/050901 28,00  40,00 8,00    1,50  5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9  (CT)  MSSCCT69B4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5 MESSINA             DANIELA        YF/030752 28,00  40,00 8,00    7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9  (PA)  MSSDNL79E6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8 MESSINA             DANIELA GRAZIA YF/039338 30,00  40,00 8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5  (CT)  MSSDLG75E63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8 MESSINA             DOMENICA SEBAS YF/026395 30,00  38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6  (CT)  MSSDNC66A60L35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2 MESSINA             ELENA CONCETTA YF/030764 31,00  40,00 8,00    1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5  (PA)  MSSLCN75B6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2 MESSINA             ELEONORA       YF/029898 32,00  38,00 0,00    4,00  3,00 0,00                              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11/1961  (CT)  MSSLNR61S64G371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367 MESSINA             ELVIRA         YF/006099 29,00  39,00 0,00    0,50  0,00 0,00      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12/1976  (CT)  MSSLVR76T62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847 MESSINA             EMANUELA       YF/014410 28,00  40,00 0,00    1,00  0,00 0,00                                     69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02/1977  (CT)  MSSMNL77B52C351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252 MESSINA             ENRICO         YF/019111 30,00  40,00 7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2  (SR)  MSSNRC72M13F9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1 MESSINA             ENZA MARIA LET YF/024948 34,00  38,00 0,00    1,50  4,10 0,00                      E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2  (CL)  MSSNMR72R51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6 MESSINA             FILIPPA        YF/023733 30,00  34,00 0,00    4,00  4,25 0,00               Q      F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7  (CL)  MSSFPP67H61F06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0 MESSINA             FILOMENA       YF/026846 29,00  40,00 0,00    0,50  1,90 0,00               R             1       7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1  (CT)  MSSFMN61P59A028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7 MESSINA             FLORINDA       YF/031783 31,00  39,00 7,50    4,0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6  (AG)  MSSFRN76H47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0 MESSINA             FRANCESCA      YF/030773 32,00  39,00 5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1  (PA)  MSSFNC71E57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00 MESSINA             GABRIELLA      YF/036728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7  (CT)  MSSGRL77L7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10 MESSINA             GABRIELLA      YF/052451 29,00  40,00 6,90    0,50  1,00 0,00     I         R             2       7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3  (ME)  MSSGRL73R52G3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2 MESSINA             GENOVEFFA      YF/011956 32,00  40,00 6,00    0,50  2,15 0,00     I    N    QRS    E      3   X   8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2  (CL)  MSSGVF62R46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7 MESSINA             GIOVANNA       YF/031791 35,00  40,00 8,00    0,50  2,30 0,00     I         R             2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5  (AG)  MSSGNN65C58H15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6 MESSINA             GIOVANNA       YF/044882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4  (TP)  MSSGNN64R43A17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9 MESSINA             GIUSEPPA       YF/030787 29,00  40,00 6,00    1,00  0,00 0,00    F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9  (AG)  MSSGPP69L50C34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05 MESSINA             GIUSEPPA       YF/002088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54  (CT)  MSSGPP54M48L8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3 MESSINA             GIUSEPPA       YF/053354 28,00  40,00 8,00    1,50  3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7  (CT)  MSSGPP67D48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4 MESSINA             GIUSEPPA       YF/008052 28,00  40,00 0,00    0,50  0,00 0,00          N    S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1  (CT)  MSSGPP71A69G59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0 MESSINA             GIUSEPPA       YF/05456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8  (EN)  MSSGPP78H67C35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3 MESSINA             GIUSEPPA       YF/043713 33,00  38,00 8,00    6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9  (ME)  MSSGPP69R66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83 MESSINA             GIUSEPPA LUCIA YF/057493 28,00  38,00 0,00    1,00  2,30 0,00               S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1  (ME)  MSSGPP61H43F21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1 MESSINA             GIUSEPPA NUCCI YF/019676 32,00  40,00 8,00    9,00  2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CT)  MSSGPP74A44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24 MESSINA             GIUSEPPINA     YF/031793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5  (AG)  MSSGPP75B59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5 MESSINA             GRAZIA         YF/011437 28,00  40,00 5,00    0,50  3,30 0,00    F          R        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1  (CT)  MSSGRZ61R46I54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95 MESSINA             ILENIA         YF/038016 28,00  37,00 5,00    2,75  2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2  (CT)  MSSLNI72E47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46 MESSINA             IRENE          YF/003145 35,00  40,00 8,00    0,50  0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8  (TP)  MSSRNI68P48L33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26 MESSINA             IRENE CATERINA YF/007635 29,00  40,00 8,00    1,50  3,00 0,50    F          R             1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11/1968  (TO)  MSSRCT68S52L219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842 MESSINA             IRIDE          YF/030817 29,00  40,00 7,50    0,50  2,25 0,00    F                                79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6/01/1972  (PA)  MSSRDI72A6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7 MESSINA             IVANA MARIA    YF/000293 30,00  40,00 8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6  (CL)  MSSVMR76C64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9 MESSINA             KATIA MARIA    YF/041412 29,00  40,00 6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7  (TP)  MSSKMR77H48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83 MESSINA             LETTERIA       YF/050364 30,00  37,00 0,00    0,50  0,00 0,00               R             3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2  (ME)  MSSLTR72L70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28 MESSINA             LILIANA        YF/001638 33,00  40,00 8,00    4,00  1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4  (NA)  MSSLLN74L54F83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89 MESSINA             LINDA          YF/030839 31,00  40,00 0,00    1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7  (PA)  MSSLND77D6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4 MESSINA             LODOVICA LIDIA YF/021676 29,00  38,00 7,50    1,00  4,0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3  (TP)  MSSLVC63S44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4 MESSINA             LOREDANA MARIA YF/012901 30,00  40,00 8,00    6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4  (CT)  MSSLDN74E5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7 MESSINA             LORENA         YF/015321 30,00  40,00 5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80  (CT)  MSSLRN80P67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5 MESSINA             LORENZO        YF/05737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9  (CT)  MSSLNZ69P08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77 MESSINA             LUCIA          YF/021146 31,00  40,00 8,00    6,50  0,00 0,00      S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4  (CT)  MSSLCU74L6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01 MESSINA             LUCREZIA       YF/032505 28,00  37,00 0,00    4,00  1,10 0,00                              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8  (RG)  MSSLRZ78A43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5 MESSINA             LUISELLA       YF/030864 28,00  40,00 4,80    0,50  3,10 0,00     I                F              7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4  (CL)  MSSLLL64A58F83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2 MESSINA             MARCELLA       YF/030868 30,00  39,00 8,00    5,25  0,00 0,0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6  (PA)  MSSMCL76S4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27 MESSINA             MARGHERITA     YF/032517 37,00  40,00 8,00    1,50  1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7  (AG)  MSSMGH77A7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5 MESSINA             MARIA          YF/026837 28,00  40,00 8,00    0,50  1,75 0,00      S        R             2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0  (CT)  MSSMRA60C67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1 MESSINA             MARIA          YF/019122 30,00  35,00 4,80    1,00  0,00 0,0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2  (CT)  MSSMRA72H42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4 MESSINA             MARIA          YF/048764 34,00  36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4  (ME)  MSSMRA74T4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2 MESSINA             MARIA AGATA    YF/019132 28,00  38,00 6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RG)  MSSMGT77E59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2 MESSINA             MARIA ANTONIA  YF/015457 28,00  39,00 0,00    1,50  2,00 0,00               QR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5  (EN)  MSSMNT65R63F8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50 MESSINA             MARIA CARMELA  YF/044605 28,00  37,00 8,00    1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4  (CT)  MSSMCR74D42H9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8 MESSINA             MARIA CONCETTA YF/023234 28,00  39,00 4,80    1,00  2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EN)  MSSMCN74A47G6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4 MESSINA             MARIA CONCETTA YF/030892 28,00  36,00 6,00    4,00  1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9  (PA)  MSSMCN69C6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6 MESSINA             MARIA CONCETTA YF/030918 34,00  40,00 8,00    1,50  1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5  (PA)  MSSMCN75E7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6 MESSINA             MARIA CONCETTA YF/010711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9  (CT)  MSSMCN69L65C351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8 MESSINA             MARIA ELENA    YF/003594 29,00  37,00 4,80    9,00  0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4  (TP)  MSSMLN74L52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08 MESSINA             MARIA GIUSI    YF/018548 33,00  38,00 6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2  (CT)  MSSMGS72T5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7 MESSINA             MARIA GRAZIA   YF/055138 28,00  40,00 8,00    2,75  3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2  (CT)  MSSMGR72T5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5 MESSINA             MARIA GRAZIA   YF/056583 28,00  39,00 0,00    1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3  (CT)  MSSMGR73A60G37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23 MESSINA             MARIA GRAZIA   YF/050873 28,00  40,00 6,00    0,50  0,00 0,00    F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5  (CT)  MSSMGR75R6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0 MESSINA             MARIANNA       YF/006840 35,00  40,00 8,00    2,75  1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9  (CL)  MSSMNN79B58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3 MESSINA             MARIANNA       YF/000314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2  (ME)  MSSMNN72S69I1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7 MESSINA             MARIA RITA     YF/056689 28,00  40,00 8,00    1,00  2,20 0,00     I         R        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7  (CT)  MSSMRT67E62A0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6 MESSINA             MARIA ROSARIA  YF/039930 33,00  40,00 8,00    1,00  5,00 0,0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9  (CT)  MSSMRS69E6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77 MESSINA             MARIA STELLA   YF/028085 29,00  37,00 0,00    1,00  0,50 0,00                              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2/1973  (CT)  MSSMST73T69C3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891 MESSINA             MARISA         YF/006946 30,00  40,00 8,00    0,50  4,00 1,50     I         QR            2   X   8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2/08/1962  (CL)  MSSMRS62M42D960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1463 MESSINA             MARI' STELLA   YF/023401 34,00  40,00 6,00    5,25  3,55 0,00    F          Q      DEF            8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3  (EN)  MSSMST63B61A6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6 MESSINA             MARZIA         YF/030957 35,00  40,00 8,00    0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8  (PA)  MSSMRZ78P4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6 MESSINA             MICHELA        YF/051147 36,00  38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ME)  MSSMHL79E70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3 MESSINA             MICHELA ANNA   YF/003767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3  (TP)  MSSMHL63M48L33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3 MESSINA             NADIA          YF/039998 28,00  37,00 6,00    6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8  (CT)  MSSNDA78D68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0 MESSINA             NADIA          YF/041494 38,00  40,00 8,00    4,00  1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6  (PA)  MSSNDA76A6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4 MESSINA             NATALA ROSA    YF/022170 29,00  36,00 7,00    5,25  1,00 0,5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8  (CT)  MSSNLR68A5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25 MESSINA             NUNZIATA       YF/042792 31,00  40,00 8,00    6,50  0,00 0,00     I    N    LS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81  (ME)  MSSNZT81M64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6 MESSINA             PAOLA          YF/006959 30,00  40,00 8,00    0,50  1,45 0,00    F          QR     D      2   X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4  (CL)  MSSPLA64B54F8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59 MESSINA             PAOLA          YF/038894 34,00  40,00 0,00    1,50  1,20 0,00                       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6  (CT)  MSSPLA66A65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7 MESSINA             PAOLA RITA     YF/006977 35,00  40,00 8,00    2,75  1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6  (CL)  MSSPRT76B65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7 MESSINA             PROVVIDENZA    YF/030987 28,00  38,00 8,00    1,00  2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3  (CL)  MSSPVV63B51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18 MESSINA             RITA FILOMENA  YF/040042 32,00  40,00 8,00    5,25  2,10 0,00     I         R             2       8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0  (CT)  MSSRFL70E6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5 MESSINA             ROSALBA        YF/032528 30,00  39,00 6,00    1,50  0,10 0,00     I          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AG)  MSSRLB72R62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9 MESSINA             ROSALBA        YF/015250 38,00  40,00 8,00    1,50  6,20 1,50     I                               9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0  (TP)  MSSRLB70A61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7 MESSINA             ROSALIA        YF/031014 34,00  40,00 0,00    2,75  0,10 0,00                      F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3  (PA)  MSSRSL73A41G2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9 MESSINA             ROSALINDA      YF/027844 35,00  40,00 8,00    1,50  6,00 0,5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6  (PA)  MSSRLN66T6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36 MESSINA             ROSANGELA      YF/042299 29,00  35,00 0,00    1,50  6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0  (ME)  MSSRNG70E42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2 MESSINA             ROSARIA        YF/016646 30,00  40,00 8,00    4,00  5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3  (CT)  MSSRSR73P54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98 MESSINA             ROSETTA        YF/032541 28,00  40,00 8,00    4,00  1,00 0,00    F 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7  (AG)  MSSRTT67P67E20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2 MESSINA             ROSSELLA       YF/046125 35,00  39,00 8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7  (TP)  MSSRSL77D54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1 MESSINA             SALVATORE      YF/01743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7  (EN)  MSSSVT67P17G62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4 MESSINA             SANTINA        YF/017471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0  (EN)  MSSSTN70M48G58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4 MESSINA             STEFANIA       YF/014703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5  (CL)  MSSSFN75T70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9 MESSINA             STEFANIA       YF/033039 30,00  40,00 0,00    1,00  1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1  (CT)  MSSSFN71T4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83 MESSINA             TERESA SALVATR YF/000315 33,00  40,00 8,00    5,25  2,00 0,00     I         QR            2   X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9  (CL)  MSSTSS69R53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3 MESSINA             TIZIANA        YF/005564 30,00  40,00 0,00    7,75  4,00 0,00     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2  (CT)  MSSTZN72E6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4 MESSINA             TIZIANA        YF/003848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9  (TP)  MSSTZN69P54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3 MESSINA             TIZIANA GIOVAN YF/031081 29,00  40,00 7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1  (CL)  MSSTNG71L48B42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9 MESSINA             VALERIA MARIA  YF/017083 32,00  40,00 8,00    1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1  (TP)  MSSVRM71T70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2 MESSINA             VENERA         YF/056189 28,00  40,00 7,20    6,50  1,25 0,00     I                               8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4  (ME)  MSSVNR74T70F20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3 MESSINA             VINCENZA       YF/019137 28,00  40,00 4,80    6,50  0,00 0,5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8  (RG)  MSSVCN78L68F2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5 MESSINA             VIVIANA        YF/031115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5  (PA)  MSSVVN75H4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6 MESSINEO            MARIA CARMELA  YF/031162 28,00  40,00 5,50    0,5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6  (PA)  MSSMCR66D48G51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3 MESSINEO            MARIA LUISA    YF/031171 35,00  40,00 8,00    1,50  3,00 0,00     I                               8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1/07/1971  (PA)  MSSMLS71L71G273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886 MESSINEO            ROSANNA        YF/031203 32,00  40,00 7,00    1,00  1,00 0,50    F     N    S                     8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6/01/1970  (PA)  MSSRNN70A46C06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0 MESSINESE           PAOLA          YF/033819 38,00  40,00 8,00    4,00  4,25 1,00     I         QR     D      2       9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3  (AG)  MSSPLA73H70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7 MESSINESE           TRASPADANA LOR YF/032551 29,00  39,00 0,00    1,50  4,30 0,00     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8  (AG)  MSSTSP68M70G28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8 META                MARIA ELISA    YF/016565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8  (SR)  MTEMLS78L55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2 METALLO             ANNA RITA      YF/031228 34,00  40,00 8,00    0,50  5,30 0,00     I         R      EF     2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5  (PA)  MTLNRT65L6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7 METALLO             FRANCESCA      YF/033971 28,00  35,00 4,80    6,50  3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SR)  MTLFNC70B47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5 MEZZANO             ILENIA         YF/032560 28,00  40,00 6,50    0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6  (PA)  MZZLNI76R4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8 MEZZAPELLE          AGATA MARIA    YF/040254 35,00  39,00 0,00    0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2  (TP)  MZZGMR72L62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9 MEZZAPELLE          FRANCESCA      YF/003157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9  (TP)  MZZFNC79T60H70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5 MEZZAPELLE          MARIA          YF/023613 32,00  39,00 4,80    1,50  2,30 0,00     I                EF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7  (AG)  MZZMRA67S43F12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34 MEZZAPELLE          MARIA CATERINA YF/031242 33,00  40,00 8,00    2,75  3,00 1,50     IS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8  (TP)  MZZMCT68C64F0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8 MEZZAPELLE          MARIA FLORIANA YF/001935 28,00  40,00 8,00    6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5  (TP)  MZZMFL75L46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9 MEZZAPELLE          MARIA LAURA    YF/045694 28,00  40,00 8,00    4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4  (TP)  MZZMLR64B44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0 MEZZAPELLE          MARIA TERESA   YF/029495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5  (TP)  MZZMTR75T52E974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7 MEZZAPELLE          PIERANNA       YF/037954 29,00  40,00 8,00    0,50  7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1  (TP)  MZZPNN71C58F06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37 MEZZASALMA          CARMELA        YF/004419 36,00  40,00 8,00    0,50  5,20 1,50     I                F              9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8  (RG)  MZZCML68L67F2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2 MEZZASALMA          GIUSEPPINA     YF/053120 29,00  39,00 5,50    2,75  4,00 1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4  (ME)  MZZGPP64C41F35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1 MEZZASALMA          MIRANDA        YF/005514 29,00  39,00 7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6  (RG)  MZZMND76L69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5 MEZZATESTA          LIDIA          YF/031252 29,00  39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7  (PA)  MZZLDI77L54D56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7 MEZZATESTA          MARIA TERESA   YF/031268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9  (PA)  MZZMTR79M7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2 MIANO               ANGELA         YF/025925 38,00  40,00 8,00    4,00  1,10 0,50    F          Q                     9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9  (CT)  MNINGL69M43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1 MIANO               CARMELA GIOVAN YF/03321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9  (CT)  MNICML79L61G37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0 MIANO               FRANCESCA      YF/018934 29,00  38,00 6,00    4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6  (SR)  MNIFNC76H41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0 MIANO               GIOVANNA       YF/024261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80  (CT)  MNIGNN80B4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5 MIANO               GIUSEPPINA     YF/017880 29,00  40,00 8,00    1,00  3,10 1,50     I         Q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6  (RG)  MNIGPP66E54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1 MIANO               JESSICA        YF/016316 28,00  39,00 4,80    2,75  0,00 0,00     I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SR)  MNIJSC73P66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1 MIANO               LAURA          YF/014974 29,00  40,00 8,00    1,50  1,20 0,00     I         R      F      2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6  (CL)  MNILRA66B68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9 MIANO               MARIA          YF/056224 29,00  40,00 0,00    1,00  4,10 0,00               R             1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56  (ME)  MNIMRA56A41C34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2 MIANO               MARIA CARMELA  YF/045537 38,00  36,00 6,00    6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8  (ME)  MNIMCR78C46A63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3 MIANO               NINA           YF/055746 28,00  40,00 0,00    4,00  0,05 0,00                                     7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7  (ME)  MNINNI77T63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4 MIANO               PAOLA          YF/005717 32,00  40,00 5,50    1,00  4,10 1,50     I         R      E      1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5  (CT)  MNIPLA65S7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88 MIANO               ROSA           YF/056311 30,00  40,00 0,00    1,50  6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8  (ME)  MNIRSO68D65E87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6 MIANO               SALVATORA      YF/053178 32,00  39,00 0,00    9,00  2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4  (ME)  MNISVT74H65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0 MICA                BARBARA        YF/034901 28,00  40,00 8,00    1,50  6,00 1,50     I         Q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9  (SR)  MCIBBR69C53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3 MICALE              ANGELA         YF/045505 28,00  32,00 0,00    6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80  (ME)  MCLNGL80H59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4 MICALE              CONCETTA       YF/051227 28,00  38,00 0,00    0,50  2,65 0,00               JR            3       6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59  (ME)  MCLCCT59T46I08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02 MICALE              DONATELLA      YF/046784 36,00  39,00 0,00    0,50  0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3  (ME)  MCLDTL73L60I1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6 MICALE              EMANUELA       YF/049292 35,00  40,00 8,00    1,50  0,20 0,0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4  (SR)  MCLMNL74H52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7 MICALE              GRAZIELLA      YF/047749 30,00  33,00 0,00    1,00  1,00 0,00               R             1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2  (VA)  MCLGZL72E55E73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7 MICALE              ISABELLA       YF/051346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9  (ME)  MCLSLL79E71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5 MICALE              PROVVIDENZA    YF/050284 33,00  39,00 0,00    5,25  4,00 0,00               L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9  (ME)  MCLPVV69A60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9 MICALI              CONCETTA       YF/053292 29,00  40,00 5,20    0,50  0,00 0,00     I                  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4  (ME)  MCLCCT74P70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0 MICALIZZI           ACCURSIA       YF/032581 28,00  40,00 8,00    0,50  3,00 0,5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0  (AG)  MCLCRS70C43I5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1 MICALIZZI           AGATA          YF/001064 28,00  40,00 7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8  (CT)  MCLGTA78M46C35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9 MICALIZZI           CATERINA       YF/048782 32,00  40,00 0,00    9,00  0,05 0,00      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9  (ME)  MCLCRN79H6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2 MICALIZZI           FRANCESCO      YF/011384 29,00  40,00 8,00    6,50  4,00 1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9  (CT)  MCLFNC69A13G59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0 MICALIZZI           MADDALENA      YF/055563 28,00  35,00 0,00    0,50  6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53  (ME)  MCLMDL53B65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0 MICALIZZI           STEFANIA       YF/056486 32,00  35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ME)  MCLSFN79D60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8 MICALIZZI           VINCENZINA MAN YF/042598 30,00  40,00 6,50    0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ME)  MCLVCN74A47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1 MICARI              CATERINA       YF/050449 28,00  40,00 8,00    0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0  (ME)  MCRCRN70E55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8 MICARI              GRAZIA         YF/051649 32,00  37,00 4,80    0,50  3,00 0,00     I         R             2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58  (ME)  MCRGRZ58S51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4 MICCICHE'           ANNA           YF/032591 28,00  38,00 0,00    1,50  0,10 0,00               R             1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7  (AG)  MCCNNA67M55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0 MICCICHE'           CATERINA       YF/032639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AG)  MCCCRN72S61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9 MICCICHE'           GABRIELLA      YF/002615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2  (CT)  MCCGRL72R5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00 MICCICHE'           IRENE          YF/000295 28,00  40,00 0,00    1,00  0,00 0,00          N    S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3  (CL)  MCCRNI73P55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81 MICCICHE'           MARIA          YF/034883 29,00  39,00 8,00    1,50  5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5  (AG)  MCCMRA65P53A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3 MICCICHE'           MARIA TIZIANA  YF/032683 34,00  40,00 7,00    0,50  2,30 0,00    F 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2  (AG)  MCCMTZ72E71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0 MICCICHE'           MARTINA        YF/032693 35,00  40,00 7,50    4,00  3,10 0,00    F          R             1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1  (AG)  MCCMTN71T66I18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1 MICCICHE'           ROSSANA PASQUA YF/000033 28,00  40,00 8,00    1,50  0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4  (CL)  MCCRSN64S49B42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0 MICCICHE'           SANDRA         YF/007618 30,00  40,00 8,00    5,25  4,00 0,50    F          Q                 X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4  (EE)  MCCSDR74A49Z10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5 MICCICHE'           SILVANA        YF/032701 29,00  40,00 0,00    9,00  3,20 0,00               Q        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7  (AG)  MCCSVN67B66I35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8 MICCICHE            VINCENZA       YF/032707 31,00  40,00 6,50    1,0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6  (AG)  MCCVCN76A68H77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6 MICCIULLA           DONATELLA      YF/000668 30,00  40,00 6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4  (ME)  MCCDTL74P68I1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9 MICCIULLA           PINA           YF/049119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7  (ME)  MCCPNI77E43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3 MICCIULLA           STEFANIA       YF/033121 34,00  39,00 7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8  (SR)  MCCSFN78M54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5 MICELI              ANNA           YF/032711 29,00  38,00 6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7  (PA)  MCLNNA77B4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51 MICELI              ANTONELLA      YF/034950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8  (PA)  MCLNNL78H5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6 MICELI              ANTONIA        YF/034961 35,00  40,00 0,00    5,25  1,00 0,00               QR            2   X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4  (PA)  MCLNTN64B54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5 MICELI              CALOGERA       YF/034969 30,00  40,00 8,00    1,00  4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9  (AG)  MCLCGR69B50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2 MICELI              CALOGERA CATEN YF/051271 29,00  35,00 0,00    0,50  1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6  (ME)  MCLCGR66E61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79 MICELI              CARMELA        YF/034979 34,00  40,00 8,00    2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9  (ME)  MCLCML79A50G37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3 MICELI              DANIELA        YF/035001 34,00  40,00 8,00    0,50  1,00 0,5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7  (PA)  MCLDNL67P5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7 MICELI              ELENA          YF/035018 32,00  40,00 8,00    9,00  0,00 0,50     I                               8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5/12/1977  (AG)  MCLLNE77T45H743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0947 MICELI              ERMELINDA      YF/021495 29,00  38,00 5,50    6,50  0,00 0,00     I         R             2       79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3/09/1971  (RM)  MCLRLN71P53H50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9 MICELI              FRANCESCA      YF/035026 28,00  40,00 8,00    6,50  1,00 0,5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3  (PA)  MCLFNC73A55E54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6 MICELI              FRANCESCA      YF/035044 30,00  40,00 8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5  (RM)  MCLFNC75B61H50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1 MICELI              GIOVANNI       YF/032776 28,00  39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1  (AG)  MCLGNN61M31B52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4 MICELI              GIUSEPPINA     YF/017887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5  (AG)  MCLGPP65B55H26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3 MICELI              GIUSEPPINA     YF/035059 29,00  40,00 8,00    6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3  (AG)  MCLGPP73L45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3 MICELI              GIUSEPPINA     YF/007280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CT)  MCLGPP72M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08 MICELI              GIUSEPPINA     YF/00401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3  (RG)  MCLGPP73M67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5 MICELI              GIUSEPPINA     YF/002751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9  (TP)  MCLGPP79H47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23 MICELI              GIUSI          YF/004401 32,00  40,00 8,00    4,00  3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3  (CT)  MCLGSI73H4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0 MICELI              GRAZIA         YF/035068 32,00  40,00 6,00    1,00  1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5  (PA)  MCLGRZ75D69L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1 MICELI              MADDALENA      YF/035081 36,00  40,00 0,00    6,50  2,00 0,00     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58  (TP)  MCLMDL58D44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0 MICELI              MARCELLA       YF/044171 28,00  40,00 5,10    0,50  0,00 0,00     I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3  (ME)  MCLMCL73H41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1 MICELI              MARIA          YF/035087 29,00  40,00 7,75    0,50  4,00 1,00     I T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2  (AG)  MCLMRA72D61I5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5 MICELI              MARIA ANGELA   YF/03287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5  (EE)  MCLMNG75L42Z1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3 MICELI              MARIA ANNUNZIA YF/032885 30,00  40,00 8,00    1,00  3,40 0,00     I                        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4  (AG)  MCLMNN64B48C356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3 MICELI              MARIA ANTONELL YF/012692 29,00  36,00 0,00    0,50  0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7  (EN)  MCLMNT77R67C34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9 MICELI              MARIA GRAZIA   YF/017903 32,00  36,00 0,00    1,50  2,10 0,00               R      F      2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8  (RG)  MCLMGR68L46A0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2 MICELI              MARIELLA       YF/032914 28,00  37,00 7,00    1,50  5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7  (AG)  MCLMLL67R46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0 MICELI              NICOLA         YF/053929 28,00  32,00 0,00    0,50  0,00 0,00                                     6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11/1972  (EN)  MCLNCL72S01C342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3066 MICELI              PATRIZIA       YF/007435 29,00  38,00 7,50    0,50  2,00 0,50    FI         R             3       77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30/04/1964  (SR)  MCLPRZ64D70B787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1224 MICELI              ROSALBA        YF/057621 28,00  40,00 0,00    1,50  0,00 0,00               R             2       69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2/01/1971  (AG)  MCLRLB71A52C27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4 MICELI              ROSARIA        YF/038870 28,00  40,00 4,80    4,00  3,30 0,00    F                 E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8  (PA)  MCLRSR68T65F3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2 MICELI              SALVATRICE     YF/050695 33,00  38,00 0,00    1,50  2,10 0,00     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59  (ME)  MCLSVT59M68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0 MICELI              SALVATRICE ORE YF/041283 30,00  38,00 7,00    1,50  3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9  (CT)  MCLSVT69H4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6 MICELI              SALVINA        YF/022969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5  (EN)  MCLSVN75H51L4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2 MICELI              SERAFINA       YF/032966 29,00  39,00 7,00    0,50  0,00 0,00     I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70  (AG)  MCLSFN70S50H269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491 MICELI              TINDARA        YF/035214 35,00  40,00 0,00    2,75  1,00 0,00                                     78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09/1973  (ME)  MCLTDR73P50F158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2866 MICELI              VERONICA       YF/050974 34,00  36,00 0,00    7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80  (PA)  MCLVNC80M48L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6 MICELI SOLETTA      CALOGERA       YF/035235 33,00  40,00 5,00    2,75  0,00 0,00    F          R 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2  (PA)  MCLCGR72T6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8 MICELLI             CONCETTINA     YF/045288 28,00  35,00 0,00    0,50  2,10 0,00               R             2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1  (ME)  MCLCCT61P61F15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1 MICHELI             BARBARA        YF/034063 29,00  30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1  (SR)  MCHBBR71S47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4 MICHELON            ROSALBA        YF/033002 32,00  40,00 0,00    0,50  0,00 0,00               Q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0  (AG)  MCHRLB60R51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6 MICIELI             LAURA          YF/017923 33,00  40,00 5,20    0,50  5,3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6  (CL)  MCLLRA66L48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7 MICIELI             LUCIA          YF/017933 28,00  39,00 0,00    1,50  0,10 0,00               R             2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1  (RG)  MCLLCU71L46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7 MICIELI             MARIE GRACE    YF/044883 32,00  40,00 7,30    4,00  3,00 0,00     I         Q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8  (EE)  MCLMGR68E43Z11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1 MICIELI             RITA           YF/026570 28,00  39,00 7,00    0,50  1,15 0,00     I         QR     A      2       7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57  (SR)  MCLRTI57E60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0 MICILETTO           ANTONIA        YF/021449 30,00  39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4  (TP)  MCLNTN64L63A1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63 MIDILI              ALESSANDRA     YF/056419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1  (MI)  MDLLSN71H64F20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5 MIDILI              CARMELA ANTONI YF/050405 28,00  36,00 0,00    4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7  (ME)  MDLCML67L66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3 MIDILI              DONATELLA      YF/043883 31,00  36,00 0,00    9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9  (ME)  MDLDTL79B5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66 MIDILI              MARIA          YF/048409 28,00  36,00 0,00    6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7  (ME)  MDLMRA67P47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94 MIDIRI              ERMELINDA      YF/055331 32,00  29,00 0,00    2,75  0,00 0,00          M    G                     6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80  (ME)  MDRRLN80M69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67 MIDIRI              ROBERTA        YF/041955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6  (ME)  MDRRRT76M54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4 MIDOLO              DANIELE        YF/043061 29,00  40,00 0,00    1,00  3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3  (CT)  MDLDNL63T2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2 MIDOLO              MARGHERITA     YF/034335 29,00  40,00 0,00    1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59  (RG)  MDLMGH59A70I535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2 MIDOLO              PAOLA          YF/018817 28,00  40,00 8,00    1,00  2,00 0,00    F 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8  (SR)  MDLPLA68T63A52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59 MIDULLA             ANGELA         YF/033028 31,00  40,00 8,00    5,25  1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4  (AG)  MDLNGL74L43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3 MIDULLA             MANUELA        YF/033065 28,00  38,00 5,00    9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4  (AG)  MDLMNL74R57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3 MIGGIANO            STEFANIA       YF/026322 28,00  38,00 7,00    1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9  (SR)  MGGSFN69R67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7 MIGLIACCIO          TERESA         YF/035348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80  (PA)  MGLTRS80P4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4 MIGLIARDI           GAETANA        YF/043920 34,00  30,00 0,00    1,50  0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5  (ME)  MGLGTN65A67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59 MIGLIAVACCA         MANUELA        YF/035355 35,00  40,00 8,00    6,50  5,00 0,0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8  (PV)  MGLMNL68R61G38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89 MIGLIORE            CALOGERA       YF/035361 36,00  40,00 8,00    0,50  0,10 0,00    F          R      EF     1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9  (TP)  MGLCGR69R65F06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7 MIGLIORE            CARMELINDA     YF/014306 34,00  37,00 6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8  (CL)  MGLCML78L68E61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7 MIGLIORE            ELEONORA       YF/047241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RG)  MGLLNR78R50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1 MIGLIORE            MARIAGRAZIA    YF/033086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8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74 MIGLIORE            MELANIA        YF/034645 28,00  37,00 6,50    0,50  2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6  (SR)  MGLMLN76S68A52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3 MIGLIORE            ORSOLA         YF/035396 28,00  40,00 6,50    2,75  0,00 0,00    F     M    L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81  (PA)  MGLRSL81A6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9 MIGLIORE            PAOLA          YF/000890 33,00  40,00 8,00    1,50  1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56  (AG)  MGLPLA56M71F84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2 MIGLIORE            SONIA          YF/035426 34,00  40,00 8,00    5,2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1  (PA)  MGLSNO71T58G27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1 MIGLIORINO          AMALIA         YF/015025 29,00  40,00 0,00    0,50  2,00 0,00               R             3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59  (TP)  MGLMLA59T52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8 MIGLIORINO          CARMELA        YF/019316 30,00  39,00 5,60    2,75  2,10 0,00     I                               79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RG)  MGLCML70T70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6 MIGLIORINO          MARIA RITA     YF/048753 28,00  35,00 0,00    6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5  (ME)  MGLMRT75H49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1 MIGLIORISI          LORENA         YF/048375 29,00  40,00 7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6  (RG)  MGLLRN76E62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1 MIGLIORISI          MARILENA       YF/019322 28,00  35,00 4,80    0,50  0,10 0,00     I         R             2       6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58  (RG)  MGLMLN58E56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6 MIGLIOSINI          MARIA PATRIZIA YF/034080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8  (CT)  MGLMPT68H5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7 MIGNACCA            GRAZIELLA      YF/024956 29,00  35,00 0,00    0,50  3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8  (ME)  MGNGZL68P65C0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2 MIGNANI             LUCIA          YF/051098 29,00  38,00 6,80    1,50  2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6  (ME)  MGNLCU66P64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3 MIGNANO             LUISA BENEDETT YF/035441 32,00  40,00 8,00    6,50  2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5  (TO)  MGNLBN75P69E37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0 MIGNANO MARU'       MARIA          YF/035455 35,00  40,00 4,80    1,50  2,00 0,00     I         R        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6  (PA)  MGNMRA76E4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7 MIGNECO             ANNA           YF/035468 30,00  40,00 8,00    4,00  3,10 0,50     I         R             2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8  (TV)  MGNNNA68T65M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3 MIGNEMI             FABIOLA        YF/003146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9  (CT)  MGNFBL79L6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0 MIGNOSI             ANNA           YF/035705 29,00  40,00 6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8  (PA)  MGNNNA78S6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2 MILANA              ANTONELLA      YF/007531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6  (RG)  MLNNNL66M54E36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2 MILANA              BARBARA        YF/035754 29,00  40,00 8,00    2,75  3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4  (TO)  MLNBBR74T61L219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9 MILANA              DANIELA        YF/018255 32,00  40,00 8,00    7,75  0,00 0,00    F          KR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0  (TP)  MLNDNL70C56L33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3 MILANA              ELISA          YF/047210 28,00  36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7  (SR)  MLNLSE77S67E53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31 MILANA              MARIA          YF/029571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8  (TP)  MLNMRA68E68A1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2 MILANA              SERAFINA       YF/017551 31,00  40,00 0,00    0,50  2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52  (PA)  MLNSFN52A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7 MILANESE            MARGHERITA     YF/005420 28,00  40,00 8,00    5,25  1,00 0,50     I         R             2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9  (AG)  MLNMGH69M64G28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7 MILANESE            MARINELLA      YF/005582 28,00  40,00 6,00    6,50  2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5  (AG)  MLNMNL75E45G28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14 MILANO              ADRIANA        YF/035764 32,00  40,00 8,00    2,75  1,00 0,50    F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7  (PA)  MLNDRN67T50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8 MILANO              ALESSANDRA     YF/007699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0  (CL)  MLNLSN70C56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6 MILANO              ALESSANDRA ANN YF/015917 29,00  40,00 6,00    4,00  0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9  (EN)  MLNLSN79R57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4 MILANO              LIDIA          YF/009808 28,00  40,00 7,00    2,75  2,00 0,00    F          Q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9  (EE)  MLNLDI69B63Z10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44 MILANO              ROMINA         YF/035785 32,00  40,00 8,00    4,00  3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5  (PA)  MLNRMN75P5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0 MILANO              VALERIA        YF/033109 32,00  39,00 0,00    1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6  (AG)  MLNVLR76A5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6 MILANO              VITA MARIA     YF/038265 35,00  40,00 7,00    1,00  0,10 0,00    F          R      F      2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7  (TP)  MLNVMR67E54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7 MILARDI             ANTONIA        YF/051477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5  (ME)  MLRNTN65E67B19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4 MILAZZO             ADELINA        YF/041323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8  (TP)  MLZDLN78M49D42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6 MILAZZO             ADRIANA        YF/008103 28,00  40,00 0,00    4,00  3,00 0,00               QR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4  (PA)  MLZDRN64P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4 MILAZZO             AGATINA        YF/052884 33,00  40,00 8,00    1,50  5,30 0,00     I         R             2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4  (CT)  MLZGTN64M44A02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3 MILAZZO             ANGELA MARIA C YF/050952 29,00  40,00 0,00    0,50  0,25 0,00                      D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2  (EN)  MLZNLM62H56A09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7 MILAZZO             ANNA           YF/002847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7  (CT)  MLZNNA77M6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88 MILAZZO             ANTONELLA      YF/010198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6  (TP)  MLZNNL76A62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87 MILAZZO             ANTONIETTA IRE YF/009932 35,00  40,00 8,00    0,50  3,00 0,50     IS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TP)  MLZNNT70R60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6 MILAZZO             ANTONINA NUNZI YF/037723 35,00  40,00 8,00    9,00  2,00 0,00     I         R             3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3  (CT)  MLZNNN63C6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6 MILAZZO             ANTONINO       YF/030519 28,00  38,00 0,00    0,50  0,30 0,00               Q      EF      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59  (EN)  MLZNNN59P16A6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2 MILAZZO             CATERINA ANNA  YF/035797 30,00  40,00 5,00    7,75  2,00 0,00     I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3  (TP)  MLZCRN73T44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6 MILAZZO             ENZA PATRIZIA  YF/022480 28,00  36,00 6,00    0,50  2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9  (TP)  MLZNPT69T69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5 MILAZZO             FRANCESCA      YF/035813 34,00  40,00 8,00    2,75  2,00 0,50    F          R             2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3  (PA)  MLZFNC63D66C69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71 MILAZZO             FRANCESCA      YF/057795 32,00  40,00 8,00    1,50  6,00 0,00     I         R             2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2  (PA)  MLZFNC72L6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6 MILAZZO             GIACOMA        YF/016376 28,00  40,00 5,50    0,50  2,00 0,00     I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7  (TP)  MLZGCM67M45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3 MILAZZO             GIACOMA CINZIA YF/041517 28,00  38,00 4,80    0,50  0,00 0,00      S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5  (PA)  MLZGMC75P52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0 MILAZZO             GIACOMA LOREDA YF/035819 28,00  39,00 5,00    0,50  0,10 0,00    F                 E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5  (TP)  MLZGML65T50E97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2 MILAZZO             GIOVANNA       YF/001303 29,00  40,00 5,00    2,75  0,00 0,00    F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3  (TP)  MLZGNN63B54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0 MILAZZO             GIUSEPPA       YF/014029 34,00  40,00 7,00    2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0  (TP)  MLZGPP60L67C13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9 MILAZZO             GIUSEPPINA     YF/020815 33,00  30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6  (EN)  MLZGPP76A68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70 MILAZZO             GIUSEPPINA MON YF/040852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7  (CT)  MLZGPP77L7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7 MILAZZO             GRAZIELLA      YF/016701 32,00  40,00 7,00    2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8  (CT)  MLZGZL78A61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46 MILAZZO             ILENIA         YF/035851 29,00  40,00 7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4  (PA)  MLZLNI74D4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8 MILAZZO             LETIZIA        YF/046433 28,00  40,00 8,00    0,50  1,10 0,50    F 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6  (CT)  MLZLTZ66R49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71 MILAZZO             LOREDANA CONCE YF/054390 28,00  35,00 6,50    2,75  3,00 0,50    F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CT)  MLZLDN70E6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7 MILAZZO             LUCIA MARIA TI YF/057723 28,00  40,00 0,00    0,50  1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8  (ME)  MLZLMR68A64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7 MILAZZO             MARIA          YF/032119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5  (TP)  MLZMRA75M71A17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95 MILAZZO             MARIA CONCETTA YF/035863 29,00  38,00 0,00    1,00  3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PA)  MLZMCN70A4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99 MILAZZO             MARIA RITA     YF/035951 34,00  40,00 8,00    0,50  2,00 0,0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7  (PA)  MLZMRT67R45A8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1 MILAZZO             MARIA ROSA     YF/035960 28,00  40,00 8,00    0,50  2,15 0,00     I         R      C      2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54  (PA)  MLZMRS54P55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6 MILAZZO             MARZIA         YF/056833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1  (CT)  MLZMRZ71B4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8 MILAZZO             RITA           YF/036025 28,00  39,00 5,00    4,00  1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7  (CT)  MLZRTI67D49B202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6 MILAZZO             ROSA           YF/033123 30,00  40,00 7,00    0,50  0,25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6  (CT)  MLZRSO66A52I0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6 MILAZZO             ROSALBA        YF/044584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4  (CT)  MLZRLB64E71A05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0 MILAZZO             ROSALBA        YF/035972 31,00  40,00 0,00    0,50  0,10 0,00               R      EF     2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6  (PA)  MLZRLB66L67H07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2 MILAZZO             ROSSANA        YF/033139 37,00  40,00 0,00    0,50  5,00 0,00     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7  (AG)  MLZRSN67L44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8 MILAZZO             TIZIANA ANGELA YF/004544 32,00  40,00 8,00    6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3  (CT)  MLZTNN73H4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08 MILAZZO             VALERIA        YF/036022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5  (PA)  MLZVLR75P7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52 MILAZZO             VINCENZA       YF/033113 33,00  39,00 6,50    6,50  4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3  (AG)  MLZVCN63T46B3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1 MILAZZO             VINCENZA       YF/005602 30,00  40,00 8,00    6,50  6,20 1,50     I                               9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5  (TP)  MLZVCN65E55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2 MILAZZOTTO          SERAFINA GRAZI YF/054657 29,00  38,00 6,00    5,25  0,00 0,5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9  (EN)  MLZSFN79R47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7 MILCERI BAUSOTO     FRANCESCO      YF/008618 29,00  40,00 8,00    4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6  (RG)  MLCFNC76D23F2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7 MILETI              ROSETTA        YF/045302 30,00  38,00 0,00    9,00  1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9  (ME)  MLTRTT79L48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66 MILETO              MARIA          YF/054186 33,00  36,00 7,50    2,75  6,00 1,50     IS        O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4  (RC)  MLTMRA64L62C7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8 MILETO              MARIA TERESA   YF/036034 30,00  40,00 8,00    0,50  1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55  (CZ)  MLTMTR55R44C61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7 MILIA               DANIELA        YF/036046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6  (PA)  MLIDNL76D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3 MILIA               FRANCESCA      YF/036056 29,00  40,00 8,00    4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9  (PA)  MLIFNC69P43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2 MILIA               LINDA          YF/033171 33,00  38,00 4,80    0,50  2,00 0,00    F                                78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5/12/1970  (AG)  MLILND70T65D514C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9692 MILIA               TERESA         YF/036133 28,00  36,00 7,00    0,50  0,00 0,00    F                                71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4/11/1963  (AG)  MLITRS63S64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5 MILIA MARSIONI      DOMENICA       YF/051415 28,00  38,00 0,00    1,00  2,15 0,00               R      F      2       6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7  (ME)  MLMDNC67D70B6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9 MILIANO             ANNA MARIA     YF/033185 29,00  40,00 8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AG)  MLNNMR68T59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3 MILIANO             MARIA STELLA   YF/036796 34,00  40,00 5,00    0,50  0,20 0,00    F          R      EF     2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57  (PA)  MLNMST57R56C13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65 MILIANO             SILVANA LETIZI YF/036892 33,00  40,00 8,00    1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5  (PA)  MLNSVN75M67M26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9 MILICCIA            TIZIANA        YF/036898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9  (PA)  MLCTZN79P5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0 MILICI              ANGELA         YF/049906 32,00  36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7  (ME)  MLCNGL77A45F9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9 MILICIA             CATERINA       YF/041812 29,00  33,00 0,00    2,75  4,10 0,00               R             2       6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5  (ME)  MLCCRN65P44I08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95 MILIO               LUCIA          YF/037015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7  (PA)  MLILCU77B52G5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2 MILIO               PATRIZIA SANTI YF/038151 28,00  40,00 8,00    0,50  3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8  (CT)  MLIPRZ68R6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8 MILIOTI             ANGELA         YF/033198 38,00  40,00 8,00    0,50  0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9  (AG)  MLTNGL69B56F2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2 MILIOTI             IOLE           YF/033212 36,00  40,00 8,00    1,50  0,25 0,00     I         QR     D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6  (AG)  MLTLIO76E5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8 MILIOTI             ROSALBA        YF/033234 37,00  40,00 8,00    4,00  1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6  (AG)  MLTRLB76T46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4 MILIOTO             AGNESE         YF/018767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8  (CT)  MLTGNS68M49E017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7 MILIOTO             MARIA          YF/033313 28,00  38,00 0,00    0,50  6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2  (AG)  MLTMRA62M71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69 MILIOTO             SALVATORE      YF/037060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1  (AG)  MLTSVT71B1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1 MILIOTO             SALVATRICE STE YF/033331 28,00  38,00 8,00    1,50  0,00 0,00     I         L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EE)  MLTSVT79L65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59 MILIOTO             SUSA ANGELA    YF/037074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1  (AG)  MLTSNG71E54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9 MILISENDA           GIOVANNA       YF/037084 29,00  40,00 5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4  (PA)  MLSGNN74D5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0 MILISENDA           PASQUALINA     YF/033324 30,00  36,00 5,00    1,50  0,00 0,00     I         R             3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5  (AG)  MLSPQL65P52H15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6 MILITELLO           ANGELA MARIA   YF/037134 28,00  40,00 4,80    1,50  2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59  (PA)  MLTNLM59B42F55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4 MILITELLO           ANGELA MARIA C YF/018098 28,00  40,00 0,00    0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55  (PA)  MLTNLM55P56F55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34 MILITELLO           ANNA LISA      YF/033340 28,00  40,00 0,00    2,75  1,20 0,00                                     7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2  (AG)  MLTNLS72L51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6 MILITELLO           ANNA MARIA     YF/037141 34,00  40,00 8,00    4,00  2,00 0,00    F 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5  (PA)  MLTNMR65D56F55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8 MILITELLO           CLAUDIA        YF/056401 28,00  32,00 0,00    1,00  0,00 0,00          M    G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3  (EN)  MLTCLD73L58L4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3 MILITELLO           FRANCESCA MARI YF/037154 31,00  40,00 6,00    7,75  0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7  (PA)  MLTFNC77L4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2 MILITELLO           GAETANA        YF/001674 30,00  40,00 8,00    4,00  0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0  (RG)  MLTGTN70B61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2 MILITELLO           GIROLAMA       YF/021161 30,00  40,00 6,50    1,0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6  (TP)  MLTGLM76R48C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3 MILITELLO           LAURA          YF/037182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80  (PA)  MLTLRA80S46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8 MILITELLO           LUCIA          YF/025496 28,00  38,00 0,00    1,50  0,10 0,00                      F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0  (EE)  MLTLCU70P64Z12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6 MILITELLO           LUCIANA        YF/014495 33,00  29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5  (TO)  MLTLCN75H61L21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8 MILITELLO           MARIA ELINA    YF/037202 36,00  40,00 8,00    4,00  0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9  (PA)  MLTMLN79T55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7 MILITELLO           MARIA ROSA     YF/033351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1  (AG)  MLTMRS71R44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6 MILITELLO           ROSA ANNA ANTO YF/011985 29,00  40,00 0,00    1,50  2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8  (CT)  MLTRNN68P5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5 MILITELLO           ROSSANA        YF/012654 28,00  35,00 5,50    1,50  0,00 0,00    F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4  (CT)  MLTRSN74A4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4 MILITELLO           SIMONA         YF/033355 30,00  38,00 8,00    1,00  0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6  (AG)  MLTSMN76D59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8 MILITELLO           TIZIANA        YF/014518 32,00  37,00 4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7  (TO)  MLTTZN77A69L21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4 MILITO              PATRIZIA       YF/046301 28,00  40,00 8,00    1,50  1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6  (SA)  MLTPRZ66A62C3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5 MILITTI             CESAREA        YF/042817 29,00  37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SR)  MLTCSR70T64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0 MILIZIANO           CALOGERA       YF/037488 34,00  40,00 7,00    0,50  5,00 0,00    F          L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7  (AG)  MLZCGR67D45C35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52 MILIZIANO           GIUSEPPINA     YF/033369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80  (AG)  MLZGPP80C68H2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2 MILIZIANO           GIUSEPPINA     YF/033377 28,00  39,00 0,00    1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0  (EE)  MLZGPP70L50Z40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3 MILIZIANO           MARIALETIZIA   YF/033385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7  (AG)  MLZMLT77T63H26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5 MILLAURO            MARIANGELA     YF/004614 28,00  40,00 8,00    1,50  2,20 0,00     I                  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8  (CT)  MLLMNG68R55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72 MILLEFIORE          FRANCESCO      YF/033411 38,00  40,00 8,00    1,50  3,00 0,50     I         R             1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55  (AG)  MLLFNC55D09H2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1 MILLEFIORI          FRANCESCA      YF/033400 30,00  40,00 8,00    1,00  1,55 0,50    F          QR     D F    1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7  (AG)  MLLFNC67R45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1 MILLEMACI           PROVVIDENZA CA YF/046919 28,00  31,00 0,00    0,50  2,00 0,00               R             2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1  (ME)  MLLPVV61B46F40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1 MILLEMAGGI          ROSARIA ELVIRA YF/046793 28,00  40,00 7,25    1,50  5,00 1,50     IS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6  (ME)  MLLRRL66R70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30 MILLETARI           LAURA LUIGIA   YF/023627 28,00  40,00 8,00    1,00  3,10 1,50     I          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3  (CT)  MLLLLG73M5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8 MILLIMAGGI          MARCELLA       YF/055515 28,00  40,00 7,30    9,00  6,10 0,00     I         JR            2       9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0  (ME)  MLLMCL60A56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59 MILLONZI            FRANCESCA      YF/037519 30,00  40,00 6,50    1,0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6  (PA)  MLLFNC76H67L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7 MILLUNZI            GABRIELLA      YF/037528 33,00  40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9  (GE)  MLLGRL69A61D96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76 MILLUNZI            NADIA          YF/03759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3  (GE)  MLLNDA73H46D9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7 MILLUZZO            GRAZIA NATALIN YF/051057 30,00  40,00 5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8  (CT)  MLLGZN78T65G25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6 MILLUZZO            KATIA VINCENZI YF/050330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5  (CT)  MLLKVN75L6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0 MILONE              ALBA           YF/037670 32,00  28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52  (PA)  MLNLBA52A5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84 MILONE              ANNA           YF/044966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5  (TP)  MLNNNA65E51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7 MILONE              ANTONINA       YF/052908 32,00  40,00 7,00    4,00  3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57  (ME)  MLNNNN57D65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1 MILONE              CARMELA        YF/047498 30,00  38,00 0,00    0,50  0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ME)  MLNCML67E49A638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4 MILONE              CARMELA        YF/055229 28,00  38,00 5,00    1,00  7,10 0,0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8  (ME)  MLNCML68P45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11 MILONE              GIUSEPPA       YF/044159 32,00  37,00 8,00    1,00  3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2  (ME)  MLNGPP62C69F20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7 MILONE              MARIA ANGELA A YF/055820 29,00  32,00 7,00    0,50  3,10 0,50     I         Q                     72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6/1966  (ME)  MLNMNG66H53A63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203 MILONE              MARIA ANTONIA  YF/044160 28,00  39,00 8,00    6,50  6,00 0,00    F                                87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06/1965  (ME)  MLNMNT65H49F206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556 MILONE              ROBERTA        YF/049726 34,00  40,00 4,80    6,50  1,00 0,50     I                 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9  (SR)  MLNRRT69R47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6 MILONE              SANTA          YF/054010 33,00  40,00 0,00    0,50  3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3  (ME)  MLNSNT63M46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3 MILONE              SANTA          YF/055227 29,00  35,00 0,00    9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7  (ME)  MLNSNT77A45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1 MILORDO             ANGELA         YF/001714 32,00  38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8  (CT)  MLRNGL78D5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86 MILOTTA             BENVENUTA      YF/045017 29,00  40,00 0,00    0,50  0,00 0,00               J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58  (TP)  MLTBVN58S60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71 MINA                CONCETTA       YF/045057 28,00  40,00 7,00    1,00  3,15 0,00     I    N    RS            2       7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2  (SR)  MNICCT62H63F9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2 MINACORI            ANTONIA        YF/037683 30,00  40,00 0,00    0,50  3,10 0,00      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48  (AG)  MNCNTN48L65H19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5 MINACORI            GIOVANNI       YF/033419 30,00  38,00 0,00    0,50  0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0  (CL)  MNCGNN60S17B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91 MINACORI            MARIA GIUSEPPI YF/033500 35,00  40,00 8,00    4,00  3,30 0,00      S        Q      EF             9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6  (AG)  MNCMGS66M46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2 MINACORI            VITA VIVIANA M YF/033521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5  (AG)  MNCVVV75P51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4 MINARDA             ANGELA         YF/037707 29,00  39,00 5,00    0,50  2,00 0,00    F          R             3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0  (PA)  MNRNGL60M67A546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0 MINARDA             MARIA          YF/037718 36,00  40,00 8,00    1,50  2,00 0,00     I         KR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0  (PA)  MNRMRA70S5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1 MINARDI             ANNA MARIA     YF/019366 28,00  40,00 8,00    5,25  4,00 0,0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5  (RG)  MNRNMR65H47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76 MINARDI             FLAVIA         YF/019371 30,00  40,00 5,50    2,75  0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6  (RG)  MNRFLV76D61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7 MINARDI             LOREDANA       YF/003949 30,00  39,00 7,50    0,50  3,20 0,00     I                F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8  (SR)  MNRLDN68M48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4 MINASI              MARIA CONCETTA YF/023937 36,00  34,00 0,00    4,00  1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3  (ME)  MNSMCN63C68C56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2 MINAUDO             GIUSEPPA       YF/014566 31,00  38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9  (TP)  MNDGPP79B48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4 MINAUDO             PAOLA          YF/021404 31,00  40,00 6,00    7,75  4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3  (TP)  MNDPLA73E49G20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7 MINAURO             SILVIA         YF/042362 35,00  40,00 8,00    4,00  1,00 0,50    F  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6  (SR)  MNRSLV66A41D76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1 MINELLI             LAURA          YF/028416 28,00  37,00 7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9  (CL)  MNLLRA79M50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2 MINEO               ADRIANA        YF/037874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3  (PA)  MNIDRN73A6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3 MINEO               ANTONIO        YF/039357 32,00  40,00 7,00    1,50  2,10 0,00     I         EF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0  (PA)  MNINTN70B0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6 MINEO               CALOGERA       YF/037744 29,00  40,00 7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57  (PA)  MNICGR57R71A54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6 MINEO               DANIELA        YF/009878 34,00  38,00 4,80    6,50  1,00 0,50     I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2  (CT)  MNIDNL72L4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5 MINEO               DARIA          YF/024721 34,00  40,00 7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4  (TP)  MNIDRA74M70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9 MINEO               FRANCESCA ANNA YF/014116 29,00  40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8  (TP)  MNIFNC68D50E974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99 MINEO               GABRIELLA      YF/039365 34,00  40,00 8,00    1,00  4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9  (PA)  MNIGRL69H55A54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2 MINEO               MARIA          YF/052586 28,00  37,00 4,80    1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CT)  MNIMRA75S60E8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3 MINEO               MARIA          YF/001706 34,00  40,00 8,00    7,75  4,00 1,50     I                               9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5  (TP)  MNIMRA75A44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70 MINEO               MARIA          YF/004322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6  (TP)  MNIMRA76H55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2 MINEO               MARIA CONCETTA YF/037753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7  (PA)  MNIMCN67A56L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7 MINEO               MASSIMO        YF/039381 31,00  40,00 0,00    0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5  (PA)  MNIMSM75L07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29 MINEO               MONICA         YF/037770 28,00  40,00 8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1  (PA)  MNIMNC71P4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1 MINEO               RITA           YF/037765 30,00  40,00 7,00    1,50  0,00 0,00     I         R 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1  (PA)  MNIRTI61H5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2 MINEO               ROSA           YF/052776 35,00  40,00 8,00    1,00  2,10 0,00    F          R             2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58  (CT)  MNIRSO58P60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5 MINEO               VINCENZA LAURA YF/005754 33,00  40,00 6,50    4,00  0,10 0,00     I         R             2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8  (TP)  MNIVCN58R70L33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63 MINGOIA             ANTONINA       YF/033537 38,00  40,00 8,00    5,25  3,20 0,00    F                                94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PA)  MNGNNN73A4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8 MINGOIA             FRANCESCA      YF/005633 35,00  40,00 8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8  (PA)  MNGFNC78C4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2 MINI'               VALENTINA      YF/037808 30,00  40,00 4,80    4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5  (PA)  MNIVNT75R4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7 MINIA               GRAZIA         YF/037787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PA)  MNIGRZ61E5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5 MINICHIELLO         LAURA          YF/046654 28,00  40,00 0,00    0,50  3,10 0,00               LR            1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4  (ME)  MNCLRA64E60F15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3 MININCLERI          TERESA         YF/024169 31,00  38,00 0,00    4,00  2,25 0,00               QR     D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3  (EN)  MNNTRS73E57G58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65 MINIO               ANNA           YF/056776 32,00  40,00 8,00    0,50  0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CT)  MNINNA73M7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4 MINIO               CARMELA        YF/033564 38,00  40,00 8,00    6,50  0,00 0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80  (AG)  MNICML80E5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2 MINIO               GAETANA        YF/048070 28,00  30,00 4,80    0,50  2,00 0,00     I                               6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8  (CT)  MNIGTN68B4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3 MINIO               MARIAGRAZIA CA YF/028484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1  (CT)  MNIMGR71L5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9 MINISSALE           ANNA MARIA CON YF/055695 28,00  40,00 8,00    1,50  1,10 0,00    F 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2  (CT)  MNSNMR62R7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25 MINISSALE           CARMELA        YF/053517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0  (CT)  MNSCML60D66B2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04 MINISSALE           GIOVANNA       YF/045550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7  (ME)  MNSGNN67E64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4 MINISTERI           EPIFANIA MARIA YF/011673 30,00  36,00 8,00    0,50  4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58  (CL)  MNSPNM58A62H28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4 MINISTERI           GIUSEPPINA     YF/039395 30,00  40,00 6,50    2,75  4,20 0,00     I                EF      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1  (AG)  MNSGPP71L69H19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8 MINISTERI           SALVATORE MARI YF/033580 28,00  38,00 5,00    0,50  4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7  (AG)  MNSSVT67A07H1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23 MINNECI             KATIA RITA MAR YF/002189 30,00  40,00 8,00    9,00  2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4  (PA)  MNNKRT74E4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5 MINNECI             MARIANGELA     YF/039409 31,00  38,00 5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6  (PA)  MNNMNG76L4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3 MINNI'              MARIA ASSUNTA  YF/018176 28,00  33,00 0,00    2,75  5,20 0,00                                     6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56  (EN)  MNNMSS56L44A07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2 MINNI'              SANTA          YF/023911 28,00  33,00 0,00    1,00  0,00 0,00               R             2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59  (EN)  MNNSNT59H64C342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8 MINNITI             DANIELA        YF/021279 34,00  38,00 5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9  (SR)  MNNDNL79D51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0 MINNITI             MANUELA        YF/008401 29,00  39,00 7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6  (SR)  MNNMNL76T45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4 MINORE              FRANCESCA PIER YF/018111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1  (EE)  MNRFNC71A60Z40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5 MINUTA              CHIARA         YF/056623 28,00  40,00 0,00    7,75  1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6  (VA)  MNTCHR76H61L68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9 MINUTO              GIUSEPPINA TIZ YF/039584 28,00  40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2  (EE)  MNTGPP72P61Z40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6 MINUTO              MANUELA        YF/019411 28,00  40,00 8,00    1,50  0,15 0,00     I         R      F      2    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9  (SR)  MNTMNL69H44H5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5 MINUTO              SEBASTIANA     YF/039590 28,00  40,00 6,50    1,00  0,00 0,00    F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9  (PA)  MNTSST69L58I53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3 MINUTOLI            CONCETTA       YF/043581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5  (ME)  MNTCCT75A42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4 MINUTOLI            LIDIA          YF/042029 33,00  40,00 4,80    1,50  5,00 0,00     I                        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5  (ME)  MNTLDI65D61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3 MINUTOLO            CATERINA       YF/054413 28,00  40,00 8,00    0,50  3,10 0,50     I         R             3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0  (CT)  MNTCRN60D65G37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6 MINUTOLO            GRAZIELLA      YF/020100 29,00  40,00 8,00    0,50  2,20 0,00     I                  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3  (CT)  MNTGZL63D67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2 MIO                 ANTONELLA      YF/033430 33,00  38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2  (CT)  MIONNL72S4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0 MIOSI               PROVVIDENZA    YF/039601 32,00  40,00 0,00    0,50  2,30 0,00               R      EF     2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58  (PA)  MSIPVV58R69A54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4 MIOSI               ROSARIO        YF/039602 33,00  40,00 8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0  (PA)  MSIRSR70C1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1 MIRA                ANNA MARIA     YF/039603 34,00  40,00 8,00    0,50  2,20 0,00    F          R      F      2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57  (PA)  MRINMR57E58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6 MIRABELLA           FRANCESCA      YF/047802 30,00  40,00 7,00    0,50  1,05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3  (CT)  MRBFNC63E6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2 MIRABELLA           GAETANA        YF/039608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8  (PA)  MRBGTN78C6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09 MIRABELLA           GRAZIELLA      YF/039609 30,00  32,00 0,00    2,75  0,00 0,00                              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PA)  MRBGZL73C5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77 MIRABELLA           LUCIA          YF/005585 34,00  40,00 8,00    9,00  0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9  (CT)  MRBLCU79H63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5 MIRABELLA           MARIA          YF/045902 30,00  40,00 8,00    1,00  1,00 0,5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7  (SR)  MRBMRA67E51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9 MIRABELLA           MARIA CONCETTA YF/019429 28,00  40,00 8,00    0,50  3,10 0,00    F          QR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53  (RG)  MRBMCN53L55A0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8 MIRABELLA           MARIANNA       YF/036433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0  (ME)  MRBMNN70T68I1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6 MIRABELLA           PINUCCIA       YF/049389 30,00  39,00 4,80    2,75  3,00 0,00    F 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8  (CT)  MRBPCC68P5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63 MIRABELLA           RITA           YF/035971 28,00  40,00 6,50    0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55  (EN)  MRBRTI55C54G58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4 MIRABELLA           VALERIA        YF/019507 28,00  39,00 4,80    0,50  6,25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0  (CT)  MRBVLR70A5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5 MIRABELLA           VINCENZO       YF/039610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6  (PA)  MRBVCN76R1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17 MIRABILE            ANGELINA ROSA  YF/051396 33,00  39,00 0,00    7,75  1,20 0,00          N    RS            2       8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4  (EE)  MRBNLN64A60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8 MIRABILE            DOMENICA LETIZ YF/054540 28,00  38,00 0,00    4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ME)  MRBDNC75H62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00 MIRABILE            ELISABETTA ANN YF/039612 30,00  40,00 0,00    2,75  2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9  (TP)  MRBLBT69L66H70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6 MIRABILE            FRANCESCA      YF/032812 32,00  36,00 8,00    0,50  5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9  (CT)  MRBFNC69D43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01 MIRABILE            GIOVANNA       YF/051152 28,00  38,00 0,00    2,75  3,00 0,00               R             3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0  (ME)  MRBGNN60S62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7 MIRABILE            GIUSEPPA       YF/033600 30,00  37,00 6,00    9,00  3,00 0,00     I         R             3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56  (AG)  MRBGPP56S70F12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37 MIRABILE            IGNAZIA PATRIZ YF/044466 28,00  40,00 0,00    6,50  4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2  (TP)  MRBGZP62E55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54 MIRABILE            MARIA CONCETTA YF/039613 28,00  40,00 5,50    5,2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7  (PA)  MRBMCN77D66D0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0 MIRACOLA            TERESA ROSARIO YF/055463 28,00  30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7  (EE)  MRCTSR77M60Z6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3 MIRACOLO            CONCETTA       YF/040781 29,00  40,00 6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1  (ME)  MRCCCT71C6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8 MIRAGLIA            AGATA          YF/017477 34,00  40,00 8,00    0,50  0,00 0,00     I         JR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55  (AG)  MRGGTA55C70H1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8 MIRAGLIA            ANGELA         YF/039616 28,00  40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6  (PA)  MRGNGL76H6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5 MIRAGLIA            ANGELINA       YF/050523 31,00  40,00 0,00    0,50  0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3  (ME)  MRGNLN73B67I1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9 MIRAGLIA            CONCETTA       YF/048065 30,00  34,00 6,00    0,50  0,00 0,00    F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8/12/1957  (EN)  MRGCCT57T48C471V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1360 MIRAGLIA            DONATA         YF/006971 35,00  40,00 8,00    4,00  2,00 0,00    F          R             2       89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0/10/1966  (CL)  MRGDNT66R50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3 MIRAGLIA            GIUSEPPA       YF/006548 28,00  37,00 0,00    1,00  0,00 0,00                                     6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75  (EN)  MRGGPP75S59H22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326 MIRAGLIA            MARIELLA       YF/039618 34,00  40,00 5,30    0,50  3,00 0,00     I         R             3       82,8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11/1955  (PA)  MRGMLL55S59G27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5278 MIRAGLIA            PATRIZIA       YF/006550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3  (CT)  MRGPRZ73H6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1 MIRAGLIA            RENATA MARIA V YF/021924 29,00  39,00 4,80    0,50  2,05 0,00    F     N    QR            2       7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53  (EN)  MRGRTM53B64G580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0 MIRAGLIA            STELLA CONCETT YF/019807 38,00  40,00 8,00    0,50  3,00 0,00     I         JR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2  (AG)  MRGSLL62T48H1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1 MIRAGLIOTTA         GIUSEPPA       YF/054785 29,00  29,00 0,00    1,00  0,00 0,00               R             1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8  (PA)  MRGGPP68E6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8 MIRAGLIOTTA         GRAZIA MARIA   YF/052078 30,00  39,00 0,00    1,00  5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8  (ME)  MRGGZM68E52G6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2 MIRANDA             CONCETTA       YF/048185 29,00  37,00 0,00    1,00  3,35 0,00               R             1       7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58  (SR)  MRNCCT58B58A49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31 MIRANO              KATIA          YF/050038 32,00  40,00 7,00    0,50  2,10 0,00     I                F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SR)  MRNKTA71T68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1 MIRASOLA            ROSA           YF/031787 30,00  40,00 8,00    1,50  2,30 0,00     I         QR     EF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56  (AG)  MRSRSO56R43A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3 MIRASOLE            CARMELA        YF/031794 34,00  40,00 8,00    1,00  3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1  (AG)  MRSCML71P46B4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8 MIRASOLO            GIOVANNA       YF/039622 30,00  40,00 8,00    9,00  1,00 0,50     I         LR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TP)  MRSGNN74H68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88 MIRASOLO            ROSAMARIA      YF/039623 31,00  36,00 8,00    9,00  0,00 0,00    F 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07/1978  (TP)  MRSRMR78L64F061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273 MIRENDA             DANIELA        YF/020911 28,00  40,00 6,00    5,25  2,00 0,00      S                              81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4/05/1974  (CT)  MRNDNL74E64B2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5 MIRENDA             MARIUCCIA      YF/043019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2  (CT)  MRNMCC72B5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71 MIRENDA             MILENA         YF/054328 36,00  40,00 0,00    1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7  (ME)  MRNMLN77A64B19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75 MIRENDA             ROBERTA        YF/03969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80  (PA)  MRNRRT80T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3 MIRENNA             LUCIA          YF/056817 29,00  40,00 8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4  (CT)  MRNLCU74E5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4 MIRENNA             SALVATRICE     YF/039699 28,00  40,00 8,00    1,00  0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6  (PA)  MRNSVT66A70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9 MIRINO              LOREDANA MARIA YF/032172 28,00  39,00 6,00    4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8  (TP)  MRNLDN68P51G31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8 MIRISOLA            ANNA           YF/039704 29,00  40,00 6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6  (PA)  MRSNNA76L50D00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5 MIRISOLA            CARMELA        YF/057785 30,00  36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9  (CL)  MRSCML69D58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6 MIRISOLA            CARMELO SALVAT YF/008097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4  (CL)  MRSCML64R06H28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2 MIRISOLA            CONCETTA MARIA YF/005667 30,00  34,00 4,80    2,75  0,00 0,00     I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7  (CL)  MRSCCT77R47F06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87 MIRISOLA            CROCIFISSA     YF/048861 30,00  39,00 0,00    1,00  3,00 0,5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2  (CL)  MRSCCF62M42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5 MIRISOLA            MARIA GRAZIA   YF/00031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6  (CL)  MRSMGR76A41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95 MIRISOLA            ROSARIO DOMENI YF/000308 28,00  40,00 8,00    2,75  1,00 0,00    F 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2  (CL)  MRSRRD62M04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21 MIRISOLA            SALVATRICE     YF/001723 28,00  40,00 0,00    1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6  (CL)  MRSSVT66R47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5 MIRITELLO           FILIPPINA      YF/023364 28,00  38,00 4,80    1,00  0,00 0,00    F          R             2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5  (EN)  MRTFPP55B56C35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5 MIRITELLO           STEFANIA       YF/040044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9  (CT)  MRTSFN79S50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7 MIRONE              AGATA LUCIA    YF/015905 28,00  40,00 0,00    1,50  0,20 0,00                              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4  (CT)  MRNGLC64A7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7 MIRONE              CLAUDIA        YF/016884 35,00  40,00 8,00    5,25  0,00 0,00     I                               88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12/1980  (CT)  MRNCLD80T62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063 MIRONE              CONCETTA       YF/017969 33,00  40,00 4,80    0,50  1,00 0,50     I                               79,8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6/06/1971  (CT)  MRNCCT71H56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164 MIRONE              MILENA         YF/039150 33,00  40,00 8,00    7,75  4,20 1,50     I                               94,4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7/1970  (CT)  MRNMLN70L69C351Q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0 MIRONE              STEFANIA       YF/026788 33,00  39,00 6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4  (SR)  MRNSFN74B68A4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6 MIRONE CAMPAGNOLA   PAOLA CARLA MA YF/052802 28,00  38,00 8,00    1,0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8  (CT)  MRNPCR68C62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3 MIROTTA             GIUSEPPA       YF/039709 30,00  39,00 0,00    1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AG)  MRTGPP66D61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4 MIRTI               SALVATORE      YF/039724 28,00  40,00 6,00    0,50  1,00 0,50     I         R             3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48  (AG)  MRTSVT48M16B4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1 MIRTO               ELEONORA       YF/039739 30,00  40,00 6,00    0,50  0,00 0,00    F          R             3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1  (PA)  MRTLNR71L4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1 MIRTO               ROSALIA        YF/002172 31,00  40,00 8,00    0,50  3,10 0,00     I         R             1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9  (CL)  MRTRSL69E67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8 MIRTO               VERONICA       YF/039768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3  (TP)  MRTVNC73T63A17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7 MIRULLA             SANTINA        YF/046632 32,00  34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5  (ME)  MRLSTN75E4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1 MISCIUTO            GIOVANNA       YF/039772 31,00  40,00 8,00    4,00  0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5  (PA)  MSCGNN75T6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9 MISITA              MARIA SAVIA    YF/039888 30,00  33,00 5,00    0,50  0,00 0,00    F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9  (PA)  MSTMSV79E54G5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2 MISSALE             FIDALMA        YF/053450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5  (CT)  MSSFLM65M4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8 MISSERI             LAURA          YF/027812 30,00  40,00 8,00    4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7  (MI)  MSSLRA77C61F70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5 MISSERI             NUNZIELLA      YF/039871 29,00  40,00 8,00    0,50  2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4  (PA)  MSSNZL74D6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5 MISSERI             VINCENZA       YF/039892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9  (PA)  MSSVCN79M6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2 MISSERI             VITA           YF/039902 30,00  40,00 8,00    7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6  (PA)  MSSVTI76C43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1 MISSERI             VITA           YF/039899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8  (PA)  MSSVTI78R65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0 MISTRANGELO         MARIA CRISTINA YF/024945 28,00  35,00 5,00    0,50  1,00 0,00     I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3  (CL)  MSTMCR73D43F0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81 MISTRANGELO         PETRONILLA PIE YF/011837 33,00  40,00 8,00    1,50  4,10 0,00     I                        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9  (CL)  MSTPRN69H41F06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1 MISTRETTA           ANGELA MARIA   YF/031653 32,00  40,00 8,00    0,50  2,30 0,00    F                 EF         X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9  (AG)  MSTNLM69B44F12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21 MISTRETTA           ANNA           YF/039915 28,00  36,00 0,00    0,50  0,00 1,5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4  (AG)  MSTNNA64E62I35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8 MISTRETTA           ANNA           YF/039909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59  (PA)  MSTNNA59S5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21 MISTRETTA           CATERINA       YF/040010 33,00  40,00 6,00    4,00  5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2  (PA)  MSTCRN62C45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2 MISTRETTA           DANIELA CONCET YF/011794 29,00  40,00 0,00    4,00  4,00 0,00     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7  (CL)  MSTDLC67C62H79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25 MISTRETTA           DOROTEA        YF/02957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5  (TP)  MSTDRT65E64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3 MISTRETTA           FRANCESCA      YF/040020 36,00  40,00 7,00    0,50  1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7  (AG)  MSTFNC67S51F12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6 MISTRETTA           GIOVANNA       YF/040036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2  (PA)  MSTGNN72D4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9 MISTRETTA           GIOVANNA       YF/040035 28,00  38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5  (PA)  MSTGNN75B4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9 MISTRETTA           GIUSEPPA STEFA YF/017232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0  (TP)  MSTGPP70T68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12 MISTRETTA           MARGHERITA     YF/040037 29,00  40,00 0,00    0,50  2,20 0,00                      F       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1  (TP)  MSTMGH61A51A17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5 MISTRETTA           MARIA CRISTINA YF/017032 38,00  40,00 8,00    6,50  1,00 0,50    F 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7  (TP)  MSTMCR77R52C286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0 MISTRETTA           MARIA LUISA    YF/031685 31,00  38,00 5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4  (AG)  MSTMLS74H43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8 MISTRETTA           NATALIA MARIA  YF/040110 28,00  38,00 8,00    0,50  3,00 1,5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5  (CL)  MSTNLM65R67F83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4 MISTRETTA           PAOLA ANNA MAR YF/023366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7  (TP)  MSTPNN77T54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9 MISTRETTA           ROSA           YF/043247 35,00  39,00 0,00    0,50  0,30 0,00               R             2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6  (TP)  MSTRSO66R45C13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8 MISTRETTA           ROSALIA CLAUDI YF/040114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8  (PA)  MSTRLC68H62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0 MISTRETTA           ROSALINDA LORE YF/006853 28,00  40,00 8,00    1,00  0,00 0,00    F     M    G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8  (CL)  MSTRLN78C47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73 MISTRETTA           SILVANA        YF/040120 36,00  40,00 5,30    6,50  2,00 0,00     I         L                     8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PA)  MSTSVN74E4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8 MISTRETTA           TIZIANA        YF/040126 29,00  40,00 8,00    4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0  (PA)  MSTTZN70M5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8 MISURACA            GIUSEPPE       YF/040144 35,00  40,00 8,00    5,25  5,00 0,50    F                         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6  (PA)  MSRGPP66P1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4 MITA                DANIELA PASQUA YF/051169 33,00  35,00 0,00    0,50  1,25 0,00               R      D      1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0  (ME)  MTIDLP70T62A63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6 MITA                MANUELA MARIA  YF/018758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4  (CT)  MTIMLM74E4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2 MIUCCIO             GIUSEPPINA VER YF/016791 33,00  40,00 8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5  (CT)  MCCGPP75C5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9 MIUCCIO             PATRIZIA RITA  YF/057214 30,00  40,00 8,00    2,75  3,10 0,00     I         R             1    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8  (ME)  MCCPRZ68S52I47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12 MIUCCIO             RITA GIOVANNA  YF/056313 30,00  38,00 0,00    0,50  5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2  (ME)  MCCRGV62R66I4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1 MIUCCIO             SIMONA         YF/057636 32,00  40,00 8,00    1,00  3,00 0,00      S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3  (ME)  MCCSMN73P60F158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3 MIZZI               PAOLA          YF/031347 31,00  38,00 8,00    1,00  4,30 0,50     I         R      F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57  (EE)  MZZPLA57T71Z40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1 MOAVERO             SIMONA         YF/025447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8  (PA)  MVRSMN78M6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5 MOBILIA             ANNA MARIA CAR YF/051222 29,00  40,00 8,00    4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2  (ME)  MBLNMR72S59F40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2 MOBILIA             GIUSEPPA       YF/051223 32,00  40,00 8,00    1,50  6,10 0,00    F           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5  (ME)  MBLGPP65E56F40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5 MOBILIA             MARIA CONCETTA YF/053934 31,00  40,00 0,00    0,50  0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7  (CT)  MBLMCN67M57C29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7 MOBILIA             NATALINA       YF/056096 29,00  40,00 0,00    0,50  0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8  (CT)  MBLNLN68H49A0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7 MOCCALDI            EUGENIA        YF/056777 29,00  38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7  (CT)  MCCGNE77S45H32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60 MOCCIARO            CARMELA        YF/025457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5  (PA)  MCCCML75C54G51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6 MOCCIARO            MARIA          YF/012375 28,00  38,00 5,00    0,50  1,00 0,5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8  (PA)  MCCMRA78E69G51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4 MOCERI              GIUSEPPINA     YF/00343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8  (TP)  MCRGPP78L68G34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8 MOCERI              RITA FELICETTA YF/010887 28,00  39,00 0,00    1,00  3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7  (ME)  MCRRFL67T49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5 MODICA              ANNALISA       YF/004031 33,00  40,00 6,00    4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8  (TP)  MDCNLS78B64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2 MODICA              ANTONIO SALVAT YF/034005 28,00  38,00 5,00    1,00  1,00 0,00    F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5  (CL)  MDCNNS65R14B53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2 MODICA              BARBARA        YF/034019 28,00  40,00 0,00    0,50  3,00 0,00                                 X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2  (AG)  MDCBBR72M49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87 MODICA              BARBARA VERUSC YF/02864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6  (TP)  MDCBBR76A60C286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4 MODICA              ERMINIA        YF/025843 30,00  28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57  (TP)  MDCRMN57M46G31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07 MODICA              FILOMENA       YF/025524 30,00  40,00 0,00    2,75  2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4  (CL)  MDCFMN64M58L01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9 MODICA              GIUSEPPA MARIA YF/025560 29,00  38,00 0,00    0,50  2,10 0,00               F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2  (PA)  MDCGPP62A60F37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3 MODICA              GIUSEPPE GIOVA YF/019630 33,00  40,00 5,00    1,00  4,10 0,5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2  (RG)  MDCGPP72A24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47 MODICA              GRAZIA         YF/025583 36,00  40,00 8,00    4,00  2,15 0,00     I                EF             9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2  (CL)  MDCGRZ72A63L01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9 MODICA              LAURETTA       YF/025589 30,00  35,00 8,00    0,50  2,0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0  (AG)  MDCLTT60R60B27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5 MODICA              MARIANGELA     YF/002194 28,00  40,00 4,80    4,00  1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1  (TP)  MDCMNG71E57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3 MODICA              MELANIA        YF/01061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3  (RG)  MDCMLN73P57F2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75 MODICA              MONIA          YF/025608 30,00  38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6  (AG)  MDCMNO76T60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96 MODICA              ROSALIA MARIA  YF/023251 30,00  37,00 0,00    1,50  2,10 0,00                      E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6  (CL)  MDCRLM66T71B53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68 MODICA              ROSETTA        YF/020036 29,00  39,00 0,00    0,50  0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2  (RG)  MDCRTT72B61F2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0 MODICA              ROSSELLA       YF/026583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4  (SR)  MDCRSL74S41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1 MODICA              STEFANIA       YF/025615 38,00  38,00 8,00    1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4  (PA)  MDCSFN74M46F37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6 MODICA AMORE        CONCETTA       YF/034031 29,00  39,00 7,50    5,25  3,30 0,00    FI         R      EF     2   X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7  (AG)  MDCCCT67M50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9 MODICA AMORE        GIOVANNI       YF/034037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8  (AG)  MDCGNN68B22H26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1 MOGAVERO            ANTONELLA MARI YF/02462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80  (TP)  MGVNNL80M56G31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24 MOGAVERO            GIACOMO        YF/025622 30,00  40,00 6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4  (PA)  MGVGCM74M03C87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2 MOGAVERO            LIDIA          YF/025626 33,00  40,00 8,00    1,50  3,30 0,00    F                 EF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1  (PA)  MGVLDI71B58C8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61 MOGAVERO            MARIA GRAZIA   YF/025653 37,00  40,00 8,00    2,75  2,30 0,00    F                 EF             9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0  (V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3 MOGAVERO            ROSARIA MARIA  YF/025658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59  (PA)  MGVRRM59S6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4 MOGLIARISI          NUCCIA VERONIC YF/004078 28,00  40,00 7,50    6,5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3  (CL)  MGLNCV73E66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5 MOLANDI             ALESSIA        YF/025667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5  (PD)  MLNLSS75C54G2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1 MOLE'               MARIA          YF/020049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57  (RG)  MLOMRA57D63A0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2 MOLE'               SABRINA        YF/020060 33,00  40,00 8,00    4,00  3,00 0,50     I         Q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1  (RG)  MLOSRN71M59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2 MOLICA              SARINA         YF/042288 30,00  38,00 0,00    0,50  4,30 0,00      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2  (ME)  MLCSRN62A47G37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5 MOLICA COLELLA      GIUSI          YF/045542 29,00  40,00 8,00    1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0  (ME)  MLCGSI70L42G3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6 MOLINARO            TERESA         YF/055398 28,00  40,00 8,00    4,00  2,35 0,00    F          R             1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6  (CT)  MLNTRS66H7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5 MOLINE              GIULIANA       YF/046532 29,00  38,00 5,30    0,50  3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1  (ME)  MLNGLN71B45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37 MOLINELLI           FULVIA         YF/040872 38,00  40,00 8,00    1,00  3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1  (AG)  MLNFLV71M59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20 MOLINO              ANTONELLA      YF/025691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5  (CT)  MLNNNL65T68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8 MOLINO              GIUSEPPINA     YF/041145 32,00  40,00 8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4  (PA)  MLNGPP74M5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4 MOLINO              STEFANIA       YF/050469 30,00  40,00 0,00    1,00  1,25 0,00                      D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3  (ME)  MLNSFN73H53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5 MOLISINA            GIUSEPPINA     YF/010677 29,00  40,00 7,80    0,50  1,25 0,00    F          Q      D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58  (SR)  MLSGPP58R68A52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7 MOLLICA             CARLA          YF/048841 29,00  38,00 0,00    0,50  3,35 0,00               Q      D       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6  (ME)  MLLCRL66T59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2 MOLLICA             CONCETTINA     YF/043210 28,00  30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8  (ME)  MLLCCT68P41E04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00 MOLLICA             ELIANA         YF/047836 34,00  40,00 0,00    0,50  1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3  (ME)  MLLLNE73S43E6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6 MOLLICA             GERMANA        YF/055570 28,00  34,00 0,00    0,50  0,00 0,00               L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5  (ME)  MLLGMN75T57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3 MOLLICA             MARIA GRAZIA   YF/052655 29,00  34,00 0,00    1,50  1,05 0,00                                     6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5  (ME)  MLLMGR75C43E6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5 MOLLICA             ROBERTA        YF/054219 30,00  35,00 4,80    2,75  1,00 0,00     I          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3  (ME)  MLLRRT73E47E6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2 MOLLUZZO            PATRIZIA       YF/034076 29,00  40,00 7,00    6,50  3,00 0,50    F          RS            1   X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8  (CL)  MLLPRZ68B66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0 MOLONIA             TIZIANA        YF/045348 29,00  38,00 7,50    0,5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8  (ME)  MLNTZN78A45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4 MONACA              CAROLINA       YF/011420 28,00  40,00 0,00    9,00  3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6  (RG)  MNCCLN66P53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7 MONACA              GIANPAOLO      YF/044389 28,00  40,00 8,00    4,00  3,00 0,00     I         LR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6  (BZ)  MNCGPL66A29A95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1 MONACA              SANTA GINA     YF/020232 28,00  40,00 5,60    2,75  3,25 0,00     I         Q      EF             79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11/1966  (EE)  MNCSTG66S41Z401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191 MONACA              TERESA         YF/034067 34,00  40,00 0,00    4,00  4,00 0,00               R             2       82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08/1962  (CT)  MNCTRS62M50C35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0 MONACHELLO          MARILENA       YF/019758 31,00  40,00 0,00    6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6  (CL)  MNCMLN76H60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1 MONACHINO           DOMENICO       YF/034082 28,00  40,00 8,00    1,00  3,00 0,00    F 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4  (TO)  MNCDNC64R30L2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4 MONACO              ALFIO          YF/046194 28,00  38,00 5,50    4,0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9  (CT)  MNCLFA69C0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6 MONACO              ANNA MARIA ANT YF/005686 30,00  40,00 8,00    1,50  2,00 0,00     I         JQ                X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0  (CL)  MNCNMR70M55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41 MONACO              ANTONINA       YF/022794 28,00  37,00 6,00    9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6  (CT)  MNCNNN76D54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84 MONACO              CINZIA         YF/043333 30,00  40,00 0,00    2,75  2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4  (CT)  MNCCNZ74M4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93 MONACO              CINZIA         YF/020262 28,00  40,00 8,00    1,50  3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4  (RG)  MNCCNZ74B68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5 MONACO              FRANCESCA      YF/022929 28,00  39,00 0,00    0,50  5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3  (AG)  MNCFNC63C59F12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3 MONACO              GABRIELLA      YF/020274 32,00  38,00 7,50    4,00  4,00 1,50     I         Q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3  (RG)  MNCGRL73A49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2 MONACO              GIUSEPPA MARIA YF/046186 38,00  40,00 8,00    7,75  0,00 0,50    F                                94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76  (TP)  MNCGPP76S48C286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694 MONACO              LUIGI          YF/025750 32,00  40,00 7,00    4,00  1,00 0,50    F                                84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4/09/1963  (EE)  MNCLGU63P04Z1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36 MONACO              MARIA GABRIELL YF/019263 28,00  35,00 5,00    0,50  2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1  (CT)  MNCMGB71A5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6 MONACO              MARIANNINA     YF/042689 28,00  39,00 6,00    0,50  0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3  (SR)  MNCMNN73R70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2 MONACO              MARIA PIA      YF/015876 29,00  40,00 8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3  (CT)  MNCMRP73H6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9 MONACO              NELLA          YF/042373 30,00  38,00 8,00    1,00  3,00 0,0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6  (SR)  MNCNLL66M48G267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9 MONACO              ORAZIO         YF/020283 28,00  40,00 0,00    0,50  0,25 0,00               Q      D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7  (RG)  MNCRZO67E26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09 MONACO              ORNELLA        YF/043782 28,00  30,00 0,00    0,50  2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6  (SR)  MNCRLL66D67G26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5 MONACO              PIERANGELA     YF/054460 28,00  39,00 5,20    7,75  0,00 0,00     I         L                  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81  (ME)  MNCPNG81A71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1 MONARCA             LAURA          YF/025762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8  (PA)  MNRLRA78P4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8 MONARCA             VINCENZA MARIA YF/031055 35,00  40,00 6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8  (EE)  MNRVCN68D59Z40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0 MONARI              NICOLETTA      YF/025853 38,00  38,00 6,00    0,50  6,20 0,00    F                                8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6  (MI)  MNRNLT66H57F20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0 MONASTERO           GIOVANNA       YF/025795 29,00  38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5  (AG)  MNSGNN65B47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3 MONASTERO           GIOVANNA       YF/025782 28,00  38,00 0,00    1,00  5,20 0,00                              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9  (PA)  MNSGNN69S5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9 MONASTERO           GIUSEPPA       YF/034158 32,00  40,00 8,00    1,50  2,25 0,00     I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3  (AG)  MNSGPP63M70I5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8 MONASTERO           MARIA ELISABET YF/025811 30,00  40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2  (PA)  MNSMLS72T43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9 MONASTERO           MARIA GRAZIA   YF/034163 35,00  40,00 8,00    0,50  4,25 0,00     I                D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1  (AG)  MNSMGR61P67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1 MONASTERO           SILVANA        YF/026066 29,00  40,00 0,00    0,50  0,10 0,00                      EF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9  (PA)  MNSSVN69D5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3 MONASTERO           VITALBA        YF/026072 30,00  40,00 0,00    1,00  0,00 0,00          M    G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9  (PA)  MNSVLB79D5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8 MONASTRA            CINZIA         YF/026076 28,00  40,00 4,80    1,00  2,00 0,00    F 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0  (PA)  MNSCNZ70L4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0 MONASTRA            CONCETTA       YF/042125 32,00  40,00 6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8  (ME)  MNSCCT78H49F158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2 MONASTRA            LORETANA       YF/053316 29,00  39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2  (EE)  MNSLTN72M43Z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0 MONCADA             DOMENICA       YF/034671 29,00  38,00 5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0  (CT)  MNCDNC70L5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4 MONCADA             GABRIELLA      YF/020322 32,00  39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5  (RG)  MNCGRL75M68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6 MONCADA             NICOLETTA      YF/034171 31,00  39,00 5,00    5,25  3,00 0,00    F 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4  (AG)  MNCNLT74E60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4 MONCADA             SIMONA         YF/023392 36,00  40,00 7,00    0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3  (SR)  MNCSMN73B41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0 MONCADO             CARMELA        YF/034175 31,00  38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8  (AG)  MNCCML78M48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0 MONCATA             PAOLA          YF/027867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80  (SR)  MNCPLA80S42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05 MONDELLO            ANTONINA       YF/053494 28,00  35,00 0,00    2,75  6,00 0,00               R             2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5  (ME)  MNDNNN65R44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3 MONDELLO            CONCETTA       YF/048829 29,00  32,00 0,00    4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7  (ME)  MNDCCT67T59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4 MONDELLO            DANIELA        YF/051544 33,00  40,00 8,00    1,00  6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0  (ME)  MNDDNL70S50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8 MONDELLO            FELICIA        YF/044143 28,00  35,00 0,00    1,50  1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1  (ME)  MNDFLC71S64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1 MONDELLO            GIUSEPPINA     YF/054054 29,00  38,00 0,00    1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59  (ME)  MNDGPP59P68D5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2 MONDELLO            GIUSI          YF/007889 31,00  40,00 0,00    6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7  (TP)  MNDGSI77C59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26 MONDELLO            LAURA          YF/026521 33,00  40,00 8,00    1,00  3,00 1,5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58  (PA)  MNDLRA58A6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1 MONDELLO            ROSA PIA       YF/053000 30,00  34,00 5,00    2,75  1,20 0,50     I    N    S                     7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6  (ME)  MNDRSP66L44I28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6 MONDELLO            ROSITA         YF/026535 29,00  40,00 0,00    7,75  1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9  (PA)  MNDRST69C6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0 MONDI'              GIUSEPPA       YF/026629 29,00  40,00 8,00    0,50  0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5  (PA)  MNDGPP65B4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9 MONDI               MATTIA         YF/042398 28,00  37,00 0,00    7,75  5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3  (ME)  MNDMTT73M71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1 MONDINO             MARIA CONCETTA YF/00578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TP)  MNDMCN78M44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5 MONDIO              ALESSANDRA     YF/045467 33,00  39,00 7,00    6,50  4,00 0,00     I         Q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0  (ME)  MNDLSN70B61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15 MONFORTE            ANNAROSA       YF/054175 32,00  32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4  (ME)  MNFNRS74R60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97 MONFORTE            GIUSI          YF/039464 35,00  40,00 8,00    5,25  2,00 0,00     I         Q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3  (CT)  MNFGSI73S5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6 MONFORTE            MARIA          YF/028654 28,00  40,00 8,00    6,50  3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5  (CT)  MNFMRA75M5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5 MONGELLI            ALESSANDRO MAR YF/001678 30,00  40,00 8,00    6,50  4,00 1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3  (CT)  MNGLSN73E0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0 MONGIBELLO          MARIA          YF/020209 30,00  40,00 6,50    2,75  1,00 0,5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RG)  MNGMRA73M66H16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1 MONGIOJ             ROSITA         YF/034612 29,00  39,00 7,00    5,25  1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7  (CT)  MNGRST77L6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7 MONGIOVI            DOMENICA DORA  YF/018602 28,00  36,00 0,00    0,50  0,10 0,00                       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1  (CT)  MNGDNC71E6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9 MONGIOVI'           EMANUELA LUCIA YF/036692 28,00  40,00 8,00    4,00  1,00 0,50     I                        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11/1976  (CT)  MNGMLL76S49C351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085 MONGIOVI            MARIA          YF/026634 33,00  40,00 8,00    1,50  3,00 0,50    F          G                     86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8/05/1976  (AG)  MNGMRA76E68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3 MONGIOVI            SARA           YF/026640 28,00  38,00 0,00    2,75  0,00 0,00               R             2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5  (MO)  MNGSRA65S49F257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8 MONICA              MARIA          YF/020342 33,00  40,00 0,00    4,00  1,00 0,00     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5  (RG)  MNCMRA75S48F2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0 MONICI              LOREDANA MARIA YF/052122 32,00  35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5  (ME)  MNCLDN75E60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8 MONORCHIO           ANTONIA        YF/047088 29,00  34,00 0,00    0,50  6,15 0,00                              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51  (RC)  MNRNTN51S44H22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1 MONSERRINO          FABRIZIO       YF/026645 36,00  40,00 8,00    0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7  (AG)  MNSFRZ77R10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fr-FR"/>
        </w:rPr>
        <w:t>007128 MONSU'              SANTINA        YF/035525 30,00  40,00 8,00    0,50  3,10 0,50    F                                82,1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2/06/1970  (EN)  MNSSTN70H62F892P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6072 MONTAGNA            EMILY AGATA    YF/002455 28,00  40,00 8,00    6,50  0,00 0,50     I                               83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4/02/1980  (CT)  MNTMYG80B44A028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342 MONTAGNO BOZZONE    NUNZIATA       YF/031577 29,00  40,00 8,00    0,50  2,00 0,00    F          R             2       79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5/03/1968  (CT)  MNTNZT68C65B2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2 MONTAGNO CAPPUCCINE ELENA          YF/026655 33,00  40,00 8,00    7,75  3,00 1,50    F 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1  (PA)  MNTLNE61M6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65 MONTAGNO CAPPUCCINE LUCIA          YF/053162 33,00  40,00 5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8  (CT)  MNTLCU78R46B2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4 MONTAINA            ADELAIDE       YF/026765 32,00  40,00 8,00    1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1  (PA)  MNTDLD61H52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7 MONTALBANO          ALBERTO        YF/026806 37,00  40,00 8,00    2,75  0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6  (AG)  MNTLRT66A31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5 MONTALBANO          ANGELA         YF/026823 30,00  40,00 8,00    6,50  2,50 0,50     I                EF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2  (AG)  MNTNGL72D52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78 MONTALBANO          ANNA MARIA     YF/034224 28,00  40,00 8,00    1,50  1,00 0,00    F          R 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4  (AG)  MNTNMR64E68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5 MONTALBANO          ANNA MARIA     YF/034232 30,00  40,00 8,00    0,50  1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3  (PA)  MNTNMR73M6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9 MONTALBANO          ANTONELLA      YF/034235 33,00  38,00 4,80    0,50  0,00 0,00    F 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8  (AG)  MNTNNL68T71C668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3 MONTALBANO          ANTONELLA      YF/026867 36,00  40,00 8,00    7,75  5,00 0,00    F                                9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3  (TP)  MNTNNL73T60G34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6 MONTALBANO          CALOGERO       YF/026879 36,00  40,00 6,00    6,50  1,00 0,50     I         T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0  (AG)  MNTCGR70L28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45 MONTALBANO          CARLA          YF/026891 32,00  40,00 8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5  (PA)  MNTCRL75T6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1 MONTALBANO          CARMELA        YF/034255 36,00  39,00 7,50    1,50  4,00 0,50     I                E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1  (AG)  MNTCML61P59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8 MONTALBANO          DANILA         YF/034262 34,00  40,00 8,00    7,75  1,00 0,5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6  (AG)  MNTDNL76S56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8 MONTALBANO          ELISA          YF/026901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4  (FI)  MNTLSE74C43M05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6 MONTALBANO          ELVIRA         YF/034266 35,00  40,00 8,00    6,5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7  (AG)  MNTLVR77R68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7 MONTALBANO          ENZA           YF/015737 30,00  35,00 7,50    2,75  0,00 0,00     I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80  (AG)  MNTNZE80R67H26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9 MONTALBANO          FLORINDA       YF/034281 30,00  40,00 8,00    1,00  4,25 1,00    F          R      D      1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AG)  MNTFRN71E65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9 MONTALBANO          FRANCA         YF/034292 36,00  40,00 8,00    0,50  3,00 0,50     I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59  (AG)  MNTFNC59E6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46 MONTALBANO          FRANCESCA GABR YF/010089 35,00  40,00 7,00    1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0  (TP)  MNTFNC70H60G34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8 MONTALBANO          GIUSEPPE       YF/034296 28,00  40,00 0,00    0,50  4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1  (AG)  MNTGPP61R08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63 MONTALBANO          IRENE ANGELA   YF/026989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80  (PA)  MNTRNG80D57D0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0 MONTALBANO          LEONARDA       YF/026998 28,00  40,00 6,50    0,50  0,40 0,00    F                 EF             7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55  (TP)  MNTLRD55B54B38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5 MONTALBANO          MARGHERITA     YF/027009 34,00  40,00 0,00    1,00  2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5  (AG)  MNTMGH65L69I53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0 MONTALBANO          MARIA          YF/034306 30,00  40,00 0,00    1,00  1,10 0,00     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1  (AG)  MNTMRA71R61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2 MONTALBANO          MARIA CALOGERA YF/027025 32,00  40,00 7,50    0,50  6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6  (AG)  MNTMCL66A58I5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0 MONTALBANO          MARIACRISTINA  YF/034323 30,00  40,00 8,00    7,75  4,40 1,00     I         QR            1       9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9  (AG)  MNTMCR69T51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2 MONTALBANO          MARIA GRAZIA P YF/034326 29,00  40,00 8,00    0,50  1,00 0,00     I         R 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59  (AG)  MNTMGR59E50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8 MONTALBANO          MARIA NOVELLA  YF/010119 29,00  40,00 5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5  (TP)  MNTMNV65M58G3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4 MONTALBANO          MARIA SILVIA   YF/034330 31,00  40,00 8,00    1,00  6,30 1,00    F          Q      EF             87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5/1958  (AG)  MNTMSL58E53D51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000 MONTALBANO          MONICA         YF/034333 32,00  40,00 8,00    4,00  0,00 0,00      S                              8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11/1977  (AG)  MNTMNC77S59A089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3748 MONTALBANO          ROSA           YF/034338 28,00  40,00 8,00    4,00  4,00 1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4  (AG)  MNTRSO64C52L9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0 MONTALBANO          ROSA           YF/000197 30,00  40,00 8,00    2,75  2,00 0,00     I         Q                 X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1  (CL)  MNTRSO71P54H79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8 MONTALBANO          ROSARIA        YF/034344 37,00  40,00 6,00    0,50  2,40 0,00     I                               8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56  (AG)  MNTRSR56L59B37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1 MONTALBANO          ROSARIA        YF/051674 28,00  37,00 0,00    6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5  (CT)  MNTRSR75P41B4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8 MONTALBANO          SALVATORE      YF/005567 35,00  40,00 8,00    6,50  2,25 0,50     I         Q      D          X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3  (AG)  MNTSVT73E13D5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4 MONTALBANO          VALENTINA      YF/027094 29,00  40,00 8,00    7,75  2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6  (AG)  MNTVNT76M63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8 MONTALBANO          VINCENZA ANNA  YF/027104 35,00  40,00 4,80    0,50  0,40 0,00    F          QR     EF     3   X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57  (TP)  MNTVCN57E57B38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6 MONTALBANO          VINCENZO       YF/027111 28,00  40,00 8,00    2,75  1,00 0,00     I         R             3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59  (AG)  MNTVCN59A24I53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3 MONTALTO            ANTONELLA      YF/016775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7  (TP)  MNTNNL77M42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1 MONTALTO            AURELIA ANTONI YF/040285 30,00  40,00 7,50    0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SR)  MNTRNT79H52E53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2 MONTALTO            CATERINA       YF/027149 29,00  35,00 8,00    1,50  6,30 1,50     I                EF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PA)  MNTCRN67E4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6 MONTALTO            CRISTINA ANTON YF/004953 29,00  40,00 8,00    2,75  1,00 0,00     I                               8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11/1977  (CT)  MNTCST77S54C35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469 MONTALTO            FELICETTA      YF/047729 28,00  40,00 0,00    0,50  1,00 0,00                                     69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11/1974  (ME)  MNTFCT74S58I199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3049 MONTALTO            FLORIANA       YF/014308 28,00  40,00 8,00    1,50  0,00 0,00     I         L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9  (CT)  MNTFRN79E41I54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1 MONTALTO            FRANCESCA      YF/03436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7  (TP)  MNTFNC77L56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7 MONTALTO            GIOVANNI       YF/037042 32,00  40,00 8,00    0,50  5,10 1,50     I    M    GR            2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0  (CT)  MNTGNN60L2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78 MONTALTO            GIUSEPPA       YF/052525 28,00  37,00 6,30    2,75  3,00 0,00    F          R             1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58  (CT)  MNTGPP58A57M1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17 MONTALTO            GRAZIA LUCILLA YF/015708 28,00  40,00 8,00    9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8  (TP)  MNTGZL78T45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1 MONTALTO            MARIA          YF/027537 29,00  36,00 0,00    1,00  1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9  (AG)  MNTMRA79A59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9 MONTALTO            MARIACONCETTA  YF/042851 28,00  38,00 4,80    2,75  3,25 0,00     I                D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3  (ME)  MNTMCN73L65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2 MONTALTO            MARIA GRAZIA   YF/052299 28,00  40,00 8,00    0,50  2,25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CT)  MNTMGR70A4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4 MONTALTO            MARIA RITA     YF/003513 28,00  39,00 4,80    0,50  0,00 0,00     I         R 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5  (TP)  MNTMRT65H51L33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73 MONTALTO            PIETRO         YF/027546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6  (PA)  MNTPTR76M28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34 MONTALTO            RAIMONDA       YF/034371 29,00  40,00 8,00    4,00  4,00 0,50     I         Q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1  (AG)  MNTRND71R69G28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9 MONTALTO            RAIMONDA       YF/027549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6  (AG)  MNTRND76A45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9 MONTALTO            ROSALIA        YF/051125 31,00  38,00 5,50    1,5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7  (ME)  MNTRSL77M67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3 MONTALTO            SEBASTIANA     YF/040930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4  (SR)  MNTSST74H42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9 MONTALTO            VITA MARIA     YF/034376 28,00  39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9  (TP)  MNTVMR79T71A17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7 MONTANA             CARMELINA      YF/027564 28,00  40,00 0,00    1,50  0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6  (AG)  MNTCML66R70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8 MONTANA             CATERINA MARIA YF/034389 28,00  40,00 7,00    2,75  0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6  (AG)  MNTCRN76T48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4 MONTANA             CINZIA         YF/027568 28,00  40,00 8,00    6,50  4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4  (AG)  MNTCNZ74D61E5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5 MONTANA             ELOISA         YF/034392 28,00  40,00 7,00    1,00  0,00 0,0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8  (AG)  MNTLSE68C70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58 MONTANA             FABIANA ANGELA YF/027571 34,00  40,00 0,00    1,00  1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3  (CL)  MNTFNN73R57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2 MONTANA             FRANCESCA      YF/034403 32,00  39,00 8,00    2,75  2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4  (AG)  MNTFNC74C45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3 MONTANA             FRANCESCA      YF/027575 29,00  40,00 8,00    6,50  1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8  (PA)  MNTFNC78M58C6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80 MONTANA             GIUSEPPA       YF/034406 28,00  38,00 6,00    0,50  1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6  (AG)  MNTGPP76M46E5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4 MONTANA             MARIA GENOVEFF YF/027578 30,00  39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AG)  MNTMGN75H62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4 MONTANA             ONOFRIO        YF/034420 29,00  39,00 6,80    0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3  (AG)  MNTNFR73P01A089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11 MONTANA LAMPO       ALESSIA        YF/034440 30,00  40,00 7,00    0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80  (AG)  MNTLSS80M63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5 MONTANA LAMPO       EMANUELE       YF/027597 28,00  40,00 8,00    4,00  1,00 0,5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0  (AG)  MNTMNL70E14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92 MONTANA LAMPO       MICHELINA      YF/034450 29,00  38,00 8,00    0,50  1,30 0,00     I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6  (AG)  MNTMHL66A68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9 MONTANTE            TERESA         YF/000911 28,00  40,00 8,00    0,50  2,00 0,00    F     M    G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3  (CL)  MNTTRS73H59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2 MONTANTI            DIEGA          YF/044338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3  (VE)  MNTDGI73P69G9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7 MONTAPERTO          ANNA           YF/034469 29,00  39,00 0,00    1,00  1,00 0,00          M    GR            3   X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53  (AG)  MNTNNA53R67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7 MONTE               GIUSTINA       YF/027630 30,00  40,00 8,00    2,75  2,10 0,00     I                F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3  (PA)  MNTGTN73A5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5 MONTEBELLO          NINETTA        YF/007400 29,00  38,00 5,00    2,75  1,00 0,50     I         R             2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2  (SR)  MNTNTT62B53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5 MONTEDURO           MATILDE        YF/033327 29,00  39,00 0,00    0,50  1,00 0,00               L                     6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11/1971  (SR)  MNTMLD71S52A494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439 MONTEFORTE          CARMELA        YF/030607 29,00  40,00 0,00    2,75  2,00 0,00                                     73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1/02/1973  (CT)  MNTCML73B5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3 MONTEFORTE          CETTINA        YF/043108 32,00  40,00 8,00    1,50  3,00 0,0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5  (CT)  MNTCTN65L4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2 MONTEFORTE          LAURA          YF/043107 28,00  40,00 8,00    1,50  4,20 1,00     I                        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4  (CT)  MNTLRA64L46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8 MONTEFORTE          PATRIZIA       YF/043799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4  (CT)  MNTPRZ64L45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9 MONTEGALLO          GAETANA        YF/027674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9  (PA)  MNTGTN79D57A94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5 MONTELEONE          BRIGIDA MARIA  YF/026847 30,00  40,00 4,80    1,50  4,0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5  (TP)  MNTBGD65S55E974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29 MONTELEONE          GIOVANNA       YF/027952 30,00  40,00 0,00    1,00  0,00 0,5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3  (AG)  MNTGNN63R64F65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1 MONTELEONE          LILIANA        YF/001941 28,00  38,00 5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4  (TP)  MNTLLN74C49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57 MONTELEONE          MARIA CONCETTA YF/027981 34,00  40,00 8,00    6,50  5,00 0,0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0  (PA)  MNTMCN70D6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0 MONTELEONE          MARIA TERESA   YF/027684 28,00  40,00 8,00    1,00  4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6  (EE)  MNTMTR66H50Z1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4 MONTELEONE          ROSSELLA       YF/028067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9  (AG)  MNTRSL79H48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9 MONTELEONE          VIRGINIA       YF/039509 33,00  40,00 8,00    0,50  0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9  (CT)  MNTVGN79M49I5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5 MONTELEONE          VITO           YF/034478 32,00  40,00 4,80    1,00  1,00 0,50     I    N    S                 X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8  (AG)  MNTVTI68H30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17 MONTEMURRO          SANTO          YF/054918 29,00  37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57  (AG)  MNTSNT57E20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7 MONTENERI           GIOVANNA       YF/020367 28,00  37,00 7,00    1,50  3,00 1,5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4  (MI)  MNTGNN64E42F20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5 MONTEROSSO          ANTONIETTA     YF/034617 28,00  39,00 6,50    1,50  4,30 0,00    F 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0  (CT)  MNTNNT70D5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4 MONTEROSSO          DONATELLA      YF/005362 28,00  30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5  (SR)  MNTDTL65R49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4 MONTEROSSO          PAOLO          YF/020374 28,00  40,00 0,00    0,50  1,00 0,00               Q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3  (SR)  MNTPLA63P18D63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0 MONTESALVO          PATRIZIA       YF/047359 28,00  40,00 7,50    4,0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6  (EE)  MNTPRZ76E60Z70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9 MONTESCURO          GIUSEPPA       YF/018611 28,00  40,00 5,00    4,00  2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5  (CT)  MNTGPP65R4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9 MONTESERRATO        GIUSEPPA       YF/046365 32,00  39,00 4,80    6,50  0,00 0,0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9  (CL)  MNTGPP69H55D960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de-DE"/>
        </w:rPr>
        <w:t>ALT. LING.                         FIGLI SER.  TOT.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3654 MONTEVERDE          ANGELA         YF/028102 28,00  40,00 7,00    1,00  1,10 0,00    F          R      F      2       77,1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0/07/1962  (PA)  MNTNGL62L50G273G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5999 MONTEVERDE          RAFFAELLA      YF/028107 32,00  40,00 8,00    1,00  2,00 0,00    F          QR            2       83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3/08/1965  (PA)  MNTRFL65M5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4 MONTI               MARIA          YF/028122 32,00  40,00 8,00    2,75  1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5  (PA)  MNTMRA75C45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5 MONTI               MICHELA        YF/006544 31,00  39,00 0,00    1,50  3,20 0,00               R      F      2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5  (EN)  MNTMHL65L52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34 MONTOLEONE          GIUSEPPA GRAZI YF/002022 30,00  39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7  (TP)  MNTGPP77A60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9 MONTONERI           FORTUNATA      YF/007449 30,00  35,00 0,00    6,50  0,00 0,00          M    F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59  (SR)  MNTFTN59M69A52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2 MONTONERI           PATRIZIA       YF/033833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8  (SR)  MNTPRZ68C60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76 MONTORO             MARIA CARMELA  YF/054894 29,00  39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6  (ME)  MNTMCR76M46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1 MONZU'              SABRINA        YF/054984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8  (ME)  MNZSRN68P61H98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9 MORABITO            ANTONINA       YF/044014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1  (ME)  MRBNNN71D42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82 MORABITO            ELEONORA       YF/057431 34,00  38,00 0,00    2,75  0,00 0,00                                     74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11/1974  (CT)  MRBLNR74S55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095 MORABITO            FRANCESCA MARI YF/043922 32,00  38,00 0,00    4,00  0,00 0,00               R             2       7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12/1963  (RC)  MRBFNC63T44G905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534 MORABITO            GABRIELLA      YF/019695 35,00  40,00 8,00    5,25  3,00 0,5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7  (ME)  MRBGRL67E50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0 MORABITO            GABRIELLA      YF/042396 29,00  36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6  (ME)  MRBGRL76R63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7 MORABITO            GIUSEPPA       YF/057561 30,00  40,00 8,00    0,50  6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ME)  MRBGPP66D61F158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2 MORABITO            MARIA          YF/042932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1  (ME)  MRBMRA71B43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9 MORABITO            NATALA         YF/057127 28,00  40,00 8,00    1,00  0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7  (ME)  MRBNTL67B51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4 MORABITO            TIZIANA        YF/053780 30,00  40,00 4,80    4,00  2,00 0,00    F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2  (ME)  MRBTZN72A45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2 MORALE              MARGHERITA     YF/040734 30,00  37,00 7,00    6,50  5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8  (SR)  MRLMGH68C49A52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6 MORALE              SEBASTIANA     YF/014928 29,00  40,00 7,00    1,00  4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2  (SR)  MRLSST72A60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1 MORANA              ANNA MARIA     YF/015291 32,00  40,00 8,00    7,75  4,00 0,00     I         L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5  (TP)  MRNNMR75R70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2 MORANA              CATERINA       YF/028187 28,00  40,00 7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80  (PA)  MRNCRN80A6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1 MORANA              CLAUDIA        YF/028196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9  (PA)  MRNCLD79L6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8 MORANA              CONCETTA GRAZI YF/020400 32,00  40,00 5,50    0,50  3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3  (RG)  MRNCCT73H60I53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4 MORANA              ELEONORA       YF/056694 30,00  38,00 8,00    0,50  4,25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0  (SR)  MRNLNR70S52F9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0 MORANA              ENZA MARIA     YF/003221 35,00  40,00 8,00    5,25  0,00 0,50     I         L                     88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4/1979  (TP)  MRNNMR79D45D42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440 MORANA              FABIOLA        YF/023142 36,00  40,00 5,50    4,00  1,00 0,50     I                               87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2/1976  (SR)  MRNFBL76B48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0 MORANA              GIACOMA        YF/028202 28,00  40,00 0,00    4,00  4,00 0,00               R             3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0  (PA)  MRNGCM70D63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2 MORANA              LUCIA          YF/020413 35,00  38,00 0,00    1,00  2,00 0,00     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0  (RG)  MRNLCU70H47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5 MORANA              LUCIA STEFANIA YF/014311 30,00  39,00 6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3  (SR)  MRNLST73R63I754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4 MORANA              MARGHERITA     YF/028212 28,00  40,00 8,00    1,50  5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1  (ME)  MRNMGH71C43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37 MORANA              MARIA          YF/042365 29,00  38,00 5,00    0,50  0,00 0,00     I         L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5  (SR)  MRNMRA65R67F94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0 MORANA              MARIANNA       YF/028231 36,00  40,00 0,00    6,50  2,00 0,00     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6  (PA)  MRNMNN76L6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2 MORANA              MARINA         YF/028239 32,00  40,00 7,00    5,25  3,00 0,00    F          R             1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59  (PA)  MRNMRN59D6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2 MORANA              SALVATORE      YF/028248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0  (PA)  MRNSVT70D27A54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6 MORANA              SIMONA         YF/023105 28,00  40,00 6,00    1,00  3,00 0,50     I                        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9/1971  (SR)  MRNSMN71P61F943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552 MORANA              STEFANIA       YF/001588 28,00  32,00 0,00    4,00  0,00 0,00                                     6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8/11/1977  (TO)  MRNSFN77S48L219O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337 MORANA              VALERIA        YF/028255 33,00  40,00 0,00    2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9  (PA)  MRNVLR79H50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3 MORANDI             IGNAZIA ANNA M YF/005014 28,00  40,00 4,80    1,50  2,10 0,00     I         R             1       7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6  (TP)  MRNGZN66B44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4 MORANDO             MARIA CONCETTA YF/048313 31,00  38,00 7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3  (RG)  MRNMCN73M50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4 MORANO              CONCETTINA     YF/020456 29,00  40,00 5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3  (RG)  MRNCCT73H45M08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5 MORDAGA'            MARIA ANGELA   YF/02826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80  (AG)  MRDMNG80E53I3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2 MORELLI             ANTONIETTA     YF/037038 28,00  40,00 8,00    9,00  4,00 0,0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0  (CT)  MRLNNT70B4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0 MORELLI             DANIELA CATERI YF/033876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6  (SR)  MRLDLC66D70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32 MORELLI             GIUSEPPA CATER YF/017445 33,00  35,00 7,00    6,50  4,00 0,00     I         Q                 X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0  (CL)  MRLGPP70C58D960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2 MORELLI             RITA CONCETTA  YF/017450 29,00  40,00 8,00    2,75  3,00 1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4  (CL)  MRLRCN74D66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0 MORELLI             ROSALBA ANTONI YF/014902 29,00  39,00 0,00    0,50  1,10 0,00               R             2       69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11/1964  (CL)  MRLRLB64S44D960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307 MORELLO             GEORGIA        YF/028413 37,00  40,00 8,00    2,75  1,00 0,50     I                               89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6/04/1976  (PA)  MRLGRG76D4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04 MORELLO             GIUSEPPA       YF/051677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9  (CT)  MRLGPP69L42E1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1 MORELLO             GIUSEPPA       YF/043420 32,00  39,00 7,00    2,75  4,00 0,00     I         R       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58  (TP)  MRLGPP58T66F0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5 MORELLO             LUCIA          YF/028425 30,00  40,00 6,50    6,50  0,00 0,00    F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4  (PA)  MRLLCU64E50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6 MORELLO             LUISA          YF/000401 30,00  37,00 7,00    9,00  3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9  (CL)  MRLLSU69L53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5 MORELLO             LUISA          YF/005400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5  (SR)  MRLLSU75R55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2 MORELLO             MARIA          YF/028438 28,00  39,00 6,00    0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5  (PA)  MRLMRA65B4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4 MORELLO             MARIA          YF/028191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1  (SR)  MRLMRA71H70F10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6 MORELLO             ROSA           YF/028448 35,00  40,00 6,00    0,50  0,10 0,00     I         R      F 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9  (PA)  MRLRSO69D5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7 MORELLO             ROSARIA        YF/028462 30,00  40,00 8,00    0,50  4,00 0,50    F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3  (PA)  MRLRSR63S5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45 MORELLO BAGANELLA   ELISA          YF/022229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3  (CT)  MRLLSE73D5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6 MORELLO BAGANELLA   RAIMONDA       YF/034564 29,00  38,00 0,00    1,00  1,00 0,00               R             3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7/1969  (AG)  MRLRND69L52A089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912 MORETTI             EMANUELA       YF/015033 30,00  37,00 0,00    4,00  0,00 0,00                                     7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3/1977  (CL)  MRTMNL77C69D960X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5 MORETTI             LAURA          YF/042955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9  (TP)  MRTLRA69H53A17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6 MORGANA             ENZA           YF/029603 28,00  40,00 0,00    4,00  1,10 0,00               R      EF     2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6  (AG)  MRGNZE66B51G28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9 MORGANO             MARIA CALOGERA YF/021637 28,00  34,00 5,00    1,50  0,00 0,00    F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5/12/1976  (EN)  MRGMCL76T55C342V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3131 MORGANTE            ANGELA         YF/034501 30,00  40,00 8,00    4,00  4,00 0,00    F          R             1       86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9/05/1969  (AG)  MRGNGL69E59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9 MORGANTE            ANGELAMARIA    YF/029604 30,00  40,00 8,00    0,50  1,25 0,50     I                               80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8/1969  (AG)  MRGNLM69M52B46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316 MORGANTE            CARMELO SALVAT YF/029605 34,00  40,00 7,00    2,75  0,00 0,00    F                                83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5/04/1976  (AG)  MRGCML76D05A089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7212 MORGANTE            FILOMENA       YF/034510 28,00  40,00 8,00    0,50  4,00 1,50    F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2  (EE)  MRGFMN72H62Z1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60 MORGANTE            SABRINA        YF/044140 29,00  30,00 0,00    0,50  2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1  (ME)  MRGSRN71P61C95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1 MORICI              CATERINA       YF/003504 34,00  40,00 8,00    1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9  (TP)  MRCCRN69P68L33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3 MORICI              GIUSEPPINA AGN YF/029607 33,00  37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3  (PA)  MRCGPP73E6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3 MORICI              MARIA          YF/003618 28,00  40,00 0,00    1,00  3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2  (TP)  MRCMRA62B64L33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64 MORICI              ROSALBA ANTONI YF/007150 28,00  39,00 7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54  (TP)  MRCRLB54S52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4 MORICI              TAMARA         YF/029608 34,00  40,00 7,50    6,5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7  (PA)  MRCTMR77D6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4 MORIELLA            IRENE          YF/027972 30,00  39,00 6,50    4,00  0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8  (SR)  MRLRNI78P65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21 MORINELLO           GRAZIA RITA    YF/013122 38,00  40,00 8,00    0,50  0,00 0,0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4  (CL)  MRNGZR64C68D960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87 MORMINA             ANTONINA       YF/034569 32,00  40,00 7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3  (AG)  MRMNNN73P55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7 MORO                ELBANA         YF/029609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7  (PA)  MROLBN77E7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10 MORO                NUNZIA         YF/042818 28,00  39,00 6,00    0,50  2,10 0,00     I         R             2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0  (CT)  MRONNZ60M4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9 MORREALE            ANNA           YF/034578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8  (AG)  MRRNNA68B44E2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5 MORREALE            ANTONIA        YF/034583 28,00  39,00 0,00    1,00  1,25 0,00               R      D      2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5  (AG)  MRRNTN65B58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4 MORREALE            ANTONIO        YF/029611 33,00  40,00 7,50    1,50  4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2  (AG)  MRRNTN72C03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4 MORREALE            CATERINA       YF/029614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80  (PA)  MRRCRN80R5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81 MORREALE            CLAUDIA        YF/029615 28,00  40,00 8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8  (PA)  MRRCLD78T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2 MORREALE            FILIPPA        YF/029618 30,00  40,00 8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7  (AG)  MRRFPP77A68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3 MORREALE            GIOVANNA       YF/015782 33,00  40,00 8,00    1,50  6,10 1,50     I         R             1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3  (AG)  MRRGNN63R51I22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16 MORREALE            GIUSEPPINA     YF/029621 34,00  40,00 0,00    1,00  1,25 0,00                      D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0  (AG)  MRRGPP70R45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5 MORREALE            GIUSEPPINA MAR YF/000885 34,00  40,00 7,00    0,50  2,00 0,00     I         Q                 X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08/1970  (CL)  MRRGPP70M66H792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553 MORREALE            ILARIA         YF/029624 31,00  40,00 0,00    0,50  0,00 0,00                                     7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1/11/1974  (AG)  MRRLRI74S41A089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0744 MORREALE            LEONARDA       YF/029979 30,00  39,00 4,80    0,50  5,00 0,00    F 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54  (AG)  MRRLRD54T63I22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6 MORREALE            LUISA          YF/035225 28,00  37,00 5,50    0,50  0,00 0,0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5  (AG)  MRRLSU75R46A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1 MORREALE            MARIA          YF/035264 28,00  39,00 0,00    1,50  1,10 0,00               R 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4  (AG)  MRRMRA64S43A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5 MORREALE            MARIA GOIVANNA YF/035290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5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7 MORREALE            MARIA LAURA    YF/035303 28,00  40,00 8,00    0,50  1,00 0,5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0  (AG)  MRRMLR70R42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9 MORREALE            RAFFAELLA      YF/035324 30,00  40,00 7,00    9,00  2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8  (AG)  MRRRFL78C63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1 MORREALE            RITA MARIA     YF/057802 28,00  40,00 0,00    1,50  1,00 0,00               R             2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6/1966  (CL)  MRRRMR66H45F830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941 MORREALE            ROSETTA        YF/035552 36,00  40,00 8,00    0,50  3,30 0,00    F          RS            2       87,8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05/1963  (AG)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5502 MORREALE            ROSSELLA       YF/035351 33,00  40,00 8,00    0,50  2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6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8 MORREALE            SANTINA        YF/017424 37,00  40,00 4,80    0,50  1,00 0,50     I                               83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76  (AG)  MRRSTN76S59A089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072 MORREALE            SIMONA         YF/030045 28,00  40,00 8,00    6,50  1,00 0,50     IS                              84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7/07/1974  (PA)  MRRSMN74L47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4 MORREALE            TOMMASA        YF/030058 28,00  40,00 7,50    0,50  1,00 0,50    F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4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6 MORREALE            VALENTINA      YF/035594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8  (AG)  MRRVNT78C70E5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8 MORREALE            VALENTINA      YF/035576 29,00  40,00 7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7  (PA)  MRRVNT77P67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9 MORREALE            VALERIA        YF/030064 28,00  40,00 6,00    0,50  1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PA)  MRRVLR76P69G5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6 MORREALE            VERA           YF/035620 39,00  40,00 8,00    7,75  1,00 0,50    F                                9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4  (AG)  MRRVRE74P67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8 MORREALE            VITA           YF/035632 36,00  40,00 8,00    9,00  4,00 0,00    F                                9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4  (TP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5 MORRIONE            ANNA           YF/030070 34,00  40,00 6,00    0,50  2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9  (PA)  MRRNNA69C5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4 MORRONE             ANTONIA        YF/030078 32,00  40,00 5,00    5,25  0,30 0,00    F                 F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6  (PA)  MRRNTN66L53F18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6 MORSELLI            MARCELLA MARIA YF/030087 34,00  40,00 8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2  (CL)  MRSMCL72P56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8 MORSELLI            MARIA TIZIANA  YF/011634 37,00  40,00 0,00    1,50  3,55 0,00               QR     D      2   X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7  (CL)  MRSMTZ67P59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4 MORSELLO            BARTOLOMEA MAR YF/044735 34,00  40,00 8,00    1,00  1,00 0,0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3  (TP)  MRSBTL63D52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8 MORSELLO            ELISABETTA     YF/030108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4  (TP)  MRSLBT74D58G3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5 MORSO               GRAZIANO ANTON YF/000193 32,00  40,00 8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4  (RG)  MRSGZN64B22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2 MORTARETTO          ARIANNA GIOVAN YF/001397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6  (RG)  MRTRNG76S61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2 MORTARETTO          GIUSEPPA       YF/011814 34,00  40,00 0,00    0,50  3,10 0,00               QR            3   X   77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11/1959  (CL)  MRTGPP59S63D960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939 MORTELLARO          ANGELA         YF/030113 35,00  40,00 0,00    6,50  0,00 0,00                                     8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0/03/1976  (PA)  MRTNGL76C60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6267 MORTELLARO          ANTONELLA      YF/043401 30,00  40,00 0,00    2,75  2,20 0,00                      EF             74,9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7/1961  (SR)  MRTNNL61L67F107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030 MORTELLARO          DAVID          YF/046772 28,00  32,00 0,00    0,50  1,00 0,00               S                     6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4/11/1976  (ME)  MRTDVD76S24A63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412 MORTELLARO          TIZIANA        YF/030156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7  (AG)  MRTTZN77A56I35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77 MORTELLARO PETROCEL CARMELA        YF/030134 30,00  40,00 8,00    6,50  5,30 0,00    F                 EF             8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7  (AG)  MRTCML67E47I35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8 MORTILLARO          FRANCA         YF/018372 28,00  38,00 0,00    1,00  2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1  (TO)  MRTFNC71M63L219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3 MORTILLARO          GAETANA        YF/030203 29,00  38,00 0,00    1,00  2,10 0,00               R      F      2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8  (AG)  MRTGTN68L44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8 MORTILLARO          MARIA ANTONIA  YF/030196 32,00  40,00 0,00    5,00  6,10 0,00               R             2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56  (AG)  MRTMNT56E68E7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8 MORTILLARO          SARINA         YF/035770 31,00  40,00 8,00    1,50  3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5  (EE)  MRTSRN65L57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3 MOSA                MARIA ELENA    YF/035830 33,00  40,00 8,00    0,50  1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9  (AG)  MSOMLN69H43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2 MOSA                ROSSANA LOREDA YF/002465 28,00  39,00 7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9  (CT)  MSORSN79H42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4 MOSCA               ADELINA AUSILI YF/002288 28,00  38,00 0,00    1,00  0,00 0,00          M    G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CL)  MSCDNS74T46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7 MOSCA               DOMENICA       YF/054362 28,00  33,00 0,00    1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3  (ME)  MSCDNC73T68L0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7 MOSCA               GIOVANNA       YF/035837 32,00  40,00 7,50    0,50  3,20 0,00     I    N    LQRS   EF     2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4  (PA)  MSCGNN64M6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22 MOSCA               GIOVANNA MARIA YF/027735 36,00  39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1  (CL)  MSCGNN71P65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12 MOSCA               NADIA          YF/030498 30,00  40,00 8,00    7,75  3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0  (PA)  MSCNDA70H4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2 MOSCA               PAOLA          YF/038253 29,00  40,00 5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9  (TP)  MSCPLA79T57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6 MOSCARELLI          VITA GABRIELLA YF/030512 34,00  40,00 8,00    0,50  2,00 0,0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4  (PA)  MSCVGB74M70D00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13 MOSCATO             ANGELA         YF/030520 36,00  40,00 8,00    5,25  0,5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7  (TP)  MSCNGL77A71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9 MOSCATO             ANNALISA       YF/035856 28,00  40,00 5,50    2,75  3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5  (AG)  MSCNLS75A62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4 MOSCATO             AURELIA MARIA  YF/030541 34,00  40,00 8,00    0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8  (AG)  MSCRMR78D58A089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6 MOSCATO             EDUARDO MARIA  YF/056884 28,00  40,00 6,00    1,00  0,5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7  (AR)  MSCDDM77L14A39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1 MOSCATO             FRANCESCA      YF/035862 29,00  37,00 4,80    1,50  0,30 0,00     I         R             2       72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3/04/1967  (AG)  MSCFNC67D63F299U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6009 MOSCATO             GERLANDA       YF/035868 30,00  39,00 0,00    4,00  2,00 0,00               R             2       75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8/12/1965  (AG)  MSCGLN65T48F299F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1588 MOSCATO             GIOVANNA       YF/035876 29,00  40,00 8,00    1,00  0,60 0,00     I 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59  (AG)  MSCGNN59P66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3 MOSCATO             GIUSEPPINA     YF/035885 29,00  36,00 6,50    0,50  2,30 0,00    F          R             1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1  (AG)  MSCGPP71C48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80 MOSCATO             LUCIA          YF/030587 30,00  38,00 0,00    1,50  0,00 0,00               GR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5  (ME)  MSCLCU65H44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2 MOSCATO             MARIA CRISTINA YF/035892 34,00  40,00 8,00    2,75  1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7  (AG)  MSCMCR77H70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9 MOSCATO             MARISA RITA    YF/035895 28,00  37,00 5,00    0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80  (AG)  MSCMSR80E55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7 MOSCATO             MILENA         YF/030597 29,00  39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8  (AG)  MSCMLN78R64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7 MOSCATO             RITA           YF/020509 31,00  40,00 0,00    5,25  4,00 0,00     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1  (RG)  MSCRTI71E59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3 MOSCATO             SILVANA        YF/030613 30,00  40,00 5,50    1,00  2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8  (PA)  MSCSVN68P56C42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6 MOSCATO             SORAJA         YF/030621 29,00  40,00 8,00    0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7  (PA)  MSCSRJ77T4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1 MOSCATO             VINCENZA       YF/035906 37,00  40,00 8,00    1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4  (AG)  MSCVCN74P70I7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5 MOSCATT             LUCIA          YF/045909 32,00  39,00 7,00    1,50  3,10 0,00     I         R      F      1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1  (SR)  MSCLCU61C59D63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05 MOSCHELLA           AGATINA        YF/051014 32,00  29,00 0,00    0,50  0,10 0,00               R             2       6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3  (ME)  MSCGTN63B67I215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4 MOSCHELLA           ANGELA MARIA   YF/048128 34,00  40,00 8,00    6,50  0,00 0,0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3  (CT)  MSCNLM73E50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7 MOSCHELLA           EMANUELA       YF/038487 28,00  33,00 7,50    1,50  1,00 0,5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3  (CT)  MSCMNL73H5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2 MOSCHELLA           EMANUELA ENRIC YF/008422 28,00  40,00 4,80    7,75  0,00 0,50    F 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TO)  MSCMLN78R50L21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9 MOSCHELLA           FRANCESCA LUCI YF/031155 28,00  40,00 0,00    5,25  0,00 0,00          N    S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59  (CT)  MSCFNC59H5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8 MOSCHELLA           GIUSEPPINA     YF/057196 31,00  40,00 8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1  (ME)  MSCGPP71L53L0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7 MOSCHELLA           MARIA CATENA   YF/055862 29,00  39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1  (ME)  MSCMCT71S52L0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1 MOSCHETTI           CONCETTA       YF/051737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9  (CT)  MSCCCT69H5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7 MOSCHETTO           ADRIANA        YF/010375 29,00  39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8  (CT)  MSCDRN68R6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6 MOSCHETTO           GIOVANNA       YF/012262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5  (TV)  MSCGNN75M69M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7 MOSCHETTO           MARIA TERESA   YF/004440 33,00  40,00 0,00    5,25  3,00 0,00     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6  (CT)  MSCMTR66H6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2 MOSCHETTO           PATRIZIA BARBA YF/042422 28,00  40,00 7,00    2,75  1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8  (CT)  MSCPRZ68P6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4 MOSCHETTO           STEFANIA       YF/004137 31,00  40,00 7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9  (CT)  MSCSFN79T6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3 MOSCHETTO           STELLA         YF/047139 28,00  40,00 6,00    0,50  2,00 1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7  (CT)  MSCSLL67S67G4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5 MOSCHITTA           GABRIELLA      YF/021106 28,00  40,00 8,00    4,00  6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0  (PA)  MSCGRL60L4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35 MOSCHITTA           MILENA         YF/011185 28,00  40,00 8,00    6,50  0,00 0,00    F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7  (CT)  MSCMLN77L68C3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0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91 MOSCUZZA            ELEONORA       YF/025593 28,00  36,00 5,50    1,00  0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7  (SR)  MSCLNR77D68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7 MOSCUZZA            LAURA          YF/008580 29,00  37,00 6,00    1,00  2,05 0,00     I         R             2    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5  (SR)  MSCLRA65H56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6 MOSSUTO             ANGELA         YF/030639 28,00  37,00 5,00    0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3  (AG)  MSSNGL73T49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6 MOSSUTO             GAETANA        YF/035938 30,00  40,00 7,00    0,50  1,25 0,50     I         Q      D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3  (AG)  MSSGTN73P52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0 MOSSUTO             MARIA          YF/035950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3  (AG)  MSSMRA73R60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7 MOSSUTO             MARINELLA      YF/012236 30,00  40,00 0,00    0,50  0,00 0,00               KR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2  (CT)  MSSMNL62A49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7 MOSSUTO             ROSSELLA       YF/030643 32,00  40,00 6,50    1,0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80  (AG)  MSSRSL80S5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8 MOSSUTO             TANIA          YF/035958 37,00  40,00 8,00    1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8  (AG)  MSSTNA78L58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13 MOSTACCIO           CONCETTA       YF/004555 28,00  39,00 0,00    0,50  2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7  (SR)  MSTCCT67B44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47 MOSTACCIO           NUNZIATA       YF/055809 32,00  30,00 0,00    1,00  6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3  (ME)  MSTNZT63B45F14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38 MOSTACCIO           SARA           YF/041289 30,00  38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5  (CT)  MSTSRA75R55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3 MOSTACCIO           VERA           YF/046057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9  (CT)  MSTVRE79C48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1 MOTISI              FRANCESCA      YF/003406 34,00  40,00 8,00    0,50  2,30 0,00     I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0  (TP)  MTSFNC70T51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1 MOTISI              GIACOMA MIRELL YF/030707 28,00  40,00 8,00    1,50  3,20 0,00     I         R      F      2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8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7 MOTISI              MARIA RITA     YF/030719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9  (PA)  MTSMRT69D64G27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85 MOTISI              OLIMPIA        YF/030724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4  (PA)  MTSLMP74D6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1 MOTISI              PROVVIDENZA    YF/030730 28,00  40,00 8,00    0,50  2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0  (PA)  MTSPVV70R6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43 MOTTA               ANNA MARIA     YF/030551 32,00  40,00 4,80    1,00  2,00 0,00     I         R             1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9  (CT)  MTTNMR69H4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6 MOTTA               CARMELO MASSIM YF/000490 28,00  37,00 6,00    0,50  0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9  (CT)  MTTCML79E13G37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4 MOTTA               CATERINA RITA  YF/004905 29,00  40,00 8,00    1,50  3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4  (CT)  MTTCRN64R4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95 MOTTA               CONCETTA AGATA YF/003587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3  (CT)  MTTCCT73B4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4 MOTTA               CRISTINA       YF/037213 32,00  40,00 0,00    1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1  (SR)  MTTCST71H62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4 MOTTA               ELENA          YF/038189 33,00  40,00 8,00    0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1  (CT)  MTTLNE71P61H16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0 MOTTA               GRAZIA         YF/042808 28,00  40,00 8,00    0,50  2,20 0,00    F                         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9  (CT)  MTTGRZ69S4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7 MOTTA               GRAZIELLA      YF/041920 29,00  40,00 7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CT)  MTTGZL75S6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9 MOTTA               LOREDANA MARIA YF/020514 34,00  40,00 8,00    4,00  4,05 0,50     I                               9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6  (RG)  MTTLDN66E59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33 MOTTA               MARIA          YF/018700 29,00  39,00 7,00    5,25  0,00 0,5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9  (SR)  MTTMRA79E67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4 MOTTA               MARIA PIA      YF/00463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9  (CT)  MTTMRP79E58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4 MOTTA               ROSSELLA       YF/040167 29,00  40,00 8,00    0,50  2,00 0,00     I    N    S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CT)  MTTRSL74H6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8 MOZZICATO           MARINELLA      YF/008240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8  (SR)  MZZMNL78P46I754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2 MUCCIO              ORNELLA        YF/040807 28,00  39,00 5,00    1,00  2,10 0,00     I                F              75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2/1965  (SR)  MCCRLL65T66A522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081 MUCE'               MARIA          YF/033985 32,00  40,00 7,00    4,00  2,00 0,00    F                                85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03/1975  (PA)  MCUMRA75C54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375 MUDANO'             DONATELLA      YF/028543 30,00  36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5  (SR)  MDNDTL75B49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66 MUDANO'             RAFFAELA       YF/02855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1  (SR)  MDNRFL71E56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3 MUDARO              MARIA          YF/033989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5  (PA)  MDRMRA75A4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13 MUFALLI             ANNA           YF/047718 31,00  35,00 0,00    7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8  (ME)  MFLNNA78P67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19 MUGAVERO            ANNA MARIA     YF/000131 30,00  36,00 7,00    2,75  0,00 0,00    F          R             2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1  (CL)  MGVNMR61E60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22 MUGAVERO            MARIA RITA     YF/000874 33,00  40,00 7,00    1,00  0,15 0,00     I         R             2       8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6  (CL)  MGVMRT66D45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1 MUGLIA              ANTONELLA      YF/033995 35,00  37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9  (PA)  MGLNNL79S69C42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0 MUGLIA              CONCETTA MARIA YF/048624 29,00  40,00 7,00    4,00  0,00 0,0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5  (ME)  MGLCCT65A41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15 MUGLIA              FABIOLA        YF/03400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8  (PA)  MGLFBL78T6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0 MUGNECO             GIOACCHINA     YF/043001 31,00  40,00 6,00    0,50  3,25 0,00    F          R      F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4  (SR)  MGNGCH64D64A52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0 MUGNECO             GRAZIELLA      YF/031286 31,00  40,00 7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0  (SR)  MGNGZL70B54A52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1 MULA                MARIA PAOLA    YF/035974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6  (AG)  MLUMPL76H69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84 MULE'               ADELINA        YF/043549 38,00  40,00 8,00    9,00  0,00 0,50     I 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8  (TP)  MLUDLN78P53H700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en-GB"/>
        </w:rPr>
        <w:t>ALT. LING.                         FIGLI SER.  TOT.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078 MULE'               ADRIANA        YF/035967 31,00  40,00 8,00    5,25  4,00 1,50      S        K                     89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4/11/1966  (PI)  MLUDRN66S44G7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2 MULE'               ANGELINA VITA  YF/034022 35,00  40,00 8,00    1,50  2,00 0,50     I         R 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6  (AG)  MLUNLN66R46F65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4 MULE                ANNA LISA      YF/034032 34,00  40,00 8,00    1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9  (CL)  MLUNLS79R69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8 MULE'               ANNAMARIA      YF/035991 28,00  40,00 8,00    0,50  2,00 0,00    F     M    G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5  (EE)  MLUNMR75H66Z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15 MULE                ANNA RITA      YF/034041 28,00  40,00 7,50    5,25  3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5  (AG)  MLUNRT65S60H7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2 MULE'               AURELIA        YF/03405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5  (AG)  MLURLA75R53E7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4 MULE'               CATERINA       YF/034123 30,00  40,00 6,50    1,00  2,20 0,00    F                 EF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8  (TP)  MLUCRN68S49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42 MULE'               CATERINA       YF/035229 36,00  40,00 8,00    4,00  1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TP)  MLUCRN71E65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fr-FR"/>
        </w:rPr>
        <w:t>002820 MULE'               CATIA MARLYSE  YF/034132 30,00  40,00 8,00    6,50  2,00 0,00    F                                8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4/10/1974  (EE)  MLUCMR74R44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9 MULE'               CROCETTA       YF/035977 28,00  38,00 7,00    2,75  1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4  (AG)  MLUCCT74E57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4 MULE'               DESIREE        YF/045886 35,00  40,00 8,00    9,00  1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0  (TP)  MLUDSR70H51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2 MULE'               FRANCESCA      YF/034183 32,00  40,00 8,00    1,50  4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6  (AG)  MLUFNC66D42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7 MULE'               FRANCESCA      YF/03420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3  (EE)  MLUFNC73E41Z1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2 MULE'               FRANCESCA      YF/034188 28,00  40,00 4,80    0,50  0,10 0,00     I                EF      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8  (PA)  MLUFNC68B5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2 MULE'               FRANCESCA      YF/034227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8  (TP)  MLUFNC78B55A176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40 MULE'               GABRIELLA      YF/034238 32,00  39,00 8,00    9,00  1,00 0,5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1  (AG)  MLUGRL71M50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4 MULE'               GIUSEPPINA     YF/036017 30,00  39,00 8,00    0,50  3,40 0,00    F          R             1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2  (AG)  MLUGPP62R54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5 MULE'               GIUSI          YF/034264 28,00  37,00 5,00    0,50  2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3  (PA)  MLUGSI73B4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8 MULE'               MARIA          YF/034301 35,00  40,00 8,00    9,00  2,10 0,00     I                               9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4  (MI)  MLUMRA74E50F20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0 MULE'               MARIA ANTONIA  YF/000135 28,00  36,00 0,00    0,50  1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0  (CL)  MLUMNT60E49E61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32 MULE'               PAOLA          YF/036024 28,00  40,00 7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4  (AG)  MLUPLA74B45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8 MULE'               PAOLINA        YF/049622 28,00  40,00 7,00    1,00  3,10 0,0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2  (EE)  MLUPLN72R68Z11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6 MULE'               PINA IRENE     YF/034332 34,00  40,00 8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2  (PA)  MLUPRN72D48B55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2 MULE'               SIMONA         YF/036029 29,00  37,00 0,00    4,00  1,00 0,5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5  (TP)  MLUSMN75M67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5 MULE'               VINCENZA       YF/030523 29,00  40,00 8,00    1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1  (TP)  MLUVCN71H55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80 MULE'               VITA           YF/051865 33,00  39,00 8,00    1,50  1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5  (TP)  MLUVTI75A52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84 MULE' CASCIO        ANGELA         YF/034014 29,00  40,00 5,00    0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PA)  MLCNGL76B5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76 MULONE              DANIELA        YF/036058 39,00  40,00 8,00    5,25  1,00 0,00    F 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2  (AG)  MLNDNL72S43A89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3 MUNAFO'             ANGELA         YF/050363 35,00  40,00 8,00    0,50  0,25 0,00    F          Q      D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2  (ME)  MNFNGL72L62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9 MUNAFO'             ANGELA         YF/049865 32,00  38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6  (ME)  MNFNGL76M52A63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70 MUNAFO'             ANTONELLA      YF/054179 28,00  36,00 0,00    0,50  0,00 0,00                                     6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01/1971  (ME)  MNFNNL71A63L431N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6844 MUNAFO'             CARMELA        YF/034395 34,00  40,00 8,00    0,50  0,00 0,00    F                                82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2/09/1971  (ME)  MNFCML71P42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8 MUNAFO'             FELICE SALVATO YF/051651 29,00  30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7  (ME)  MNFFCS77P26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07 MUNAFO'             GIUSEPPA       YF/025505 28,00  39,00 0,00    1,50  0,10 0,00                       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9  (EE)  MNFGPP69S45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8 MUNAFO'             GIUSEPPINA     YF/045416 29,00  38,00 0,00    4,00  1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0  (ME)  MNFGPP70L48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8 MUNAFO'             MARIA ANGELA   YF/049888 28,00  40,00 7,00    0,5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3  (ME)  MNFMNG63E45D6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2 MUNAFO'             MARIA CAROLINA YF/046903 30,00  34,00 0,00    2,75  3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4  (ME)  MNFMCR64L47F20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1 MUNAFO'             MARIA CONCETTA YF/014349 28,00  30,00 0,00    0,50  0,00 0,00               R             1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4  (SR)  MNFMCN74L46A52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6 MUNAFO'             ROSARIA FRANCE YF/053309 34,00  34,00 0,00    1,00  3,20 0,00               R             2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64  (ME)  MNFRRF64B69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1 MUNAFO'             TIZIANA PROVVI YF/055003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ME)  MNFTNP76M64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2 MUNAFO'             VINCENZO MASSI YF/048412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8  (NA)  MNFVCN68A06F83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7 MUNAO'              CRISTINA       YF/043611 28,00  38,00 0,00    4,00  1,00 0,00                                     7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8/12/1976  (ME)  MNUCST76T68F158P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5097 MUNDA               ROSSELLA       YF/009666 30,00  30,00 0,00    1,00  0,00 0,00                                     61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6/02/1981  (EN)  MNDRSL81B56C342G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4850 MUNDO               CATERINA       YF/046831 28,00  40,00 7,60    6,50  2,00 0,00     I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0  (ME)  MNDCRN70L45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1 MUNI                ANGELA         YF/055752 29,00  40,00 7,00    1,00  0,00 0,00     I    M    G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CT)  MNUNGL75H62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75 MUNI                NINFA MARIA    YF/055837 28,00  35,00 0,00    1,50  1,20 0,00                                     65,7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11/1969  (CT)  MNUNFM69S65C35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808 MUNNA               ANGELA         YF/024862 33,00  38,00 0,00    7,75  0,00 0,50                                     79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8/11/1979  (TP)  MNNNGL79S58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6 MUNNA               LAURA ASSUNTA  YF/006941 28,00  40,00 0,00    0,50  5,20 0,00               Q                 X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7  (CL)  MNNLSS67M55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4 MURABITO            ALIDA          YF/001256 33,00  40,00 8,00    5,25  0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7  (CT)  MRBLDA77T5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2 MURABITO            ELENA          YF/041213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80  (CT)  MRBLNE80D42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84 MURABITO            GIACOMINA GILD YF/016845 28,00  40,00 8,00    0,50  3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45  (CT)  MRBGMN45T44F25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5 MURABITO            MARIA CONCETTA YF/047397 30,00  35,00 0,00    0,50  1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3  (ME)  MRBMCN73S54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1 MURABITO            PINA MARIA     YF/01305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5  (CT)  MRBPMR75P5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0 MURABITO            SANTA          YF/041228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9  (CT)  MRBSNT69H5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8 MURANA              ANGELA         YF/034410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7  (PA)  MRNNGL77T6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0 MURATORE            BARBARA        YF/034438 30,00  40,00 8,00    6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7  (PA)  MRTBBR77T50D00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26 MURATORE            CATERINA       YF/039354 29,00  40,00 6,00    0,50  0,10 0,00    F                   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3  (TP)  MRTCRN63E55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4 MURATORE            FRANCESCA PAOL YF/034595 32,00  40,00 8,00    6,50  0,00 0,50    F                                8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04/1976  (TP)  MRTFNC76D63C286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067 MURATORE            GIANLUCA       YF/036070 28,00  40,00 8,00    5,25  1,00 0,00    F                                82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04/1973  (MI)  MRTGLC73D10F20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1 MURATORE            GRAZIA         YF/027426 33,00  40,00 6,50    2,75  1,00 0,50     I         G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5  (CT)  MRTGRZ75D54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5 MURATORE            GRAZIA         YF/025047 28,00  35,00 0,00    0,50  3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3  (EN)  MRTGRZ63B49C34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2 MURATORE            GRAZIA         YF/023085 31,00  40,00 8,00    0,50  2,20 0,00    F                  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55  (TP)  MRTGRZ55A66G34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5 MURATORE            MARIA AUSILIA  YF/000312 28,00  40,00 8,00    1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3  (CL)  MRTMSL73B58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8 MURATORE            MARIANNA DOROT YF/049059 34,00  36,00 0,00    1,50  3,15 0,00               R             1       7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9  (ME)  MRTMNN69S60I19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3 MURATORE            ODILIA RITA    YF/034728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80  (PA)  MRTDRT80E6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7 MURATORE            PIERINA        YF/036089 29,00  37,00 4,80    0,50  0,00 0,00     I         R             2       71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6/01/1959  (PA)  MRTPRN59A56G273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326 MURATORE            SALVATORE      YF/042545 28,00  40,00 5,00    2,75  0,00 0,00      S   N    S                     75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0/10/1970  (TP)  MRTSVT70R20G347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794 MURATORE            SILVANA        YF/002303 32,00  38,00 0,00    1,50  5,00 0,00                                     76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08/1953  (EN)  MRTSVN53M49M01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391 MURATORE            VINCENZA       YF/034768 35,00  40,00 8,00    9,00  0,00 0,5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5  (PA)  MRTVCN75B44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3 MURATORE            VITINA         YF/036094 29,00  40,00 7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8  (AG)  MRTVTN78D48B6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1 MURATORE            VIVIANA        YF/034772 35,00  40,00 7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80  (PA)  MRTVVN80S4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66 MURE'               GIOVANNA       YF/035985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7  (AG)  MRUGNN77R70I5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5 MURE'               MIMMA MARIA RO YF/034791 34,00  34,00 4,80    0,50  1,30 0,00    F                 F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8  (PA)  MRUMMM68S58D90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09 MURE                NELLA          YF/042581 32,00  39,00 5,90    0,50  0,00 0,00    F          QR            1       7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8  (SR)  MRUNLL68T68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3 MURE                PASQUALINA     YF/041357 28,00  39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0  (SR)  MRUPQL70S64A522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37 MURE'               ROSARIA        YF/034805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50  (RG)  MRURSR50T47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1 MURELLA             LUCIA          YF/006258 28,00  40,00 7,00    9,00  2,10 0,00     I         R      F      2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0  (EN)  MRLLCU60R54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8 MURENA              MARIA GIOVANNA YF/036097 35,00  40,00 8,00    1,50  1,20 0,50     I         R             2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9  (AG)  MRNMGV69L68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93 MURGANA             GIUSEPPE ALESS YF/000984 31,00  40,00 8,00    0,50  5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3  (CT)  MRGGPP63R2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2 MURGIA              DOMENICA       YF/034839 33,00  40,00 4,80    0,50  3,30 0,00    F          Q      F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8  (PA)  MRGDNC68B55C42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8 MURGIA              LOREDANA       YF/008623 28,00  38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5  (CT)  MRGLDN75L65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1 MURGIA              MIMMA ROSARIA  YF/034846 33,00  39,00 8,00    2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9  (PA)  MRGMMR79S48G51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18 MURGO               ROSA CATERINA  YF/051614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0  (CT)  MRGRCT70T6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6 MURIANA             ANTONIETTA     YF/043711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3  (EE)  MRNNNT73T51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2 MURIANA TRIBERIO    MANUELA        YF/020600 28,00  40,00 6,00    2,75  1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7  (RG)  MRNMNL77T62I53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21 MURIELLA            ANGELO         YF/034857 36,00  40,00 8,00    7,75  0,00 0,00    F 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8  (PA)  MRLNGL78C22B31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2 MURIELLA            MARIA          YF/034879 30,00  40,00 8,00    0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5  (PA)  MRLMRA75L58L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69 MURRO               SIMONA         YF/034896 28,00  37,00 5,50    4,00  0,00 2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6  (PA)  MRRSMN76L5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19 MURRU               ROSALBA        YF/007494 34,00  38,00 7,00    1,00  3,00 1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2  (SR)  MRRRLB72T48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98 MUSACCHIA           ROSARIA        YF/034906 34,00  35,00 6,50    0,50  3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53  (TP)  MSCRSR53H52G347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08 MUSACCHIA           SAVERIO        YF/035034 30,00  40,00 7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58  (TP)  MSCSVR58C08G34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5 MUSACCHIA           SERAFINA       YF/034913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8  (PA)  MSCSFN78H6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6 MUSARRA             ALESSANDRA     YF/052954 28,00  40,00 0,00    7,75  2,00 0,00               R       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3  (ME)  MSRLSN73R71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6 MUSARRA             ANGELINA       YF/055059 30,00  37,00 0,00    4,00  6,10 0,00                       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9  (ME)  MSRNLN69B55I1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3 MUSARRA             ANNA MARIA     YF/010156 32,00  40,00 8,00    7,75  1,00 0,50    F 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5  (TP)  MSRNMR75E44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2 MUSARRA FRANNANDO   SANTA MASSIMIL YF/05396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1  (ME)  MSRSTM71R55C0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2 MUSARRA MUSCA       CARMELINDA     YF/019092 32,00  38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9  (CT)  MSRCML79L45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4 MUSCAGLIONE         MARIA          YF/041157 29,00  40,00 8,00    1,00  1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3  (PA)  MSCMRA73E5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0 MUSCARA'            GIUSEPPA       YF/052693 28,00  34,00 0,00    5,25  3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6  (ME)  MSCGPP66T67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7 MUSCARA'            LOREDANA       YF/043524 30,00  37,00 0,00    0,50  5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2  (ME)  MSCLDN72T67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50 MUSCARA'            MARIA          YF/051190 37,00  40,00 8,00    9,00  0,00 0,5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8  (ME)  MSCMRA78L65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5 MUSCARA'            MARIA ANNA     YF/040659 30,00  39,00 0,00    0,50  1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2  (SR)  MSCMNN72L65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5 MUSCARA'            NICOLETTA      YF/057130 28,00  35,00 0,00    1,50  5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8  (ME)  MSCNLT68D65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0 MUSCARELLA          CINZIA GIUSEPP YF/034960 34,00  40,00 8,00    6,50  3,00 0,0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4  (PA)  MSCCZG74A51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9 MUSCARELLA          LUCREZIA       YF/034990 29,00  33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1  (PA)  MSCLRZ61C51L112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4 MUSCARELLA          MARIA ANNA     YF/034993 33,00  35,00 0,00    1,00  3,10 0,00                      E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6  (PA)  MSCMNN66P55G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4 MUSCARELLA          MARIA GRAZIA   YF/035014 36,00  40,00 8,00    2,75  0,00 0,5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8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0 MUSCARELLA          MARIA RITA     YF/035020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8  (PA)  MSCMRT78A5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80 MUSCARELLA          ROSETTA        YF/035025 36,00  40,00 0,00    1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6  (CT)  MSCRTT66A57A84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1 MUSCARELLO          VALERIA        YF/05686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EN)  MSCVLR79D60E53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29 MUSCATO             CHIARA         YF/044851 28,00  39,00 6,50    2,75  1,00 0,0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5  (SR)  MSCCHR65B43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10 MUSCIA              GIACOMA        YF/051812 32,00  40,00 5,00    1,00  3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2  (CT)  MSCGCM62L65B4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93 MUSCIA              MARIA LAURA    YF/035040 29,00  40,00 6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5  (PA)  MSCMLR75L6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51 MUSCIA              ORIETTA SARA   YF/043765 38,00  40,00 5,00    0,50  3,00 0,00     I    N    S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9  (CL)  MSCRTS69E61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7 MUSCIA              PATRIZIA       YF/056987 31,00  38,00 4,80    4,00  2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6  (CL)  MSCPRZ76H57F8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2 MUSCO               CORRADINA      YF/043745 28,00  39,00 4,80    1,00  1,30 0,00     I         R      F      3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6  (SR)  MSCCRD66B60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4 MUSCO               GIOVANNA       YF/048210 30,00  40,00 8,00    1,50  1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3  (SR)  MSCGNN73H64D76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1 MUSCO               GIUSEPPA       YF/049318 32,00  40,00 8,00    1,50  3,10 0,50     I         R             2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9  (CL)  MSCGPP69S44F8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5 MUSCO               GIUSEPPA       YF/042424 28,00  37,00 0,00    0,50  0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0  (SR)  MSCGPP60R60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74 MUSCOLINO           ANNAMARIA      YF/057495 30,00  40,00 8,00    2,75  6,00 0,00    F          R             2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7  (ME)  MSCNMR67B53A31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3 MUSCOLINO           CARMELITA      YF/054923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1  (ME)  MSCCML71A44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2 MUSCOLINO           DANIELA        YF/056537 28,00  37,00 0,00    5,25  2,00 0,00                                     72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1/1973  (ME)  MSCDNL73S69F158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082 MUSCOLINO           KETTY          YF/043563 32,00  34,00 0,00    1,50  0,00 0,00                                     67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03/1979  (CO)  MSCKTY79C62C9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00 MUSCOLINO           MARIA          YF/038378 28,00  40,00 0,00    5,25  1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1  (CT)  MSCMRA71E57E01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0 MUSCOLINO           MARIA          YF/052268 32,00  38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5  (ME)  MSCMRA65A61I47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5 MUSCOLINO           NUNZIATA       YF/056429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9  (ME)  MSCNZT69T54B91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44 MUSCOLINO           ROSALIA ALBA   YF/035057 28,00  40,00 8,00    1,50  2,30 0,00     I    N    R      F      1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9  (PA)  MSCRLL69A4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1 MUSIANO             GIUSEPPINA     YF/050458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6  (ME)  MSNGPP66R47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7 MUSICO'             MARIA          YF/047537 30,00  39,00 0,00    5,25  0,00 0,00                                     74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11/1976  (RC)  MSCMRA76S63A552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858 MUSICO'             YLENIA         YF/046627 32,00  30,00 0,00    0,50  0,00 0,00                                     62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11/1980  (ME)  MSCYLN80S49F158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0598 MUSIELLO            PATRIZIA NATAL YF/035067 29,00  40,00 6,50    4,0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3  (TO)  MSLPRZ73B45L21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0 MUSMARRA            MARIA ROSARIA  YF/008445 29,00  40,00 8,00    4,00  5,30 0,00    F          R             1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9  (CT)  MSMMRS69P56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3 MUSMECI             ALESSANDRA     YF/050262 28,00  40,00 8,00    5,25  0,00 0,00     I    N    S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4  (CT)  MSMLSN74T5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0 MUSMECI             MARCELLA       YF/007183 30,00  34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9  (CT)  MSMMCL69H5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0 MUSMECI             MARIA LAURA    YF/044444 28,00  39,00 6,40    9,00  0,00 0,00     I                        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9  (CT)  MSMMLR79T70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6 MUSMECI             MARINA         YF/044624 28,00  31,00 0,00    2,75  0,00 0,00                                     6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80  (CT)  MSMMRN80H4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4 MUSMECI             RITA COSTANZA  YF/025508 30,00  28,00 0,00    0,50  0,00 0,00               R             1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9  (CT)  MSMRCS69M6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8 MUSMECI             ROSARIA ANNA   YF/020662 29,00  38,00 8,00    2,75  4,00 1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9  (CT)  MSMRRN69L66A0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7 MUSMECI             SARA           YF/037250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7  (CT)  MSMSRA77A5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7 MUSOLINO            ROSARIA        YF/042531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3  (ME)  MSLRSR73A55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0 MUSOTTO             CLAUDIA        YF/035070 35,00  40,00 8,00    9,00  0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8  (PA)  MSTCLD78E4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9 MUSOTTO             ILENIA         YF/036148 31,00  40,00 8,00    6,50  0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8  (AG)  MSTLNI78L66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2 MUSSO               ADELINA        YF/010586 30,00  38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EE)  MSSDLN67M66Z11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97 MUSSO               ALESSANDRA     YF/035075 28,00  39,00 7,00    0,50  0,00 0,00     I                        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11/1979  (PA)  MSSLSN79S53G273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230 MUSSO               AMELIA         YF/035080 36,00  40,00 4,80    4,00  2,00 0,50    F                                87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6/1975  (PA)  MSSMLA75H4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5 MUSSO               ANGELA         YF/035083 28,00  40,00 6,00    0,50  3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3  (TP)  MSSNGL73C44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0 MUSSO               FRANCESCA      YF/035920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9  (PA)  MSSFNC79H5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7 MUSSO               GIUSEPPE       YF/003550 28,00  40,00 7,00    4,00  4,20 0,00     I                        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3  (PA)  MSSGPP73E1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16 MUSSO               GIUSEPPINA     YF/036110 30,00  40,00 8,00    1,50  3,25 0,00    F                 D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6  (AG)  MSSGPP76L46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4 MUSSO               GIUSEPPINA     YF/053127 30,00  40,00 0,00    2,75  2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6  (CT)  MSSGPP76S60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0 MUSSO               GIUSEPPINA     YF/035104 30,00  40,00 7,00    0,50  2,00 0,00     I         L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5  (PA)  MSSGPP75B4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4 MUSSO               LAURA          YF/044839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5  (SR)  MSSLRA75S46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7 MUSSO               LORENZA        YF/036120 30,00  40,00 8,00    4,00  1,00 0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2  (PA)  MSSLNZ72H6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7 MUSSO               MARIA ANTONELL YF/035110 30,00  40,00 8,00    4,00  2,00 0,00     I    D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2  (PA)  MSSMNT72S50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8 MUSSO               MARIA RITA     YF/036134 28,00  39,00 0,00    4,00  2,00 0,00               J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4  (AG)  MSSMRT74C55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15 MUSSO               MARIA RITA     YF/057796 30,00  40,00 7,00    4,00  0,00 0,00    F 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0  (PA)  MSSMRT60H47A76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16 MUSSO               PAOLETTA       YF/033606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8  (SR)  MSSPTT78A68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4 MUSSO               ROSA           YF/035134 30,00  40,00 4,80    1,00  2,00 0,0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2  (PA)  MSSRSO72H6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7 MUSSO               SABRINA        YF/035140 32,00  39,00 8,00    4,00  3,10 0,00     I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0  (PA)  MSSSRN70L66F3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3 MUSSO               SILVIA         YF/03514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PA)  MSSSLV76P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9 MUSSO               SIMONA         YF/045054 30,00  40,00 0,00    4,00  0,00 0,00                                     7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11/1979  (EE)  MSSSMN79S70Z11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525 MUSTACCHIA          NINFA          YF/035152 36,00  40,00 8,00    1,00  3,10 0,50     I         R             2       88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3/02/1964  (PA)  MSTNNF64B63G273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264 MUSUMARRA           LIA            YF/022339 28,00  36,00 0,00    1,00  0,00 0,00                                     65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6/02/1976  (CT)  MSMLIA76B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7 MUSUMARRA           MARIA          YF/016043 34,00  40,00 7,00    1,50  5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7  (CT)  MSMMRA67M5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04 MUSUMARRA           SONIA MARIA GR YF/004618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3  (CT)  MSMSMR73T54C35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4 MUSUMECI            AGATA          YF/039242 29,00  40,00 7,00    1,00  1,00 0,00     I    M    G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2  (CT)  MSMGTA72P7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6 MUSUMECI            ANNA           YF/036154 30,00  40,00 8,00    6,50  4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1  (CL)  MSMNNA71P56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43 MUSUMECI            ANNA AGATA BEN YF/017920 32,00  38,00 5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6  (CT)  MSMNGT76B4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90 MUSUMECI            ANNA MARIA     YF/041360 28,00  40,00 8,00    4,00  5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4  (CT)  MSMNMR74R6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2 MUSUMECI            ANTONIA CARMEL YF/025835 35,00  40,00 8,00    1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9  (SR)  MSMNNC69A47F10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4 MUSUMECI            ANTONINO       YF/024335 28,00  36,00 0,00    0,50  0,00 0,00                                     6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9/07/1967  (EN)  MSMNNN67L19C342K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458 MUSUMECI            BEATRICE       YF/044696 32,00  40,00 0,00    0,50  2,10 0,00                                     74,6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1/03/1966  (CT)  MSMBRC66C5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3 MUSUMECI            CATERINA       YF/000976 28,00  40,00 8,00    4,00  0,00 0,00     I                        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01/1977  (CT)  MSMCRN77A66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544 MUSUMECI            CLELIA         YF/008617 31,00  39,00 0,00    1,50  3,00 0,00               R             2       74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4/08/1964  (SR)  MSMCLL64M44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63 MUSUMECI            DAVIDE SALVATO YF/028967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1  (CT)  MSMDDS71P2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8 MUSUMECI            DOMENICA MARIA YF/005083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0  (CT)  MSMDNC70T4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1 MUSUMECI            FILIPPA        YF/052005 28,00  40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9  (CT)  MSMFPP79R68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7 MUSUMECI            FRANCESCA      YF/050886 34,00  40,00 0,00    1,00  0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5  (CT)  MSMFNC75M4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4 MUSUMECI            GERMANA ROSARI YF/010900 34,00  40,00 8,00    2,75  3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5  (CO)  MSMGMN75R42B63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7 MUSUMECI            GIOVANNA GRAZI YF/018763 28,00  40,00 8,00    0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3  (CT)  MSMGNN73T41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6 MUSUMECI            GIUSEPPA       YF/037221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7  (CT)  MSMGPP67L46A0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8 MUSUMECI            GRAZIA         YF/003675 32,00  40,00 7,00    1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55  (CT)  MSMGRZ55L4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3 MUSUMECI            LUCIA          YF/039325 30,00  39,00 6,00    1,50  1,00 0,50     I    M    G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CT)  MSMLCU74H6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6 MUSUMECI            MANUELA        YF/030765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8  (CT)  MSMMNL78B6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8 MUSUMECI            MARIA          YF/042890 29,00  40,00 8,00    1,00  4,40 0,00    F          R             1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5  (EE)  MSMMRA65E66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9 MUSUMECI            MARIA          YF/045901 29,00  37,00 0,00    0,50  2,10 0,00               R      F      1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6  (SR)  MSMMRA66D52A4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8 MUSUMECI            MARIA ANTONELL YF/041561 34,00  39,00 6,00    6,50  2,10 0,00     I          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2  (CT)  MSMMNT72P53G25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7 MUSUMECI            MARIA DONATELL YF/042055 32,00  40,00 0,00    6,50  2,00 0,00      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04/1973  (CT)  MSMMDN73D66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923 MUSUMECI            MARIA ELISABET YF/018453 29,00  40,00 0,00    4,00  0,30 0,00                                     73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04/1966  (CT)  MSMMLS66D57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172 MUSUMECI            MARIA GABRIELL YF/040095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4  (CT)  MSMMGB74C4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6 MUSUMECI            MARIA GIOVANNA YF/021122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8  (CT)  MSMMGV78E5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14 MUSUMECI            MARIA GRAZIA R YF/055775 30,00  40,00 4,80    0,50  1,25 0,00     I         R             1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CT)  MSMMGR71L4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4 MUSUMECI            NELLA LIDIA    YF/038990 33,00  40,00 8,00    9,00  2,00 0,00     IST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CT)  MSMNLL75M4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2 MUSUMECI            PATRIZIA       YF/053401 29,00  34,00 0,00    0,50  1,35 0,00               Q      D              6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0  (ME)  MSMPRZ70M62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0 MUSUMECI            PATRIZIA BARBA YF/039006 30,00  40,00 0,00    1,50  3,10 0,00     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4  (CT)  MSMPRZ64T44C35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54 MUSUMECI            ROSA MARIA ROS YF/042881 35,00  40,00 8,00    4,00  3,00 1,50     I         R             2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3  (CT)  MSMRMR63D4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48 MUSUMECI            SALVATORE      YF/001612 29,00  37,00 8,00    1,00  1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4  (CT)  MSMSVT74D1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4 MUSUMECI            VALERIA        YF/053941 31,00  40,00 8,00    0,50  0,25 0,00    F                 D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0  (EN)  MSMVLR70D46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4 MUSUMECI            VIVIANA MARIA  YF/050774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81  (CT)  MSMVNM81C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8 MUTOLO              ROSARIA        YF/035183 28,00  40,00 8,00    0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6  (PA)  MTLRSR66L6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5 MUZZICATO           TERESA MARIA C YF/015182 28,00  28,00 0,00    0,50  0,00 0,00               R             2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0  (EN)  MZZTSM70M56C342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13:00Z</dcterms:created>
  <dc:creator>PROVVEDITORATO AGLI STUDI</dc:creator>
  <dc:description/>
  <dc:language>en-US</dc:language>
  <cp:lastModifiedBy>PROVVEDITORATO AGLI STUDI</cp:lastModifiedBy>
  <dcterms:modified xsi:type="dcterms:W3CDTF">2001-07-01T20:14:00Z</dcterms:modified>
  <cp:revision>1</cp:revision>
  <dc:subject/>
  <dc:title>  016726 MACADDINO           CRISTINA       YF/002527 28,00  39,00 6,00    0,50  1,00 0,00    F                                74,50</dc:title>
</cp:coreProperties>
</file>