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47 RABBITA             ROSA ANNA      YF/023695 33,00  40,00 0,00    2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7  (EE)  RBBRNN77M56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22 RABBITO             ANGELA         YF/025351 39,00  40,00 4,80    0,50  3,40 0,00     I         QR     F      2       8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7  (EE)  RBBNGL67B66Z40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02 RABBITO             GIOVANNA       YF/008193 32,00  39,00 0,00    0,50  2,00 0,00     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0  (SR)  RBBGNN70P54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51 RABITO              LUCIA          YF/029173 34,00  40,00 8,00    0,50  3,00 0,00     I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7  (AG)  RBTLCU67R62I22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11 RABOAZZO            ROSA           YF/054778 32,00  40,00 8,00    2,75  2,10 0,00     I         R             3       8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4  (CT)  RBZRSO64R68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59 RACALBUTO           ANTONIETTA     YF/017574 34,00  40,00 8,00    0,50  0,25 0,00    F          Q      D          X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6  (CT)  RCLNNT76R57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65 RACALBUTO           VINCENZA MARIA YF/029176 29,00  30,00 0,00    6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8  (AG)  RCLVCN78S58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10 RACCAMPO            MARIARITA      YF/029177 33,00  40,00 0,00    9,00  0,00 0,00     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6  (PA)  RCCMRT76L65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42 RACCUGLIA           ANGELA         YF/029191 36,00  40,00 8,00    0,50  0,00 0,00     I         R             3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0  (PA)  RCCNGL60P45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16 RACCUGLIA           ANTONIETTA     YF/029192 30,00  40,00 7,00    1,50  0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7  (PA)  RCCNNT67E67F24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62 RACCUGLIA           DANIELA        YF/012150 28,00  40,00 8,00    0,50  6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0  (CT)  RCCDNL70E63C35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71 RACCUGLIA           GIOVANNA       YF/029195 28,00  40,00 4,80    0,50  3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6  (PA)  RCCGNN66P52G54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34 RACCUGLIA           ROSARIA        YF/029198 35,00  40,00 8,00    0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9  (PA)  RCCRSR79D65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86 RACCUGLIA           ROSELLA        YF/029200 35,00  38,00 4,80    1,00  2,00 0,00     I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9  (PA)  RCCRLL69T4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78 RACCUGLIA           SANDRA NIVES   YF/044387 28,00  40,00 8,00    6,50  4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1  (MI)  RCCSDR71H44F20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54 RACCUIA             ANNA           YF/041900 28,00  38,00 8,00    5,25  3,00 1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8  (CT)  RCCNNA68C45G37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30 RACCUIA             ANNA           YF/053734 29,00  37,00 0,00    0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5  (ME)  RCCNNA65L54A63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33 RACCUIA             ANNA           YF/057596 30,00  40,00 8,00    1,50  5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2  (ME)  RCCNNA72E45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67 RACCUIA             MARIA          YF/007513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3  (CT)  RCCMRA73T43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87 RACITI              ANNA           YF/040064 31,00  40,00 8,00    0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7  (CT)  RCTNNA67L70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81 RACITI              ANNA ERMINIA R YF/029179 32,00  38,00 7,00    0,50  1,00 0,5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0  (PA)  RCTNRM60A43F37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39 RACITI              ANTONELLA      YF/047218 28,00  38,00 6,00    0,50  2,10 0,00     I         R             2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9  (CT)  RCTNNL69M46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19 RACITI              GABRIELLA      YF/011583 30,00  38,00 7,00    4,00  3,00 0,0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0  (CT)  RCTGRL70H4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04 RACITI              GIOVANNA       YF/046338 33,00  40,00 8,00    1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6  (CT)  RCTGNN76P57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24 RACITI              GIUSEPPA       YF/016340 28,00  37,00 0,00    0,50  0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4  (SR)  RCTGPP64H68B78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87 RACITI              GIUSEPPA MARIA YF/031744 30,00  39,00 8,00    1,0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66  (CT)  RCTGPP66T70H325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55 RACITI              GRAZIELLA ROSA YF/037149 29,00  38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5  (CT)  RCTGZL75H56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64 RACITI              LAURA          YF/029182 32,00  40,00 8,00    0,50  3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3  (CT)  RCTLRA63P42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93 RACITI              LETIZIA        YF/034340 28,00  40,00 8,00    1,00  0,25 0,00     I         R      D      1       77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9/1971  (CT)  RCTLTZ71P52A028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918 RACITI              MARIA          YF/030106 32,00  40,00 8,00    0,50  2,00 0,00    F                                82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8/11/1963  (CT)  RCTMRA63S68C351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3094 RACITI              MARIA          YF/013103 30,00  40,00 6,50    1,00  0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7  (CT)  RCTMRA67P52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17 RACITI              MARIA          YF/048105 29,00  40,00 5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1  (CT)  RCTMRA71R62E01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29 RACITI              MARIA STEFANIA YF/052253 32,00  40,00 7,00    1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1  (EE)  RCTMST71H47Z70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96 RACITI              PAOLA GIUSEPPA YF/049952 31,00  40,00 8,00    2,75  0,20 0,00     I                               81,9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06/1966  (CT)  RCTPGS66H51C351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167 RACITI              RITA           YF/029189 29,00  40,00 7,00    0,50  1,00 0,00     I         S                     77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9/06/1975  (PA)  RCTRTI75H5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87 RACITI              ROSARIA        YF/042173 29,00  40,00 4,80    4,00  0,00 0,00     I         R             2       77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04/1960  (CT)  RCTRSR60D51A028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599 RACITI              ROSARIA        YF/031413 29,00  40,00 8,00    2,75  2,00 0,00    F          R             1       81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0/11/1960  (CT)  RCTRSR60S50C351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6097 RACITI              SABINA         YF/039538 28,00  40,00 6,00    9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8  (CT)  RCTSBN78P4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05 RACITI              SILVIA AGATA   YF/046852 33,00  40,00 8,00    6,50  0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80  (CT)  RCTSVG80M46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25 RACITI              STEFANIA       YF/047790 31,00  40,00 8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1  (ME)  RCTSFN71M41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05 RACITI              VALENTINA ANNA YF/036803 28,00  37,00 6,00    0,50  2,00 0,00     I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0  (CT)  RCTVNT70D55C35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58 RACITI LONGO        LUCIANO        YF/032483 30,00  40,00 8,00    6,50  5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4  (CT)  RCTLCN64T24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69 RADESCHI            ELIANA         YF/052038 32,00  39,00 8,00    1,50  4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2  (CT)  RDSLNE72A62B4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32 RADICELLO           SERENA         YF/029202 28,00  40,00 8,00    1,00  0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8  (PA)  RDCSRN78H43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81 RADICINI            MARIA GRAZIA   YF/029203 30,00  40,00 7,00    5,25  2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5  (PA)  RDCMGR75L62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09 RADOSTA             GIUSY          YF/02920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8  (PA)  RDSGSY78P63G34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54 RAELI               GIOVANNA MARIA YF/002473 31,00  39,00 8,00    0,50  3,00 1,50     I         R 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8  (SR)  RLAGNN68E48F94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91 RAELI               MARIA RITA     YF/041425 29,00  39,00 8,00    1,00  4,20 1,50     I         Q              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0  (SR)  RLAMRT70A59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74 RAELI               MONICA         YF/046263 31,00  38,00 6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9  (SR)  RLAMNC79A52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74 RAELI               VENERA         YF/044245 36,00  40,00 8,00    1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7  (SR)  RLAVNR67P41A52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01 RAFARACI            MARIA          YF/030436 30,00  40,00 8,00    0,50  3,20 0,00     I                        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59  (RM)  RFRMRA59C41H50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48 RAFFA               CATERINA MARTI YF/042387 34,00  40,00 7,00    4,00  2,00 0,00     I    N    RS            2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9  (ME)  RFFCRN69S51F20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53 RAFFA               CONCETTA       YF/051399 30,00  40,00 6,50    0,5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3  (ME)  RFFCCT73S51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75 RAFFA               GRAZIA         YF/043898 29,00  38,00 8,00    2,75  2,00 0,00     I T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3  (ME)  RFFGRZ73M42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48 RAFFA               LETTERIA       YF/000552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7  (ME)  RFFLTR77P69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95 RAFFA               MARIA          YF/042787 35,00  38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5  (ME)  RFFMRA75M69F158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18 RAFFA               MARIA          YF/040183 28,00  38,00 7,50    2,75  0,00 0,0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2  (SR)  RFFMRA62D49F9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47 RAFFA               MARIA STELLA   YF/029211 30,00  39,00 8,00    0,50  4,10 1,50    F          R             2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0  (AG)  RFFMST60B42B4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51 RAFFA               SEBASTIANA     YF/028380 31,00  38,00 6,50    2,75  0,00 0,00    F          R             1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5  (SR)  RFFSST65E59A52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08 RAFFA               VALERIA        YF/029213 36,00  40,00 8,00    4,00  4,00 2,00     I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0  (PA)  RFFVLR70L56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41 RAFFAELE            EMMA           YF/052976 30,00  34,00 5,50    0,50  3,00 0,5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2  (ME)  RFFMME72H47G37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15 RAFFAELE            GIUSEPPA       YF/044121 29,00  40,00 0,00    6,50  3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6  (ME)  RFFGPP66C47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85 RAFFAELE            MARIA GRAZIELL YF/049198 29,00  37,00 5,50    1,00  0,00 0,00     I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53  (CZ)  RFFMGR53L43C35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61 RAFFAELE            ROSA MARIA     YF/029216 30,00  38,00 8,00    9,00  3,00 1,50     I         R             2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9  (ME)  RFFRMR69M69G3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47 RAFFAELE            TINDARA        YF/056316 28,00  28,00 0,00    0,50  3,15 0,00               L                     5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57  (PA)  RFFTDR57D4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48 RAFFAELE ADDAMO     ANGELA         YF/029214 29,00  40,00 8,00    6,50  1,00 0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7  (PA)  RFFNGL77D63L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96 RAFFAELE ADDAMO     NUNZIATA       YF/054336 28,00  40,00 4,80    1,00  1,00 0,00    F          R             1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3  (ME)  RFFNZT63E47B19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46 RAFFITI             ROSA ANNA      YF/029218 36,00  40,00 8,00    0,50  1,30 0,00     I         R      EF     2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5  (AG)  RFFRNN65P45B37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67 RAFFO               CONCETTA       YF/025363 29,00  38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54  (RG)  RFFCCT54A69M0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71 RAGINI              ANGELA         YF/044165 32,00  30,00 6,00    0,50  5,3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0  (ME)  RGNNGL70L70F20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79 RAGNO               CONCETTA       YF/047668 28,00  39,00 0,00    6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6  (ME)  RGNCCT76H68F158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60 RAGOLIA             ANNA CHIARA    YF/032138 29,00  40,00 8,00    9,00  0,00 0,50     IS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9  (TP)  RGLNCH79H65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73 RAGOLIA             PINA MARIA     YF/029220 32,00  40,00 6,00    2,75  2,00 0,00    F          R             1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1  (TP)  RGLPMR71E58G34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37 RAGONA              ANNALISA       YF/029226 30,00  40,00 8,00    4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9  (PA)  RGNNLS79C4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89 RAGONA              CATERINA       YF/017667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6  (TP)  RGNCRN76A56E0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58 RAGONA              GIOVANNA       YF/029227 29,00  40,00 8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9  (TP)  RGNGNN69M68G20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81 RAGONA              VITA ALBA      YF/042563 28,00  40,00 8,00    2,75  3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5  (TP)  RGNVLB65B58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11 RAGONESE            ANNA           YF/055385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57  (CT)  RGNNNA57S51H32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82 RAGONESE            ANNA MARIA     YF/053377 28,00  40,00 8,00    0,50  3,10 0,0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59  (CT)  RGNNMR59L62F89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94 RAGONESE            MARIA DOMENICA YF/041682 28,00  40,00 8,00    1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5  (CT)  RGNMDM65D60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45 RAGONESE            NATALINA       YF/031660 29,00  40,00 8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0  (CT)  RGNNLN70P54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90 RAGONESI            CARMENELLA ANN YF/008157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80  (CT)  RGNCMN80C47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78 RAGUCCIA            ANDREA         YF/038518 28,00  40,00 0,00    0,50  2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4  (AG)  RGCNDR64C11F4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27 RAGUCCIA            TERESA ALBA    YF/038525 34,00  39,00 8,00    1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7  (EE)  RGCTSL77R64Z1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02 RAGUSA              ANGELA         YF/025371 29,00  40,00 0,00    0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9  (RG)  RGSNGL69C66I53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53 RAGUSA              ANNA MARIA     YF/029233 29,00  40,00 0,00    0,50  3,20 0,00          N    RS     F      2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51  (PA)  RGSNMR51T59H933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39 RAGUSA              ANNA MARIA     YF/029224 32,00  40,00 7,00    2,75  5,10 0,00     I                F              8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2  (PA)  RGSNMR72P54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33 RAGUSA              BIANCA DALILA  YF/038538 28,00  40,00 8,00    9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3  (AG)  RGSBCD73T42I5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02 RAGUSA              CARMELA        YF/045000 28,00  40,00 6,00    1,50  2,10 0,00     I          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2  (CT)  RGSCML72E47A02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07 RAGUSA              CATERINA       YF/038560 30,00  40,00 8,00    0,50  6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4  (AG)  RGSCRN74A71H26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00 RAGUSA              FABIOLA LAVINI YF/035066 38,00  40,00 8,00    1,50  2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7  (AG)  RGSFLL77B52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58 RAGUSA              FRANCESCA      YF/038575 36,00  38,00 8,00    1,50  0,00 0,00     I                               8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11/1961  (AG)  RGSFNC61S48H159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599 RAGUSA              FRANCESCA      YF/029246 30,00  40,00 7,00    4,00  1,00 0,50    F          R             2       82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9/02/1971  (EE)  RGSFNC71B49Z1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90 RAGUSA              FRANCESCA      YF/029245 35,00  40,00 8,00    1,00  0,50 0,00     I         R      EF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0  (PA)  RGSFNC70C50A88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18 RAGUSA              GAETANO        YF/037228 28,00  33,00 0,00    0,50  2,00 0,00               QR            1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2  (PA)  RGSGTN62C09H07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90 RAGUSA              ISABELLA       YF/042361 32,00  40,00 0,00    4,00  5,25 0,00                      D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9  (ME)  RGSSLL69L67F20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18 RAGUSA              LIANELISA      YF/002985 28,00  40,00 0,00    1,50  0,00 0,00                                     6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4/11/1976  (CL)  RGSLLS76S44H792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499 RAGUSA              LILIANA        YF/051978 32,00  36,00 0,00    1,50  1,00 0,00                                     70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2/11/1976  (ME)  RGSLLN76S42C56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69 RAGUSA              LINA           YF/038615 30,00  40,00 8,00    5,25  6,10 0,50     I         R             1   X   8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8  (AG)  RGSLNI68L56B60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77 RAGUSA              LUISA          YF/025471 29,00  38,00 0,00    2,75  3,40 0,00               Q      EF             73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2  (SR)  RGSLSU72S67H5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88 RAGUSA              LUISA TATIANA  YF/030455 33,00  33,00 4,80    0,50  1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7  (AG)  RGSLTT77B52A089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96 RAGUSA              MARIANNA       YF/027560 29,00  40,00 6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1  (TP)  RGSMNN71H69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45 RAGUSA              MARIA TERESA   YF/019815 28,00  40,00 5,50    6,5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8  (ME)  RGSMTR78D46C56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03 RAGUSA              MARIA TERESA K YF/048370 28,00  40,00 7,00    1,00  1,00 0,50    F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5  (RG)  RGSMTR75R60M08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89 RAGUSA              MARIA VALERIA  YF/025390 28,00  38,00 0,00    0,50  5,20 0,00               Q              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1  (RG)  RGSMVL71A68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52 RAGUSA              MASSIMO        YF/056946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4  (CL)  RGSMSM74T04F89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27 RAGUSA              ROBERTA        YF/050537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6  (CT)  RGSRRT76L55B20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30 RAGUSA              ROSA MARIA MAN YF/029249 36,00  40,00 8,00    1,50  1,00 0,00     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4  (AG)  RGSRMR74M51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51 RAGUSA              SALVATORE ALFO YF/000137 28,00  40,00 0,00    4,00  0,00 0,00          N    S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3  (CL)  RGSSVT73L01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87 RAGUSA              SANTA          YF/045823 30,00  40,00 6,00    0,50  5,20 0,00     I         R             2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2  (CT)  RGSSNT62M56A0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06 RAGUSA              SANTA          YF/044499 31,00  40,00 7,00    6,50  5,50 0,50     I         R             3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66  (CT)  RGSSNT66R61A02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09 RAGUSI              CLELIA         YF/004503 31,00  39,00 7,50    0,50  3,00 0,0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3  (SR)  RGSCLL63B68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40 RAIA                ANNA           YF/006232 32,00  40,00 8,00    0,50  0,15 0,00    F          L                     8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8  (CL)  RAINNA68S68H28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41 RAIA                ANNA MARIA     YF/006284 30,00  40,00 7,00    1,00  2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6  (TP)  RAINMR66M51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43 RAIA                MARIA ANNA     YF/029254 35,00  40,00 8,00    0,50  3,00 0,00    F 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6  (PA)  RAIMNN66H6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52 RAIA                MARIA CATENA   YF/029255 30,00  40,00 5,50    0,50  1,10 0,00    F          R      F      2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3  (CL)  RAIMCT63C42H281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37 RAIA                MARIA CONCETTA YF/038678 31,00  40,00 8,00    1,50  3,00 1,50    F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1  (CL)  RAIMCN71L50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56 RAIA                MARIA PAOLA    YF/038686 30,00  40,00 8,00    9,00  5,10 0,50    F          Q                     9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2  (AG)  RAIMPL72P42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51 RAIA                ROSA           YF/029256 31,00  40,00 6,50    1,00  1,00 0,50    F 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3  (PA)  RAIRSO63B44E54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68 RAIA                ROSANNA        YF/029257 32,00  40,00 8,00    1,00  3,00 0,50    F 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3  (AG)  RAIRNN63P47D5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67 RAIMONDI            ANGELA LOREDAN YF/000219 32,00  40,00 6,00    2,75  1,00 0,00     I         L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7  (CL)  RMNNLL77R46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49 RAIMONDI            GRAZIA MARIA   YF/000223 28,00  38,00 6,00    0,50  1,00 0,00    F          L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4  (CL)  RMNGZM74T46H79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07 RAIMONDI            GRAZIELLA RITA YF/000511 30,00  40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5  (CL)  RMNGZL75B60H79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59 RAIMONDI            LOREDANA VINCE YF/001010 28,00  40,00 0,00    1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1  (CL)  RMNLDN71L68H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57 RAIMONDI            MARIA ASSUNTA  YF/029262 28,00  40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4  (PA)  RMNMSS74P4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81 RAIMONDI            RITA           YF/029264 30,00  38,00 8,00    4,00  3,10 1,50     I         Q                 X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1  (PA)  RMNRTI61S52C42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11 RAIMONDI            SABINA         YF/029266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3  (PA)  RMNSBN73D64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82 RAIMONDI            SONIA          YF/029268 34,00  40,00 8,00    0,50  0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4  (PA)  RMNSNO74L5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90 RAIMONDO            COSIMA         YF/054144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3  (ME)  RMNCSM73C45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48 RAIMONDO            GIUSEPPINA     YF/047343 33,00  38,00 7,00    6,50  4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9  (SP)  RMNGPP69H68E4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55 RAIMONDO            MARIA          YF/050377 28,00  37,00 7,00    5,25  2,5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5  (ME)  RMNMRA75D69F206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61 RAIMONDO            NELLY ADRIANA  YF/029272 30,00  40,00 7,00    1,50  4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0  (PA)  RMNNLY70E6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08 RAIMONDO            PATRIZIA       YF/054071 28,00  35,00 0,00    5,25  0,00 0,00                                     6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7  (ME)  RMNPRZ77P69A63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10 RAIMONDO            SALVATORE      YF/005692 30,00  40,00 7,50    1,00  2,10 1,00     I         QR            2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2  (SR)  RMNSVT62D10H5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49 RAIMONDO            SANTINA        YF/022361 30,00  40,00 7,00    4,0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7  (CT)  RMNSTN67T5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20 RAIMONDO            SANTO          YF/042094 30,00  38,00 0,00    2,75  6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2  (ME)  RMNSNT72P30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48 RAIMONDO            TINDARA        YF/048509 34,00  39,00 7,50    4,00  3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4  (ME)  RMNTDR74R41A63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80 RAINELI             GIOVANNA       YF/029275 30,00  40,00 0,00    0,50  0,00 0,00          N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7  (TP)  RNLGNN77T43F06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21 RAINERI             DANIELA        YF/029277 32,00  40,00 8,00    7,75  3,00 1,50     I    N    R             1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4  (PA)  RNRDNL64L5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58 RAINERI             GIUSEPPINA     YF/029280 35,00  40,00 6,00    1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0  (PA)  RNRGPP70H5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66 RAINERI             LAURA          YF/029282 32,00  39,00 8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80  (PA)  RNRLRA80P65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99 RAINERI             ROSANNA        YF/003604 28,00  40,00 8,00    0,50  0,00 0,00     I         RS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1  (TP)  RNRRNN71E41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64 RAINERI             ROSARIA MARIA  YF/029498 33,00  40,00 4,80    1,50  3,00 0,00     I         R             1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55  (TP)  RNRRRM55M51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33 RAINIERI            ANGELA ANTONIE YF/037259 30,00  34,00 0,00    5,25  1,10 0,00                      E              70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1  (CT)  RNRNLN71P6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42 RAITANO             FABIOLA        YF/029285 34,00  40,00 8,00    6,50  2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5  (PA)  RTNFBL75R4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39 RAITANO             GRAZIA         YF/029287 28,00  40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80  (PA)  RTNGRZ80L60G273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73 RAITANO             NOEMI MARIA GR YF/056707 28,00  39,00 6,50    6,5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80  (CL)  RTNNMR80C60D96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01 RAITI               CONCETTA       YF/028672 28,00  38,00 0,00    2,75  3,25 0,00               LR     EF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51  (CT)  RTACCT51P63E6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35 RAITI               GIUSEPPA       YF/049286 30,00  36,00 4,80    1,00  2,00 0,00     I         R             1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1  (CT)  RTAGPP71B44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82 RAITI               RITA           YF/047134 29,00  37,00 8,00    0,50  4,00 1,5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7  (CT)  RTARTI67L52E6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37 RAITI               ROSA           YF/056133 28,00  38,00 0,00    0,50  3,10 0,00               R             3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3  (CT)  RTARSO63B5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30 RAITI               ROSANNA        YF/048254 28,00  38,00 4,80    0,50  0,00 0,00     I         R             1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57  (SR)  RTARNN57A58E53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58 RAITO               VALERIA        YF/003605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8  (CT)  RTAVLR78P6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55 RALLO               ANNA MARIA LUC YF/020930 28,00  39,00 0,00    4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1  (TP)  RLLNMR71T53C28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59 RALLO               CATERINA ANNA  YF/000963 34,00  40,00 6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5  (TP)  RLLCRN75D56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84 RALLO               CATERINA MARIA YF/021554 28,00  40,00 6,50    1,5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6  (TP)  RLLCRN76R56F06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69 RALLO               FILIPPA        YF/021556 28,00  40,00 6,00    0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4  (TP)  RLLFPP64R58F06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59 RALLO               GIUSEPPINA     YF/032027 31,00  40,00 6,00    0,50  2,10 0,00     I         R      F      1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56  (TP)  RLLGPP56L58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46 RALLO               LEONARDA       YF/004205 29,00  32,00 4,80    0,50  0,00 0,00     I                               6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4  (TP)  RLLLRD74T64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12 RALLO               ROSANNA        YF/018012 35,00  40,00 6,00    2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6  (TP)  RLLRNN76M52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84 RALLO               ROSARIA MARIA  YF/029288 29,00  40,00 4,80    1,00  1,0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5  (TP)  RLLRRM75P67D42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49 RALLO               SIMONA         YF/029480 28,00  37,00 6,50    1,0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8  (TP)  RLLSMN78T54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26 RALLO               STELLA MARIS   YF/009861 28,00  39,00 4,80    1,50  4,00 0,00     I         R             2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8  (EE)  RLLSLL68P58Z60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83 RALLO               TIZIANA FRANCE YF/002406 29,00  40,00 0,00    5,25  2,00 0,00               R             2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6  (CT)  RLLTNF66S45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88 RALLO               VITA IRENE     YF/010070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9  (TP)  RLLVRN79E48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17 RAMACI              SANTA          YF/016459 29,00  37,00 0,00    1,00  2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2  (SR)  RMCSNT72M47A49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46 RAMATELLI           ELISA          YF/046563 28,00  38,00 7,50    1,50  3,10 1,50     I         R             2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6  (ME)  RMTLSE66P56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14 RAMETTA             ADRIANA        YF/038728 29,00  40,00 8,00    4,00  2,30 0,00     I                  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3  (AG)  RMTDRN73E56I35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20 RAMETTA             GABRIELLA      YF/008795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1  (CT)  RMTGRL71C68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40 RAMETTA             GIUSEPPA       YF/029291 33,00  40,00 0,00    1,50  0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5  (PA)  RMTGPP65M51L91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62 RAMETTA             GRAZIA MARIA   YF/039658 28,00  40,00 7,00    0,50  1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6  (TP)  RMTGZM66A61G34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44 RAMETTA             ROSALBA        YF/045760 28,00  38,00 6,00    5,25  2,00 0,00    F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1  (TP)  RMTRLB71M58G34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60 RAMETTA             SANTA          YF/045855 32,00  40,00 8,00    1,00  3,10 0,00     I                 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53  (SR)  RMTSNT53L63I78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61 RAMONDETTA          DANIELA        YF/025424 33,00  40,00 8,00    1,00  4,00 1,5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2  (SR)  RMNDNL72P51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87 RAMONDINO           CARMELA        YF/047036 28,00  34,00 4,80    0,50  3,00 0,50     I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7  (VV)  RMNCML67A56F53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53 RAMONDO             TERESA         YF/029300 30,00  40,00 7,00    9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9  (PA)  RMNTRS79T58G273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17 RAMPELLO            ANTONELLA      YF/038749 30,00  35,00 6,00    1,50  2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4  (AG)  RMPNNL74P56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31 RAMPELLO            MARIA FRANCESC YF/029302 36,00  40,00 8,00    1,50  2,40 0,00     I         JR     EF     2       8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7  (AG)  RMPMFR67H59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28 RAMPULLA            TERESA         YF/029309 36,00  40,00 8,00    1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6  (EE)  RMPTRS76P64Z40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36 RANCATORE           FILIPPA        YF/038770 28,00  40,00 8,00    1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2  (AG)  RNCFPP62T63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36 RANCHETTI           CINZIA MARIA   YF/007602 28,00  40,00 4,80    0,50  0,00 0,00     I         CG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8  (TP)  RNCCZM68L51L33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57 RANDAZZO            ALDA           YF/037862 28,00  40,00 8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5  (EN)  RNDLDA75M56G58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22 RANDAZZO            ALDA           YF/028774 30,00  40,00 8,00    2,75  2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5  (PA)  RNDLDA75T64G51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71 RANDAZZO            ALESSANDRA     YF/028779 33,00  40,00 8,00    4,00  4,00 0,0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0  (PA)  RNDLSN70L52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23 RANDAZZO            ALESSANDRO     YF/038774 32,00  40,00 8,00    6,50  4,00 0,00    F     N    S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9  (PA)  RNDLSN69S25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38 RANDAZZO            ANGELA         YF/05159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0  (CT)  RNDNGL70T55A84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34 RANDAZZO            ANNA MARIA     YF/056556 28,00  39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9  (ME)  RNDNMR69A63I74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43 RANDAZZO            ANNA MARIA     YF/028802 34,00  40,00 8,00    9,00  1,10 0,00    F                                9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7  (PA)  RNDNMR77D6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17 RANDAZZO            ANTONELLA      YF/040026 33,00  35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9  (CT)  RNDNNL79C69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73 RANDAZZO            CALOGERA       YF/028822 30,00  40,00 8,00    0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59  (TP)  RNDCGR59D53F06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68 RANDAZZO            CETTINA TIZIAN YF/028833 29,00  40,00 5,50    2,75  0,00 0,5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9  (AG)  RNDCTN79M53A089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79 RANDAZZO            CINZIA         YF/055135 28,00  30,00 0,00    4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3  (CT)  RNDCNZ73E59B4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16 RANDAZZO            CINZIA MARIA R YF/028853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9  (PA)  RNDCZM79E62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75 RANDAZZO            CONCETTA       YF/051668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0  (CT)  RNDCCT70P64H80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38 RANDAZZO            CONCETTA MARIA YF/050771 30,00  37,00 8,00    0,50  3,20 1,50     I         R             1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0  (CT)  RNDCCT60P41F25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58 RANDAZZO            CONCETTINA     YF/046041 29,00  39,00 8,00    1,00  2,00 0,00    F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8  (SR)  RNDCCT68T59A52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31 RANDAZZO            CONCETTINA     YF/043714 30,00  40,00 7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3  (SR)  RNDCCT73L50A52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17 RANDAZZO            CONSUELO ROSAR YF/056871 31,00  40,00 8,00    1,50  5,00 0,00     I                               8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01/1971  (CT)  RNDCSL71A67C35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705 RANDAZZO            ESTER          YF/028860 30,00  35,00 8,00    0,50  3,00 1,50     IS                              78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31/03/1969  (PA)  RNDSTR69C71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63 RANDAZZO            EVELIN         YF/028864 28,00  40,00 5,00    5,25  0,00 0,0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8  (PA)  RNDVLN78T4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73 RANDAZZO            FELICIA MARIA  YF/04098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50  (CT)  RNDFCM50A68B4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19 RANDAZZO            FILIPPA        YF/006597 28,00  33,00 0,00    0,50  0,00 0,00               R             2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4  (RG)  RNDFPP64A61M08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56 RANDAZZO            FILOMENA       YF/028868 28,00  40,00 6,50    1,50  2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2  (EE)  RNDFMN72S41Z1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39 RANDAZZO            GIULIA         YF/02887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4  (AG)  RNDGLI64C63D5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41 RANDAZZO            GIUSEPPINA     YF/038792 28,00  40,00 8,00    5,25  6,00 0,00     I         QR            2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0  (AG)  RNDGPP70B61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80 RANDAZZO            GIUSEPPINA     YF/038796 33,00  40,00 8,00    1,50  1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7  (AG)  RNDGPP77B44A089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56 RANDAZZO            GIUSEPPINA     YF/040150 30,00  40,00 8,00    4,00  0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9  (CT)  RNDGPP79C6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50 RANDAZZO            GRAZIA ANNA    YF/028880 34,00  40,00 6,00    2,75  0,00 0,5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80  (PA)  RNDGZN80B42G34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88 RANDAZZO            GRAZIA MARIA   YF/028884 30,00  40,00 7,00    1,50  1,00 0,5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7  (PA)  RNDGZM67B64A2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97 RANDAZZO            GRAZIA PIERA G YF/040087 30,00  40,00 8,00    5,25  4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1  (CT)  RNDGZP71H52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38 RANDAZZO            GRAZIELLA      YF/033551 28,00  37,00 0,00    0,50  5,20 0,00               J      F       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2  (SR)  RNDGZL62B59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65 RANDAZZO            IGNAZIO        YF/028409 30,00  38,00 6,00    0,50  4,00 0,00    F          L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7  (TP)  RNDGNZ67S14L33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05 RANDAZZO            LIVIA          YF/038802 28,00  38,00 6,00    1,00  0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6  (AG)  RNDLVI76D49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28 RANDAZZO            LUCIA          YF/046237 28,00  37,00 4,80    0,50  0,15 0,00    F          R      F      2       70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53  (SR)  RNDLCU53T70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18 RANDAZZO            LUIGI PINO     YF/046316 28,00  37,00 5,00    0,50  2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5  (AG)  RNDLPN65M13I5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42 RANDAZZO            MARIA          YF/04126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4  (CT)  RNDMRA64A60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25 RANDAZZO            MARIA          YF/027413 28,00  38,00 0,00    4,00  0,00 0,00               R             3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7  (CT)  RNDMRA67R60I03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76 RANDAZZO            MARIA          YF/028950 34,00  40,00 0,00    0,50  1,30 0,00               R      EF     1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5  (PA)  RNDMRA65L65H79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01 RANDAZZO            MARIA          YF/028904 35,00  40,00 7,00    1,00  0,30 0,00     I         R      EF     2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9  (PA)  RNDMRA69B68B55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71 RANDAZZO            MARIA          YF/028906 30,00  40,00 8,00    9,00  3,00 0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0  (PA)  RNDMRA70D53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44 RANDAZZO            MARIA          YF/028916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8  (PA)  RNDMRA78B68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10 RANDAZZO            MARIA          YF/006054 29,00  38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6  (SR)  RNDMRA76T59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35 RANDAZZO            MARIA ANGELA   YF/028925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3  (PA)  RNDMNG63B4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05 RANDAZZO            MARIA BARBARA  YF/005081 32,00  40,00 8,00    1,50  3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3  (CT)  RNDMBR73R60G37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41 RANDAZZO            MARIA FRANCESC YF/028959 31,00  38,00 5,50    4,00  1,00 0,00    F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8  (EN)  RNDMFR68D68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07 RANDAZZO            MARIA GRAZIA G YF/056875 32,00  40,00 8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8  (CT)  RNDMGR68H55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70 RANDAZZO            MARIA RITA     YF/028970 29,00  40,00 8,00    0,50  0,00 0,00    F     N    S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8  (PA)  RNDMRT68L66L28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84 RANDAZZO            MARIA TERESA   YF/028490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6  (CT)  RNDMTR76B5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46 RANDAZZO            MARILENA       YF/005986 29,00  32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5  (SR)  RNDMLN75D70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25 RANDAZZO            MAURIZIO       YF/028980 32,00  40,00 0,00    0,50  3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4  (PA)  RNDMRZ64S09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98 RANDAZZO            PAOLA          YF/028989 28,00  40,00 8,00    5,25  0,00 0,00     I         R             3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56  (PA)  RNDPLA56R51I18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17 RANDAZZO            ROSA           YF/028993 28,00  40,00 0,00    4,00  2,00 0,00          E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5  (PA)  RNDRSO65B61A22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84 RANDAZZO            ROSA MARIA     YF/029003 29,00  40,00 8,00    0,50  1,00 0,5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59  (PA)  RNDRMR59E48B7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30 RANDAZZO            ROSARIA        YF/042714 31,00  34,00 7,00    1,50  1,15 0,00     I                F              74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0  (SR)  RNDRSR70A68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56 RANDAZZO            SAMANTHA DOMEN YF/038809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8  (AG)  RNDSNT78R53E5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69 RANDAZZO            SEBASTIANA     YF/029008 29,00  40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0  (SR)  RNDSST60E42I754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66 RANDAZZO            SILVANA        YF/049056 28,00  40,00 6,00    0,50  2,15 0,00    F          R      F      3       7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3  (SR)  RNDSVN63A71B78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13 RANDAZZO            SONIA          YF/007098 32,00  40,00 8,00    9,00  0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4  (CL)  RNDSNO74E51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86 RANDAZZO            TERESA         YF/029012 30,00  40,00 8,00    0,50  0,00 0,00     I         R             3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53  (PA)  RNDTRS53L4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00 RANDAZZO            VALENTINA      YF/029015 32,00  40,00 8,00    6,50  0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8  (PA)  RNDVNT78P48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99 RANDAZZO            VINCENZA       YF/029026 28,00  28,00 0,00    2,75  3,00 0,00                                     6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5  (PA)  RNDVCN75T46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03 RANDAZZO            VITA           YF/029030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52  (PA)  RNDVTI52E4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99 RANDELLO            ROSALBA        YF/052280 28,00  38,00 0,00    5,25  3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2  (CT)  RNDRLB72P66E57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91 RANDIERI            VINCENZO       YF/018597 28,00  35,00 5,00    0,50  2,00 0,00    F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0  (SR)  RNDVCN60D27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92 RANDISI             ANGELITA       YF/038821 28,00  40,00 7,00    1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9  (AG)  RNDNLT79M62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78 RANDISI             FRANCESCO      YF/038826 30,00  40,00 8,00    0,50  1,10 0,50     I                               80,1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0/12/1971  (AG)  RNDFNC71T10A18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7223 RANDISI             FRANCESCO      YF/038833 28,00  38,00 7,50    0,50  0,00 0,00    FI                               74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7/04/1973  (AG)  RNDFNC73D27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39 RANDISI             GIOVANNA       YF/038853 28,00  40,00 8,00    0,50  5,10 1,50     I         QR     F      2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55  (AG)  RNDGNN55T67D5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00 RANDISI             GIOVANNA GIUSE YF/029041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5  (AG)  RNDGNN65T47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48 RANDISI             GIUSEPPINA     YF/038860 32,00  40,00 7,00    4,00  3,30 0,00    F          R             2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7  (AG)  RNDGPP67A61C35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06 RANDISI             LOREDANA       YF/020533 29,00  36,00 0,00    4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6  (EN)  RNDLDN76T59C342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51 RANDISI             MARIA ROSALBA  YF/038887 30,00  40,00 7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7  (AG)  RNDMRS77L53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10 RANDISI             ROSALIA        YF/038898 31,00  40,00 8,00    1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2  (EE)  RNDRSL72L57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25 RANDISI             SERAFINA       YF/021306 29,00  35,00 6,50    1,50  1,00 0,50     I                               7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3/08/1973  (EN)  RNDSFN73M43C342J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6695 RANDISI             VALERIA        YF/038901 30,00  39,00 7,00    6,50  0,00 0,00    F                                82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9/04/1979  (AG)  RNDVLR79D59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34 RANDISI             VALERIA        YF/029063 30,00  40,00 8,00    1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6  (PA)  RNDVLR76P65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29 RANDO               ALESSANDRA     YF/056216 34,00  39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8  (ME)  RNDLSN78M65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70 RANDO               MARINELLA ANTO YF/055383 29,00  35,00 6,00    0,50  0,00 0,00     I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3  (CT)  RNDMNL73R67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94 RANDO               PATRIZIA       YF/000500 28,00  40,00 0,00    2,75  1,00 0,00          M    GR            2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2  (CL)  RNDPRZ62H45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52 RANDO               PETRANGELA     YF/050793 31,00  38,00 8,00    0,50  0,20 0,00    F          R             2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1  (RG)  RNDPRN61H69F2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46 RANDONE             ANNA GRAZIA    YF/045061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7  (CT)  RNDNGR67L42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81 RANDONE             CHIARA         YF/025568 29,00  40,00 8,00    4,00  3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4  (RG)  RNDCHR74A47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77 RANELI              MARIA STELLA   YF/029067 33,00  40,00 8,00    0,50  1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7  (PA)  RNLMST67R6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22 RANERI              AGATA MARIA    YF/051087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7  (ME)  RNRGMR77P57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68 RANERI              ANNAMARIA CRIS YF/04644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80  (CT)  RNRNMR80E45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30 RANERI              ANTONIETTA     YF/029070 35,00  40,00 8,00    7,75  1,00 0,50     I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6  (PA)  RNRNNT76L57G27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50 RANERI              ANTONINA       YF/053659 30,00  38,00 4,80    4,00  6,00 0,00     I                 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9  (ME)  RNRNNN69M59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48 RANERI              ANTONINO       YF/015018 30,00  40,00 8,00    6,50  0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7  (CT)  RNRNNN77M09B4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07 RANERI              MARIA ANTONELL YF/015460 39,00  40,00 8,00    6,50  6,10 0,00     I                               9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2  (AG)  RNRMNT72D43E20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56 RANERI              ROSARIA        YF/029073 36,00  40,00 8,00    1,00  4,00 0,50     I         R             3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0  (PA)  RNRRSR60R60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72 RANERI              ROSARIA        YF/029076 36,00  40,00 6,00    1,0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7  (PA)  RNRRSR67B65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91 RANIOLO             ANGELA         YF/025574 29,00  39,00 0,00    0,50  0,10 0,00               R      F      2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7  (EE)  RNLNGL67L53Z10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45 RANIOLO             MARIA          YF/05164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3  (RG)  RNLMRA63L60H1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01 RANIOLO             MARIA CONCETTA YF/025713 36,00  40,00 4,90    0,50  3,05 0,50    FI         R             2       84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57  (RG)  RNLMCN57T48M08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70 RANIOLO             ROSSELLA       YF/025763 34,00  40,00 7,00    4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3  (RG)  RNLRSL73P61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75 RANNAZZISI          ENZA           YF/029079 30,00  40,00 8,00    6,50  2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7  (PA)  RNNNZE77S55G79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60 RANNISI             TIZIANA        YF/036742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5  (CT)  RNNTZN75T6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56 RANNO               ANNA           YF/018028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6  (TP)  RNNNNA76T41D42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83 RANNO               MARIA          YF/052732 28,00  40,00 8,00    0,50  0,00 0,00    F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63  (CT)  RNNMRA63M49G37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01 RANZA               SILVANA        YF/035908 29,00  40,00 8,00    2,75  1,00 0,50    F          R             2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1  (BG)  RNZSVN61P69C80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52 RAO                 ANTONINA       YF/054408 29,00  40,00 8,00    4,00  3,00 0,00    F 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5  (ME)  RAONNN65D66D825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23 RAO                 CLAUDIA        YF/055388 39,00  40,00 8,00    5,25  0,00 0,00     I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80  (ME)  RAOCLD80M64A63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99 RAO                 DANILO         YF/029083 28,00  38,00 8,00    1,00  1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9  (AG)  RAODNL69A22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27 RAO                 ELIANA MELCHIO YF/029085 29,00  40,00 8,00    6,50  4,20 0,00    F                 EF             87,7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6/12/1972  (PA)  RAOLML72T56G273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052 RAO                 EMANUELA       YF/008130 30,00  40,00 8,00    1,50  2,00 0,00     I                               81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6/05/1970  (CT)  RAOMNL70E56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174 RAO                 FRANCESCA      YF/048672 31,00  40,00 0,00    1,00  1,00 0,00                                     73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12/1968  (ME)  RAOFNC68T43C347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419 RAO                 GIUSEPPINA     YF/038973 28,00  38,00 7,00    1,50  1,10 0,00    F                                75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7/03/1971  (PA)  RAOGPP71C5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28 RAO                 MARCELLA       YF/029090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3  (AG)  RAOMCL73H45E5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94 RAO                 MARIA LORETA   YF/051468 30,00  30,00 0,00    1,50  4,10 0,00                       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1  (ME)  RAOMLR71L70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62 RAO                 MATTIA         YF/045395 32,00  37,00 4,80    1,50  0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9  (ME)  RAOMTT79M57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85 RAO                 NATASCIA CARME YF/035320 32,00  40,00 8,00    2,75  1,00 0,5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5  (EE)  RAONSC75B58Z1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77 RAO                 ORNELLA        YF/029092 32,00  40,00 6,50    1,0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1  (PA)  RAORLL71D67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33 RAO                 SIMONETTA      YF/053384 32,00  36,00 4,80    2,75  0,00 0,00    F          R             1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5  (ME)  RAOSNT65E51F9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75 RAPA                GIUSEPPA       YF/029096 31,00  40,00 8,00    2,75  0,00 0,00     I         R             3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5  (PA)  RPAGPP65C48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46 RAPICAVOLI          ALFIA          YF/010387 28,00  40,00 8,00    0,50  0,25 0,00    F                 A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49  (CT)  RPCLFA49A47A02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99 RAPICAVOLI          SILVANA        YF/010391 28,00  40,00 8,00    1,50  5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52  (CT)  RPCSVN52S49C351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92 RAPISARDA           AGATA          YF/054429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4  (CT)  RPSGTA74D55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78 RAPISARDA           ANNALISA       YF/043363 30,00  40,00 8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5  (CT)  RPSNLS75M62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49 RAPISARDA           ANNA MARIA CON YF/041893 28,00  40,00 0,00    4,00  0,00 0,00                                     7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7/12/1974  (CT)  RPSNMR74T47C351X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3124 RAPISARDA           CARMELA        YF/046217 28,00  40,00 8,00    1,50  0,00 0,00    F          R             2       77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7/11/1958  (CT)  RPSCML58S47A76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85 RAPISARDA           CARMELA MARIA  YF/044738 32,00  40,00 8,00    5,25  4,00 1,5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2  (CT)  RPSCML62E50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21 RAPISARDA           CINZIA         YF/002946 28,00  40,00 7,00    9,00  2,00 0,00      S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5  (CT)  RPSCNZ75A56I3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64 RAPISARDA           CONSOLAZIONE   YF/047909 30,00  40,00 7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3  (CT)  RPSCSL63A50G37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59 RAPISARDA           DANIELA        YF/000595 28,00  36,00 5,00    1,50  0,00 0,00     I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9  (EE)  RPSDNL79D53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40 RAPISARDA           DILETTA        YF/023560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5  (CT)  RPSDTT75E71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80 RAPISARDA           DOMENICA       YF/029101 28,00  40,00 8,00    4,00  1,00 0,5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3  (AG)  RPSDNC63H56I53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22 RAPISARDA           ELIANA MARIA   YF/010818 34,00  40,00 8,00    2,75  1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6  (CT)  RPSLMR76A4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33 RAPISARDA           FRANCESCA      YF/004779 28,00  38,00 6,00    1,00  1,00 0,5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8  (CT)  RPSFNC78L5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28 RAPISARDA           FRANCESCA ROSA YF/03942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5  (CT)  RPSFNC65M70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26 RAPISARDA           GIUSEPPA       YF/046437 28,00  37,00 5,50    0,50  0,10 0,00    F                         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9  (CT)  RPSGPP69L65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99 RAPISARDA           GRAZIA         YF/045790 28,00  40,00 8,00    0,50  2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53  (CT)  RPSGRZ53A56C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58 RAPISARDA           GRAZIA         YF/003496 29,00  40,00 8,00    9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9  (CT)  RPSGRZ79D48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00 RAPISARDA           GRAZIELLA      YF/001972 28,00  40,00 8,00    2,75  1,00 0,00    F          R             2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57  (CT)  RPSGZL57C55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34 RAPISARDA           GRAZIELLA      YF/000577 30,00  40,00 8,00    5,25  0,00 0,00    F          R             2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4  (CT)  RPSGZL64M53I24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65 RAPISARDA           GRAZIELLA      YF/002083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2  (CT)  RPSGZL72E67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81 RAPISARDA           GRAZIELLA      YF/016939 30,00  40,00 8,00    1,50  4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2  (CT)  RPSGZL72P68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93 RAPISARDA           ISABELLA LAURA YF/011391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0  (CT)  RPSSLL70M43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70 RAPISARDA           LUCIA          YF/051027 30,00  40,00 8,00    2,75  2,00 0,00     I         R             2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0  (CT)  RPSLCU60T67A76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65 RAPISARDA           LUCIA MARIA    YF/038941 36,00  40,00 8,00    4,00  3,00 0,00     I         R        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57  (CT)  RPSLMR57C42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23 RAPISARDA           LUISA          YF/040263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8  (CT)  RPSLSU78T62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66 RAPISARDA           MARIA ANTONELL YF/002728 28,00  40,00 8,00    1,50  1,00 0,5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6  (CT)  RPSMNT66C70A76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29 RAPISARDA           MARIA FIA      YF/053575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5  (CT)  RPSMRF75B67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26 RAPISARDA           MARIA GRAZIA S YF/016949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1  (CT)  RPSMGR71C50G37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96 RAPISARDA           MARIAPATRIZIA  YF/051590 35,00  40,00 8,00    0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3  (CT)  RPSMPT73A5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46 RAPISARDA           MARIAUSILIA    YF/022808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7  (CT)  RPSMSL77A71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56 RAPISARDA           MARILENA       YF/007270 28,00  40,00 8,00    4,00  0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6  (CT)  RPSMLN76L70C351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31 RAPISARDA           PIETRO DOMENIC YF/051917 28,00  36,00 4,80    1,00  0,00 0,00     I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5  (CT)  RPSPRD75T05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50 RAPISARDA           ROSALBA ANTONE YF/050054 29,00  40,00 8,00    4,00  1,00 0,5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7  (CT)  RPSRLB67T53A84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85 RAPISARDA           ROSARIA        YF/047114 29,00  37,00 8,00    4,00  1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59  (CT)  RPSRSR59C49L6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32 RAPISARDA           ROSARIA        YF/036814 32,00  40,00 8,00    1,50  4,10 1,50     I  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9  (CT)  RPSRSR69P61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18 RAPISARDA           ROSARIA        YF/003382 36,00  38,00 5,00    1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7  (CT)  RPSRSR77P65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50 RAPISARDA           SILVIA         YF/033300 29,00  40,00 0,00    0,50  1,00 0,00               R             3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48  (CT)  RPSSLV48M41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66 RAPISARDA           TIZIANA MARIA  YF/020381 28,00  40,00 0,00    7,75  1,00 0,00               S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6  (CT)  RPSTNM76E51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16 RAPISARDA PIRO      FRANCESCA      YF/051964 28,00  38,00 0,00    0,50  0,10 0,00                       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7  (PO)  RPSFNC67T52G99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64 RAPPA               ANNA MARIA     YF/02910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9  (PA)  RPPNMR69P49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50 RAPPA               ELEONORA       YF/029106 34,00  40,00 5,30    0,50  2,00 0,00     I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4  (PA)  RPPLNR74M56G34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94 RAPPA               GASPARE        YF/029107 32,00  40,00 8,00    9,00  1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8  (PA)  RPPGPR78P25G3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30 RAPPAZZO            ANGELICA       YF/051073 28,00  35,00 0,00    1,00  0,10 0,00                                     6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7  (ME)  RPPNLC77S58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74 RAPPAZZO            AURELIA        YF/050604 28,00  35,00 0,00    0,50  2,20 0,00                                     6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6  (ME)  RPPRLA76A47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77 RAPPAZZO            LAURA          YF/053335 28,00  36,00 6,80    2,75  1,00 0,00     I          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7  (ME)  RPPLRA77R42A63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28 RAPPO               ALESSANDRA     YF/029120 30,00  40,00 8,00    5,25  1,00 0,50      S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2  (SR)  RPPLSN72H67I86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09 RAPPO               ROSINA         YF/029122 33,00  40,00 8,00    6,50  5,00 1,50     I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0  (SR)  RPPRSN70C66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02 RAPPOCCIO           ADELE MARIA    YF/049790 30,00  38,00 4,80    0,50  3,10 0,00    F          R             2       76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2  (RC)  RPPDMR62A56M01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49 RASA'               GRAZIA         YF/029813 28,00  40,00 8,00    1,50  3,00 0,00    F 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58  (CT)  RSAGRZ58L60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76 RASCHELLA'          ANNALISA       YF/047469 31,00  39,00 8,00    2,75  4,10 0,50    F                                8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5  (RC)  RSCNLS75E59E8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55 RASCHELLA           TIZIANA        YF/057024 30,00  40,00 8,00    9,00  5,00 0,00     I         R             2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6  (RC)  RSCTZN66C45E8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28 RASCHIETTI          PATRIZIA       YF/052081 29,00  40,00 0,00    1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6  (ME)  RSCPRZ76H46F20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93 RASI                FRANCA         YF/056379 28,00  38,00 0,00    9,00  2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6  (ME)  RSAFNC76M43G37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52 RASIZZI SPURIO      BEATRICE       YF/054148 28,00  40,00 4,80    0,50  2,00 0,00    F          R             1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3  (ME)  RSZBRC73C46G37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96 RASIZZI SPURIO      TIZIANA        YF/054153 28,00  29,00 0,00    1,50  2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1  (ME)  RSZTZN71P68I19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50 RASO                ACCURSIA       YF/029125 28,00  40,00 0,00    0,50  3,25 0,50                      D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3  (AG)  RSACRS63L44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93 RASO                GABRIELLA GIUS YF/029127 35,00  40,00 8,00    6,50  0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9  (PA)  RSAGRL79A66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67 RASO                IVANA          YF/029129 32,00  40,00 8,00    2,75  0,00 0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7  (PA)  RSAVNI77P56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88 RASO                LILIANA        YF/029131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80  (TP)  RSALLN80B68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59 RASO                PIERA PATRIZIA YF/039217 28,00  38,00 7,00    1,50  1,00 0,50    F     M    GR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6  (AG)  RSAPPT66T45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96 RASO                VITA           YF/029134 36,00  40,00 0,00    4,00  4,00 0,00     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0  (AG)  RSAVTI60C63I533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57 RASPANTI            MARIA GRAZIA   YF/005638 35,00  40,00 0,00    1,00  4,10 0,00               D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8  (AR)  RSPMGR68S47A39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96 RASTELLI            VINCENZA EDITH YF/001879 31,00  40,00 8,00    7,75  0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8  (TP)  RSTVCN78C41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93 RATTO               LAURA          YF/039223 28,00  39,00 4,80    1,50  1,00 0,50     I         R             1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8  (TP)  RTTLRA68D44L33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27 RAUCEA              CARMELINDA     YF/025781 33,00  40,00 5,00    0,50  1,00 0,50    F 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2  (RG)  RCACML72L52H16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80 RAUCEA              GRAZIANA       YF/025796 29,00  34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8  (RG)  RCAGZN78H65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44 RAUDINO             CARMELA        YF/021166 28,00  28,00 0,00    0,50  0,00 0,00               R             3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54  (SR)  RDNCML54P62B78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39 RAUDINO             FRANCA MARIA   YF/029839 33,00  37,00 0,00    0,50  1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0  (SR)  RDNFNC60D47B78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91 RAUDINO             ROSSANA        YF/045719 36,00  36,00 7,00    1,50  0,00 0,00     I         GR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3  (CT)  RDNRSN63R62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15 RAUSA               MARIA CONCETTA YF/006470 28,00  37,00 0,00    9,00  6,00 0,00               Q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5  (EN)  RSAMCN65S51G58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95 RAUSA               MARIA CONCETTA YF/005605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6  (EN)  RSAMCN66T47A09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85 RAVAZZINI           ROBERTA        YF/029142 33,00  40,00 0,00    1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6  (PA)  RVZRRT76B4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43 RAVIDA'             ROSA MARIA     YF/040731 28,00  37,00 0,00    9,00  3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5  (ME)  RVDRMR65P47C34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43 RAVIDA'             SEBASTIANA     YF/051854 28,00  38,00 0,00    0,50  3,10 0,00               R             2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3  (ME)  RVDSST63C66H47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92 RAVIDA'             TINDARA        YF/053390 28,00  38,00 0,00    2,75  1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1  (EE)  RVDTDR71E54Z1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38 RAVIDA'             TIZIANA ANGELA YF/028888 28,00  38,00 0,00    4,00  3,00 0,00      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8  (CT)  RVDTNN68T64C35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92 RAZZA               FRANCESCA      YF/029146 32,00  40,00 8,00    1,50  2,00 0,00     I                               8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08/1976  (EE)  RZZFNC76M48Z110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664 RAZZA               THERESE        YF/010139 37,00  40,00 8,00    0,50  0,00 0,00     I                               8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3/08/1975  (EE)  RZZTRS75M63Z11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31 RAZZAUTI            MARIA TERESA   YF/029148 32,00  35,00 0,00    1,00  4,00 0,00          M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48  (LI)  RZZMTR48B67H57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91 RE                  FRANCESCO      YF/029325 28,00  38,00 7,00    0,5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2  (ME)  REXFNC72P27G37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83 RE                  GIUSEPPA       YF/051132 28,00  40,00 8,00    0,50  7,00 1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6  (ME)  REXGPP66M47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84 RE                  MARIA          YF/029326 32,00  40,00 8,00    1,50  2,10 0,00    F          R      E      2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4  (ME)  REXMRA64L65C09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57 RE                  MOIRA          YF/025831 32,00  38,00 5,00    4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6  (RG)  REXMRO76L63M08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76 RE                  NICOLINA LUCIA YF/050972 28,00  36,00 4,80    0,50  3,00 0,00     I         R             1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59  (ME)  REXNLN59S56I2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56 REALE               BIANCA         YF/044510 28,00  38,00 0,00    1,00  3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1  (CT)  RLEBNC71P68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69 REALE               MARIA          YF/050957 29,00  40,00 8,00    6,50  0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9  (CT)  RLEMRA79R5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72 REALE               RITA FRANCESCA YF/047301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6  (CT)  RLERFR76A56B4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50 REALE               ROBERTO        YF/029317 28,00  40,00 5,00    0,50  1,00 0,5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5  (CL)  RLERRT75C26F89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71 REALE               ROSANNA        YF/021099 28,00  40,00 8,00    0,50  0,15 0,00    F                 A              7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57  (ME)  RLERNN57M48I08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65 REALE               TIZIANA        YF/046185 30,00  37,00 5,50    1,50  2,00 0,00     I         Q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3  (SR)  RLETZN73R63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07 REALI               DANIELA        YF/041340 32,00  39,00 7,50    1,0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7  (SR)  RLEDNL77T67I754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17 REALMUTO            PAOLA          YF/029321 35,00  40,00 8,00    0,50  0,00 0,00     I         J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3  (PA)  RLMPLA63A69A71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84 RECCARDO            GIUSI PATRIZIA YF/029328 35,00  40,00 8,00    9,00  0,00 0,50    F 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7  (TP)  RCCGPT77E66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68 RECUPERO            ANGELA MONICA  YF/045287 28,00  32,00 0,00    4,00  1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5  (ME)  RCPNLM75D53F2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63 RECUPERO            ANGELO         YF/039238 35,00  40,00 8,00    4,00  0,00 0,00    F 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0  (TP)  RCPNGL70C26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48 RECUPERO            ANNA           YF/048007 34,00  40,00 8,00    0,50  1,00 0,5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7  (ME)  RCPNNA67E69A63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73 RECUPERO            CARMELA        YF/043347 34,00  40,00 8,00    1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5  (CT)  RCPCML75E55A76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53 RECUPERO            CARMELO        YF/047569 28,00  40,00 0,00    0,50  0,00 0,00               R             3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3  (ME)  RCPCML63A23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25 RECUPERO            DANIELA MARTIN YF/048406 30,00  39,00 5,00    0,50  3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4  (ME)  RCPDLM74S49A63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50 RECUPERO            EMANUELE       YF/045164 28,00  30,00 0,00    0,50  4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59  (TP)  RCPMNL59B16G34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93 RECUPERO            FRANCESCA      YF/05250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6  (ME)  RCPFNC76E58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89 RECUPERO            MARIA ANGELA   YF/057234 29,00  40,00 0,00    9,00  2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6  (ME)  RCPMNG76M50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04 RECUPERO            MARIA GRAZIA   YF/053786 30,00  38,00 6,50    4,00  1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1  (MI)  RCPMGR71H53F20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42 RECUPERO            VENERA         YF/055824 28,00  34,00 0,00    0,50  6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9  (ME)  RCPVNR69L70A63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84 REFFO               VIOLA          YF/013617 32,00  40,00 8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1  (TP)  RFFVLI71A63L33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33 REFORGIATO          LINA           YF/011029 30,00  40,00 4,80    4,00  1,00 0,00     I         R             2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5  (CT)  RFRLNI65H49C351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75 REGA                DIOMIRA        YF/013246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8  (NA)  RGEDMR68B48F83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11 REGALBUTO           ROSA MARIA     YF/012509 28,00  39,00 4,80    2,75  2,00 0,00     I         R             3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7  (EE)  RGLRMR67R45Z40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80 REINA               DANIELA        YF/039244 30,00  40,00 8,00    9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80  (AG)  RNEDNL80P41I35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98 REINA               ELISABETTA MAR YF/011324 28,00  40,00 8,00    4,00  5,10 0,50     I                  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5  (CT)  RNELBT75T44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12 REINA               GIOVANNA       YF/039248 29,00  40,00 4,80    2,75  0,00 0,00     I         R             3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2  (AG)  RNEGNN62D43I35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90 REINA               GIOVANNA MARIA YF/029341 32,00  36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4  (TP)  RNEGNN64C66F0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36 REINA               GIOVANNA MARIA YF/023514 33,00  40,00 6,00    1,50  2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2  (TP)  RNEGNN72P50G20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11 REINA               ISABELLA       YF/029342 30,00  33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4  (PA)  RNESLL74R65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32 REINA               MANUELA        YF/029343 28,00  40,00 6,50    1,00  1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8  (AG)  RNEMNL78E63I35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91 REINA               MARIA ANTONIET YF/029346 32,00  40,00 8,00    2,75  1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4  (PA)  RNEMNT74E64D00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07 REINA               MARIENZA       YF/039258 28,00  40,00 8,00    0,50  2,40 0,00    F          R      EF     3   X   78,9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8/09/1967  (AG)  RNEMNZ67P68H914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3162 REINA               MELANIA        YF/057717 34,00  40,00 8,00    4,00  0,00 0,00     I                               86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7/12/1978  (CT)  RNEMLN78T57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67 REINA               MONICA         YF/004719 32,00  39,00 8,00    9,00  3,00 0,00     I         R             1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0  (CT)  RNEMNC70E48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08 REINA               PIERINA        YF/039270 36,00  40,00 8,00    0,50  2,00 0,00    F          Q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4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35 REINA               ROSANNA        YF/044865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6  (TP)  RNERNN66R53L331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62 REINA               SALVATORE      YF/020439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3  (AG)  RNESVT73H02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09 REINA               SIMONE         YF/029348 36,00  40,00 8,00    0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5  (PA)  RNESMN75T07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58 REINA               STEFANIA MARIA YF/045871 35,00  40,00 8,00    1,50  4,00 0,50     I         R             2       8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5/06/1969  (TP)  RNESFN69H55E974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608 REITANO             ALFIO          YF/047683 34,00  34,00 0,00    0,50  0,00 0,00                                     6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8/10/1966  (ME)  RTNLFA66R28I19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47 REITANO             ANGELA         YF/027851 35,00  35,00 6,00    4,00  3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4  (EN)  RTNNGL74H62C34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22 REITANO             CLAUDIA        YF/044620 30,00  40,00 8,00    4,00  0,10 0,00     I                 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7  (CT)  RTNCLD77M5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79 REITANO             CONCETTA       YF/042117 30,00  37,00 0,00    1,50  5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8  (CT)  RTNCCT68B64G37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48 REITANO             COSMA          YF/039097 28,00  40,00 7,00    1,50  1,25 0,00    F          R             2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8  (CT)  RTNCSM68L53A0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66 REITANO             FRANCESCA      YF/020012 33,00  40,00 5,50    2,7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5  (EN)  RTNFNC75D66C3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35 REITANO             GIUSEPPA       YF/014303 32,00  40,00 5,40    4,00  0,00 0,00     I                               8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6  (CT)  RTNGPP76H4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43 REITANO             MARIA          YF/014736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3  (CT)  RTNMRA73H55A0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93 REITANO             MARIA GRAZIA   YF/002102 31,00  40,00 8,00    6,50  2,00 0,0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8  (CT)  RTNMGR68T67G37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84 REITANO             MARIA RITA     YF/032304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5  (CT)  RTNMRT65E47A05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68 REITANO             MARIA STELLA   YF/033862 28,00  40,00 8,00    1,00  1,00 0,50     I                               7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2/08/1974  (CT)  RTNMST74M42C351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649 REITANO             ROBERTA        YF/044617 29,00  40,00 8,00    1,00  1,00 0,50    FI                               79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9/04/1970  (CT)  RTNRRT70D69C351A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78 REITANO             VIVIANA        YF/050731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4  (CT)  RTNVVN74E7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76 RENATI              MIRELLA MARIA  YF/047566 28,00  38,00 4,80    1,00  3,10 0,00    F                                74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7  (ME)  RNTMLL67C47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22 RENDA               ANNA           YF/029351 29,00  40,00 6,00    4,00  0,00 0,00    F     M    GR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3  (PA)  RNDNNA63S43G5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75 RENDA               ANNA MARIA     YF/029353 33,00  40,00 6,50    0,50  0,00 0,00    F     M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57  (PA)  RNDNMR57L43A23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20 RENDA               ANNA MARIA     YF/027960 32,00  39,00 7,00    2,75  0,00 0,00      S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8  (TP)  RNDNMR68R63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22 RENDA               CARMELA        YF/003505 30,00  34,00 0,00    0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4  (CT)  RNDCML74L6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58 RENDA               CATERINA ISABE YF/043787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58  (TP)  RNDCRN58E71A17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79 RENDA               CINZIA         YF/012535 34,00  40,00 8,00    9,00  3,10 0,00     I                               9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4  (EE)  RNDCNZ74C61Z1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05 RENDA               CONCETTA       YF/004021 28,00  40,00 8,00    4,00  1,00 0,00     I                               8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2/06/1973  (TP)  RNDCCT73H62D423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0181 RENDA               EMANUELA       YF/016857 28,00  40,00 7,50    2,75  1,00 0,50    F                                79,7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6/12/1972  (TP)  RNDMNL72T46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61 RENDA               GIOVANNA       YF/029355 30,00  38,00 5,00    2,75  0,00 0,00    F     E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4  (PA)  RNDGNN74B66G5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42 RENDA               GRAZIELLA      YF/007217 35,00  40,00 8,00    7,75  2,00 0,00     I         R             1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5  (CT)  RNDGZL75D69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81 RENDA               MARIA          YF/039295 29,00  40,00 8,00    5,25  1,00 0,50    F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9  (AG)  RNDMRA79P57H26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93 RENDA               MARIA          YF/029359 28,00  38,00 8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2  (PA)  RNDMRA72T50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75 RENDA               MARIA          YF/003163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8  (TP)  RNDMRA78E66H700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82 RENDA               MARIA ANNA     YF/029534 34,00  39,00 0,00    4,00  3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52  (TP)  RNDMNN52A70A17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35 RENDA               MARIA ANTONINA YF/040235 30,00  40,00 8,00    1,50  3,30 0,00     I    N    R             2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56  (TP)  RNDMNT56S68A17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58 RENDA               MARIA TERESA   YF/002090 30,00  40,00 0,00    1,50  3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52  (CL)  RNDMTR52A48I82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57 RENDA               NELLA          YF/027550 34,00  40,00 8,00    0,50  5,00 0,0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2  (AG)  RNDNLL72T43H26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76 RENDA               NICOLINA       YF/045934 30,00  40,00 7,00    2,75  0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7  (TP)  RNDNLN77R65A17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10 RENDA               PATRIZIA       YF/032028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1  (TP)  RNDPRZ71H60A17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83 RENDA               ROSALINDA      YF/029367 31,00  38,00 7,50    0,5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7  (PA)  RNDRLN77H6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38 RENDA               ROSANNA MARIA  YF/003314 28,00  40,00 7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0  (TP)  RNDRNN70H58L33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86 RENDA               VALENTINA      YF/001906 34,00  40,00 8,00    6,50  0,00 0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9  (CT)  RNDVNT79T43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46 RENDO               DONATELLA      YF/040918 28,00  39,00 0,00    6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9  (RG)  RNDDTL79H53H1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58 RENNA               ANTONINA       YF/039299 28,00  38,00 6,00    0,50  2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59  (AG)  RNNNNN59P65I7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22 RENNA               GIUSEPPINA     YF/029376 29,00  40,00 7,50    1,5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8  (PA)  RNNGPP78A5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32 RENNA               MARIA CONCETTA YF/039306 28,00  40,00 0,00    0,50  1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8  (AG)  RNNMCN68D69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48 RENZI               CARMELA        YF/021107 28,00  40,00 8,00    0,50  3,30 0,00       T       R             1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53  (CT)  RNZCML53D60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85 REPARTO             GIUSEPPINA MAR YF/029380 28,00  39,00 7,00    1,50  0,00 0,00    F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2  (PA)  RPRGPP62P58E541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22 REPICI              CONCETTA       YF/045320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7  (ME)  RPCCCT77A62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62 REPICI              TIZIANA        YF/057118 34,00  40,00 0,00    5,25  3,00 0,00     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3  (ME)  RPCTZN73R49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39 RESCA               GIOVANNA       YF/048225 29,00  40,00 8,00    2,75  3,00 0,50    F          R             1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2  (SR)  RSCGNN72T60E53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37 RESCINITI           GIOVANNA       YF/048298 31,00  40,00 8,00    1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7  (AG)  RSCGNN77C70B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39 RESPINI             SILVANA        YF/023356 28,00  40,00 8,00    0,50  2,20 0,00     I         QR     EF     2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3  (SR)  RSPSVN63C63D63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95 RESTIFO             VICENTA RITA   YF/055111 28,00  38,00 8,00    0,50  4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0  (EE)  RSTVNT60C50Z60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30 RESTIFO TAMA'       LUCIA          YF/051796 29,00  36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3  (ME)  RSTLCU73T59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55 RESTIVO             ALESSANDRA     YF/029383 30,00  38,00 7,00    2,75  0,00 0,00    F          R             1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6  (PA)  RSTLSN76S44G51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76 RESTIVO             ANGELA         YF/029384 32,00  40,00 6,00    4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3  (PA)  RSTNGL73A6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13 RESTIVO             CATIA          YF/029387 28,00  37,00 8,00    0,50  1,00 0,5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7  (PA)  RSTCTA77E47G51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00 RESTIVO             CLAUDIA        YF/039319 34,00  40,00 8,00    5,25  1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9  (AG)  RSTCLD79M51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24 RESTIVO             GIUSEPPA MARIA YF/029392 30,00  40,00 8,00    2,75  0,20 0,00    F                 EF             80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5  (TP)  RSTGPP65D49G34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51 RESTIVO             GIUSEPPINA     YF/039327 32,00  39,00 6,80    6,50  2,00 0,00     I         R             1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7  (PA)  RSTGPP67L49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20 RESTIVO             LUCIA          YF/029397 28,00  40,00 0,00    1,00  3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1  (PA)  RSTLCU61T63G51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26 RESTIVO             MARGHERITA     YF/035570 29,00  33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0  (EN)  RSTMGH70H70B38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62 RESTIVO             RITA           YF/029401 28,00  40,00 8,00    1,50  3,10 0,00     I         R      E      1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7  (PA)  RSTRTI67S5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48 RESTIVO             SANDRA         YF/015906 37,00  34,00 4,80    6,50  0,25 0,00     I         Q      D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7  (EN)  RSTSDR77B62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88 RESTIVO             SARA ANNA RITA YF/023563 32,00  40,00 8,00    5,25  2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3  (CL)  RSTSNN73E60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44 RESTIVO             SILVANA        YF/046229 35,00  40,00 8,00    1,00  2,20 0,00     I         R             1       8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1  (TP)  RSTSVN61C42A17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32 RETTO               MARCELLA       YF/048763 30,00  38,00 0,00    0,50  3,10 0,00               R             2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56  (ME)  RTTMCL56T57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58 RIBAUDO             ANTONELLA      YF/029441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1  (PA)  RBDNNL71M45L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82 RIBAUDO             ANTONINA       YF/029443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80  (PA)  RBDNNN80C68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76 RIBAUDO             FRANCESCA      YF/021212 30,00  39,00 0,00    7,75  2,00 0,00     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4  (CT)  RBDFNC74T46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51 RIBAUDO             FRANCESCA      YF/008709 30,00  39,00 5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9  (RG)  RBDFNC69D62M08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07 RIBAUDO             GIOVANNA       YF/029452 28,00  39,00 7,50    4,0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80  (PA)  RBDGNN80T42B31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03 RIBAUDO             MARIA          YF/029458 38,00  40,00 8,00    4,00  0,00 0,00    F 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5  (PA)  RBDMRA75S54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08 RIBAUDO             MARIA GRAZIA   YF/029460 28,00  40,00 8,00    0,5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9  (PA)  RBDMGR69A63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96 RIBAUDO             ROSA MARIA     YF/029467 33,00  40,00 8,00    2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8  (PA)  RBDRMR78H54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48 RIBAUDO             TERESA         YF/033067 28,00  40,00 6,00    1,00  3,00 0,00     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4  (PA)  RBDTRS64B68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70 RIBAUDO             TIZIANA        YF/041395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80  (TP)  RBDTZN80A61L33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07 RIBECCA             MARIA          YF/039355 31,00  40,00 8,00    4,00  2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2  (EE)  RBCMRA72C71Z1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16 RIBISI              MARIA CONCETTA YF/025872 33,00  36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6  (CL)  RBSMCN76T48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36 RIBISI              MARIA CONCETTA YF/029477 32,00  39,00 7,00    1,00  4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0  (PA)  RBSMCN70T58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37 RICCA               CHIARA         YF/005220 29,00  38,00 7,00    1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8  (CT)  RCCCHR78B52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49 RICCA               CONCETTA       YF/025897 29,00  39,00 5,00    1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7  (RG)  RCCCCT77M66C92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40 RICCA               DANIELA        YF/048894 31,00  40,00 8,00    6,50  3,00 1,50    F 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0  (ME)  RCCDNL70S46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29 RICCA               FRANCESCA      YF/040656 28,00  30,00 0,00    0,50  2,10 0,00               R             2       6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59  (ME)  RCCFNC59B59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59 RICCA               MARIA GRAZIA P YF/039847 29,00  40,00 8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9  (CT)  RCCMGR69M62A0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53 RICCARDI            FRANCA         YF/039371 37,00  40,00 8,00    0,50  0,00 0,00    F 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6  (CT)  RCCFNC66E62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38 RICCARDI            NATALIA        YF/029485 32,00  40,00 8,00    1,50  2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6  (PA)  RCCNTL76B4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09 RICCERI             PAOLA          YF/005952 30,00  35,00 5,80    0,50  3,00 0,00     I         R        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59  (SR)  RCCPLA59L60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01 RICCERI             PIA            YF/049630 33,00  40,00 8,00    1,00  2,00 0,00     I         R             4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6  (CT)  RCCPIA66A42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49 RICCI               ELEONORA       YF/010993 28,00  40,00 8,00    0,50  2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55  (RM)  RCCLNR55D62H50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25 RICCIARDELLO        ROSA           YF/048811 32,00  35,00 0,00    4,00  3,10 0,00               R             2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1  (ME)  RCCRSO61C43G69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82 RICCIARDI           ANTONINA BEATR YF/049961 29,00  35,00 0,00    1,00  2,30 0,00               R             2       6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2  (ME)  RCCNNN62H47E594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07 RICCIARDI           MARIA          YF/050326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6  (ME)  RCCMRA76R52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71 RICCIARDI           ROSSANA RITA   YF/051797 35,00  40,00 7,00    9,00  1,00 0,0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6  (ME)  RCCRSN76E67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24 RICCIARDI           TINDARA        YF/029489 30,00  36,00 4,80    0,50  2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5  (ME)  RCCTDR65M52H85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77 RICCIARDI CALDERARO CORRADA        YF/043749 29,00  39,00 7,25    1,00  3,25 0,00    F          R      A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57  (SR)  RCCCRD57M71F9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61 RICCIARDO CALDERARO MIRYAM         YF/044341 32,00  40,00 8,00    6,50  0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9  (ME)  RCCMYM79H61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23 RICCIARDO RIZZO     GISELLA        YF/029491 28,00  40,00 7,00    1,50  6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1  (ME)  RCCGLL71T68I1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43 RICCIOLI            DANIELA        YF/008646 32,00  35,00 6,00    4,00  3,20 0,00     I                        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4  (SR)  RCCDNL74B63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76 RICCIOLI            MANUELA        YF/022784 28,00  36,00 5,80    1,00  0,00 0,00     I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7  (SR)  RCCMNL77M43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91 RICCIOLI            RENATA         YF/029514 33,00  40,00 8,00    4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6  (PA)  RCCRNT76P6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33 RICCIOLI            ROSALBA        YF/040125 28,00  38,00 8,00    0,50  0,00 0,00     I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7  (CT)  RCCRLB67L46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51 RICCIONI            CONCETTINA     YF/042809 28,00  36,00 0,00    2,75  0,00 0,00               R             1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3  (ME)  RCCCCT63A50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60 RICCO               CARLA          YF/029559 33,00  40,00 8,00    0,50  2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5  (PA)  RCCCRL65E49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04 RICCOBENE           CELINA MARA    YF/000154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8  (EE)  RCCCNM78B42Z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21 RICCOBENE           MARIA          YF/021585 28,00  36,00 0,00    1,50  2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6  (EN)  RCCMRA76R57F89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10 RICCOBENE           MARIA GRAZIA A YF/001005 30,00  40,00 8,00    1,50  3,15 0,00     I                               8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9  (CL)  RCCMGR69E49B429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59 RICCOBENE           RAFFAELLA MARI YF/039386 28,00  40,00 8,00    6,50  6,00 0,50     I         R             2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8  (AG)  RCCRFL68A47I5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40 RICCOBENE           ROSA ALBA      YF/016270 29,00  30,00 0,00    0,50  3,00 0,00               R             3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57  (PA)  RCCRLB57P46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55 RICCOBONO           CARMELA        YF/029524 35,00  40,00 0,00    0,50  2,00 0,00     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7  (PA)  RCCCML67B44E54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63 RICCOBONO           CONCETTA       YF/029528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80  (PA)  RCCCCT80P4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81 RICCOBONO           GIADA          YF/029533 30,00  40,00 8,00    5,25  3,00 1,50     IS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6  (PA)  RCCGDI76D45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19 RICCOBONO           MARCELLA       YF/039380 33,00  40,00 7,00    2,75  1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6  (AG)  RCCMCL76A47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87 RICCOBONO           MARIA CARMELA  YF/029536 28,00  40,00 8,00    0,50  0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1  (PA)  RCCMCR61R43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80 RICCOBONO           MARIA CONCETTA YF/029538 28,00  40,00 8,00    0,50  0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6  (PA)  RCCMCN76S49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60 RICCOBONO           MARIA LETIZIA  YF/029540 32,00  40,00 8,00    1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6  (PA)  RCCMLT76C49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71 RICCOBONO           PROVVIDENZA    YF/038255 29,00  39,00 6,00    0,50  3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3  (PA)  RCCPVV73H64B7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57 RICCOBONO           PROVVIDENZA    YF/029544 30,00  40,00 8,00    2,75  0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6  (PA)  RCCPVV76L66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58 RICCOBONO           SANDRA         YF/038248 29,00  40,00 8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2  (PA)  RCCSDR72T42B78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67 RICCOBONO LO MEDICO FIORINA        YF/02953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8  (PA)  RCCFRN78T50B78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21 RICEVUTO            CONCETTA       YF/029481 32,00  40,00 8,00    4,00  0,00 0,00    F 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4  (PA)  RCVCCT64B5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44 RICHICHI            ANGELA GIUSEPP YF/029547 33,00  40,00 5,00    0,50  0,30 0,00    F          R      E      1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9  (PA)  RCHNLG69A63G273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30 RICHICHI            ORIANA         YF/029549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6  (PA)  RCHRNO76H6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94 RICHIUSA            ADRIANA        YF/029550 36,00  40,00 7,00    4,00  0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9  (PA)  RCHDRN79C45G51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55 RICHIUSA            DAMIANA        YF/029551 30,00  40,00 0,00    1,50  3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1  (PA)  RCHDMN61L4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53 RICHIUSA            GRAZIA         YF/006321 30,00  33,00 0,00    6,00  0,5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1  (EN)  RCHGRZ71P67C34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00 RICHIUSA            MARIA VINCENZA YF/029555 32,00  40,00 6,00    0,50  3,20 0,00    F                 EF      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5  (PA)  RCHMVN65H67G51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77 RICHIUSA            SAMANTA        YF/029557 28,00  40,00 8,00    1,00  4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4  (PA)  RCHSNT74R56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85 RICIPUTO            DANIELA        YF/038402 28,00  40,00 8,00    2,75  1,00 0,50    F 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6  (CT)  RCPDNL76S49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15 RICIPUTO            MARIA RITA GAE YF/038405 28,00  40,00 5,00    4,00  0,00 0,00     I                               7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0/11/1969  (CT)  RCPMRT69S60C35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259 RICOTTA             CALOGERO       YF/001013 31,00  38,00 6,50    2,75  0,00 0,00    F                                78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2/01/1980  (CL)  RCTCGR80A12H792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4511 RICOTTA             CONCETTA       YF/011131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0  (CL)  RCTCCT60D43I64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52 RICOTTA             GIUSEPPINA     YF/029561 29,00  37,00 6,00    4,0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9  (PA)  RCTGPP79C61L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04 RICOTTA             LIBORIA        YF/029562 30,00  40,00 0,00    0,50  0,00 0,00          M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2  (PA)  RCTLBR72R41B43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01 RICOTTA             MARIA CARMELA  YF/000446 37,00  38,00 8,00    2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8  (CL)  RCTMCR78T42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74 RICOTTA             MARINA         YF/000368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9  (CL)  RCTMRN79S66H7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45 RICOTTA             NICOLETTA      YF/029564 28,00  35,00 0,00    1,50  0,00 0,00          M    L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9  (PA)  RCTNLT79T58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05 RICOTTA             RITA           YF/029567 29,00  40,00 0,00    6,50  5,00 0,00               R             3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8  (PA)  RCTRTI68C5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20 RICOTTONE           FRANCESCA      YF/039393 35,00  40,00 8,00    2,75  6,00 0,50     I         R             2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8  (AG)  RCTFNC68L49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24 RICUPERO            EMANUELA MARZI YF/015453 37,00  40,00 8,00    0,50  3,10 0,00     I         R             2       8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9  (AG)  RCPMLM69P61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29 RICUPERO            FRANCESCA      YF/027452 31,00  37,00 8,00    4,00  4,00 1,50     I         QR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6  (SR)  RCPFNC66B43G26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27 RIDOLFO             ADRIANA        YF/050498 30,00  28,00 0,00    0,50  0,00 0,00               R             2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1  (ME)  RDLDRN71A52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86 RIDOLFO             ELISA          YF/015275 34,00  38,00 0,00    5,25  1,00 0,00     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4  (CT)  RDLLSE74E51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78 RIDOLFO             ROSA           YF/046811 28,00  28,00 0,00    5,25  0,75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4  (ME)  RDLRSO74M54I19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93 RIDOLFO             VALERIA        YF/054070 32,00  28,00 0,00    0,50  4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7  (ME)  RDLVLR67P64D56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91 RIDOLFO NICASTRO    FILIPPA DOROTE YF/000510 28,00  40,00 0,00    0,50  0,30 0,00                              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8  (CL)  RDLFPP68A43F06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53 RIELA               CONCETTA MARIA YF/012587 32,00  40,00 0,00    0,50  3,30 0,00               QR     EF     1   X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6  (CL)  RLICCT66T45D96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57 RIERA               CONCETTINA     YF/031460 29,00  40,00 8,00    1,00  3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6  (SR)  RRICCT66D56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95 RIFICI              GIUSEPPA       YF/047688 28,00  35,00 0,00    9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5  (ME)  RFCGPP75H64I28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77 RIFICI              SIMONA         YF/054857 36,00  39,00 5,00    0,50  1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8  (ME)  RFCSMN78C59G37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59 RIFUGIATO           GIUSEPPE       YF/029577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80  (PA)  RFGGPP80E01L11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69 RIGANO              CARMELA        YF/051633 29,00  35,00 0,00    0,50  2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0  (ME)  RGNCML60R65H418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26 RIGANO              DONATELLA      YF/051636 33,00  36,00 4,80    2,75  2,00 0,00     I         R             4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66  (ME)  RGNDTL66D55H41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80 RIGANO              GIUSEPPA       YF/005259 31,00  40,00 8,00    1,00  2,00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6  (CT)  RGNGPP66P49A02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17 RIGANO              GRAZIA ANNA    YF/052501 35,00  40,00 8,00    9,00  1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2  (CT)  RGNGZN72M5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99 RIGANO              MARIA GRAZIA C YF/054541 29,00  35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7  (ME)  RGNMGR77P44L04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08 RIGANO              MARIA PIA      YF/031307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9  (CT)  RGNMRP79R54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61 RIGANO              MARIA RITA     YF/055277 30,00  40,00 8,00    0,50  2,30 0,00     I         R             1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8  (CT)  RGNMRT68D63A0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68 RIGANO              SILVANA        YF/051406 28,00  40,00 4,80    0,50  3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8  (ME)  RGNSVN68D44D76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35 RIGATUSO            ANTONELLA      YF/029578 29,00  30,00 0,00    1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5  (PA)  RGTNNL75T49C42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06 RIGATUSO            MIMMA          YF/029579 28,00  32,00 0,00    1,00  0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3  (PA)  RGTMMM73A69C06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57 RIGGI               ENZA LILLA     YF/029580 30,00  40,00 8,00    1,50  3,30 0,00       T              E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5  (AG)  RGGNLL65D70B37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10 RIGGI               FABIOLA MARIA  YF/020446 28,00  40,00 7,00    0,50  3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8  (CL)  RGGFLM68C66H7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19 RIGGI               IVANA          YF/000015 32,00  38,00 7,00    7,75  0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8  (TO)  RGGVNI78R63C66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43 RIGGI               PIERA IVANA    YF/039422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8  (CL)  RGGPVN78D63H79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62 RIGGI               PROVVIDENZA    YF/000504 28,00  40,00 0,00    1,00  2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58  (CL)  RGGPVV58S67H79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47 RIGGI               ROSALIA        YF/007096 28,00  40,00 0,00    4,00  0,00 0,5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CL)  RGGRSL79D60H792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72 RIGGI               SILVANA        YF/000498 30,00  40,00 8,00    0,50  2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8  (CL)  RGGSVN68C66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85 RIGGI               SONIA          YF/000141 33,00  40,00 8,00    1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4  (TO)  RGGSNO74T62C66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30 RIGGI               VINCENZA MARIA YF/029582 28,00  40,00 7,00    4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5  (AG)  RGGVCN75M62I53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06 RIGGIO              ADELE          YF/029583 28,00  33,00 8,00    0,50  0,00 0,00      S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3  (PA)  RGGDLA73P5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22 RIGGIO              ANTONINO       YF/053976 30,00  36,00 6,50    4,0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4  (ME)  RGGNNN74L03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81 RIGGIO              CARMELA        YF/047415 33,00  37,00 6,00    9,00  3,00 0,00    F          R 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9  (CT)  RGGCML69L66B42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56 RIGGIO              CRISTINA DOMEN YF/047158 29,00  40,00 8,00    1,50  1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4  (CL)  RGGCST64L54B3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60 RIGGIO              GIOVANNA       YF/029591 30,00  40,00 8,00    1,00  3,00 0,5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0  (PA)  RGGGNN70H53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78 RIGGIO              GIOVANNI       YF/029593 30,00  40,00 6,00    1,00  1,00 0,5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7  (AG)  RGGGNN67E31I5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49 RIGGIO              GIUSEPPA       YF/050355 33,00  40,00 0,00    1,50  3,25 0,00               R             2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7  (EE)  RGGGPP67L46Z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13 RIGGIO              GRAZIA         YF/053978 32,00  38,00 6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8  (ME)  RGGGRZ78A50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53 RIGGIO              MARGHERITA     YF/056148 30,00  40,00 8,00    2,75  5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8  (CT)  RGGMGH68A69M10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65 RIGGIO              MARIA          YF/029597 28,00  40,00 7,00    1,00  2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4  (TP)  RGGMRA74M66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96 RIGGIO              PIETRA         YF/029634 30,00  39,00 0,00    0,50  3,10 0,00               R      F      2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1  (AG)  RGGPTR61B48B27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47 RIGGIO              ROSANNA        YF/029636 33,00  39,00 8,00    0,50  3,00 0,5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7  (PA)  RGGRNN67H57G273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49 RIGGIO              ROSETTA        YF/029639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4  (PA)  RGGRTT74R68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08 RIGGIO              SERAFINA       YF/029643 35,00  40,00 0,00    0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1  (EE)  RGGSFN61H56Z11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46 RIGGIO              STEFANIA       YF/042552 30,00  32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81  (ME)  RGGSFN81S50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02 RIGGIO DANILE       GAETANA        YF/030564 28,00  40,00 8,00    5,25  1,00 0,00     I    N    S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3  (CL)  RGGGTN73S62D9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23 RIGLIACO            TATIANA        YF/040108 32,00  40,00 8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7  (CT)  RGLTTN77S53B4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12 RIGOGLIOSO          ROSALINDA      YF/029651 35,00  39,00 5,50    4,0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5  (PA)  RGGRLN75M51E95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93 RIGOLI              MARIA ANTONIET YF/043971 31,00  40,00 6,00    5,25  5,00 0,0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1  (ME)  RGLMNT71R45L48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48 RIGONI              GIOVANNA       YF/029664 33,00  40,00 8,00    6,50  0,20 0,50     I                               8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8  (PA)  RGNGNN78E5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90 RIILI               BARNABA        YF/029687 33,00  40,00 8,00    1,00  2,00 0,00     I         L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4  (TP)  RLIBNB74C57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23 RIILI               ROSA           YF/029701 33,00  40,00 5,00    0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2  (PA)  RLIRSO72B4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53 RIILI               SILVIA         YF/029705 35,00  40,00 7,50    4,00  1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4  (AG)  RLISLV74H63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10 RIINA               CINZIA         YF/029712 30,00  40,00 6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8  (PA)  RNICNZ78D48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43 RIINA               GIUSEPPINA     YF/029728 30,00  40,00 8,00    1,50  0,00 0,00     I    M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4  (PA)  RNIGPP74R64D00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56 RIINA               MARIA          YF/029733 31,00  39,00 6,00    0,50  0,00 0,00    F          R             3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59  (PA)  RNIMRA59D65D00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15 RIINA               MARIA ANTONINA YF/029741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3  (PA)  RNIMNT73C63D009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02 RIINA               ROSA           YF/029764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8  (PA)  RNIRSO68T43G34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55 RIMI                FRANCESCA      YF/021443 28,00  40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3  (TP)  RMIFNC73L69A17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30 RIMI                VITALBA        YF/045136 31,00  40,00 8,00    0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2  (TP)  RMIVLB72C57A17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75 RINALDI             ANNA MARIA     YF/023643 28,00  40,00 0,00    0,50  2,50 0,00               R      D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55  (CT)  RNLNMR55D54E01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10 RINALDI             CINZIA         YF/029771 30,00  40,00 8,00    1,50  3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5  (PA)  RNLCNZ65M62E95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44 RINALDI             DANIELA        YF/033982 36,00  40,00 8,00    1,00  4,10 0,00     I                               8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2  (CT)  RNLDNL72C49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24 RINALDI             FRANCESCA MARI YF/039496 32,00  37,00 6,00    2,75  4,10 0,00    F                         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7  (AG)  RNLFNC67D54B6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92 RINALDI             MARIA TERESA   YF/029778 32,00  39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8  (PA)  RNLMTR78H61A94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64 RINALDI             MELISSA        YF/029781 28,00  40,00 5,50    0,50  0,00 0,00    F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7  (PA)  RNLMSS77T63G51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25 RINALDI             PALMA          YF/029784 32,00  40,00 8,00    4,00  3,30 0,00    F          R      EF     2       8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0  (PA)  RNLPLM70S44G51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75 RINALDI             PAOLA          YF/021389 28,00  40,00 0,00    4,00  5,05 0,00               Q              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7  (EN)  RNLPLA67A71E53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89 RINALDI             ROSALIA        YF/029790 34,00  40,00 8,00    5,25  0,00 0,5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4  (CL)  RNLRSL74T49H7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55 RINALDI             ROSALINDA      YF/039457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9  (CT)  RNLRLN79B57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14 RINALDI             ROSSELLA       YF/029797 29,00  40,00 8,00    7,75  0,00 0,5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9  (PA)  RNLRSL79R65G51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38 RINALDI             SANTINA        YF/053159 28,00  34,00 4,80    0,50  3,00 0,00    F          R             2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57  (ME)  RNLSTN57P70F158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45 RINALDO             ANGELO         YF/014536 28,00  33,00 6,50    1,50  0,00 0,00     I T       D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3  (CL)  RNLNGL63P15B3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38 RINALDO             ANTONELLA      YF/005130 30,00  40,00 0,00    2,75  1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3  (CT)  RNLNNL73B63B4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44 RINALDO             ELISABETTA MAR YF/043505 28,00  40,00 0,00    2,75  4,00 0,00     I         R             2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1  (SV)  RNLLBT61E67A12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30 RINALDO             PATRIZIA       YF/054073 34,00  37,00 5,00    1,00  1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7  (ME)  RNLPRZ77L47G37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20 RINALDO             ROSANNA        YF/029804 30,00  40,00 8,00    4,00  0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8  (AG)  RNLRNN78A41H7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68 RINAUDO             ANTONELLA      YF/029811 31,00  38,00 7,00    0,50  3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0  (PA)  RNDNNL60C6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84 RINAUDO             ANTONINA       YF/029814 35,00  40,00 8,00    2,75  1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3  (PA)  RNDNNN73T70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56 RINAUDO             GIOVANNA       YF/052583 28,00  38,00 7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1  (EE)  RNDGNN71D56Z1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19 RINAUDO             GISELLA MARIA  YF/007104 30,00  40,00 8,00    1,00  1,45 0,50     I         R      D      1       80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0  (RG)  RNDGLL70S43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91 RINAUDO             GRAZIELLA      YF/052238 28,00  40,00 8,00    0,50  1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8  (CT)  RNDGZL68A60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07 RINCIANI            CARMELINDA     YF/011186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6  (CL)  RNCCML66S44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47 RINCIONE            SALVATORE      YF/057472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5  (CT)  RNCSVT75P0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82 RINDINELLA          ALESSANDRA     YF/029828 28,00  40,00 8,00    6,50  3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4  (PA)  RNDLSN74B44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79 RINDINELLA          ANGELA         YF/002119 33,00  40,00 8,00    6,50  1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8  (TP)  RNDNGL78S59D42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85 RINDONE             CARMELA        YF/025346 30,00  35,00 0,00    1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3  (EN)  RNDCML73H59C342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61 RINDONE             ELISABETTA     YF/034593 32,00  37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6  (CT)  RNDLBT66S54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07 RINDONE             MARIA ANGELA   YF/009524 31,00  35,00 7,50    1,25  1,00 0,5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4  (EN)  RNDMNG74E67C3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42 RINDONE             MARIA CATENA   YF/010779 28,00  38,00 7,00    1,00  3,10 0,00    F          L      F       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5  (CL)  RNDMCT65E71F06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72 RINELLA             MARIA DOMENICA YF/029837 28,00  40,00 4,80    0,50  2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5  (PA)  RNLMDM75T64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69 RINELLA             VINCENZA MARIA YF/029843 34,00  40,00 8,00    0,50  8,50 0,00     I         R      EF     1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8  (CL)  RNLVCN68R65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80 RINI                ANGELA         YF/029848 33,00  40,00 8,00    4,00  3,00 0,00     I         R 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1  (PA)  RNINGL71R61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77 RINI                GIORGIO        YF/029852 36,00  40,00 8,00    0,50  1,00 0,5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8  (PA)  RNIGRG78C27G51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74 RINICELLA           ANGELA MARIA   YF/029863 32,00  37,00 7,00    1,00  2,30 0,00     I                EF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8  (PA)  RNCNLM68S62F24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00 RINICELLA           ANTONINA       YF/029867 28,00  40,00 8,00    1,50  1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1  (PA)  RNCNNN71A49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62 RINNONE             AMALIA CRISTIN YF/010755 30,00  40,00 0,00    0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4  (CT)  RNNMCR74H66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41 RINNONE             VINCENZA       YF/011156 29,00  38,00 0,00    4,00  3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1  (CL)  RNNVCN71A71F89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46 RINOLDO             VALERIA        YF/039502 38,00  40,00 8,00    6,50  4,00 0,00    F          J                     9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9  (AG)  RNLVLR69M65B60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62 RINOLLO             ANGELA         YF/029875 28,00  40,00 0,00    0,50  0,20 0,00               R      E      3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58  (AG)  RNLNGL58E47G28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68 RINOLLO             MARILISA       YF/039507 28,00  38,00 5,50    1,50  1,00 0,50     I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2  (CL)  RNLMLS72B66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39 RINZIVILLO          FRANCESCA      YF/000159 28,00  40,00 8,00    1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8  (CL)  RNZFNC68L66D960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64 RINZIVILLO          FRANCESCA      YF/000486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6  (CL)  RNZFNC76C61D9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71 RINZIVILLO          GIUSEPPA       YF/051467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1  (CL)  RNZGPP61D46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76 RINZIVILLO          MARIA CARMELA  YF/012572 28,00  37,00 0,00    1,50  3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56  (CL)  RNZMCR56M51D96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40 RINZIVILLO          VALERIA        YF/030619 29,00  40,00 8,00    4,00  0,10 0,00     I          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5  (CT)  RNZVLR75C6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84 RIO                 MARIA CONCETTA YF/029880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3  (PA)  RIOMCN73T66L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97 RIOLO               ANTONINA       YF/029885 32,00  38,00 6,00    0,50  0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50  (PA)  RLINNN50E42G5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37 RIOLO               DANIELA        YF/008209 29,00  38,00 7,00    0,50  2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6  (SR)  RLIDNL66P55I7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20 RIOLO               GIUSEPPINA     YF/029894 34,00  40,00 4,80    1,50  0,00 0,00    F 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6  (PA)  RLIGPP76C4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99 RIOLO               GRAZIA MARIA C YF/037356 28,00  40,00 8,00    2,75  3,20 0,00     I                               8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59  (CT)  RLIGZM59M61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79 RIOLO               MARIA          YF/029906 28,00  38,00 4,80    0,50  3,10 0,00    F                 E       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7  (PA)  RLIMRA67R55G5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54 RIOLO               MARIA CONCETTA YF/029909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9  (PA)  RLIMCN79M48G5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70 RIOLO               ROSANNA        YF/032876 28,00  40,00 8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2  (CT)  RLIRNN62D67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54 RIONE               ELISA          YF/050829 28,00  36,00 0,00    6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2  (ME)  RNILSE72C45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51 RIPARARE            MIRELLA ASSUNT YF/055946 29,00  36,00 0,00    0,50  3,00 0,00               R             3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5  (ME)  RPRMLL65L63F90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51 RIPOLLINO           MARIA ROSARIA  YF/003045 34,00  40,00 6,00    1,50  4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3  (CL)  RPLMRS73L61F065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56 RISALVATO           LEONARDA       YF/029921 31,00  40,00 8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5  (TP)  RSLLRD75E46C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29 RISCICA             ANNA           YF/028140 30,00  39,00 7,20    2,75  7,00 0,00    F          Q                     8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5  (SR)  RSCNNA65R55F9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74 RISCICA             DANIELA        YF/044580 36,00  40,00 8,00    4,00  1,00 0,00    F 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9  (SR)  RSCDNL69R50F9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15 RISCICA             VALENTINA      YF/044582 35,00  40,00 8,00    2,75  0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7  (SR)  RSCVNT77A61A52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21 RISICA              ANTONINA RITA  YF/048518 30,00  39,00 4,80    4,00  2,00 0,00    F          L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5  (ME)  RSCNNN75E62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31 RISICA              FRANCESCA MARI YF/048517 32,00  40,00 0,00    1,00  0,25 0,00               LQ     D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2  (PA)  RSCFNC72R6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92 RISIGLIONE          ANNA MARIA     YF/022633 35,00  40,00 0,00    5,25  0,10 0,00               R             2       80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66  (CT)  RSGNMR66S59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94 RISIGLIONE          CARLA LETIZIA  YF/030630 28,00  40,00 8,00    4,00  0,35 0,00     I         R             1       80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3  (CT)  RSGCLL73A64H1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96 RISPOLI             ELENA          YF/041588 29,00  39,00 8,00    1,50  4,00 1,50    F          L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7  (SR)  RSPLNE67B64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77 RISTAGNO            MARIA CONCETTA YF/010794 29,00  38,00 4,80    0,50  0,45 0,00     I         QR            3   X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2  (CL)  RSTMCN62T46F06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87 RISUGLIA            LUCIA          YF/041014 28,00  30,00 4,80    1,00  0,00 0,00     I                               6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4  (SR)  RSGLCU74T56E53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47 RISUGLIA            MILENA         YF/045027 28,00  38,00 6,50    4,0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7  (SR)  RSGMLN77B55E53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29 RISUGLIA            SEBASTIANA MAR YF/049335 28,00  40,00 6,00    1,00  3,10 0,00     I         R             2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1  (SR)  RSGSST61R50E53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02 RITACCO             MARIA          YF/023141 28,00  35,00 4,80    0,50  0,00 0,00     I                        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6  (SR)  RTCMRA66S65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14 RITICELLA           RITA           YF/029955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8  (PA)  RTCRTI78T70G2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69 RITONDO             ORIETTA LUCIA  YF/006071 33,00  40,00 8,00    4,00  0,00 0,00    F 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7  (CL)  RTNRTL67R56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06 RITROVATO           ADA            YF/034530 32,00  38,00 7,00    0,50  0,10 0,00     I                F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8  (SR)  RTRDAA68L52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27 RIVA                MARIANNA       YF/029965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9  (PA)  RVIMNN79C5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93 RIVALDO             MARIA PIA      YF/029973 31,00  40,00 8,00    1,00  1,00 0,0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9  (PA)  RVLMRP69T45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46 RIVAROLO            MARILENA       YF/025971 28,00  38,00 6,00    4,0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9  (EE)  RVRMLN79H51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51 RIVELA              NELLA          YF/003124 28,00  40,00 4,80    0,50  0,00 0,5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9  (CT)  RVLNLL79M47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94 RIVERA              ENZA           YF/014649 30,00  36,00 0,00    0,50  0,00 0,00          N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5  (EE)  RVRNZE75P61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76 RIZZA               ANITA SERENELL YF/000157 28,00  40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8  (CL)  RZZNSR68M62I16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82 RIZZA               ANTONELLA      YF/025997 28,00  39,00 5,50    4,0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4  (RG)  RZZNNL74D70F2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25 RIZZA               CARMELA        YF/040906 30,00  38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4  (SR)  RZZCML74T60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70 RIZZA               CONCETTA       YF/042708 36,00  39,00 7,00    2,75  2,00 0,00     I         Q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9  (SR)  RZZCCT69M55G21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26 RIZZA               CRISTINA ELEON YF/030035 28,00  30,00 0,00    0,50  0,00 0,00               R             2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8  (AG)  RZZCST78R46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57 RIZZA               DANIELA        YF/039527 28,00  40,00 8,00    1,50  0,25 0,00     I         R      D      1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2  (AG)  RZZDNL72S70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05 RIZZA               EUGENIA ANTONI YF/000216 31,00  34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1  (CL)  RZZGNT61A53B42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66 RIZZA               FRANCESCA      YF/019929 34,00  40,00 8,00    6,5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80  (CT)  RZZFNC80R41A028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90 RIZZA               GIOVANNA       YF/026060 31,00  40,00 0,00    0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7  (RG)  RZZGNN67L56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82 RIZZA               GRAZIA         YF/021400 30,00  40,00 8,00    0,50  4,00 0,00     I         Q                 X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6  (CL)  RZZGRZ66A57I16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93 RIZZA               IRENE          YF/026079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2  (RG)  RZZRNI72T60F2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81 RIZZA               LILIANA        YF/010829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7  (CL)  RZZLLN77R55H79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46 RIZZA               LOREDANA       YF/043492 38,00  40,00 7,50    0,5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4  (RG)  RZZLDN74M68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10 RIZZA               LUCIA          YF/026093 31,00  38,00 0,00    1,00  3,00 0,00               QR            3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59  (SR)  RZZLCU59D51G21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82 RIZZA               LUCIA          YF/042748 29,00  38,00 6,00    1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5  (SR)  RZZLCU75T60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17 RIZZA               MARIA          YF/042378 28,00  38,00 4,80    0,50  1,25 0,00    F          R      F      1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7  (SR)  RZZMRA67R70H5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15 RIZZA               MARIELLA       YF/040189 29,00  40,00 6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2  (SR)  RZZMLL72D51A52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88 RIZZA               MARILENA       YF/029770 28,00  38,00 7,00    0,50  2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3  (SR)  RZZMLN73D50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24 RIZZA               NUNZIATA       YF/026099 28,00  40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6  (RG)  RZZNZT76R66C92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43 RIZZA               PAOLA          YF/022659 28,00  36,00 0,00    0,50  1,25 0,00               QR     F      2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54  (SR)  RZZPLA54R50A52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59 RIZZA               PATRIZIA       YF/018947 30,00  38,00 8,00    0,50  5,10 1,50     I                 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8  (SR)  RZZPRZ68L54G26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20 RIZZA               SERENA         YF/048380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6  (RG)  RZZSRN76S48F2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67 RIZZA               VERONICA       YF/026113 29,00  34,00 4,80    4,00  0,00 0,00    F 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80  (RG)  RZZVNC80S48F258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18 RIZZARI             SIMONA         YF/031665 30,00  40,00 8,00    9,00  1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3  (CT)  RZZSMN73T54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06 RIZZELLO            ZELINDA        YF/030040 36,00  40,00 8,00    1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8  (PA)  RZZZND78D69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33 RIZZICO             ANTONINA       YF/057069 31,00  40,00 7,00    1,50  0,00 0,00    F     N    S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5  (PA)  RZZNNN75P6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25 RIZZITANO           CATERINA       YF/050532 37,00  40,00 5,00    4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4  (ME)  RZZCRN74R49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87 RIZZITELLO          ERINA          YF/029978 34,00  40,00 7,00    1,50  0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9  (PA)  RZZRNE79C51L11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94 RIZZO               ALESSANDRA     YF/029991 32,00  40,00 8,00    5,25  2,00 0,0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1  (PA)  RZZLSN71M65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30 RIZZO               ANGELA         YF/024246 35,00  40,00 8,00    0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9  (PA)  RZZNGL79M5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11 RIZZO               ANGELA GIUSEPP YF/029995 28,00  40,00 8,00    1,00  0,00 0,00     I         R             3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2  (PA)  RZZNLG62P58F24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95 RIZZO               ANGELA MARIA   YF/030015 29,00  40,00 5,00    2,50  0,00 0,00     I    N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53  (ME)  RZZNLM53P58G52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85 RIZZO               ANGELINA       YF/042880 30,00  35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6  (SR)  RZZNLN66H56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46 RIZZO               ANNA           YF/009106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7  (CT)  RZZNNA77R49H1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60 RIZZO               ANNA           YF/029998 34,00  40,00 0,00    4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6  (PA)  RZZNNA76D7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14 RIZZO               ANNALISA       YF/030004 32,00  37,00 6,00    4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8  (CL)  RZZNLS78R52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92 RIZZO               ANNA RITA      YF/030018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0  (PA)  RZZNRT70E61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58 RIZZO               ANTONELLA      YF/023804 28,00  40,00 7,00    6,50  0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8  (TP)  RZZNNL78T67A176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05 RIZZO               ANTONIETTA     YF/030021 32,00  40,00 4,80    2,75  3,10 0,00     I         R             2       8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6  (CS)  RZZNNT66R56I89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37 RIZZO               CARMELA        YF/052860 28,00  35,00 0,00    1,00  0,00 0,00               R             2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1  (ME)  RZZCML61D70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80 RIZZO               CARMELA        YF/051357 29,00  34,00 0,00    6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5  (ME)  RZZCML65M68C34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10 RIZZO               CATALDO        YF/006209 33,00  40,00 8,00    1,50  2,00 0,00    FI    N    S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3  (CL)  RZZCLD63L30H7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34 RIZZO               CONCETTA       YF/040878 35,00  40,00 8,00    4,00  2,20 0,00     I         R      EF     1       8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9  (SR)  RZZCCT69D53F10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53 RIZZO               CRISTINA       YF/026128 28,00  33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3  (CT)  RZZCST73P66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75 RIZZO               DANIELA        YF/008681 28,00  40,00 8,00    6,50  0,00 0,00     I         L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6  (RG)  RZZDNL76D68M08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85 RIZZO               EMANUELA       YF/037731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2  (CT)  RZZMNL72P47F21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32 RIZZO               FLAVIA         YF/052670 28,00  40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4  (ME)  RZZFLV74A65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02 RIZZO               FRANCA         YF/030056 32,00  40,00 0,00    0,50  3,30 0,00                      E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7  (PA)  RZZFNC67M44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93 RIZZO               FRANCESCA      YF/054759 28,00  30,00 0,00    1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0  (ME)  RZZFNC60H55I22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79 RIZZO               FRANCESCA      YF/030059 30,00  32,00 4,80    1,00  0,00 0,00     I                        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3  (PA)  RZZFNC73E69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34 RIZZO               FRANCESCA      YF/032098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3  (PA)  RZZFNC73T45G3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15 RIZZO               FRANCESCA      YF/030062 31,00  37,00 5,50    1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7  (PA)  RZZFNC77D55L11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67 RIZZO               FRANCESCO      YF/030065 35,00  40,00 8,00    0,50  2,00 0,00    F     N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56  (PA)  RZZFNC56C22G348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66 RIZZO               GINA CLAUDIA   YF/055426 29,00  36,00 0,00    2,75  0,20 0,00               R             2       67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59  (ME)  RZZGCL59C51F40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11 RIZZO               GIUSEPPA       YF/004109 31,00  40,00 8,00    4,00  3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8  (CT)  RZZGPP68A50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31 RIZZO               GIUSEPPA NATAL YF/030089 32,00  40,00 8,00    2,75  0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4  (PA)  RZZGPP74T65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29 RIZZO               GIUSEPPINA     YF/024088 30,00  40,00 8,00    0,50  4,00 1,5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57  (CT)  RZZGPP57C5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02 RIZZO               GIUSEPPINA     YF/051794 38,00  40,00 7,00    4,00  3,00 0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2  (ME)  RZZGPP72D46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92 RIZZO               GIUSEPPINA     YF/030081 34,00  38,00 4,80    1,50  0,00 0,00    F          R             2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57  (PA)  RZZGPP57L71E05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44 RIZZO               GIUSEPPINA     YF/030088 31,00  39,00 8,00    1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9  (PA)  RZZGPP79T59G51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39 RIZZO               GIUSI          YF/016823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4  (SR)  RZZGSI74L57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07 RIZZO               GIUSJ          YF/030071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3  (TO)  RZZGSJ73P46L21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00 RIZZO               GRAZIELLA      YF/052202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2  (CT)  RZZGZL72B59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46 RIZZO               ISABELLA MARIE YF/054943 28,00  33,00 0,00    1,50  3,25 0,00               Q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6  (ME)  RZZSLL66D46I0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98 RIZZO               LAVINIA RITA   YF/030092 30,00  40,00 8,00    1,00  3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4  (AG)  RZZLNR74C49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75 RIZZO               LEONARDO       YF/039676 35,00  40,00 8,00    2,75  1,00 0,50    F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5  (CL)  RZZLRD75L15D96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18 RIZZO               LETIZIA FRANCE YF/005094 29,00  40,00 8,00    6,50  5,20 0,00     I                               8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0  (EN)  RZZLZF70H49C3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33 RIZZO               LOREDANA       YF/030095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8  (PA)  RZZLDN78A53G273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80 RIZZO               LUCIA          YF/030098 30,00  36,00 5,00    1,50  1,00 0,00     I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5  (PA)  RZZLCU65C6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84 RIZZO               LUCIA ESMERALD YF/009438 34,00  40,00 6,00    4,00  1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6  (EN)  RZZLSM66E65G58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51 RIZZO               MARIA          YF/030101 28,00  40,00 7,00    5,25  0,25 0,00    F                 D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6  (PA)  RZZMRA76P54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75 RIZZO               MARIA CONCETTA YF/039710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7  (AG)  RZZMCN77T48I18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32 RIZZO               MARIA GRAZIA   YF/041950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1  (CT)  RZZMGR71A61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25 RIZZO               MARIA GRAZIA   YF/021369 32,00  28,00 0,00    0,50  2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0  (EN)  RZZMGR70M60F8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78 RIZZO               MARIA LAURETAN YF/030107 35,00  40,00 0,00    0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3  (PA)  RZZMLR73M6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88 RIZZO               MARIANNA       YF/054445 28,00  34,00 0,00    4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7  (ME)  RZZMNN77L55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31 RIZZO               MARIA PROVVIDE YF/052319 28,00  40,00 0,00    2,75  1,20 0,00               R             1       7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5  (CT)  RZZMPR65T65M13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32 RIZZO               MARIA RITA     YF/030110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6  (EN)  RZZMRT76H64F89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30 RIZZO               MONICA         YF/030119 28,00  36,00 4,80    1,00  0,00 0,00    F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6  (PA)  RZZMNC76R6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52 RIZZO               PATRIZIA       YF/055731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5  (CT)  RZZPRZ75L43H17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62 RIZZO               PATRIZIA       YF/030122 33,00  40,00 8,00    9,00  4,00 2,00     I    M    G                     9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2  (PA)  RZZPRZ72R53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18 RIZZO               ROSA           YF/039722 28,00  39,00 8,00    4,00  4,20 0,00    F          R      F      2   X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2  (AG)  RZZRSO62B65I18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94 RIZZO               ROSA           YF/007094 33,00  39,00 6,50    1,50  3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1  (CL)  RZZRSO61T66I644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85 RIZZO               ROSA           YF/006304 28,00  40,00 0,00    0,50  3,20 0,00          M    GQR    F      3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2  (EN)  RZZRSO62S49L4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57 RIZZO               ROSALBA        YF/047697 36,00  38,00 8,00    7,75  5,00 1,50     I                               9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9  (ME)  RZZRLB69H70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75 RIZZO               ROSALIA        YF/030141 28,00  40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2  (PA)  RZZRSL72D42F24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27 RIZZO               ROSA MARIA     YF/030132 34,00  40,00 6,50    4,00  2,00 0,00    F          R 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57  (TP)  RZZRMR57P60F06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06 RIZZO               ROSANNA        YF/016589 32,00  37,00 6,50    0,50  3,20 0,50     I         Q      EF      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0  (SR)  RZZRNN60B52B78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92 RIZZO               ROSANNA        YF/033145 34,00  36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5  (SR)  RZZRNN75R60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64 RIZZO               ROSANNA MARIA  YF/030145 32,00  40,00 7,00    4,00  1,00 0,5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6  (PA)  RZZRNN76C67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41 RIZZO               SALVATORE      YF/000518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80  (AG)  RZZSVT80A26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25 RIZZO               SALVATRICE LUC YF/045083 30,00  38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0  (PA)  RZZSVT70T53A19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34 RIZZO               SERENA         YF/033533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9  (CT)  RZZSRN79C65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54 RIZZO               STEFANIA       YF/051376 31,00  36,00 0,00    2,75  2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4  (ME)  RZZSFN74L49F20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95 RIZZO               STEFANIA       YF/030152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8  (PA)  RZZSFN78M6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47 RIZZO               VITTORIA       YF/030168 32,00  40,00 7,00    2,75  3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4  (AG)  RZZVTR64D56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34 RIZZO               WALTER ANTONIN YF/055026 29,00  37,00 0,00    0,50  4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1  (ME)  RZZWTR71C02A63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74 RIZZONE             MARCELLA       YF/026165 33,00  40,00 7,00    1,00  4,00 1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1  (RG)  RZZMCL71M70H163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16 RIZZONE             MARIA MICHELA  YF/023202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0  (EN)  RZZMMC70R47F89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29 RIZZONE             RITA           YF/026168 28,00  37,00 0,00    2,75  3,30 0,00          N    QS                    7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4  (RG)  RZZRTI74A56F2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47 RIZZO PINNA         MICHELA        YF/039665 30,00  40,00 8,00    2,75  4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5  (AG)  RZZMHL75H50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25 RIZZO PIPO          MARIA          YF/026138 28,00  37,00 0,00    1,00  2,10 0,00                                     6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7  (RG)  RZZMRA67A66C92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31 RIZZOTTI            CARMELA        YF/046520 29,00  40,00 8,00    0,50  1,05 0,00     I         R             1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7  (CT)  RZZCML67E50F25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92 RIZZOTTI            FRANCESCA      YF/042453 29,00  34,00 6,50    1,50  0,00 0,00    F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9  (SR)  RZZFNC79D57A52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22 RIZZOTTI            GAETANA        YF/018177 33,00  38,00 8,00    0,50  3,10 0,00      S        R             1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9  (CT)  RZZGTN69D67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71 RIZZOTTI            GIUSEPPA       YF/004584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81  (CT)  RZZGPP81R5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30 RIZZOTTI            ROSARIA        YF/007256 30,00  40,00 8,00    1,50  0,00 0,00    F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59  (CT)  RZZRSR59L5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22 RIZZOTTO            FRANCESCA      YF/008696 28,00  40,00 0,00    2,75  3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5  (CT)  RZZFNC75M43E8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27 RIZZOTTO            MARISA         YF/006175 28,00  37,00 0,00    2,75  1,40 0,00               R      EF     2       69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4  (CL)  RZZMRS64C54B42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85 RIZZUTI             ALESSANDRA     YF/030187 28,00  40,00 8,00    1,5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9  (PA)  RZZLSN79D63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78 RIZZUTI             GAETANA        YF/039738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6  (AG)  RZZGTN76C45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80 RIZZUTO             ANGELA         YF/039767 35,00  40,00 8,00    4,00  3,00 0,00     I         R             1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9  (TP)  RZZNGL69P53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76 RIZZUTO             ANNA           YF/030191 35,00  40,00 8,00    6,50  4,20 0,50    F          R      E      2       9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7  (AG)  RZZNNA67C44F126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05 RIZZUTO             ANNA MARIA     YF/052646 28,00  40,00 0,00    1,50  0,25 0,00                      A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45  (AG)  RZZNMR45T44F12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57 RIZZUTO             CATERINA       YF/030202 36,00  40,00 8,00    1,00  5,00 0,00      S   N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58  (PA)  RZZCRN58E65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20 RIZZUTO             CLAUDIA        YF/039736 30,00  40,00 8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3  (AG)  RZZCLD73R52I5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44 RIZZUTO             DORA CATERINA  YF/018196 30,00  40,00 8,00    5,25  2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5  (TP)  RZZDCT75M48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32 RIZZUTO             FRANCESCA      YF/030213 28,00  40,00 8,00    0,50  1,30 0,00     I                F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0  (PA)  RZZFNC60L63B55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03 RIZZUTO             GIUSEPPINA     YF/030222 32,00  40,00 0,00    1,00  2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1  (AG)  RZZGPP71P69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06 RIZZUTO             ILEANA         YF/018204 28,00  32,00 0,00    2,75  2,00 0,00                                     6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4  (TP)  RZZLNI74H51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02 RIZZUTO             MANUELA        YF/029576 35,00  40,00 8,00    6,50  1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4  (CS)  RZZMNL74C44D0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06 RIZZUTO             MARIA          YF/03022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5  (PA)  RZZMRA75S4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59 RIZZUTO             NICOLETTA      YF/039757 30,00  40,00 7,00    2,75  3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1  (AG)  RZZNLT71H54B6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19 RIZZUTO             VALERIA        YF/030229 34,00  40,00 7,00    4,00  0,25 0,50     I                D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6  (AG)  RZZVLR76E53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43 RIZZUTO             VINCENZA       YF/030234 34,00  40,00 0,00    1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9  (PA)  RZZVCN79L42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26 RO                  ROSARIA        YF/041984 29,00  35,00 0,00    7,75  0,00 0,00                                     71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7/1979  (ME)  ROXRSR79L52F158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807 ROAS                DANIELA        YF/042582 35,00  40,00 6,80    1,50  0,00 0,00     I         R             1       83,3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2/08/1970  (TP)  RSODNL70M52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71 ROBERTI             MELANIA        YF/009123 30,00  28,00 0,00    4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7  (EN)  RBRMLN77H57E536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19 ROBERTINI           ROSARIA        YF/005267 28,00  33,00 6,00    0,50  2,00 0,00     I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3  (SR)  RBRRSR73D49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42 ROCCA               ANTONIA        YF/045657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8  (CT)  RCCNTN68C66A0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03 ROCCA               FRANCESCA      YF/023348 35,00  40,00 8,00    4,00  4,00 1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2  (EN)  RCCFNC72B44C34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63 ROCCA               NICOLETTA      YF/041855 32,00  40,00 8,00    0,50  0,00 0,00     I          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02/1976  (CT)  RCCNLT76B59A02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485 ROCCA               TERESA         YF/030311 28,00  40,00 8,00    4,00  2,00 0,00    F                                82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8/12/1964  (PA)  RCCTRS64T5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06 ROCCAFORTE          ANNA           YF/030317 30,00  40,00 7,50    7,75  0,00 0,5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8  (AG)  RCCNNA78B54I5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67 ROCCAFORTE          MARIA          YF/037597 35,00  40,00 8,00    0,50  5,00 1,50     I         QR            2   X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2  (AG)  RCCMRA62R45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15 ROCCAFORTE          ROSINA         YF/037602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6  (CL)  RCCRSN76B66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41 ROCCAMENA           CECILIA CAROLI YF/038936 34,00  40,00 8,00    4,00  3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9  (TP)  RCCCLC69D66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97 ROCCARO             VENERA         YF/04423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7  (SR)  RCCVNR67T67F9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41 ROCCASALVO          MARIA          YF/051635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7  (RG)  RCCMRA67C50C92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48 ROCCELLA            SIMONA MARIA A YF/030346 30,00  40,00 5,00    6,50  0,30 0,00    F 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7  (EN)  RCCSNM77T45G58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78 ROCCO               CARMELA ELINA  YF/026213 28,00  40,00 4,80    1,50  0,10 0,00    F                         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1  (RG)  RCCCML71H42H16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40 ROCCO               MARY ANN       YF/030352 31,00  39,00 4,80    1,50  0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8  (EE)  RCCMYN78E42Z40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67 ROCCUZZO            SALVATORE SEBA YF/051504 28,00  40,00 6,50    4,00  3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9  (CT)  RCCSVT69A20F217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91 ROCCUZZO            VERONICA       YF/026232 28,00  40,00 6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9  (RG)  RCCVNC79B44H1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08 RODANO'             MARIA          YF/001027 31,00  40,00 8,00    4,00  0,30 0,00     I         R             1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9  (CL)  RDNMRA69D59B4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56 RODI                ROSARIA        YF/047406 30,00  40,00 6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6  (ME)  RDORSR76M62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46 RODOLICO            MICHELA MARIA  YF/020284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7  (CT)  RDLMHL77P5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47 RODONO'             FABIOLA        YF/030358 34,00  40,00 8,00    6,50  5,00 0,0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6  (PA)  RDNFBL76B42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24 RODRIGUEZ           ADRIANA VALERI YF/020661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5  (TP)  RDRDNV75T55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08 RODRIQUEZ           VALENTINA SUSA YF/035520 30,00  40,00 7,00    7,7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5  (TP)  RDRVNT75S68E9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12 ROGGIO              ANNA           YF/049415 30,00  37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8  (SR)  RGGNNA78M70A49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66 ROLLO               ROSALBA        YF/042640 37,00  40,00 5,60    0,50  3,00 0,00     I                        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4  (RG)  RLLRLB74E56H16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71 ROMAGNOLO           PATRIZIA MARIN YF/055613 30,00  33,00 0,00    1,50  5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59  (ME)  RMGPRZ59P50F20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59 ROMAGNOLO           RITA DANIELA   YF/051211 34,00  33,00 0,00    1,50  6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59  (ME)  RMGRDN59P50F20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18 ROMANA              LORENA         YF/030367 31,00  38,00 7,00    0,50  0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3  (PA)  RMNLRN73B63B43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69 ROMANA              MARIA          YF/030371 28,00  40,00 8,00    1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4  (PA)  RMNMRA74C6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34 ROMANA              PAOLA          YF/030374 28,00  40,00 6,50    1,0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80  (PA)  RMNPLA80H4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80 ROMANA              SOCCORSA       YF/030377 34,00  40,00 5,50    4,00  2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4  (PA)  RMNSCR74C65G273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83 ROMANAZZI           ESMERALDA      YF/030379 29,00  40,00 0,00    7,75  2,00 0,00     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4  (PA)  RMNSRL74L56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29 ROMANIA             EMANUELA       YF/026251 32,00  40,00 6,00    5,25  3,70 0,00     I                               86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1  (RG)  RMNMNL71M45M08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35 ROMANIELLO          ROSSANA        YF/052987 35,00  38,00 7,00    0,50  3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4  (ME)  RMNRSN74P67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07 ROMANO              AGATA          YF/031992 30,00  37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7  (TP)  RMNGTA67D69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63 ROMANO              ANGELINA GRAZI YF/048114 28,00  37,00 8,00    1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8  (CT)  RMNNLN68E44H32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76 ROMANO              ANNA           YF/049008 28,00  40,00 4,80    4,00  0,25 0,00    F          R      D      2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2  (EN)  RMNNNA72A60L44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25 ROMANO              ANTONINA MARIA YF/026485 28,00  40,00 7,50    0,5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8  (PA)  RMNNNN68P46A22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66 ROMANO              CARMELA        YF/045306 28,00  30,00 0,00    4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9  (ME)  RMNCML79H49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87 ROMANO              CARMELA MARIA  YF/04074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8  (SR)  RMNCML68E65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50 ROMANO              CECILIA        YF/016687 33,00  39,00 0,00    2,75  0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9  (TP)  RMNCCL69H49L33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33 ROMANO              CINZIA         YF/056961 28,00  33,00 4,80    1,00  0,00 0,00    F                                6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1  (CL)  RMNCNZ71C46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93 ROMANO              CLAUDIA        YF/046598 29,00  40,00 8,00    0,50  4,25 1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1  (ME)  RMNCLD71R61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17 ROMANO              CONCETTINA     YF/045072 29,00  40,00 8,00    1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59  (TP)  RMNCCT59P48B2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95 ROMANO              CORRADA        YF/048012 32,00  39,00 6,50    1,00  0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3  (SR)  RMNCRD73H49F94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09 ROMANO              DANIELA        YF/034253 28,00  40,00 7,00    0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0  (PA)  RMNDNL70R71H070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69 ROMANO              DANIELA        YF/041570 33,00  39,00 0,00    1,50  0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9  (SR)  RMNDNL69P69F9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94 ROMANO              DENISE         YF/030423 32,00  40,00 8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9  (RM)  RMNDNS69P67H50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38 ROMANO              ELISA          YF/030426 28,00  40,00 7,00    4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80  (PA)  RMNLSE80L64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90 ROMANO              ERSILIA MARIA  YF/047789 28,00  40,00 5,50    1,0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80  (ME)  RMNRLM80E52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75 ROMANO              FIORELLA       YF/049321 30,00  38,00 8,00    2,75  3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9  (CL)  RMNFLL69A60D96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55 ROMANO              FRANCESCA      YF/049309 28,00  40,00 6,00    6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6  (CL)  RMNFNC76H42D96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34 ROMANO              FRANCO         YF/049382 32,00  40,00 5,00    0,50  3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4  (EN)  RMNFNC64L18L44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32 ROMANO              GABRIELLA      YF/030437 34,00  40,00 8,00    5,25  4,00 0,00     I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0  (TO)  RMNGRL70S60L21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40 ROMANO              GIOVANNA       YF/001953 31,00  40,00 8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0  (CL)  RMNGNN70M45D9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19 ROMANO              GIOVANNA       YF/023638 28,00  36,00 4,80    4,00  2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3  (EN)  RMNGNN73D64F8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15 ROMANO              GIOVANNA       YF/030454 33,00  40,00 7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9  (PA)  RMNGNN79H52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67 ROMANO              GIUSEPPA       YF/030448 28,00  40,00 0,00    0,50  1,00 0,5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9  (PA)  RMNGPP69S65E54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03 ROMANO              GIUSEPPE       YF/022976 33,00  40,00 8,00    0,50  6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8  (TP)  RMNGPP68H01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06 ROMANO              GIUSEPPINA     YF/030449 32,00  40,00 5,50    1,0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5  (PA)  RMNGPP75T54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44 ROMANO              GIUSEPPINA MAR YF/026857 37,00  40,00 8,00    6,50  3,00 0,00     I         R             1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0  (TP)  RMNGPP70T42H700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39 ROMANO              GRAZIA         YF/002984 29,00  40,00 6,00    2,75  4,30 0,00     I         QR            2   X   8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62  (CL)  RMNGRZ62E58B4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23 ROMANO              GRAZIA ANTONIN YF/052821 28,00  40,00 0,00    1,50  2,15 0,00                                     7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2  (CT)  RMNGZN62E56M13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01 ROMANO              LIBORIA        YF/051373 28,00  38,00 5,00    0,50  2,10 0,00     I         R             2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53  (EN)  RMNLBR53M66C34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62 ROMANO              MARCELLO FRANC YF/030470 35,00  40,00 8,00    6,50  4,00 0,0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5  (PA)  RMNMCL65L2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52 ROMANO              MARIA          YF/038123 28,00  40,00 8,00    9,00  1,15 0,00     I                               86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6  (CT)  RMNMRA66L51B4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06 ROMANO              MARIA          YF/030474 35,00  40,00 0,00    1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8  (EE)  RMNMRA68A62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46 ROMANO              MARIA          YF/004756 29,00  40,00 7,00    2,75  0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7  (TP)  RMNMRA77T50L33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54 ROMANO              MARIA ALESSAND YF/00360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7  (CT)  RMNMLS77E55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67 ROMANO              MARIA ANGELA   YF/045275 28,00  38,00 6,00    2,75  0,00 0,00     I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8  (ME)  RMNMNG78M70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50 ROMANO              MARIA CARMELIN YF/030477 34,00  40,00 0,00    0,50  0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2  (PA)  RMNMCR62A6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56 ROMANO              MARIA LETIZIA  YF/030482 28,00  40,00 8,00    9,00  5,10 0,00     I                               9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7  (PA)  RMNMLT67R5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35 ROMANO              MARIA LUISA    YF/037697 28,00  40,00 8,00    2,75  4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4  (AG)  RMNMLS74H57G28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52 ROMANO              MARIA ROSA     YF/048528 29,00  34,00 0,00    1,50  3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6  (PA)  RMNMRS66P48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36 ROMANO              MARIA ROSA     YF/030487 30,00  40,00 8,00    1,50  0,00 0,00     I    N    S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9  (PA)  RMNMRS69M53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06 ROMANO              MARIA ROSA ANN YF/015517 32,00  40,00 7,00    4,00  3,0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68  (TP)  RMNMRS68T61H700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19 ROMANO              MARIA TERESA   YF/039126 28,00  35,00 0,00    7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5  (CT)  RMNMTR75L69B42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09 ROMANO              MARIA VINCENZA YF/053647 28,00  40,00 0,00    2,75  0,00 0,00               R             3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7  (CT)  RMNMVN67P58B2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23 ROMANO              MILENA ELISA D YF/057008 28,00  39,00 8,00    6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7  (CL)  RMNMNL77D48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97 ROMANO              NUNZIA         YF/030889 28,00  40,00 8,00    0,50  0,30 0,00     I         R             1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1  (PA)  RMNNNZ71B47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44 ROMANO              PATRIZIA       YF/003042 28,00  40,00 8,00    0,50  0,00 0,00     I    N    QRS           2   X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0  (CL)  RMNPRZ60P55B42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45 ROMANO              PETRONILLA MAR YF/054401 30,00  40,00 0,00    1,00  3,05 0,00               GR            2       7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0  (ME)  RMNPRN60L63B80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83 ROMANO              ROSANNA        YF/014940 28,00  37,00 6,00    1,00  1,00 0,5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6  (SR)  RMNRNN76D55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61 ROMANO              ROSETTA        YF/057098 31,00  40,00 8,00    0,50  0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7  (CL)  RMNRTT77M69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72 ROMANO              ROSSELLA       YF/037717 28,00  40,00 8,00    4,00  1,25 0,50     I         Q      D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4  (AQ)  RMNRSL74M62G4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73 ROMANO              SALVATORE      YF/030907 32,00  40,00 0,00    6,50  1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4  (EN)  RMNSVT74B26E53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00 ROMANO              SANTINA        YF/047453 31,00  40,00 0,00    1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5  (PA)  RMNSTN75H5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40 ROMANO              SERENA         YF/030912 28,00  40,00 6,00    6,50  2,25 0,00     I                D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4  (CT)  RMNSRN74B62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73 ROMANO              SILVANA        YF/030916 33,00  40,00 8,00    0,50  0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7  (EE)  RMNSVN67E42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03 ROMANO              SILVIA         YF/030914 28,00  38,00 4,80    4,00  0,00 0,00    F 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9  (PA)  RMNSLV79L56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14 ROMANO              SIMONA         YF/030920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5  (PA)  RMNSMN75S69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40 ROMANO              SIMONA         YF/026656 30,00  40,00 6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8  (SR)  RMNSMN78L53A49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42 ROMANO              TIZIANA        YF/005246 28,00  37,00 4,80    7,75  1,00 0,00     I                        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1  (MI)  RMNTZN71D42F70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93 ROMANOTTO           CATERINA       YF/030930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8  (PA)  RMNCRN78T50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99 ROMEO               AGNESE         YF/043879 30,00  40,00 8,00    5,25  1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3  (ME)  RMOGNS73E70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64 ROMEO               ALFIA DOMENICA YF/028836 31,00  38,00 8,00    6,50  2,20 0,00     I         R             1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0  (CT)  RMOLDM70L5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99 ROMEO               ANNA           YF/030932 32,00  40,00 8,00    0,50  0,00 0,00     I         QR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1  (PA)  RMONNA71E6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16 ROMEO               ANTONELLA      YF/039262 34,00  38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8  (TP)  RMONNL78L64F06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35 ROMEO               CARMELA        YF/047758 30,00  40,00 8,00    5,25  8,00 0,00     I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5  (ME)  RMOCML65P63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02 ROMEO               CINZIA         YF/051949 28,00  40,00 8,00    1,50  2,00 0,00     I                               7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3/01/1973  (CT)  RMOCNZ73A53C351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604 ROMEO               CLAUDIA        YF/041851 30,00  40,00 6,00    1,50  5,00 0,00    F          R             2       82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7/06/1969  (ME)  RMOCLD69H47F158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0344 ROMEO               CRISTINA       YF/030937 37,00  40,00 7,50    7,75  0,00 0,50     I                        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80  (PA)  RMOCST80E66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53 ROMEO               DANILO         YF/030940 28,00  40,00 8,00    0,50  5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0  (PA)  RMODNL70D25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24 ROMEO               DOMENICA       YF/051084 28,00  37,00 0,00    0,50  4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2  (ME)  RMODNC72T56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89 ROMEO               GIUSEPPA       YF/005404 29,00  40,00 8,00    1,50  3,20 0,00     I         R             1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8  (CT)  RMOGPP68C53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92 ROMEO               GIUSEPPINA     YF/038216 34,00  40,00 8,00    5,25  2,00 0,00     I         R             1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7  (TP)  RMOGPP67S46C286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88 ROMEO               ILENIA         YF/030944 34,00  40,00 8,00    6,50  4,00 1,50     I         R             2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2  (PA)  RMOLNI72P5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38 ROMEO               KATIA          YF/044129 31,00  32,00 0,00    1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5  (ME)  RMOKTA75P61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40 ROMEO               LORENA         YF/010528 31,00  40,00 5,20    4,00  0,00 0,00     I                        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80  (CT)  RMOLRN80P43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21 ROMEO               LUCREZIA ALESS YF/055620 38,00  40,00 8,00    6,50  4,00 1,50     I                               9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4  (ME)  RMOLRZ64L54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73 ROMEO               MARIA          YF/056502 28,00  34,00 0,00    0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0  (ME)  RMOMRA70H50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22 ROMEO               MARIA GRAZIA   YF/006425 28,00  35,00 0,00    1,00  3,00 0,00               R             2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7  (CT)  RMOMGR67T6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21 ROMEO               MARIA RITA CON YF/004842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8  (CT)  RMOMRT78E49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45 ROMEO               ORNELLA        YF/049932 30,00  32,00 0,00    7,75  6,10 0,00               R             2       7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6  (ME)  RMORLL66D53E0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48 ROMEO               PROVVIDENZA    YF/010538 31,00  40,00 5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6  (CT)  RMOPVV76T69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43 ROMEO               RITA           YF/001783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81  (CT)  RMORTI81A65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41 ROMEO               RITA           YF/030960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8  (PA)  RMORTI78T5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21 ROMEO               ROSA SERENA    YF/046043 34,00  40,00 8,00    5,25  3,00 0,0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4  (CT)  RMORSR74R55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79 ROMEO               ROSY           YF/006079 37,00  40,00 7,00    0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8  (TP)  RMORSY78A41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90 RONCAGLIA           SIMONA         YF/054608 28,00  37,00 0,00    0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8  (ME)  RNCSMN68H64E60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53 RONCAGLIA           TIZIANA        YF/054438 29,00  40,00 0,00    0,50  4,00 0,00               Q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0  (ME)  RNCTZN70P45E606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45 RONCIONE            ROSA           YF/030980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80  (PA)  RNCRSO80L7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34 RONDELLI            KATIA          YF/037745 28,00  36,00 0,00    4,00  5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4  (AG)  RNDKTA74A44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75 RONDINELLA          ROSALIA        YF/030977 36,00  40,00 8,00    0,50  3,00 1,50      S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9  (EE)  RNDRSL69D68Z1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10 RONDONE             ROSANNA        YF/026456 28,00  40,00 8,00    6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29/04/1977  (SR)  RNDRNN77D69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21 RONDONE             ROSARIA        YF/031002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1  (PA)  RNDRSR71R46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86 RONSISVALLE         AGNESE         YF/049476 28,00  40,00 8,00    9,00  0,00 0,00     I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4  (CT)  RNSGNS74S5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08 RONSISVALLE         ANTONELLA      YF/053867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3  (EN)  RNSNNL73S60C34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37 RONSISVALLE         GIUSY          YF/046524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6  (CT)  RNSGSY76L47G37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09 RONSISVALLE         LUCIA          YF/037659 28,00  39,00 0,00    1,00  1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3  (CT)  RNSLCU73H58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84 RONSIVALLE          MARIA          YF/042287 31,00  40,00 8,00    1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50  (CT)  RNSMRA50A41G37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81 RONZI               CRISTINA       YF/030983 30,00  40,00 8,00    7,75  1,00 0,00     I    N    S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9  (PA)  RNZCST79M56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49 ROPPOLO             NUNZIA         YF/030988 31,00  35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2  (PA)  RPPNNZ72M45D00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60 ROSA                ANNA MARIA     YF/041183 31,00  40,00 5,00    1,00  6,10 0,00     I                F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7  (TP)  RSONMR67S64H70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41 ROSA                ANTONINA       YF/040770 29,00  40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5  (SR)  RSONNN75B65A52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26 ROSA                MARIA          YF/041215 31,00  40,00 0,00    4,00  2,00 0,00     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8  (CL)  RSOMRA68L62F899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13 ROSA                MARIACONCETTA  YF/026304 30,00  40,00 5,00    1,50  4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4  (RG)  RSOMCN74A59F2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15 ROSALIA             GINA           YF/054750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4  (CT)  RSLGNI74S65B2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60 ROSALIA             ROSA           YF/031079 33,00  40,00 0,00    0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58  (AG)  RSLRSO58T50I22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34 ROSALIA             ROSA           YF/023762 30,00  34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3  (CT)  RSLRSO73P65B20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41 ROSANA              CORRADA        YF/004647 29,00  40,00 8,00    6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8  (SR)  RSNCRD78T71F9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85 ROSANA              ELEONORA       YF/055390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9  (CT)  RSNLNR79B67A0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13 ROSANO              GRAZIA         YF/008051 28,00  30,00 0,00    0,50  3,05 0,00                                     6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5  (EN)  RSNGRZ65E50C47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70 ROSANO              MARIA GRAZIA   YF/001060 33,00  39,00 0,00    6,50  0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0  (CT)  RSNMGR70C46A05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67 ROSANO              SALVATORE      YF/057049 28,00  40,00 8,00    0,50  3,00 0,50      S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54  (EN)  RSNSVT54E08E53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13 ROSATO              FRANCESCA      YF/031086 28,00  40,00 8,00    5,25  1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9  (AG)  RSTFNC79L65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21 ROSATO              GIOVANNA       YF/031089 28,00  40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0  (PA)  RSTGNN70A51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15 ROSATO              GIUSEPPA       YF/045269 30,00  31,00 0,00    0,50  1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3  (ME)  RSTGPP73A69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07 ROSELLI             GAETANA ANTONI YF/011140 31,00  40,00 8,00    0,50  1,00 0,00    F          R             3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6  (CL)  RSLGNN66R44F89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80 ROSINI              ROBERTA        YF/031098 35,00  40,00 8,00    5,25  0,00 0,50    F 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9  (PA)  RSNRRT79H5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31 ROSSANO             RAFFAELLA MARI YF/039304 28,00  40,00 8,00    6,50  4,40 0,00    F                                86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2  (TP)  RSSRFL72E70C286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07 ROSSANO             ROBERTA MARIA  YF/044908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6  (TP)  RSSRRT76R63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79 ROSSANO             ROSANNA        YF/052826 30,00  40,00 8,00    4,00  3,65 0,00     I         R      D      2       85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2  (CL)  RSSRNN62D70B42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34 ROSSELLI            MARIA FRANCESC YF/041590 33,00  40,00 7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7  (TP)  RSSMFR77H66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44 ROSSELLI            TINDARA        YF/043940 30,00  39,00 7,00    0,50  3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4  (ME)  RSSTDR74E47D82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49 ROSSELLO            ANGELA         YF/055090 28,00  38,00 5,00    1,50  5,20 0,00     I         R             2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7  (ME)  RSSNGL67R42A63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33 ROSSELLO            ANTONELLA      YF/038091 33,00  40,00 8,00    1,50  7,00 1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8  (CT)  RSSNNL68H69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72 ROSSELLO            ANTONIA        YF/053599 32,00  33,00 4,80    0,50  6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5  (ME)  RSSNTN65R59A63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31 ROSSELLO            CARMELINA      YF/038066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2  (CT)  RSSCML72L6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66 ROSSELLO            ELENA          YF/052654 34,00  38,00 4,80    2,75  1,00 0,50    F                         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0  (ME)  RSSLNE70R51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00 ROSSELLO            ELISABETTA MAR YF/026959 29,00  40,00 8,00    5,25  1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8  (CT)  RSSLBT78B50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33 ROSSELLO            MARIA TINDARA  YF/054878 32,00  40,00 0,00    1,00  7,20 0,00               R             2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7  (ME)  RSSMTN67A46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74 ROSSELLO            VINCENZA       YF/048024 32,00  40,00 0,00    1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2  (ME)  RSSVCN72B50F20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37 ROSSI               CONCETTA SIMON YF/000705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80  (CT)  RSSCCT80C47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63 ROSSI               ROSALIA        YF/031105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7  (PA)  RSSRSL77C5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69 ROSSI               ROSA MARIA GRA YF/031102 29,00  40,00 6,50    1,00  6,00 0,00    F          JR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54  (PA)  RSSRMR54R67G27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94 ROSSI               ROSANNA        YF/012889 31,00  40,00 8,00    4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4  (CT)  RSSRNN74H58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21 ROSSI               VALERIA        YF/026328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80  (RG)  RSSVLR80E59M08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63 ROSSINO             CLAUDIA MARIA  YF/026340 29,00  40,00 0,00    1,00  3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0  (RG)  RSSCDM70E42I53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20 ROSSITTO            DANIELA        YF/056087 29,00  40,00 0,00    0,50  1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8  (ME)  RSSDNL68D59A63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95 ROSSITTO            DOMENICA       YF/007199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0  (CT)  RSSDNC70R46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39 ROSSITTO            FRANCESCA      YF/007475 32,00  40,00 8,00    4,00  0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8  (SR)  RSSFNC78A52A52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24 ROSSITTO            GIUSEPPINA     YF/005745 30,00  38,00 5,80    1,00  0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0  (SR)  RSSGPP70A49I78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89 ROSSITTO            MARIA RITA     YF/041414 28,00  40,00 8,00    1,50  1,25 0,50     I         Q      D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7  (SR)  RSSMRT67P48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59 ROSSITTO            PAOLINA        YF/018810 28,00  39,00 7,50    0,50  2,00 0,50     I         QR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5  (SR)  RSSPLN65R50A52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99 ROSSITTO            PATRIZIA       YF/028198 28,00  40,00 7,50    6,50  0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8  (SR)  RSSPRZ78T60A52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10 ROSSO               ADELE          YF/005943 33,00  35,00 0,00    1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7  (CT)  RSSDLA67B58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46 ROSSO               ADRIANA        YF/023404 30,00  37,00 0,00    6,50  3,25 0,00               QR     F      2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4  (CT)  RSSDRN64P44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09 ROSSO               ANGELICA       YF/048560 29,00  34,00 0,00    1,50  3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2  (RM)  RSSNLC62B48F54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91 ROSSO               GIOVANNA       YF/031124 30,00  39,00 4,80    4,00  3,00 0,00    F                                80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6/11/1968  (PA)  RSSGNN68S56B315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969 ROSSO               MARIA          YF/026379 32,00  39,00 4,80    6,50  0,00 0,00    F                                82,3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3/11/1974  (RG)  RSSMRA74S63H163U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93 ROSTA               ANTONIA        YF/015778 30,00  37,00 0,00    1,50  0,30 0,00                      EF      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3  (CT)  RSTNTN63D67B38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35 ROSTA               GRAZIELLA      YF/046374 32,00  39,00 7,00    0,50  4,15 0,50     I         R             1       83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57  (CT)  RSTGZL57C53E6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56 ROSTA               MARIA          YF/057591 30,00  40,00 8,00    0,50  1,10 0,00    F          R             1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0  (ME)  RSTMRA70H54D76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52 ROTA                GIUSEPPE       YF/024875 31,00  40,00 7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7  (EE)  RTOGPP77L01Z1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62 ROTA                LIDIA          YF/024871 35,00  40,00 8,00    4,00  3,00 0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2  (EE)  RTOLDI72D48Z13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48 ROTELLA             CATERINA       YF/030990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3  (EE)  RTLCRN63B50Z1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51 ROTELLI             ELOISA         YF/030995 31,00  40,00 5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4  (ME)  RTLLSE74A46M21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88 ROTOLO              CONCETTA       YF/031003 32,00  40,00 7,00    7,75  0,00 0,0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9  (PA)  RTLCCT79E66B31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56 ROTOLO              DOROTEA SALVAT YF/031010 28,00  40,00 6,80    1,50  5,00 0,50    F 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8  (AG)  RTLDTS68M52E20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34 ROTOLO              LUISA          YF/037776 33,00  40,00 8,00    1,00  3,40 0,50     I         R             2       85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9  (AG)  RTLLSU69D61I5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94 ROTOLO              MARIA          YF/037780 28,00  38,00 0,00    2,75  3,30 0,00                                     7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1  (AG)  RTLMRA71R51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69 ROTOLO              MARIA          YF/031028 30,00  40,00 8,00    2,75  0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5  (PA)  RTLMRA75L67L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40 ROTOLO              MARIA GRAZIA   YF/031060 33,00  40,00 8,00    4,00  0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7  (PA)  RTLMGR77P46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87 ROTOLO              PIERA          YF/037796 34,00  39,00 0,00    4,00  1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5  (AG)  RTLPRI75L71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61 ROTOLO              PIETRINA       YF/037766 28,00  40,00 8,00    6,50  0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2  (EE)  RTLPRN62L65Z404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33 ROTOLO              VALERIA        YF/031039 34,00  40,00 8,00    2,75  1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4  (PA)  RTLVLR74D6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84 ROTOLO              VITA           YF/031048 28,00  40,00 0,00    0,50  2,10 0,00                      F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1  (PA)  RTLVTI71E42A88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52 ROTOLONI            GAIA           YF/018577 32,00  40,00 7,00    1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1  (SR)  RTLGAI71B51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05 ROTONDO             CARLA          YF/042688 36,00  40,00 0,00    1,50  2,00 0,00          M    G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9  (ME)  RTNCRL69B44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13 ROTONDO             CLAUDIA        YF/031052 31,00  40,00 8,00    6,50  6,00 1,5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3  (PC)  RTNCLD73A67G53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34 ROTONDO             DANIELA FLORIA YF/001354 32,00  40,00 8,00    0,50  4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4  (ME)  RTNDLF74C46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67 ROTONDO             GIUSEPPA       YF/004349 32,00  40,00 0,00    6,50  3,00 0,00               J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0  (EN)  RTNGPP60C69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05 ROTONDO             GIUSEPPA       YF/054814 30,00  38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3  (ME)  RTNGPP63H69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02 ROTONDO             MANUELA        YF/044258 35,00  40,00 6,00    6,50  1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5  (ME)  RTNMNL75S59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01 ROTONDO             MICHELA        YF/001364 31,00  40,00 8,00    2,75  0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80  (RG)  RTNMHL80R58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49 ROTONDO             ROSA           YF/031066 29,00  40,00 8,00    6,50  3,20 0,00     I         R      EF     2   X   8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1  (PA)  RTNRSO61A43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84 ROTONDO             SIMONA         YF/044262 39,00  40,00 6,50    4,00  1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8  (ME)  RTNSMN78D55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70 ROTONDO             TIZIANA BARBAR YF/049074 30,00  30,00 5,00    1,00  1,00 0,00     I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5  (ME)  RTNTNB75T44F40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00 ROTULETTI           GRAZIA         YF/055709 31,00  35,00 0,00    9,00  2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1  (ME)  RTLGRZ71B54A63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54 ROTULO              MARGHERITA RIT YF/038605 28,00  38,00 7,00    4,00  2,00 0,00    F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9  (AG)  RTLMGH69P66A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72 ROTULO              MARIA RITA     YF/037785 31,00  40,00 7,20    5,25  0,00 0,00     I                               83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9  (AG)  RTLMRT79A48A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17 ROVELLA             LUCIA          YF/056904 28,00  40,00 8,00    4,00  2,10 0,00     I    N    RS            1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8  (SR)  RVLLCU68D53F94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61 ROVELLINI           VERONICA       YF/028394 28,00  38,00 7,00    5,25  0,00 0,00    F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9  (SR)  RVLVNC79R69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92 ROVELLO             LAURA          YF/000515 30,00  38,00 6,00    1,00  1,00 0,50    F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8  (PA)  RVLLRA78P4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14 RUBBINO             DANIELA ROSALI YF/035781 28,00  35,00 6,00    1,50  1,00 0,5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7  (ME)  RBBDLR77H41L0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71 RUBBINO             ROSANNA        YF/016345 28,00  38,00 6,00    2,75  5,00 0,00     I                               79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11/1973  (CT)  RBBRNN73S70F209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218 RUBERA              ANNA           YF/040653 28,00  39,00 6,00    0,50  1,00 0,50     I                               75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1/12/1969  (SR)  RBRNNA69T61F94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09 RUBINO              ALESSIA        YF/056415 34,00  34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7  (ME)  RBNLSS77D52G37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82 RUBINO              ANNALISA       YF/012858 28,00  39,00 5,00    4,0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6  (EN)  RBNNLS76E54C34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69 RUBINO              ANNA MARIA     YF/031172 34,00  40,00 8,00    2,75  0,00 0,00     I         R             1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8  (PA)  RBNNMR68L52L31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60 RUBINO              ANTONIA        YF/033193 28,00  37,00 4,80    0,50  2,00 0,00    F          R             3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53  (SR)  RBNNTN53A58A52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60 RUBINO              ANTONIO        YF/037812 30,00  39,00 0,00    2,75  2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3  (AG)  RBNNTN63A10B6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28 RUBINO              BARBARA        YF/026406 32,00  40,00 8,00    2,75  4,20 0,00     I         R             1       86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0  (EE)  RBNBBR70T62Z13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78 RUBINO              FABIO ERNESTO  YF/026039 28,00  40,00 8,00    0,5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5  (TP)  RBNFRN75S07H70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04 RUBINO              FLAVIA         YF/031180 32,00  40,00 7,00    1,50  0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8  (PA)  RBNFLV78C68G273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75 RUBINO              FRANCESCA      YF/025067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5  (EE)  RBNFNC75T54Z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48 RUBINO              GIOVANNA       YF/004229 32,00  38,00 0,00    0,50  2,00 0,00               R             3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0  (TP)  RBNGNN70S55D42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46 RUBINO              GIOVANNA       YF/007750 28,00  38,00 4,80    0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7  (TP)  RBNGNN77H68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76 RUBINO              GIUSEPPINA     YF/031187 34,00  40,00 8,00    4,00  2,00 0,00     I         R             3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6  (PA)  RBNGPP76B50D00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49 RUBINO              INNOCENZA      YF/038429 28,00  40,00 8,00    0,50  1,45 0,00     I    N    S                     77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66  (CT)  RBNNCN66D55B2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38 RUBINO              LEONARDA       YF/044843 31,00  39,00 8,00    2,75  6,00 0,00     I                               86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2/04/1970  (TP)  RBNLRD70D42F06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758 RUBINO              MARIA          YF/030872 28,00  36,00 6,50    1,50  3,00 0,50     I                               7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1/10/1968  (SR)  RBNMRA68R41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41 RUBINO              MARIA CONCETTA YF/031197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8  (PA)  RBNMCN78L6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48 RUBINO              NUNZIATA       YF/056452 28,00  36,00 0,00    0,50  5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5  (ME)  RBNNZT65T56F20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23 RUBINO              PATRIZIA       YF/001883 29,00  37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4  (TO)  RBNPRZ74D44L21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80 RUBINO              SABRINA        YF/022358 32,00  40,00 7,00    1,50  0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9  (TP)  RBNSRN79P60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17 RUBINO              TANIA          YF/031211 38,00  40,00 8,00    1,00  0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8  (PA)  RBNTNA78L63D00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97 RUBINO              VINCENZA       YF/037822 28,00  39,00 0,00    4,00  1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9  (AG)  RBNVCN69B68B6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84 RUELLO              GIUSEPPA       YF/055741 29,00  37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6  (ME)  RLLGPP76E45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71 RUFFETTO            AMALIA CONCETT YF/057481 29,00  39,00 5,00    6,50  2,00 0,00     I         LR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0  (EN)  RFFMCN70E47A478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20 RUFFINI             DANIELA        YF/056691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8  (SR)  RFFDNL78H69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24 RUFFINI             MONICA         YF/056690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5  (SR)  RFFMNC75P57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13 RUFFINO             CALOGERA       YF/000491 29,00  40,00 8,00    0,50  2,00 0,00     I         QR            1   X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6  (CL)  RFFCGR66B45F4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65 RUFFINO             CINZIA         YF/008533 32,00  40,00 8,00    1,50  3,00 0,50     I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9  (CT)  RFFCNZ69R48E60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26 RUFFINO             GIUSEPPA       YF/031221 29,00  40,00 8,00    0,50  0,00 0,00    F          R      E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54  (PA)  RFFGPP54B44F37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23 RUFFINO             MARIA          YF/000488 28,00  40,00 7,00    6,50  2,00 0,00     I         Q                 X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4  (CL)  RFFMRA74L67H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50 RUFFINO             MARIA ROSARIA  YF/051750 31,00  40,00 5,00    0,50  0,00 0,00     I         RS            3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5  (CT)  RFFMRS65C55H17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11 RUFFINO             SILVANA LUCY   YF/037829 33,00  40,00 8,00    5,25  3,00 0,5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2  (EE)  RFFSVN72T53Z1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64 RUGA                PIERINA PAOLA  YF/008961 29,00  39,00 0,00    0,50  1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1  (EN)  RGUPNP61H69E53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60 RUGGERI             ALESSANDRA     YF/031229 36,00  40,00 8,00    6,50  4,10 1,50    F                 F              9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9  (PA)  RGGLSN69B62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57 RUGGERI             BARBARA        YF/011631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0  (CT)  RGGBBR70T7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10 RUGGERI             CARMELINA      YF/051165 31,00  40,00 5,00    4,00  0,25 0,00    F                 D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3  (SO)  RGGCML73E58I82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69 RUGGERI             CECILIA        YF/047460 28,00  40,00 6,00    0,50  3,00 0,50    F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2  (ME)  RGGCCL72H41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17 RUGGERI             DANIELA        YF/042756 36,00  38,00 6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2  (ME)  RGGDNL72D58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90 RUGGERI             GISELLA MOIRA  YF/055715 29,00  35,00 5,00    0,50  0,00 0,00    F          L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9  (ME)  RGGGLL79P55F158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82 RUGGERI             GRAZIELLA      YF/056239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3  (ME)  RGGGZL73L53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79 RUGGERI             IVANA          YF/056344 28,00  38,00 5,00    4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9  (ME)  RGGVNI79A53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26 RUGGERI             LAVINIA        YF/042797 28,00  38,00 0,00    1,00  0,00 0,00               R             2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5  (ME)  RGGLVN65P66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17 RUGGERI             LUISA          YF/056993 31,00  40,00 6,00    1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80  (CT)  RGGLSU80B42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77 RUGGERI             MARIA          YF/054407 28,00  37,00 0,00    0,50  3,20 0,00                              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49  (ME)  RGGMRA49C66F20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83 RUGGERI             PATRIZIA       YF/051637 35,00  40,00 0,00    6,50  2,00 0,00     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2  (ME)  RGGPRZ72L64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91 RUGGERI             PIETRO         YF/020434 36,00  40,00 8,00    0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4  (AG)  RGGPTR74M15G28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67 RUGGERI             RENATA         YF/044254 29,00  35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1  (ME)  RGGRNT71L42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33 RUGGERI             TINDARA        YF/057530 28,00  40,00 0,00    1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3  (ME)  RGGTDR73T63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33 RUGGERI             TIZIANA        YF/045214 29,00  38,00 0,00    6,50  3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9  (ME)  RGGTZN69C65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05 RUGGERI             TIZIANA        YF/053463 30,00  40,00 6,00    4,00  0,00 0,00     I         G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6  (ME)  RGGTZN76P69F20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06 RUGGERO             ROSALBA        YF/031248 28,00  40,00 8,00    0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3  (PA)  RGGRLB73P4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93 RUGGIANO            GIUSY          YF/031253 30,00  40,00 8,00    1,50  3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3  (AG)  RGGGSY73R58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16 RUGGIANO            VIVIANA        YF/045131 33,00  40,00 7,00    0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3  (ME)  RGGVVN73A44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86 RUGGIERI            CINZIA MARIA E YF/045053 30,00  40,00 8,00    5,25  4,00 1,00     I         R             2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5  (CL)  RGGCZM65T50F899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22 RUGGIERI            GIOVANNA       YF/031256 34,00  40,00 6,50    2,75  6,00 0,0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2  (AG)  RGGGNN72R43H14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66 RUGGIERI            GRAZIA CLAUDIA YF/046924 35,00  40,00 8,00    9,00  0,00 0,0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80  (CT)  RGGGZC80B6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06 RUGGIERI            MARIA          YF/043428 29,00  40,00 8,00    1,00  1,00 0,00     IS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6  (CT)  RGGMRA76R6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14 RUGGIERI            PAOLA          YF/017803 32,00  40,00 0,00    2,75  2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4  (TP)  RGGPLA74B64E9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77 RUGGIERI            VENERA         YF/056780 29,00  30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3  (CT)  RGGVNR73S55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12 RUGGIERO            ALFONSINA      YF/003330 28,00  37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3  (EN)  RGGLNS73B55M01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39 RUGGIERO            ROSANNA        YF/031267 34,00  40,00 0,00    1,50  1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4  (ME)  RGGRNN74A58B80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88 RUGGIRELLO          CECILIA        YF/031270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5  (PA)  RGGCCL75M48L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82 RUGGIRELLO          CHIARA         YF/02163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8  (PA)  RGGCHR68M41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60 RUGGIRELLO          CRISTINA       YF/017999 34,00  40,00 8,00    9,00  0,0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9  (TP)  RGGCST79D55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67 RUGGIRELLO          GIUSEPPA       YF/021272 28,00  40,00 4,80    1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4  (TP)  RGGGPP74L44I40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10 RUGGIRELLO          MARGHERITA     YF/014152 37,00  40,00 6,50    2,75  3,00 0,0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5  (TP)  RGGMGH75M64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89 RUGGIRELLO          ROSALIA        YF/009928 28,00  38,00 0,00    0,50  2,30 0,00                              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9  (TP)  RGGRSL69S70I40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56 RUGGIRELLO          VITA           YF/004920 30,00  40,00 8,00    1,00  4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9  (TP)  RGGVTI69M65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04 RUISI               VITA           YF/005559 30,00  40,00 7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4  (TP)  RSUVTI74H57A176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03 RUIZ                LILIANA        YF/015722 30,00  36,00 4,80    0,50  2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2  (SR)  RZULLN72L52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16 RUME'               ISABELLA       YF/037878 32,00  40,00 0,00    0,50  0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2  (AG)  RMUSLL62R49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004829 RUMEO               CARMELA        YF/000369 32,00  40,00 8,00    1,00  3,20 0,00    F                                84,2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4/11/1971  (CL)  RMUCML71S54D267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1934 RUMEO               CARMELA LETIZI YF/006090 29,00  40,00 8,00    1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5  (CL)  RMUCML75H70B42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92 RUMEO               ROSSANA        YF/001009 29,00  40,00 8,00    4,00  0,00 0,50     I                               8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1/12/1979  (CL)  RMURSN79T51B429A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9741 RUMEO               SANTA          YF/001870 28,00  40,00 8,00    4,00  0,00 0,00    F                                80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7/07/1978  (EE)  RMUSNT78L47Z40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84 RUMORE              ANNA RITA      YF/031278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9  (PA)  RMRNRT79A62D00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28 RUNCI               GIOVANNI       YF/042304 31,00  40,00 6,00    1,50  1,00 0,00     I                               7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11/1971  (ME)  RNCGNN71S06F158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778 RUNDO               ROBERTA        YF/034537 28,00  36,00 0,00    4,00  0,00 0,00                                     68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3/06/1979  (CT)  RNDRRT79H4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16 RUNDO SOTERA        SILVANA        YF/035508 32,00  40,00 5,50    9,00  1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8  (ME)  RNDSVN78P63I19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85 RUNZA               CORRADINA LIDI YF/003246 28,00  31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7  (SR)  RNZCRD67T42F9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69 RUNZA               GIUSEPPINA     YF/049402 33,00  39,00 8,00    0,50  1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8  (RG)  RNZGPP68T59F2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73 RUNZA               GIUSEPPINA     YF/026440 28,00  40,00 0,00    0,50  4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3  (SR)  RNZGPP63L42G21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04 RUNZA               SABINA         YF/048261 31,00  36,00 5,00    2,75  4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2  (SR)  RNZSBN72L46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07 RUOCCO              GIUSEPPA       YF/031282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9  (NA)  RCCGPP79D54F799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48 RUSCAZIO            DANIELA        YF/031287 33,00  40,00 5,00    1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0  (SA)  RSCDNL70H67H70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64 RUSCICA             GRAZIA PATRIZI YF/053407 31,00  36,00 4,80    1,50  3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1  (CT)  RSCGZP71S63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88 RUSCICA             ORAZIO         YF/026457 29,00  39,00 0,00    1,00  6,00 0,00               QR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58  (RG)  RSCRZO58A19F2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28 RUSSA               ROSANNA        YF/037901 28,00  40,00 4,80    0,50  0,10 0,00     I                               7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8  (AG)  RSSRNN78P57I35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32 RUSSELLI            NADIA          YF/026466 28,00  39,00 6,50    1,50  1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7  (RC)  RSSNDA77H67F11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98 RUSSELLO            CINZIA         YF/037934 32,00  40,00 8,00    5,25  1,00 0,50     I                               86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9/1977  (AG)  RSSCNZ77P52D514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419 RUSSELLO            CLAUDIA        YF/037938 28,00  40,00 0,00    0,50  0,00 0,00                                     6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de-DE"/>
        </w:rPr>
        <w:t>27/07/1975  (AG)  RSSCLD75L67E573X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7781 RUSSELLO            DIEGO          YF/037942 31,00  40,00 6,00    1,00  3,00 0,50    F          QR            1   X   81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4/01/1968  (AG)  RSSDGI68A04D514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6765 RUSSELLO            GERLANDA       YF/037965 29,00  40,00 5,00    0,50  0,00 0,00     I                               74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20/04/1972  (AG)  RSSGLN72D60D514Q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5823 RUSSELLO            GIOVANNA       YF/031319 30,00  40,00 7,50    4,00  1,30 0,50    F                 F 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1  (AG)  RSSGNN61D64D5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79 RUSSELLO            GIOVANNA       YF/037982 30,00  39,00 0,00    1,50  2,25 0,00               Q      D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6  (AG)  RSSGNN76L56D5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04 RUSSELLO            GIOVANNA FRANC YF/037989 33,00  40,00 7,00    6,50  4,00 0,50    F 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3  (SR)  RSSGNN73T41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88 RUSSELLO            GRAZIA         YF/010768 33,00  40,00 0,00    1,50  2,00 0,00     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1  (CL)  RSSGRZ61M54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75 RUSSELLO            MARIA CRISTINA YF/038039 30,00  40,00 8,00    0,50  0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8  (AG)  RSSMCR68A67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72 RUSSELLO            MARIA TERESA   YF/038000 29,00  40,00 8,00    1,50  5,00 1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7  (AG)  RSSMTR67S62A089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37 RUSSELLO            MIRELLA        YF/038035 28,00  40,00 8,00    5,25  0,00 0,00    F 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8  (AG)  RSSMLL78M41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13 RUSSELLO            ROSA           YF/038048 31,00  40,00 6,00    1,00  0,00 0,00    F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2  (AG)  RSSRSO62L52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66 RUSSELLO            VELENTINA      YF/031331 33,00  40,00 6,50    4,0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7  (AG)  RSSVNT77P64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54 RUSSICA             BARBARA        YF/017558 28,00  40,00 0,00    4,00  0,20 0,00               QR            2   X   7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8  (EE)  RSSBBR68E54Z11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15 RUSSO               ADA            YF/031339 34,00  40,00 6,50    7,75  3,00 0,00     I         R             1       91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06/1955  (PA)  RSSDAA55H48G273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715 RUSSO               ADELAIDE       YF/026516 28,00  40,00 7,00    1,50  3,00 0,00    F                                79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7/04/1951  (CT)  RSSDLD51D47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67 RUSSO               ALESSANDRA     YF/008383 28,00  40,00 0,00    4,00  4,00 0,00               Q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9  (SR)  RSSLSN69A46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65 RUSSO               ANGELA         YF/019668 32,00  40,00 8,00    1,00  1,00 0,50    F 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58  (CT)  RSSNGL58H42I31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48 RUSSO               ANGELA         YF/025439 29,00  40,00 8,00    1,50  2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58  (CT)  RSSNGL58M67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54 RUSSO               ANGELA         YF/047282 28,00  40,00 8,00    4,00  2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1  (CT)  RSSNGL71A42A0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66 RUSSO               ANGELA         YF/052554 28,00  40,00 7,00    6,50  1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5  (CT)  RSSNGL75A70G59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42 RUSSO               ANITA          YF/001025 35,00  40,00 8,00    4,00  0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5  (PA)  RSSNTA75S60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88 RUSSO               ANNA           YF/032817 28,00  40,00 7,00    7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9  (CT)  RSSNNA79C56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28 RUSSO               ANNA           YF/048449 29,00  40,00 8,00    4,0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3  (EN)  RSSNNA73H54C34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20 RUSSO               ANNA           YF/038069 39,00  40,00 8,00    5,25  1,00 0,50     I                               9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8  (KR)  RSSNNA78L48C726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52 RUSSO               ANNA           YF/031354 28,00  40,00 8,00    1,50  6,00 1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0  (PA)  RSSNNA70B60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91 RUSSO               ANNA LORENA    YF/03137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8  (EE)  RSSNLR78E49Z50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64 RUSSO               ANNA NUNZIATA  YF/039702 29,00  40,00 8,00    1,00  2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56  (CT)  RSSNNN56L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82 RUSSO               ANNA RITA      YF/038074 32,00  40,00 8,00    0,50  1,25 0,50     I         KQ     D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8  (PA)  RSSNRT68P53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35 RUSSO               ANTONELLA      YF/038085 34,00  40,00 8,00    1,50  1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8  (TP)  RSSNNL78A70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42 RUSSO               ANTONINA       YF/039807 29,00  40,00 8,00    1,50  2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2  (CT)  RSSNNN62P49A05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47 RUSSO               BALDASSARE     YF/043297 28,00  36,00 0,00    0,50  0,00 0,00               R             3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58  (TP)  RSSBDS58S16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33 RUSSO               BENEDETTA ODIL YF/020893 36,00  37,00 0,00    2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9  (EE)  RSSBDT79M68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61 RUSSO               BENITA         YF/022859 28,00  34,00 8,00    1,00  5,00 1,50     I         Q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9  (CL)  RSSBNT69H62F06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32 RUSSO               CALOGERA       YF/038089 31,00  39,00 7,00    5,25  0,20 0,00    F                                82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3  (AG)  RSSCGR63R52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89 RUSSO               CARLA          YF/026506 32,00  40,00 8,00    9,00  0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9  (CT)  RSSCRL79M67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21 RUSSO               CARMELA        YF/010822 35,00  40,00 8,00    1,50  4,00 0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3  (CL)  RSSCML73D51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47 RUSSO               CARMELA        YF/051264 36,00  40,00 7,00    4,00  4,10 0,00     I                               9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9  (EE)  RSSCML69E55Z1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85 RUSSO               CATERINA       YF/026495 38,00  40,00 8,00    1,00  1,00 0,00     I         R 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6  (CL)  RSSCRN66B51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90 RUSSO               CATERINA       YF/057597 30,00  40,00 4,80    0,50  3,00 0,00     I         R             2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1  (CZ)  RSSCRN61R51E03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26 RUSSO               CATERINA       YF/026486 28,00  40,00 4,80    0,50  0,25 0,00     I         QR     D      1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4  (ME)  RSSCRN64E50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59 RUSSO               CATERINA       YF/038093 28,00  40,00 7,00    1,00  1,10 0,00     I         R             1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6  (MI)  RSSCRN66M58F70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23 RUSSO               CATERINA       YF/034725 28,00  40,00 7,00    0,50  1,25 0,50    F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2  (TP)  RSSCRN72P64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78 RUSSO               CATERINA       YF/031380 28,00  40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3  (TP)  RSSCRN73L42A17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25 RUSSO               CATERINA       YF/031387 33,00  40,00 8,00    0,50  1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7  (TP)  RSSCRN77A69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06 RUSSO               CATERINA LUCIA YF/031383 31,00  40,00 7,50    9,00  1,00 0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5  (PA)  RSSCRN75E7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65 RUSSO               CINZIA         YF/031395 36,00  40,00 0,00    4,00  4,00 0,00     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4  (AG)  RSSCNZ74R62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24 RUSSO               CINZIA         YF/031391 30,00  40,00 6,00    1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2  (PA)  RSSCNZ72A64G51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02 RUSSO               CINZIA         YF/045768 36,00  36,00 0,00    0,50  0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0  (SR)  RSSCNZ70L55F10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07 RUSSO               CONCETTA DANIE YF/031400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5  (PA)  RSSCCT75B6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95 RUSSO               DANIELA        YF/016229 28,00  30,00 0,00    2,75  1,05 0,00                                     6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59  (EN)  RSSDNL59M68C47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52 RUSSO               DANIELA DOMENI YF/008195 30,00  40,00 8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7  (CT)  RSSDLD77E47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93 RUSSO               DANIELA LUCIA  YF/002469 36,00  40,00 8,00    4,00  3,00 1,50     I                               9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9/11/1974  (CT)  RSSDLL74S49C351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587 RUSSO               DANIELA MARIA  YF/003375 30,00  40,00 8,00    9,00  1,00 0,50     I                               8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5/02/1978  (CT)  RSSDLM78B65C351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1760 RUSSO               DANIELE        YF/031403 33,00  40,00 8,00    4,00  3,10 0,00     I         R             1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7  (PA)  RSSDNL67R04G273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59 RUSSO               DONATELLA      YF/031406 30,00  40,00 8,00    1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0  (PA)  RSSDTL70A49G51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81 RUSSO               DOROTEA        YF/006974 30,00  40,00 0,00    6,50  4,00 0,00      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6  (TP)  RSSDRT66B68L33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81 RUSSO               ELISA          YF/000142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6  (CL)  RSSLSE76E62B4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08 RUSSO               ELISABETTA     YF/001180 34,00  40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9  (TP)  RSSLBT79M45D42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65 RUSSO               ELISA GIOVANNA YF/023923 30,00  37,00 0,00    0,50  0,00 0,00                                     6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5/11/1979  (EN)  RSSLGV79S55C342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562 RUSSO               EMILIA         YF/038121 28,00  40,00 8,00    1,50  1,15 0,00     I         R             1       78,6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0/05/1970  (EE)  RSSMLE70E50Z1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83 RUSSO               ENZA           YF/055367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4  (ME)  RSSNZE74E66F20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75 RUSSO               ENZA STEFANIA  YF/040226 28,00  38,00 0,00    1,50  1,00 0,00                                     6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4/11/1976  (CT)  RSSNST76S54C351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028 RUSSO               FILIPPA        YF/017554 32,00  40,00 0,00    1,00  2,00 0,00               R             1       75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2/05/1975  (EE)  RSSFPP75E62Z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95 RUSSO               FILOMENA PIA R YF/002419 30,00  38,00 0,00    6,50  0,00 0,00                                     7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11/1979  (CT)  RSSFMN79S68C351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050 RUSSO               FRANCESCA      YF/047952 29,00  38,00 7,00    1,00  0,00 0,00    F     N    S                     75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6/10/1967  (CT)  RSSFNC67R56C351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370 RUSSO               FRANCESCAPAOLA YF/015481 28,00  40,00 8,00    0,50  4,00 0,50    F     M    GQR           2   X   81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2/04/1967  (AG)  RSSFNC67D52A089E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5510 RUSSO               GABRIELLA      YF/038139 33,00  40,00 0,00    0,50  2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1  (AG)  RSSGRL71H68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91 RUSSO               GABRIELLA      YF/031421 36,00  40,00 8,00    2,75  3,00 0,00    F          R             1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4  (PA)  RSSGRL64T63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50 RUSSO               GAETANINA      YF/031424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2  (PA)  RSSGNN62T66G27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60 RUSSO               GIACOMINA      YF/010184 35,00  40,00 8,00    0,50  1,20 0,00     I         R             2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2  (TP)  RSSGMN62A49F06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77 RUSSO               GIOVANNA       YF/031431 36,00  40,00 8,00    4,00  2,00 0,00     I         R             1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6  (PA)  RSSGNN76P46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46 RUSSO               GIROLAMA       YF/031440 32,00  40,00 7,00    1,50  1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5  (PA)  RSSGLM75T49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69 RUSSO               GISELLA        YF/010749 29,00  40,00 6,00    1,5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6  (CL)  RSSGLL76S42F8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71 RUSSO               GIUSEPPA       YF/031442 35,00  40,00 7,00    2,75  3,10 0,50     I                F              88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5  (PA)  RSSGPP65A47G34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45 RUSSO               GIUSEPPA CATEN YF/051718 30,00  38,00 0,00    0,50  1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6  (ME)  RSSGPP66B68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06 RUSSO               GIUSEPPA RITA  YF/038493 36,00  39,00 7,00    7,75  2,10 0,00    F                                9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4  (AG)  RSSGPP74H41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60 RUSSO               GIUSEPPE       YF/038499 35,00  40,00 8,00    0,50  6,40 0,00    F          JR            1       8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49  (KR)  RSSGPP49M30C72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44 RUSSO               GIUSEPPINA     YF/027488 29,00  30,00 0,00    0,50  3,00 0,00               R             2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5  (CT)  RSSGPP65P6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52 RUSSO               GIUSEPPINA     YF/052844 36,00  40,00 0,00    0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7  (ME)  RSSGPP67L69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30 RUSSO               GIUSEPPINA MAR YF/031447 28,00  40,00 0,00    9,00  2,00 0,00      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59  (PA)  RSSGPP59L51C13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32 RUSSO               GIUSY MANUELA  YF/021241 32,00  40,00 4,80    6,50  1,00 0,50     I                 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7  (EN)  RSSGYM77E59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42 RUSSO               GLORIA RACHELE YF/031449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80  (PA)  RSSGRR80M47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68 RUSSO               GRAZIELLA      YF/005080 32,00  40,00 8,00    1,50  0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8  (CT)  RSSGZL68T62A76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03 RUSSO               GRAZIELLA LUCR YF/000455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8  (CL)  RSSGZL78H45H792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10 RUSSO               IDA            YF/041440 29,00  40,00 8,00    1,50  1,20 0,00     I         R             2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6  (TP)  RSSDIA66R60G34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93 RUSSO               ISABELLA       YF/001210 33,00  40,00 5,00    0,50  3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7  (ME)  RSSSLL67B59D76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30 RUSSO               IVANA          YF/003921 28,00  40,00 6,00    0,50  2,30 0,00     I                               76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07/1972  (TP)  RSSVNI72L45F061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271 RUSSO               IVANA          YF/031457 28,00  40,00 8,00    5,25  0,00 0,00      S                              81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2/08/1974  (TP)  RSSVNI74M52D423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113 RUSSO               KATIA          YF/043820 28,00  37,00 0,00    0,50  0,00 0,00                                     6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5/04/1975  (ME)  RSSKTA75D45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74 RUSSO               LAURA VALENTIN YF/053423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6  (ME)  RSSLVL76R61A63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83 RUSSO               LAVINIA VALERI YF/038523 36,00  40,00 8,00    0,50  1,00 0,50     I    M    G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8  (PA)  RSSLNV78A58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04 RUSSO               LETIZIA        YF/056081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2  (CT)  RSSLTZ72M47A02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83 RUSSO               LETIZIA FEBRON YF/046096 30,00  40,00 8,00    5,25  2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9  (CT)  RSSLZF69D5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86 RUSSO               LIDIA          YF/055470 31,00  39,00 0,00    0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7  (ME)  RSSLDI67P56C0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93 RUSSO               LILIANA        YF/031465 28,00  40,00 6,00    0,50  0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8  (AG)  RSSLLN78H55I5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92 RUSSO               LORENA         YF/015868 33,00  40,00 6,50    9,00  0,00 0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9  (EN)  RSSLRN79A70C34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32 RUSSO               LUCIA          YF/031468 35,00  40,00 8,00    0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2  (PA)  RSSLCU72A4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09 RUSSO               LYDIA          YF/048577 31,00  38,00 0,00    1,50  0,00 0,00                              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07/1976  (RM)  RSSLYD76L46H501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589 RUSSO               MANUELA        YF/044756 28,00  40,00 8,00    1,50  3,00 0,50    F                                81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3/04/1974  (CT)  RSSMNL74D53C351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51 RUSSO               MARGHERITA     YF/042106 30,00  40,00 8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2  (CT)  RSSMGH72M6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80 RUSSO               MARGHERITA     YF/050189 30,00  40,00 0,00    0,50  1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59  (ME)  RSSMGH59D62E60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50 RUSSO               MARIA          YF/001246 32,00  40,00 6,00    1,50  4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7  (CT)  RSSMRA67A48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19 RUSSO               MARIA          YF/030663 33,00  40,00 8,00    0,50  4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0  (CT)  RSSMRA70R66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48 RUSSO               MARIA          YF/052611 33,00  40,00 0,00    1,00  2,10 0,00                              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3  (CT)  RSSMRA73L45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20 RUSSO               MARIA          YF/005066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5  (CT)  RSSMRA75C60G37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86 RUSSO               MARIA          YF/048773 33,00  32,00 6,50    1,50  3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1  (ME)  RSSMRA71E67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23 RUSSO               MARIA          YF/030823 28,00  39,00 7,00    2,75  2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6  (SR)  RSSMRA76P43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66 RUSSO               MARIA ANGELICA YF/031483 31,00  40,00 8,00    0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5  (PA)  RSSMNG75C4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98 RUSSO               MARIA ANTONELL YF/031486 32,00  40,00 0,00    0,50  0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1  (PA)  RSSMNT71L42G34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14 RUSSO               MARIA ASSUNTA  YF/049803 29,00  38,00 0,00    1,50  2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9  (PA)  RSSMSS69H4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66 RUSSO               MARIA CALOGERA YF/031490 33,00  40,00 8,00    0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56  (EN)  RSSMCL56M51G62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41 RUSSO               MARIA CARMELA  YF/031186 33,00  38,00 5,00    1,50  4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0  (CL)  RSSMCR70P44F89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59 RUSSO               MARIA CONCETTA YF/034576 40,00  40,00 4,80    1,00  2,30 0,00     I         R      F      1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7  (SR)  RSSMCN67T51F94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36 RUSSO               MARIA EVA      YF/056422 28,00  39,00 8,00    4,00  1,00 0,00    F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8  (ME)  RSSMRV68T41A638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43 RUSSO               MARIA FILIPPA  YF/016244 29,00  40,00 8,00    1,00  5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59  (CT)  RSSMFL59A59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78 RUSSO               MARIA FRANCESC YF/043650 29,00  30,00 0,00    0,50  2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1  (RC)  RSSMFR61D60H22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86 RUSSO               MARIA GRAZIA   YF/000152 35,00  40,00 8,00    2,75  0,00 0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7  (CL)  RSSMGR77M53H7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17 RUSSO               MARIA GRAZIA Z YF/031494 28,00  40,00 8,00    2,75  0,10 0,00    F                 F              7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7  (PA)  RSSMGR77L41G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70 RUSSO               MARIANGELA     YF/044163 33,00  40,00 0,00    6,50  0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8  (ME)  RSSMNG78L52F20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79 RUSSO               MARIA ROSA     YF/005992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7  (TP)  RSSMRS67E48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86 RUSSO               MARIA TERESA   YF/002981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4  (CL)  RSSMTR74E54H7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89 RUSSO               MARIATERESA    YF/047558 30,00  40,00 6,00    1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7  (ME)  RSSMTR77D69F20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51 RUSSO               MARIA TERESA   YF/030718 31,00  40,00 8,00    0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0  (SV)  RSSMTR70D42I4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88 RUSSO               MICHELANGELA   YF/047899 33,00  40,00 8,00    0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4  (CT)  RSSMHL74A58G37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96 RUSSO               NATALIA FRANCE YF/011505 32,00  40,00 8,00    0,50  0,00 0,00     I          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5/12/1980  (CT)  RSSNLF80T65B202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5383 RUSSO               NUNZIATA       YF/047204 29,00  28,00 0,00    0,50  1,00 0,00                                     58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07/02/1960  (CT)  RSSNZT60B47E8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63 RUSSO               NUNZIATINA ALE YF/052580 28,00  40,00 7,00    1,0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6  (CT)  RSSNZT76C66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06 RUSSO               PATRIZIA       YF/038536 34,00  40,00 8,00    0,50  1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1  (AG)  RSSPRZ71E49H26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82 RUSSO               PATRIZIA       YF/040104 29,00  38,00 8,00    5,25  4,00 1,50    F          R             2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58  (CT)  RSSPRZ58T41C351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98 RUSSO               PATRIZIA       YF/038539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8  (EE)  RSSPRZ78H46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18 RUSSO               PATRIZIA       YF/055082 29,00  40,00 7,00    6,50  3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1  (ME)  RSSPRZ71A46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76 RUSSO               PATRIZIA       YF/026518 29,00  38,00 0,00    0,50  0,30 0,00               R      F      1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7  (RG)  RSSPRZ67D53M08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91 RUSSO               PIERANGELA MAR YF/042290 28,00  36,00 4,80    0,50  0,00 0,00     I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5  (CT)  RSSPNG75S61G37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21 RUSSO               PIETRA         YF/031504 30,00  40,00 7,00    0,50  2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66  (PA)  RSSPTR66C41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26 RUSSO               RITA           YF/049157 29,00  40,00 4,80    1,00  6,10 0,00     I         Q              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5  (ME)  RSSRTI65P61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94 RUSSO               ROBERTA        YF/057360 33,00  40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80  (LE)  RSSRRT80A61D8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62 RUSSO               ROMINA         YF/053946 29,00  40,00 7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7  (SR)  RSSRMN77D55E53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44 RUSSO               ROSALBA        YF/052292 29,00  40,00 0,00    2,75  1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6  (CT)  RSSRLB66C65B42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66 RUSSO               ROSALIA        YF/031519 35,00  40,00 7,00    6,50  0,30 0,00    F          R      EF     2       8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1  (AG)  RSSRSL61T50B27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46 RUSSO               ROSALIA        YF/031523 34,00  40,00 8,00    1,00  0,00 0,00     I         R 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2  (PA)  RSSRSL72E5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91 RUSSO               ROSAMARIA      YF/006049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8  (TP)  RSSRMR78P49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01 RUSSO               ROSANNA        YF/002668 28,00  39,00 8,00    1,50  3,00 1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3  (CT)  RSSRNN73M52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33 RUSSO               ROSARIA        YF/051400 38,00  40,00 8,00    5,25  6,10 0,00     I                               97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3  (ME)  RSSRSR73L46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82 RUSSO               ROSARIA        YF/042003 31,00  36,00 0,00    1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4  (ME)  RSSRSR74H45F158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58 RUSSO               ROSA RITA      YF/055649 28,00  37,00 4,80    0,50  0,00 0,00     I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2  (CT)  RSSRRT72E71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30 RUSSO               SABINA         YF/049905 28,00  37,00 0,00    4,00  6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8  (ME)  RSSSBN68H47F20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54 RUSSO               SABINA         YF/038567 34,00  40,00 7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5  (TP)  RSSSBN75P50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30 RUSSO               SALVATORA      YF/048720 28,00  33,00 0,00    0,50  3,10 0,00                              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6  (ME)  RSSSVT66B49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84 RUSSO               SANTA          YF/001798 33,00  40,00 8,00    4,00  0,00 0,00     I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5  (CT)  RSSSNT75T68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44 RUSSO               SANTA          YF/003018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9  (CT)  RSSSNT79T58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47 RUSSO               SANTA LUCIA    YF/052369 29,00  38,00 0,00    0,50  0,00 0,00               R             1       6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2/12/1953  (ME)  RSSSTL53T52F206Q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5592 RUSSO               SANTINA        YF/031537 28,00  39,00 8,00    0,50  0,00 0,00       T                             75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9/01/1977  (EN)  RSSSTN77A49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93 RUSSO               SARA           YF/039980 28,00  40,00 8,00    5,25  2,10 0,00     I                               8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9  (CT)  RSSSRA69T63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67 RUSSO               SARA           YF/039817 28,00  40,00 8,00    2,75  1,00 0,50      S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8  (CT)  RSSSRA78P55C3R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31 RUSSO               SARINA         YF/049225 28,00  40,00 5,00    2,75  1,00 0,50    F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59  (CL)  RSSSRN59H54H28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73 RUSSO               SIMONA         YF/03154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8  (PA)  RSSSMN78R54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69 RUSSO               SIMONA ANGELA  YF/002890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80  (CT)  RSSSNN80L42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51 RUSSO               TERESA         YF/038572 34,00  40,00 8,00    0,50  5,25 0,00     I         Q      D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8  (AG)  RSSTRS68T62I53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11 RUSSO               VALENTINA      YF/030809 29,00  28,00 6,50    1,00  1,00 0,50     I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0  (CT)  RSSVNT70M48C35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27 RUSSO               VALERIA        YF/031559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8  (PA)  RSSVLR78L67B78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92 RUSSO               VENERA         YF/031528 34,00  40,00 8,00    6,50  1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9  (TP)  RSSVNR79M66A17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01 RUSSO               VINCENZA       YF/040276 31,00  40,00 5,50    1,50  0,00 0,0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6  (SR)  RSSVCN66D65E53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67 RUSSO               VINCENZA       YF/020648 28,00  40,00 5,00    4,00  2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6  (TP)  RSSVCN66A69L33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54 RUSSOTTO            ANGELA         YF/038595 35,00  40,00 8,00    1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3  (AG)  RSSNGL73A41E5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91 RUSSOTTO            CONCETTA       YF/012355 28,00  31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3  (AG)  RSSCCT63E71C27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83 RUSSOTTO            ROSA ALBA      YF/026533 28,00  38,00 5,00    0,50  0,00 0,00     I         KR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59  (CL)  RSSRLB59D48D96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04 RUSSOTTO            SUSANNA        YF/022940 32,00  39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7  (TP)  RSSSNN67L44F06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34 RUSSSO              GIUSEPPINA     YF/038508 28,00  37,00 0,00    4,00  0,10 0,00               R             2       6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6  (AG)  RSSGPP66A56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54 RUSTICANO           CATALDA        YF/057072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9  (EN)  RSTCLD69L70D84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16 RUSTICANO           MARIA          YF/031575 31,00  40,00 8,00    9,00  1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4  (PA)  RSTMRA74A64F37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53 RUSTICO             ANNA           YF/026541 30,00  40,00 6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2  (CO)  RSTNNA72H66C9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33 RUSTICO             ELENA          YF/026553 30,00  40,00 8,00    1,50  3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0  (TO)  RSTLNE70T48F33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64 RUSTICO             MARIA TERESA   YF/026574 29,00  36,00 7,00    1,50  4,20 1,50     I         R             1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0  (SP)  RSTMTR60T62E4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17 RUSTICO             SALVATRICE     YF/026595 29,00  32,00 0,00    0,50  0,00 0,00               R             2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0  (SR)  RSTSVT70C55F94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17 RUTA                GIOVANNA       YF/026635 28,00  38,00 0,00    6,50  1,30 0,00               Q      F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5  (RG)  RTUGNN65R60G95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82 RUTA                ROBERTA        YF/026618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8  (RG)  RTURRT78P57F2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50 RUTA                VALENTINA      YF/026658 28,00  35,00 0,00    2,75  0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9  (RG)  RTUVNT79R41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73 RUTELLA             LAURA          YF/001861 30,00  40,00 8,00    4,00  5,00 0,00     I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6  (CT)  RTLLRA66P66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72 RUVITUSO            VITTORIA MARIA YF/031607 29,00  38,00 8,00    2,75  5,00 0,00    F                 E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9  (PA)  RVTVTR69B44G51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87 RUVOLO              RITA           YF/055603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4  (ME)  RVLRTI74E46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97 RUVOLO              ROSARIA        YF/031615 32,00  40,00 8,00    2,75  1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3  (AG)  RVLRSR73P55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15 RUVOLO              SABRINA        YF/046740 30,00  37,00 0,00    1,00  3,10 0,00          N    RS            2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8  (ME)  RVLSRN68P61F20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98 RUVOLO              SABRINA        YF/031621 33,00  40,00 8,00    0,50  0,00 0,00      S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8  (PA)  RVLSRN78T67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95 RUVUTUSO            PATRIZIA ANNA  YF/002582 29,00  40,00 8,00    1,50  2,00 0,00     I         K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1  (CT)  RVTPRZ71L68C351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0:19:00Z</dcterms:created>
  <dc:creator>PROVVEDITORATO AGLI STUDI</dc:creator>
  <dc:description/>
  <dc:language>en-US</dc:language>
  <cp:lastModifiedBy>PROVVEDITORATO AGLI STUDI</cp:lastModifiedBy>
  <dcterms:modified xsi:type="dcterms:W3CDTF">2001-07-01T20:19:00Z</dcterms:modified>
  <cp:revision>1</cp:revision>
  <dc:subject/>
  <dc:title>  015347 RABBITA             ROSA ANNA      YF/023695 33,00  40,00 0,00    2,75  0,00 0,00                                     75,75</dc:title>
</cp:coreProperties>
</file>