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2 SABATINO            ALESSANDRA     YF/035472 32,00  40,00 8,00    7,75  0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9  (PA)  SBTLSN79A6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6 SABATINO            GISELLA        YF/035481 29,00  40,00 7,00    1,50  0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8  (PA)  SBTGLL78P51G5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2 SABATINO            GIUSEPPINA     YF/035489 34,00  40,00 8,00    1,50  2,30 0,00    F          R      E 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9  (PA)  SBTGPP69B45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4 SABATINO            LUCIANO        YF/035499 32,00  40,00 8,00    1,00  6,00 1,50    F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5  (PA)  SBTLCN65S19D90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6 SABATINO            MARCELLA       YF/035503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7  (PA)  SBTMCL77E50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1 SABATINO            MARIANGELA     YF/047534 35,00  40,00 8,00    7,75  0,25 0,00     I                D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8  (ME)  SBTMNG78T5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0 SABATINO            MARIA PINA     YF/035540 30,00  38,00 6,00    1,00  2,10 0,00    F          R      E      1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8  (PA)  SBTMPN58B60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0 SABATINO            NADINA         YF/010308 28,00  38,00 5,50    0,5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EE)  SBTNDN76T52Z10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7 SABATINO            NUNZIA         YF/015638 32,00  40,00 8,00    1,50  2,15 0,00     I                               8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CL)  SBTNNZ69L69I1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8 SABATINO            PATRIZIA       YF/035555 30,00  40,00 6,00    4,00  0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6  (PA)  SBTPRZ76T46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2 SABATINO            ROSALBA GIUSEP YF/000016 38,00  40,00 8,00    6,50  2,00 0,00    F          R             2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6  (PA)  SBTRLB66H66A19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9 SABATINO            VANIA          YF/035560 29,00  40,00 8,00    0,50  0,25 0,00     I          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8  (CL)  SBTVNA68H58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4 SABATO              EMILIA         YF/057721 34,00  40,00 5,00    0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ME)  SBTMLE64P49D76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1 SABELLA             CHIARA         YF/039737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80  (AG)  SBLCHR80D53E5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8 SABELLA             LAURA          YF/035454 34,00  40,00 7,00    1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7  (PA)  SBLLRA67L65G2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8 SABELLA             MARIA          YF/03975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9  (AG)  SBLMRA79C70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8 SABELLA             MARIA ROSA     YF/010272 33,00  37,00 0,00    2,75  5,10 0,00                      F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8  (EE)  SBLMRS68S56Z1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1 SABELLA             ROSA           YF/015554 32,00  40,00 8,00    0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AG)  SBLRSO74R69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8 SABINA              ANNA           YF/039756 30,00  40,00 6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9  (PA)  SBNNNA69T67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6 SACCA'              ANNA           YF/045586 28,00  35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9  (ME)  SCCNNA79E46F15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8 SACCA'              ANTONELLA      YF/053198 29,00  35,00 8,00    4,00  3,20 0,00     I                        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8  (ME)  SCCNNL68H52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7 SACCA'              CARMELA        YF/043200 32,00  28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ME)  SCCCML71E7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7 SACCA'              CETTINA MARIA  YF/004665 30,00  38,00 6,00    1,00  2,20 0,00     I                EF             7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3  (SR)  SCCCTN63R55B78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8 SACCA'              LETTERIA       YF/043853 33,00  40,00 6,00    5,25  2,00 0,00     I         R             2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8  (ME)  SCCLTR68B54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5 SACCA'              MARIA GIOVANNA YF/044487 31,00  38,00 5,00    1,50  4,20 0,50    F          R      EF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4  (ME)  SCCMGV64E59H41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8 SACCA'              MARINA         YF/041959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9  (ME)  SCCMRN79C4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0 SACCA'              NUNZIATINA     YF/026650 33,00  36,00 0,00    0,50  3,35 0,00               J      EF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2  (SR)  SCCNZT62R56B78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6 SACCA'              ROSARIA        YF/043854 28,00  30,00 0,00    1,50  0,00 0,00               R             2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5  (ME)  SCCRSR65D4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9 SACCA'              STEFANIA CARME YF/047737 37,00  40,00 8,00    6,50  6,00 0,00     I                               9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ME)  SCCSFN73H4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7 SACCARO             FIORANGELA     YF/039758 28,00  40,00 4,80    0,50  1,00 0,50     I                               74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3/04/1974  (AG)  SCCFNG74D53H159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2738 SACCARO             MARIA          YF/035564 28,00  30,00 6,00    4,00  0,00 0,00    F          R             3       68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6/02/1959  (PA)  SCCMRA59B4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8 SACCHETTA           MARIA          YF/026679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6  (RG)  SCCMRA76L43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7 SACCO               ANTONELLA      YF/035567 31,00  40,00 6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8  (MI)  SCCNNL78D60F20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0 SACCO               GIUSEPPINA     YF/039760 29,00  40,00 7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AG)  SCCGPP71H63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1 SACCO               MARIA RITA     YF/051457 34,00  38,00 0,00    2,75  1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6  (ME)  SCCMRT76S57I19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0 SACCO               ROSALBA        YF/035578 34,00  40,00 4,80    5,25  0,00 0,00     I                 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4  (PA)  SCCRLB74P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5 SACCO               ROSA MARIA     YF/035581 33,00  39,00 6,00    0,50  0,30 0,00    F                 EF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PA)  SCCRMR70M62C06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5 SACCO               STEFANIA       YF/040063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CT)  SCCSFN73E7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0 SACCOMANDO          CALOGERA       YF/039775 32,00  38,00 4,80    2,75  0,00 0,0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81  (AG)  SCCCGR81B44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5 SACCOMANDO          GIUSEPPA       YF/039778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2  (AG)  SCCGPP72R47H1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9 SACCOMANDO          MARIA ROSA     YF/035598 28,00  40,00 8,00    4,00  4,20 1,5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AG)  SCCMRS70B47H1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2 SACCOMANNO          VIVIANA        YF/035601 35,00  40,00 8,00    2,75  1,00 0,00    F     N    S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8  (AG)  SCCVVN78L56H9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2 SACCONE             MARIA GRAZIA   YF/035615 28,00  38,00 5,00    4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9  (PA)  SCCMGR79B5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8 SACCONE             VINCENZA SAVIA YF/03561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8  (ME)  SCCVCN68T46I0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1 SACCULLO            ELEONORA       YF/04080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4  (CT)  SCCLNR74A53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8 SACCUTA             GIUSEPPINA     YF/028766 30,00  39,00 4,80    0,50  2,00 0,00     I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SR)  SCCGPP69H49A52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9 SACCUTA             LUANA          YF/041504 29,00  37,00 7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7  (CL)  SCCLNU77E42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6 SACCUZZO            LAURA          YF/040673 30,00  33,00 6,50    1,5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SR)  SCCLRA74C54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9 SAELE               MARIA ANTONIET YF/057766 32,00  38,00 4,80    0,50  3,35 0,00     I                        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9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3 SAELI               ORSOLA         YF/035631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9  (PA)  SLARSL79B44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5 SAETTA              MARCO          YF/046258 38,00  40,00 8,00    2,75  1,25 0,50     I         Q      D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4  (SR)  STTMRC74R26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8 SAFFIOTTI           VITA           YF/024678 38,00  40,00 7,00    1,00  1,00 0,50     I         R 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9  (TP)  SFFVTI59E63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4 SAGGIO              MARIA          YF/02800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7  (SR)  SGGMRA77C48E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4 SAGLIBENE           ELEONORA       YF/007252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6  (PA)  SGLLNR76A4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03 SAGLIMBENE          LAURA          YF/011238 28,00  40,00 7,00    9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CT)  SGLLRA76E6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2 SAGLIMBENE          ORNELLA        YF/004364 28,00  35,00 0,00    9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9  (CT)  SGLRLL79T4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99 SAGLIMBENE          SONIA          YF/035638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5  (PA)  SGLSNO75C4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5 SAGLIMBENI          GIOVANNA MARIA YF/053592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ME)  SGLGNN72H64E59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6 SAGLIMBENI          LUCIA          YF/037801 34,00  38,00 0,00    0,50  4,00 0,00               QR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SR)  SGLLCU68H68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3 SAGLIMBENI          MADDALENA      YF/054533 36,00  38,00 0,00    0,50  3,35 0,00                       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57  (ME)  SGLMDL57C49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7 SAGLIMBENI          TIZIANA GIUSEP YF/042503 28,00  38,00 4,80    5,25  0,00 0,00     I                               7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7  (CT)  SGLTNG77S4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4 SAGLIMMENI          LIDIA          YF/012566 29,00  34,00 0,00    6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57  (CT)  SGLLDI57P6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6 SAIA                MARIA GIUSEPPI YF/010294 28,00  35,00 0,00    4,00  4,20 0,00               QR            2       71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3/1968  (TP)  SAIMGS68C67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649 SAIA                MARISA         YF/014861 29,00  38,00 0,00    0,50  4,00 0,00                                     7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5/1969  (SR)  SAIMRS69E48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4 SAIEVA              CALOGERA       YF/039787 30,00  40,00 6,00    0,50  1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AG)  SVACGR69H68D51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8 SAIEVA              GIUSEPPA       YF/039793 29,00  37,00 0,00    0,50  1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2  (AG)  SVAGPP62L42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96 SAIEVA              GIUSEPPE       YF/035651 33,00  40,00 0,00    0,50  1,00 0,00               K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57  (AG)  SVAGPP57D13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9 SAIEVA              MICHELINA      YF/039810 28,00  38,00 4,80    0,50  2,20 0,00    F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59  (AG)  SVAMHL59S65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6 SAIJA               CATERINA       YF/043622 37,00  40,00 6,00    1,50  2,10 0,00     I                           X   86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08/1968  (ME)  SJACRN68M51F158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219 SAIJA               CONCETTA       YF/045429 28,00  31,00 4,80    0,50  1,00 0,00    F                                65,3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en-GB"/>
        </w:rPr>
        <w:t>09/10/1974  (ME)  SJACCT74R49F206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715 SAIJA               MARIA          YF/049832 29,00  35,00 0,00    0,50  2,00 0,00                                     66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7/1974  (ME)  SJAMRA74L62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4 SAIJA               MARIELISA      YF/039818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PA)  SJAMLS78E6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4 SAITA               ALESSIA        YF/006661 29,00  40,00 8,00    0,50  1,00 0,00     I          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2/1978  (CT)  STALSS78B47B428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806 SAITO               SONIA          YF/035660 35,00  40,00 6,50    1,00  0,00 0,00    F                                8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3/11/1973  (PA)  STASNO73S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8 SAITTA              ANGELA         YF/053182 28,00  40,00 7,00    1,00  0,00 0,00    F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6  (CT)  STTNGL66T71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9 SAITTA              ANGELA MARIA   YF/05190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5  (ME)  STTNLM75D51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4 SAITTA              ANNA MARIA ELI YF/035676 36,00  40,00 8,00    1,00  2,00 0,00     I         R             4   X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4  (PA)  STTNMR64L7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3 SAITTA              GIOVANNA       YF/035678 28,00  40,00 6,00    5,25  1,25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3  (AG)  STTGNN63A6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0 SAITTA              GIOVANNA       YF/050767 30,00  37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CT)  STTGNN74M4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6 SAITTA              ISABELLA       YF/011630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5  (EN)  STTSLL75T63G58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8 SAITTA              LAURA          YF/038099 37,00  40,00 0,00    2,75  3,20 0,00               R             3    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1  (CT)  STTLRA61D45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5 SAITTA              LAURA          YF/039718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9  (CT)  STTLRA69L53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2 SAITTA              MARIA GRAZIA   YF/056809 28,00  35,00 0,00    0,50  1,25 0,00                       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6  (CT)  STTMGR66C65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9 SAITTA              MARIA GRAZIA   YF/032485 28,00  36,00 0,00    1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CT)  STTMGR68P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2 SAITTA              MELISSA CARMEL YF/03273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5  (CT)  STTMSS75R45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2 SAITTA              ROSA           YF/055146 29,00  40,00 7,00    2,75  5,20 0,00     I                               8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5  (CT)  STTRSO65B44B2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8 SAITTA              SABINA GRAZIA  YF/040088 33,00  37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6  (CT)  STTSNG76S6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8 SALA                ADRIANA        YF/035714 30,00  40,00 8,00    2,75  2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5  (PA)  SLADRN75D6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1 SALA                FRANCESCA      YF/035703 28,00  40,00 8,00    9,00  4,00 0,50    F                            X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3  (PA)  SLAFNC73B61A23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1 SALA                GIACOMINA      YF/035715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3  (AG)  SLAGMN73C69B42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5 SALA                GIOVANNA GERY  YF/035707 31,00  40,00 8,00    0,50  0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5  (PA)  SLAGNN75L4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1 SALA                ILENIA         YF/045986 36,00  40,00 8,00    4,00  2,00 0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6  (PA)  SLALNI76A4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2 SALA                LUCIA          YF/035710 32,00  40,00 8,00    9,00  2,00 0,00      S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6  (RM)  SLALCU76E58H50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2 SALA                ROSA           YF/039827 36,00  40,00 4,80    1,50  1,00 0,0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7  (PA)  SLARSO77H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8 SALA                ROSSELLA       YF/035711 34,00  40,00 5,00    1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4  (TO)  SLARSL74T66L219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5 SALADDINO           CINZIA         YF/015323 28,00  32,00 4,80    1,50  0,00 0,00    F                         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5  (EE)  SLDCNZ75P45Z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1 SALADINO            CATERINA       YF/046222 28,00  37,00 8,00    6,50  2,00 0,00      S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EE)  SLDCRN63B65Z6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1 SALADINO            FRANCESCA      YF/035729 29,00  30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56  (AG)  SLDFNC56M66I22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8 SALADINO            FRANCESCA      YF/041099 31,00  36,00 0,00    1,00  2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5  (TP)  SLDFNC65H59I29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7 SALADINO            FRANCESCA GIOV YF/038114 28,00  37,00 7,00    6,50  5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1  (TP)  SLDFNC71C62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9 SALADINO            GIUSEPPE       YF/051743 28,00  40,00 5,50    0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3  (TP)  SLDGPP63S16G3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1 SALADINO            MARIA CRISTINA YF/026044 28,00  38,00 8,00    0,5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8  (TP)  SLDMCR68P44I29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5 SALADINO            MARIA LOREDANA YF/035732 32,00  40,00 8,00    5,25  2,00 0,5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5  (TP)  SLDMLR75H48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2 SALADINO            MARIA ROSA     YF/039830 29,00  39,00 7,00    2,75  2,10 0,00     I         R             2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3  (AG)  SLDMRS63C56F12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2 SALADINO            MARIA TERESA   YF/035733 30,00  40,00 0,00    0,50  3,35 0,00                      EF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2  (AG)  SLDMTR62E55I22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0 SALADINO            PATRIZIA       YF/027310 28,00  40,00 4,80    1,00  1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2  (TP)  SLDPRZ72T45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8 SALADINO            VINCENZA MARIA YF/032075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7  (TP)  SLDVCN77C52H7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6 SALAFIA             LUCIA          YF/041287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8  (SR)  SLFLCU68T58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1 SALAFIA             MARIA          YF/041497 31,00  38,00 0,00    0,50  2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59  (CT)  SLFMRA59H56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2 SALAFRICA           CINZIA         YF/015913 28,00  39,00 6,00    2,75  1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5  (SR)  SLFCNZ75D62I75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5 SALAMONE            ANNA MARIA     YF/010838 28,00  40,00 8,00    1,50  1,20 0,00    F          R        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4  (CL)  SLMNMR64E71F0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0 SALAMONE            ANNA MARIA LAU YF/039835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4  (AG)  SLMNMR74D66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6 SALAMONE            ANTONINA       YF/035737 32,00  37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4  (PA)  SLMNNN74H56A99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2 SALAMONE            CHETTI         YF/035741 28,00  40,00 4,80    1,00  0,00 0,00     I                               73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2/1980  (AG)  SLMCTT80B48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468 SALAMONE            DANIELA        YF/019110 28,00  40,00 0,00    1,50  0,00 0,00                                     6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12/1974  (CT)  SLMDNL74T68C35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031 SALAMONE            FRANCESCA      YF/018094 31,00  40,00 7,00    1,00  1,00 0,50     I         R             2       8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11/1965  (CT)  SLMFNC65S63C35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5056 SALAMONE            GINA           YF/052861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3  (ME)  SLMGNI73A48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1 SALAMONE            GIOVANNA       YF/035756 35,00  39,00 7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PA)  SLMGNN77R4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9 SALAMONE            GIUSEPPE       YF/035759 28,00  38,00 8,00    2,75  4,00 1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4  (AG)  SLMGPP64M02A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4 SALAMONE            GIUSEPPE       YF/035761 36,00  40,00 8,00    4,00  1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PA)  SLMGPP68E12H79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8 SALAMONE            GIUSEPPINA     YF/035763 34,00  39,00 6,50    1,5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4  (PA)  SLMGPP74T7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8 SALAMONE            ILARIA MARIA L YF/001088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6  (CL)  SLMLMR76P59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7 SALAMONE            LUANA MARIA PR YF/000169 29,00  40,00 8,00    1,50  2,10 0,00     I         R             1       80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1  (CL)  SLMLMR71S59B429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966 SALAMONE            LUISA          YF/057479 31,00  40,00 8,00    1,50  0,10 0,00     I                               80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1/05/1973  (AG)  SLMLSU73E41H1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4 SALAMONE            MARIA          YF/035766 29,00  28,00 0,00    1,00  1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80  (AG)  SLMMRA80A71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291 SALAMONE            MARIA          YF/039843 29,00  39,00 0,00    1,50  0,00 0,00               R             1       6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01/1973  (EE)  SLMMRA73A42Z11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624 SALAMONE            MARISA         YF/039850 28,00  35,00 0,00    0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9  (EE)  SLMMRS69P42Z10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0 SALAMONE            PAOLA          YF/056682 29,00  40,00 8,00    0,50  2,30 0,00     I         K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SR)  SLMPLA69T54D54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9 SALAMONE            ROSA           YF/039854 29,00  37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EE)  SLMRSO73A42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3 SALAMONE            ROSA           YF/023526 38,00  40,00 6,00    1,00  1,00 0,5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EN)  SLMRSO71C67E53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4 SALAMONE            ROSALBA RITA   YF/039860 33,00  40,00 8,00    0,50  0,00 0,00    F     M    G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2  (AG)  SLMRLB72H51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6 SALAMONE            ROSALIA        YF/039865 35,00  40,00 7,00    6,50  1,00 0,50    F                                9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04/1975  (PA)  SLMRSL75D63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35 SALAMONE            ROSALIA        YF/035777 28,00  40,00 0,00    0,50  0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02/1978  (PA)  SLMRSL78B50G27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882 SALAMONE            ROSALIA ALLA   YF/039862 28,00  40,00 7,50    1,5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AG)  SLMRLL72R52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7 SALAMONE            ROSETTA        YF/009167 38,00  38,00 7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EN)  SLMRTT72B58E53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0 SALAMONE            SANTINA        YF/016727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7  (SR)  SLMSTN67P66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5 SALAMONE            TIZIANA        YF/039867 32,00  38,00 5,60    2,75  2,00 0,00     I                        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AG)  SLMTZN75H5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5 SALAMONE            VINCENZA       YF/002003 35,00  40,00 8,00    1,00  1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CL)  SLMVCN74B60I1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9 SALAMONE            VINCENZA       YF/035783 28,00  36,00 5,00    1,50  2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PA)  SLMVCN74A65F37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2 SALAMONE            VINCENZA       YF/035788 28,00  30,00 6,00    0,50  1,00 0,00     I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PA)  SLMVCN75S58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5 SALANITRI           ANNA MARIA     YF/035822 29,00  40,00 0,00    1,00  2,15 0,00               R             2       72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57  (CT)  SLNNMR57R6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0 SALANITRI           MARIA ROSA     YF/050064 28,00  37,00 0,00    9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8  (CT)  SLNMRS78C48H17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8 SALANITRO           GRAZIELLA      YF/032442 33,00  40,00 4,80    4,00  0,00 0,00    F          LR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CT)  SLNGZL72S6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9 SALANITRO           MARIA          YF/047163 31,00  40,00 0,00    0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50  (SR)  SLNMRA50A54B78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8 SALANITRO           MARIA GRAZIA   YF/054725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4  (CT)  SLNMGR64L51H16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7 SALANITRO           ROSARIA EMILIA YF/047998 35,00  39,00 6,50    2,7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SR)  SLNRRM74M71A49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7 SALANITRO           ROSITA         YF/055121 28,00  38,00 7,00    4,00  0,00 0,00    F          LR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0  (CT)  SLNRST70E4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4 SALANITRO           SILVANA        YF/046483 28,00  38,00 0,00    0,50  3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7  (CT)  SLNSVN67A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6 SALARIO             ANTONELLA      YF/035792 28,00  38,00 7,00    0,50  3,00 0,50    FI         LR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PA)  SLRNNL71L63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8 SALATO              ANNA           YF/045042 28,00  36,00 4,80    0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1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9 SALATO              GIUSEPPINA     YF/041343 28,00  35,00 0,00    0,50  2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58  (TP)  SLTGPP58R68A1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3 SALCICCIA           CATERINA       YF/020516 28,00  40,00 8,00    0,50  4,00 0,00    F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5  (AG)  SLCCRN65R41H77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0 SALCICCIA           ELINA          YF/039876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AG)  SLCLNE69H55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6 SALDI'              MARIA ROSA GIO YF/039880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AG)  SLDMRS73H64A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9 SALEMI              ANGELA         YF/039881 29,00  36,00 6,00    2,75  1,00 0,50     I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AG)  SLMNGL75H60H14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8 SALEMI              ANGELA MARIA A YF/040109 29,00  38,00 0,00    6,50  0,20 0,00                       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9  (CT)  SLMNLM69P54F21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2 SALEMI              DANIELA        YF/039884 30,00  39,00 7,00    4,00  7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9  (AG)  SLMDNL69B47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8 SALEMI              DANIELA        YF/020694 30,00  40,00 7,00    2,75  3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0  (AG)  SLMDNL70R68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6 SALEMI              FABIOLA MARIA  YF/021096 34,00  38,00 0,00    1,50  2,20 0,00                       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0  (EN)  SLMFLM70R61G62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7 SALEMI              FRANCESCO      YF/020617 34,00  40,00 8,00    1,50  1,00 0,50    F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9  (CT)  SLMFNC79A1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1 SALEMI              GIANCARLO      YF/006691 28,00  40,00 0,00    0,50  1,00 0,00     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CL)  SLMGCR77H02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3 SALEMI              GIUDITTA GIUSE YF/057134 29,00  40,00 7,00    5,25  1,25 0,50    F                 D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5  (RG)  SLMGTT75S65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8 SALEMI              GIUSEPPA MARIA YF/035592 29,00  40,00 0,00    0,50  2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1  (PA)  SLMGPP61C51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0 SALEMI              GIUSEPPINA     YF/035599 32,00  33,00 7,00    0,50  0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PA)  SLMGPP73S61D00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1 SALEMI              LUCIA          YF/039887 35,00  40,00 8,00    4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8  (AG)  SLMLCU78P6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1 SALEMI              LUCIA          YF/030537 28,00  37,00 6,00    1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0  (CT)  SLMLCU70B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4 SALEMI              MARIA          YF/029750 29,00  28,00 0,00    0,50  0,15 0,00                      F              5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59  (CL)  SLMMRA59D65H28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7 SALEMI              MARIA ALESSAND YF/001113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EN)  SLMMLS73D53G5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6 SALEMI              MARIANNA AUREL YF/035608 30,00  40,00 8,00    0,50  1,00 0,50     I    M    G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1  (PA)  SLMMNN71M63D0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4 SALEMI              MARINELLA      YF/041295 32,00  36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SR)  SLMMNL69H43E53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5 SALEMI              PAOLA          YF/040170 32,00  38,00 6,50    1,50  2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SR)  SLMPLA71S57E53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6 SALEMI              ROSSANA        YF/040343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6  (PA)  SLMRSN76M6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3 SALEMI              SARA           YF/035613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1  (FI)  SLMSRA71R55D6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3 SALEMI              SILVANA        YF/040344 34,00  36,00 0,00    0,50  0,30 0,00          M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3  (CL)  SLMSVN63S43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9 SALERNI             MARIA ELENA    YF/055033 28,00  40,00 7,30    1,50  4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9  (RC)  SLRMLN69C58H22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6 SALERNO             ADRIANA        YF/001977 28,00  40,00 8,00    1,0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80  (RG)  SLRDRN80B60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5 SALERNO             ANNA MARIA     YF/029506 30,00  38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58  (TP)  SLRNMR58R58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5 SALERNO             BARBARA        YF/035636 30,00  40,00 8,00    0,50  4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0  (PA)  SLRBBR70H6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4 SALERNO             CARMELA        YF/041356 35,00  38,00 6,00    0,50  2,00 0,00     I         R             2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11/1967  (SR)  SLRCML67S61G21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747 SALERNO             DANIELA        YF/032040 33,00  32,00 4,80    1,50  0,00 0,00     I                               71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6/1977  (TP)  SLRDNL77H66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391 SALERNO             DEANNA         YF/038238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FI)  SLRDNN71C51D6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4 SALERNO             GAETANA        YF/035656 28,00  40,00 7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AG)  SLRGTN79E70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8 SALERNO             GIOVANNA       YF/009574 29,00  32,00 4,80    1,00  0,25 0,00     I                D              6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EN)  SLRGNN74M49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0 SALERNO             GIUSEPPA       YF/035668 33,00  40,00 8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8  (PA)  SLRGPP78C48A94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9 SALERNO             GRAZIA MARIA A YF/001038 33,00  40,00 8,00    0,50  0,00 0,00    F          QR            2   X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5  (CL)  SLRGZM65D60H792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8 SALERNO             LILLA          YF/040351 30,00  34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6  (AG)  SLRLLL66R57G2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8 SALERNO             MANILA DOMENIC YF/000641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CL)  SLRMLD74A41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3 SALERNO             MARIA          YF/051438 28,00  39,00 0,00    2,75  3,00 0,00               R             2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0  (ME)  SLRMRA70A53C09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7 SALERNO             MARIA GIOVANNA YF/001983 28,00  40,00 8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7  (RG)  SLRMGV77E66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6 SALERNO             MARIA LUISA    YF/035735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PA)  SLRMLS78D6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0 SALERNO             MARIA TERESA   YF/035765 29,00  40,00 4,80    1,00  1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6  (ME)  SLRMTR76S54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93 SALERNO             MARIA TERESA   YF/035755 31,00  40,00 0,00    1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4  (PA)  SLRMTR64L4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6 SALERNO             MATTIA LETIZIA YF/041335 28,00  38,00 4,80    1,00  1,00 0,00     I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9  (TP)  SLRMTL69R56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4 SALERNO             RITA           YF/026942 32,00  38,00 0,00    1,00  1,20 0,00                      F       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2  (RG)  SLRRTI62E66C92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3 SALERNO             ROSALIA ALBA   YF/051076 32,00  40,00 4,80    4,00  4,10 0,50    F                  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3  (CT)  SLRRLL63B46G25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2 SALERNO             SANTINA        YF/035790 28,00  40,00 0,00    0,50  1,10 0,00                      EF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1  (PA)  SLRSTN61R59D90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2 SALERNO             SANTINA        YF/026968 29,00  39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RG)  SLRSTN73P66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0 SALERNO             SIMONA         YF/035799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5  (PA)  SLRSMN75T5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5 SALERNO             VALERIA        YF/040355 28,00  39,00 4,80    5,25  4,40 0,50     I                               8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CL)  SLRVLR73E42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8 SALICE              ELEONORA       YF/022427 30,00  40,00 8,00    5,25  1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4  (CT)  SLCLNR64B68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5 SALICE              GIOVANNA LORED YF/027530 31,00  38,00 7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8  (TP)  SLCGNN78B48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8 SALICI              MARIA GIUSTINA YF/043376 30,00  39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3  (CT)  SLCMGS73L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9 SALIMBENI           AURELIA        YF/043870 28,00  39,00 0,00    1,00  3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6  (VV)  SLMRLA66E69F20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3 SALINA              PIETRO         YF/040357 35,00  40,00 0,00    4,00  2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4  (AG)  SLNPTR74M1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7 SALITO              MONIA          YF/027008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8  (RG)  SLTMNO78P47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1 SALLEMI             MARIA GIUSEPPA YF/045354 35,00  40,00 7,85    1,50  6,10 1,50     I                               9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0  (RG)  SLLMGS70E48C9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6 SALLUZZO            FRANCESCO      YF/031046 28,00  40,00 8,00    0,50  2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5  (EN)  SLLFNC65B19L4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8 SALMERI             CONCETTA TINDA YF/056428 33,00  39,00 0,00    0,50  3,40 0,00                              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4  (ME)  SLMCCT64D48H41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0 SALMERI             GIOVANNA       YF/040359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6  (AG)  SLMGNN76B68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6 SALMERI             GIUSEPPINA     YF/035847 30,00  39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2  (PA)  SLMGPP72C6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9 SALMERI             MARIA GRAZIA   YF/035853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PA)  SLMMGR70B6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4 SALOMONE            MARIA CARMELA  YF/037567 28,00  40,00 8,00    0,50  1,00 0,50     I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9  (CT)  SLMMCR59H6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2 SALOMONE            PAMELA         YF/000639 28,00  40,00 4,80    7,75  2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3  (CT)  SLMPML73L5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5 SALONE              ENZA MARIA LUI YF/027074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8  (EE)  SLNNMR78L52Z1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1 SALONE              GIUSEPPA       YF/035493 30,00  40,00 5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80  (TP)  SLNGPP80A46D42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4 SALONIA             LIVIA          YF/027080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RG)  SLNLVI74H68M08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4 SALONIA             MARIA GRAZIA   YF/027088 30,00  36,00 5,00    1,00  5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RG)  SLNMGR71H63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2 SALONIA             MARIA PIA      YF/035859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3  (PA)  SLNMRP73L41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6 SALONIA             VALERIA        YF/027098 28,00  39,00 7,00    1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6  (RG)  SLNVLR76A47F2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5 SALPIETRO           CELESTE PINUCC YF/049874 31,00  39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0  (ME)  SLPCST70C49L4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8 SALPIETRO           RITA           YF/015526 30,00  40,00 8,00    1,00  5,30 0,00     I    C    Q                 X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4  (EE)  SLPRTI64E41Z3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4 SALPIETRO           STEFANIA       YF/048905 32,00  40,00 0,00    9,00  2,00 0,00     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ME)  SLPSFN75S58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8 SALSETTA            SAVERINA       YF/011266 34,00  40,00 8,00    0,50  3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2  (CL)  SLSSRN72L55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8 SALTALAMACCHIA      GIUSEPPINA     YF/035866 28,00  40,00 0,00    0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7  (PA)  SLTGPP67D61F24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0 SALTALAMACCHIA      MIRELLA        YF/047536 29,00  38,00 0,00    0,50  1,00 0,00          M    G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8  (ME)  SLTMLL68E47E60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2 SALTALAMACCHIA      ORIANA         YF/007112 32,00  40,00 6,00    0,50  0,00 0,00     I         Q                 X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4  (MI)  SLTRNO74R63F20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0 SALTALAMACCHIA      PIERANGELA     YF/041803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80  (UD)  SLTPNG80A51C7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4 SALUPO              CONCETTA       YF/056493 29,00  35,00 0,00    9,00  3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58  (ME)  SLPCCT58D60L3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3 SALUPO              DANIELA        YF/055505 38,00  40,00 7,00    4,00  1,00 0,50     I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3  (ME)  SLPDNL63P46C0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7 SALUSTRO            GIOVANNA       YF/040261 29,00  38,00 7,00    5,25  3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7  (SR)  SLSGNN67C58G267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9 SALUTE              GIOVANNA       YF/035870 28,00  36,00 8,00    1,00  0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8  (PA)  SLTGNN78E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6 SALUTO              IGNAZIA ANNA   YF/014119 32,00  40,00 5,50    2,75  2,00 0,00    F 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8  (TP)  SLTGZN68L55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4 SALVA' BIRBANTE     MARIA          YF/050420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80  (CT)  SLVMRA80A45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7 SALVADORE           ANNA           YF/049695 28,00  40,00 0,00    1,50  1,20 0,00               R             1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8  (ME)  SLVNNA68S45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6 SALVAGGIO           AMELIA         YF/035893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3  (AG)  SLVMLA63C47E20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1 SALVAGGIO           ANGELA         YF/035897 29,00  37,00 0,00    4,00  4,00 0,00                                     7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9/04/1963  (AG)  SLVNGL63D59D514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1002 SALVAGGIO           ANGELA         YF/040361 28,00  38,00 7,00    4,00  2,00 0,00    F          R             1       79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30/07/1972  (AG)  SLVNGL72L70D514Z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24914 SALVAGGIO           ANNA LINDA     YF/040363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3  (AG)  SLVNLN73C46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2 SALVAGGIO           CALOGERA       YF/035903 32,00  40,00 8,00    2,75  7,00 0,50    F 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1  (AG)  SLVCGR71B67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7 SALVAGGIO           DANIELA        YF/035905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7  (PA)  SLVDNL67E4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7 SALVAGGIO           FILIPPO        YF/010554 29,00  38,00 4,80    5,25  1,00 0,50    F 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CL)  SLVFPP77R09F0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9 SALVAGGIO           GIOVANNA       YF/040369 28,00  36,00 0,00    1,50  3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9  (AG)  SLVGNN69S55H1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2 SALVAGGIO           GIOVANNA       YF/040368 28,00  37,00 4,80    0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4  (EE)  SLVGNN64C42Z1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2 SALVAGGIO           GIUSEPPINA     YF/051732 32,00  40,00 7,00    1,50  0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CL)  SLVGPP76R48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3 SALVAGGIO           MARGHERITA     YF/035925 30,00  40,00 0,00    4,00  6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7  (TP)  SLVMGH67L63G347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0 SALVAGGIO           MARIA STELLA   YF/040373 28,00  40,00 7,00    0,50  1,00 1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9  (AG)  SLVMST69D59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8 SALVAGGIO           MARIASTELLA    YF/02767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8  (CL)  SLVMST68P61F06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8 SALVAGGIO           SALVATORE      YF/017680 28,00  36,00 6,50    1,0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1  (TP)  SLVSVT71M08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8 SALVAGIO            MARCO          YF/015653 31,00  28,00 0,00    0,50  2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AG)  SLVMRC72D26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2 SALVATO             ANNA MARIA     YF/035881 28,00  40,00 4,80    6,50  3,0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3  (AG)  SLVNMR73R61H7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1 SALVATO             ELEONORA       YF/035909 29,00  40,00 4,80    1,00  1,00 0,5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AG)  SLVLNR75B58H7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9 SALVATO             GIUSEPPA       YF/035940 32,00  38,00 6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9  (TP)  SLVGPP69D70G76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8 SALVATO             LUCA           YF/035949 34,00  34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6  (AG)  SLVLCU76L21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6 SALVATO             TONINA         YF/035888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AG)  SLVTNN67C50H7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1 SALVATORE           PATRIZIA       YF/043789 39,00  40,00 8,00    9,00  7,30 0,50     I         QR            1      10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9  (RC)  SLVPRZ69E69M01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2 SALVIA              BARBARA MARIA  YF/045849 28,00  38,00 6,50    0,50  2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9  (CT)  SLVBBR69D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3 SALVIA              FRANCA MARIA G YF/035994 28,00  40,00 8,00    6,50  0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6  (PA)  SLVFNC76M5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0 SALVIA              LIDIA          YF/036016 33,00  40,00 8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8  (PA)  SLVLDI78L5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8 SALVIA              MARIA ADELAIDE YF/036039 28,00  40,00 8,00    0,50  3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6  (PA)  SLVMDL66P50G3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7 SALVIA SCHILLACI    LOREDANA       YF/036023 30,00  40,00 6,80    5,25  0,00 0,00     I         G        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9  (PA)  SLVLDN79L50G273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7 SALVINI             RITA MARIA     YF/035914 32,00  38,00 0,00    0,50  3,30 0,00     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8  (CT)  SLVRMR68T58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3 SALVO               CONCETTA       YF/042933 30,00  40,00 0,00    5,25  1,25 0,00                      D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7  (NA)  SLVCCT77H59F83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3 SALVO               DOMENICA       YF/036067 28,00  40,00 8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6  (PA)  SLVDNC66C42D90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4 SALVO               DOMENICA       YF/036074 36,00  40,00 7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PA)  SLVDNC73P58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7 SALVO               EMANUELA       YF/051722 31,00  35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2  (TO)  SLVMNL62B60E37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0 SALVO               GIUSEPPINA     YF/040391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AG)  SLVGPP73M67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5 SALVO               GIUSEPPINA     YF/040389 35,00  40,00 8,00    5,25  0,00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0  (CL)  SLVGPP60E46F4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5 SALVO               MARIA          YF/008658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6  (CT)  SLVMRA76C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9 SALVO               MARIA          YF/055980 28,00  40,00 0,00    5,25  1,00 0,00               R             1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58  (ME)  SLVMRA58T64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3 SALVO               MARIA CARMELA  YF/036098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55  (PA)  SLVMCR55M4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0 SALVO               SALVATRICE     YF/043930 34,00  34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8  (ME)  SLVSVT78H6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1 SALVO               TANIA          YF/048575 34,00  38,00 0,00    4,00  0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8  (EE)  SLVTNA68B65Z1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2 SALVO               VALENTINA      YF/030508 29,00  38,00 8,00    1,00  6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0  (SR)  SLVVNT70P43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2 SALVO               VILMA          YF/052971 31,00  39,00 0,00    5,25  3,00 0,00               R             2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1  (ME)  SLVVLM71E66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1 SALVOLDI            SONIA          YF/010568 29,00  40,00 7,50    0,50  2,10 0,00     I         R      F      1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9  (SR)  SLVSNO69R68I754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9 SAMBASILE           LUCIA          YF/040396 30,00  37,00 4,80    0,50  1,00 0,50     I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SR)  SMBLCU67B48B78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6 SAMBATARO           ANGELA RITA    YF/02008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9  (CT)  SMBNLR79A4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8 SAMBATARO           ANTONELLA MARI YF/040675 28,00  40,00 8,00    0,50  1,00 0,50    F          R             4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08/1959  (CT)  SMBNNL59M49I240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46 SAMBATARO           CETTY          YF/014371 31,00  36,00 0,00    1,50  0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9/1977  (CT)  SMBCTY77P46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555 SAMBATARO           CONCETTA       YF/013139 31,00  35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CT)  SMBCCT67E6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3 SAMBATARO           FRANCESCA EMAN YF/045868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CT)  SMBFNC77E59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0 SAMBATARO           GIUSEPPA       YF/051085 28,00  33,00 0,00    0,50  2,00 0,00                                     6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1/1964  (CT)  SMBGPP64A52H16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927 SAMBATARO           MARIA          YF/041922 28,00  40,00 7,00    2,75  3,00 0,00     I                               80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02/1951  (CT)  SMBMRA51B41A766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152 SAMBATARO           MARIA          YF/051745 28,00  40,00 0,00    0,50  1,10 0,00          N    S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54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9 SAMBATARO           MARIA CARLA    YF/047967 30,00  40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8  (CT)  SMBMCR78E51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2 SAMBATARO           NUNZIO         YF/056061 31,00  40,00 6,00    6,50  4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1  (CT)  SMBNNZ61L29A76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2 SAMBITO             CALOGERA LILIA YF/006893 28,00  40,00 8,00    1,00  0,00 0,00    F 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07/1978  (CL)  SMBCGR78L61D267U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8728 SAMBITO             LUISA          YF/044423 28,00  39,00 7,50    5,25  1,15 0,00       T       R             2       80,9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8/06/1964  (EE)  SMBLSU64H48Z112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085 SAMBUGARO           HETHEL         YF/002597 28,00  40,00 7,00    1,00  0,00 0,00     I                               76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2/02/1977  (CT)  SMBHHL77B4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6 SAMBURGATO          GIUSEPPINA     YF/029509 30,00  35,00 5,00    4,00  5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1  (AG)  SMBGPP61S60A089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1 SAMMARCO            ALESSANDRA     YF/001096 29,00  38,00 8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6  (CL)  SMMLSN76S55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5 SAMMARCO            GRAZIELLA      YF/008249 32,00  40,00 8,00    0,50  3,10 1,5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8  (PA)  SMMGZL68C4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1 SAMMARCO            ROSALIA        YF/036118 32,00  35,00 6,00    0,50  2,00 0,00     I    N    S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8  (PA)  SMMRSL68H6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8 SAMMARCO            SABRINA        YF/036125 29,00  28,00 0,00    1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5  (PA)  SMMSRN65D5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0 SAMMARTANO          AMELIA SALVATR YF/001791 34,00  40,00 0,00    0,50  3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8  (TP)  SMMMSL68A68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0 SAMMARTANO          ANTONIA        YF/036136 28,00  39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TP)  SMMNTN75A52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6 SAMMARTANO          GIOVANNA       YF/03204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4  (TP)  SMMGNN74P56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1 SAMMARTANO          LEONARDO DAVID YF/041595 34,00  37,00 6,50    2,75  6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8  (TP)  SMMLRD68B26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0 SAMMARTANO          MELANIA        YF/036140 34,00  28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80  (TP)  SMMMLN80E47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7 SAMMARTINO          ANNA MARIA     YF/040398 28,00  40,00 8,00    1,0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AG)  SMMNMR75L61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3 SAMMARTINO          SALVATORE      YF/006677 30,00  40,00 8,00    6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59  (CL)  SMMSVT59H16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4 SAMMARTINO          SANTA          YF/036151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5  (AG)  SMMSNT65E65A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6 SAMMATRICE          EPIFANIO       YF/027107 29,00  40,00 0,00    4,00  1,00 0,00          N    QS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1  (RG)  SMMPFN61C29A0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7 SAMMITO             LUANA          YF/00536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7  (SR)  SMMLNU77R53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9 SAMMITO             ROSARIA        YF/027136 29,00  38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RG)  SMMRSR76H60F25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8 SAMO                ENZA           YF/054616 29,00  35,00 0,00    1,00  3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5  (GE)  SMANZE65H43D9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2 SAMO                MARIA          YF/054619 32,00  38,00 0,00    1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6  (SR)  SMAMRA66M63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3 SAMPARISI           ORSOLA         YF/011228 34,00  40,00 6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56  (CL)  SMPRSL56B56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2 SAMPERI             CARMELA        YF/036019 32,00  35,00 5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CT)  SMPCML71B49M13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5 SAMPERI             CARMELA DOMENI YF/043149 32,00  40,00 0,00    1,00  2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6  (CT)  SMPCML66L53M13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4 SAMPERI             GIOVANNA       YF/036155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9  (PA)  SMPGNN69B5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4 SAMPERI             MANUELA        YF/03615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RM)  SMPMNL76R52H50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5 SAMPERI             MAURO          YF/047194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2  (CT)  SMPMRA62E07M13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3 SAMPERI             VALERIA        YF/037919 32,00  40,00 8,00    7,75  2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0  (CT)  SMPVLR70P5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0 SAMPIERI            LOREDANA PATRI YF/046218 29,00  40,00 6,80    0,50  1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2  (TP)  SMPLDN72D63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8 SAMPIERI            RITA           YF/043763 34,00  39,00 5,50    1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4  (SR)  SMPRTI74P60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7 SAMPINO             DANIELA        YF/036437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PA)  SMPDNL71P6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2 SAMPINO             FILIPPA SONIA  YF/036438 29,00  40,00 4,80    4,00  2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2  (PA)  SMPFPP72B6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2 SAMPINO             LUCIA          YF/036440 30,00  40,00 8,00    1,50  5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PA)  SMPLCU74C6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4 SAMPINO             MILENA         YF/036441 28,00  40,00 5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80  (PA)  SMPMLN80E54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7 SAMPINO             VINCENZA       YF/03644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PA)  SMPVCN78P4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7 SAMPOGNARO          ANNA MARIA     YF/036448 28,00  40,00 5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2  (PA)  SMPNMR72M6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0 SAMPOGNARO          DEBORA PAOLA I YF/002628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2  (CT)  SMPDRP72H6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2 SAMPOGNARO          EMANUELA IVANA YF/002626 32,00  40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7  (CT)  SMPMLV77M4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9 SAMPOGNARO          GIUSEPPINA     YF/036450 30,00  40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5  (PA)  SMPGPP75D47B31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5 SANACORE            ROSARIA        YF/027733 28,00  39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1  (TP)  SNCRSR71T51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5 SANACORI            MARIA          YF/035820 33,00  31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TP)  SNCMRA75R65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0 SANCARLO            ROSANNA        YF/035825 36,00  40,00 7,00    2,75  0,25 0,00     I    N    S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1  (PA)  SNCRNN71A6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0 SANCI               GIUSEPPA MARIA YF/040405 28,00  40,00 7,00    1,00  5,10 0,00    F     N    RS       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2  (AG)  SNCGPP62L41F12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8 SANFILIPPO          AGATA          YF/035828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7  (PA)  SNFGTA77B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3 SANFILIPPO          ALESSANDRA     YF/035832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9  (AG)  SNFLSN79L4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7 SANFILIPPO          ALESSANDRA     YF/040413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5  (EE)  SNFLSN75M65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3 SANFILIPPO          ALFONSO        YF/040415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1  (PA)  SNFLNS71L3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3 SANFILIPPO          ANNA           YF/040416 34,00  40,00 8,00    2,75  3,40 0,00     I                               88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6  (AG)  SNFNNA66M45E5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0 SANFILIPPO          ANNA           YF/000555 28,00  40,00 8,00    2,75  3,15 0,00    F          QR     E      2   X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8  (CL)  SNFNNA68A48H28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3 SANFILIPPO          ANNAMARIA      YF/035844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1  (AG)  SNFNMR61S68B52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6 SANFILIPPO          ANTONELLA      YF/008886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1  (EN)  SNFNNL71T64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1 SANFILIPPO          ANTONIETTA MAR YF/001085 28,00  40,00 0,00    2,75  1,00 0,00               R 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4  (CL)  SNFNNT74C70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3 SANFILIPPO          ANTONINA       YF/040418 28,00  40,00 0,00    1,50  2,00 0,00          N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2  (AG)  SNFNNN62S65F2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9 SANFILIPPO          ANTONIO SALVAT YF/040419 32,00  37,00 0,00    1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4  (CL)  SNFNNS64E15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1 SANFILIPPO          BARBARA        YF/056823 29,00  38,00 0,00    1,00  0,25 0,00                      D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5  (TV)  SNFBBR75D60L40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9 SANFILIPPO          BASILIA ROSALB YF/047824 28,00  39,00 0,00    1,00  1,20 0,00               R             1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6  (ME)  SNFBLR66B5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2 SANFILIPPO          CARMELINA      YF/030032 33,00  40,00 8,00    1,00  1,00 0,5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9  (EE)  SNFCML59H66Z3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4 SANFILIPPO          CARMELINA      YF/035848 34,00  40,00 8,00    0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3  (EE)  SNFCML73M58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5 SANFILIPPO          DELIA MARIA    YF/040843 29,00  40,00 8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9  (CT)  SNFDMR69C5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0 SANFILIPPO          DOLORES LUISA  YF/002276 28,00  38,00 4,80    0,50  1,10 0,00     I                        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4  (CL)  SNFDRS64C66H28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0 SANFILIPPO          DONATELLA      YF/021381 36,00  38,00 6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7  (TP)  SNFDTL77P61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2 SANFILIPPO          DOROTEA GRAZIA YF/035855 32,00  40,00 4,80    1,50  3,10 0,00     I         LR     F      1   X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5  (PA)  SNFDTG65L62B31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9 SANFILIPPO          FABIOLA        YF/006306 30,00  39,00 7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CL)  SNFFBL75E51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7 SANFILIPPO          FILLY          YF/014399 38,00  39,00 5,00    9,00  0,00 0,5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TP)  SNFFLY77P55C286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5 SANFILIPPO          FRANCESCA      YF/035857 32,00  40,00 8,00    0,50  5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6  (CL)  SNFFNC66C45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9 SANFILIPPO          FRANCESCA SIMO YF/010897 28,00  40,00 8,00    1,00  3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6  (CL)  SNFFNC76B60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2 SANFILIPPO          GIOVANNA       YF/040428 28,00  40,00 8,00    1,50  6,00 1,50     I         R             1   X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5  (AG)  SNFGNN65P52E5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4 SANFILIPPO          GIUSEPPA       YF/035860 28,00  40,00 8,00    4,00  4,30 1,50    FI         R             3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0  (PA)  SNFGPP60H53L31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9 SANFILIPPO          GRAZIELLA      YF/035869 28,00  40,00 6,00    4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4  (AG)  SNFGZL74P58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8 SANFILIPPO          LORENZO        YF/034723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CT)  SNFLNZ70H27E01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7 SANFILIPPO          MARCELLA       YF/035882 30,00  40,00 7,00    0,50  0,10 0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8  (PA)  SNFMCL68L4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5 SANFILIPPO          MARGHERITA     YF/035890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9  (AG)  SNFMGH79E47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6 SANFILIPPO          MARGHERITA CIN YF/035878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9  (PA)  SNFMGH79R56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3 SANFILIPPO          MARIA          YF/040435 28,00  36,00 0,00    1,50  1,00 0,5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9  (AG)  SNFMRA69L4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1 SANFILIPPO          MARIA          YF/052775 28,00  38,00 8,00    4,00  0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3  (CT)  SNFMRA63R5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6 SANFILIPPO          MARIA          YF/014841 28,00  39,00 0,00    4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0  (EN)  SNFMRA70C49E53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8 SANFILIPPO          MONI           YF/054199 29,00  33,00 0,00    0,50  1,00 0,5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5  (EE)  SNFMNO75H67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4 SANFILIPPO          NUNZIA         YF/054487 29,00  36,00 0,00    4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5  (ME)  SNFNNZ75S59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1 SANFILIPPO          OMBRETTA       YF/015892 29,00  39,00 7,50    1,0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4  (CT)  SNFMRT74C52C35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6 SANFILIPPO          PAOLA IVANA    YF/021355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6  (EN)  SNFPVN76L59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9 SANFILIPPO          PAOLINA ANTONE YF/057068 29,00  38,00 0,00    0,50  0,25 0,00               R      D      1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8  (EN)  SNFPNN68B53A47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8 SANFILIPPO          PATRIZIA       YF/056219 28,00  38,00 6,00    0,50  1,00 0,5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EE)  SNFPRZ76P69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4 SANFILIPPO          ROSA GIUSEPPIN YF/035924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3  (PA)  SNFRGS63E42B43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5 SANFILIPPO          ROSA MARIA     YF/035936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6  (EE)  SNFRMR66C63Z11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9 SANFILIPPO          ROSANNA        YF/03593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PA)  SNFRNN73M6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9 SANFILIPPO          ROSARIA        YF/035944 28,00  40,00 6,50    1,50  2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3  (PA)  SNFRSR63P6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0 SANFILIPPO          ROSETTA        YF/040456 29,00  38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0  (EE)  SNFRTT60B63Z10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5 SANFILIPPO          SANTINA GRAZIA YF/033087 28,00  40,00 8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CT)  SNFSTN72L6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0 SANFILIPPO          SERAFINA       YF/040451 28,00  40,00 0,00    4,00  2,55 0,00               Q      D F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3  (AG)  SNFSFN63B42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6 SANFILIPPO          SILVIA         YF/040458 31,00  40,00 6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8  (AG)  SNFSLV78D48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2 SANFILIPPO          SIMONA         YF/040460 30,00  39,00 5,00    5,25  1,25 0,50     I         Q      D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5  (AG)  SNFSMN75E42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80 SANFILIPPO          VENERE         YF/035953 28,00  40,00 8,00    4,00  5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5  (PA)  SNFVNR75D5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6 SANFILIPPO          VINCENZA       YF/040462 28,00  40,00 0,00    1,00  0,00 0,00          M    GR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58  (AG)  SNFVCN58D47C27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1 SANFILIPPO          VITA           YF/040464 30,00  37,00 4,80    0,50  2,40 0,00     I          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EE)  SNFVTI70E42Z11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4 SANFILIPPO TABO'    CONSUELA       YF/037085 29,00  29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7  (CT)  SNFCSL77B44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5 SANFRATELLO         ANNA SILVIA    YF/035956 32,00  40,00 8,00    1,50  3,10 0,50     I         R      F      1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TP)  SNFNSL67A41C13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7 SANFRATELLO         ANTONIA        YF/049031 30,00  40,00 8,00    0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AG)  SNFNTN79M6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1 SANFRATELLO         LAURA          YF/035963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PA)  SNFLRA75H6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7 SANFRATELLO         ROSALINDA      YF/052091 29,00  40,00 5,10    0,50  4,00 0,00     I                               78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7/03/1970  (TP)  SNFRLN70C67C130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1186 SANGILLES           ANTONINA       YF/035973 30,00  40,00 6,00    1,00  2,00 0,00     I                               79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2/04/1973  (PA)  SNGNNN73D62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1 SANGIORGI           MARZIA         YF/015355 29,00  38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SR)  SNGMRZ74M71A4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4 SANGIORGI           PATRIZIA       YF/047928 36,00  38,00 6,50    1,50  5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CT)  SNGPRZ67P5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3 SANGIORGIO          ANNA MARIA     YF/035976 34,00  40,00 8,00    4,00  4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59  (TP)  SNGNMR59S50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6 SANGIORGIO          ILEANA MARIA   YF/040066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3  (CT)  SNGLMR73L64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0 SANGIORGIO          PLACIDO        YF/023974 28,00  40,00 6,00    4,00  2,00 1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8  (CT)  SNGPCD78S2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0 SANGIORGIO          ROSA MARIA ANN YF/001615 28,00  40,00 0,00    1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1  (CT)  SNGRMR61A6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0 SANGIOVANNI         ARGENTINA      YF/047384 34,00  39,00 5,80    1,00  3,25 0,00     I         LQR           1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5  (PZ)  SNGRNT65L41D76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4 SANGREGORIO         GIOVANNA       YF/035981 34,00  40,00 8,00    0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2  (PA)  SNGGNN72D5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5 SANGRIGOLI          LUCIA          YF/022161 30,00  32,00 0,00    1,00  1,00 0,00               R             3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2  (CT)  SNGLCU62A42H175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9 SANGRIGOLI          PATRIZIA MARIA YF/014281 28,00  34,00 0,00    0,50  2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7  (CT)  SNGPRZ67L68H1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1 SANNA               PATRIZIA       YF/057732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4  (EE)  SNNPRZ74S58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4 SANNA               VALERIA MARIA  YF/027170 33,00  40,00 8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7  (CT)  SNNVRM77H4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3 SANNASARDO          MARIA FLAVIA   YF/035990 28,00  40,00 4,80    1,00  3,00 0,00     I         R             3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3  (TP)  SNNMFL63A59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1 SANNELLA            DANIELA GRAZIE YF/039035 28,00  40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8  (CT)  SNNDLG68T6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0 SANO                ANTONELLA      YF/041404 30,00  39,00 8,00    9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4  (SR)  SNANNL74A70A52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6 SANO                IGNAZIA MARINE YF/035284 31,00  39,00 8,00    7,75  1,00 0,50     I         R             2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2  (SR)  SNAGZM62M66A52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6 SANSICA             BENEDETTA LUCI YF/018156 30,00  40,00 8,00    1,50  4,40 1,50    FI         R             1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9  (TP)  SNSBDT69E48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2 SANSICA             FRANCESCA      YF/006218 28,00  38,00 7,00    1,00  2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2  (TP)  SNSFNC62R62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6 SANSICA             FRANCESCA      YF/003888 31,00  39,00 0,00    1,50  1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1  (TP)  SNSFNC71S52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7 SANSICA             ROSALIA        YF/00233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8  (TP)  SNSRSL78B45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1 SANSONE             ANGELA         YF/035995 30,00  40,00 6,50    1,0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8  (PA)  SNSNGL78C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1 SANSONE             FORTUNATA MARI YF/04303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4  (CT)  SNSFTN74P5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5 SANSONE             GIROLAMA       YF/038226 38,00  40,00 6,00    0,50  4,00 0,5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0  (LI)  SNSGLM60R66E9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3 SANSONE             ILENIA         YF/036014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7  (PA)  SNSLNI77D54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4 SANSONE             MARIA CONCETTA YF/036032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PA)  SNSMCN75R4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3 SANSONE             MARIANNA       YF/05512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3  (SR)  SNSMNN63S63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6 SANSONE             SANDRA         YF/027179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5  (CS)  SNSSDR65C60D0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3 SANSONE             VITA LOREDANA  YF/032079 35,00  40,00 8,00    1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6  (TP)  SNSVLR76C48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1 SANSONE DI CAMPOBIA MARIA          YF/036028 31,00  36,00 0,00    1,00  3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57  (GE)  SNSMRA57A47D9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0 SANSOTTA            CONCETTA ROSA  YF/056070 30,00  35,00 8,00    1,50  5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4  (ME)  SNSCCT64T48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4 SANTACROCE          CLAUDIA        YF/015550 29,00  40,00 7,00    1,50  3,00 0,00     I         R             1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11/1970  (SR)  SNTCLD70S54I754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924 SANTACROCE          MARIO          YF/027191 28,00  34,00 0,00    0,50  0,00 0,00                                     6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9/1970  (RG)  SNTMRA70P26H163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5089 SANTAERA            ANNA MARIA     YF/027201 28,00  30,00 0,00    1,00  2,00 0,00          N    QRS           1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58  (RG)  SNTNMR58B44G95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0 SANTAFEMIA          ANTONELLA      YF/054184 28,00  31,00 0,00    4,00  0,00 0,00          M    G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8  (RC)  SNTNNL78A44I53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7 SANTAGATI           CATIA          YF/05078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81  (CT)  SNTCTA81B5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4 SANTAGATI           GIOVANNA MARIA YF/052002 36,00  40,00 8,00    1,00  0,20 0,00     I                 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CT)  SNTGNN71E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6 SANTAGATI           GIUSEPPA       YF/021914 28,00  30,00 0,00    1,00  3,30 0,00                      EF             6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4  (EN)  SNTGPP64H49G62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5 SANTAGATI           LUCIA          YF/019672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8  (CT)  SNTLCU78T4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4 SANTAGATI           ROSA           YF/010239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80  (CT)  SNTRSO80A54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3 SANTAGATI           SIMONA         YF/054912 28,00  35,00 8,00    1,00  0,00 0,00     I                               7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04/1979  (CT)  SNTSMN79D63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797 SANTAGATI           VINCENZA       YF/055365 28,00  40,00 0,00    1,00  0,00 0,00               R             1       69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0/11/1957  (CT)  SNTVCN57S60F78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3169 SANTALCO            ANTONELLA      YF/051151 36,00  40,00 0,00    0,50  1,00 0,00          N    S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9  (ME)  SNTNNL69L43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7 SANTALUCIA          ROSANNA        YF/036044 29,00  38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80  (EE)  SNTRNN80M42Z12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9 SANTALUNA           DANIELA        YF/036049 34,00  37,00 7,50    4,0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PA)  SNTDNL69A7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7 SANTALUNA           GIUSEPPA       YF/036057 28,00  40,00 8,00    0,50  2,30 0,00     I         LR     EF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59  (PA)  SNTGPP59E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9 SANTAMARIA          CALOGERA       YF/040481 29,00  40,00 0,00    1,00  0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9  (AG)  SNTCGR69M66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7 SANTAMARIA          CATERINA       YF/040484 29,00  39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6  (AG)  SNTCRN76C6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1 SANTAMARIA          MARIA          YF/040490 30,00  38,00 0,00    0,50  3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3  (AG)  SNTMRA63D69B52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9 SANTAMARIA          ROSA           YF/011210 34,00  40,00 8,00    0,50  0,20 0,00    F          QR            2   X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50  (AG)  SNTRSO50P42E5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3 SANTAMARIA          SILVIA BENEDIC YF/010847 34,00  40,00 8,00    6,50  6,00 1,50     I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0  (CL)  SNTSVB70H55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9 SANTANGELO          ANGELA         YF/057527 28,00  35,00 0,00    5,25  1,00 0,00                        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7  (ME)  SNTNGL77M41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9 SANTANGELO          ANNA           YF/036063 31,00  40,00 0,00    9,00  1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AG)  SNTNNA67H65F1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9 SANTANGELO          ANNA AGATINA   YF/047173 28,00  36,00 0,00    0,50  3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59  (CT)  SNTNGT59B59A0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1 SANTANGELO          ANNA MARIA     YF/040493 34,00  40,00 4,80    5,25  6,40 0,50     I         QR     EF     1       9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6  (AG)  SNTNMR66R65I53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8 SANTANGELO          ANNA MARIA     YF/037795 29,00  36,00 0,00    9,00  0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8  (CT)  SNTNMR68C57A0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3 SANTANGELO          ANTONELLA      YF/003413 31,00  40,00 6,00    0,50  4,00 0,00    F 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57  (TP)  SNTNNL57D69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1 SANTANGELO          ANTONINA       YF/036064 36,00  40,00 8,00    4,00  2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5  (PA)  SNTNNN65D41B64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3 SANTANGELO          CARMELA        YF/005141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4  (CT)  SNTCML74D6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0 SANTANGELO          CATENA         YF/057545 33,00  38,00 0,00    7,75  3,00 0,00      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9  (ME)  SNTCTN69E42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6 SANTANGELO          CLAUDIO        YF/020674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0  (CT)  SNTCLD70D27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7 SANTANGELO          CONCETTA       YF/006632 33,00  40,00 0,00    0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58  (CL)  SNTCCT58L41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1 SANTANGELO          CONCETTA       YF/027117 28,00  38,00 0,00    1,00  0,00 0,00                                     6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64  (CT)  SNTCCT64S49A056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786 SANTANGELO          ELISA          YF/052759 28,00  38,00 0,00    0,50  0,00 0,00                                     6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06/1969  (CT)  SNTLSE69H45A84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3575 SANTANGELO          GIUSEPPINA     YF/050961 29,00  40,00 7,00    6,50  3,00 0,0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2  (ME)  SNTGPP72L43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7 SANTANGELO          INES TERESA MA YF/036066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PA)  SNTNTR71E6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4 SANTANGELO          MARCELLA       YF/030268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8  (CT)  SNTMCL68A58H17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5 SANTANGELO          MARIA          YF/040497 36,00  38,00 7,00    6,50  4,00 1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0  (AG)  SNTMRA70E69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3 SANTANGELO          MARIA          YF/039529 28,00  40,00 8,00    1,00  5,00 0,50    F 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12/1964  (CT)  SNTMRA64T62G37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699 SANTANGELO          MARIA          YF/057555 29,00  40,00 8,00    0,50  2,00 0,00    F                                7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2/06/1964  (ME)  SNTMRA64H52D765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6 SANTANGELO          MARIA ANTONIET YF/03606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5  (TP)  SNTMNT75D48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7 SANTANGELO          MARIA LUISA    YF/039648 28,00  40,00 4,80    1,00  1,00 0,5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5  (CT)  SNTMLS75A4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3 SANTANGELO          MARIA RITA     YF/056023 29,00  37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7  (TN)  SNTMRT77P64L37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0 SANT'ANGELO         ROSA           YF/008067 29,00  40,00 7,20    4,00  2,35 0,00    F          R      DE     1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8  (SR)  SNTRSO68P62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9 SANTANGELO          ROSANNA        YF/036071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AG)  SNTRNN76M64I5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6 SANTANGELO          SONIA          YF/008275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SR)  SNTSNO74A58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6 SANTANGELO          TINDARA        YF/055000 29,00  37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ME)  SNTTDR74L48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5 SANTAPA'            MARIA          YF/027216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5  (RG)  SNTMRA75R50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3 SANTAPAOLA          AGATA GRAZIA   YF/018552 28,00  38,00 7,80    1,00  1,0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4  (CT)  SNTGGR64L4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3 SANTA PAOLA         ZELINDA        YF/056966 28,00  34,00 0,00    0,50  0,15 0,00                                     6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3  (EN)  SNTZND63R58L4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3 SANTAROSA           CARMELA        YF/054225 28,00  38,00 5,00    0,50  2,20 0,00     I                 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4  (ME)  SNTCML64S48E0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2 SANT'ELENA          FRANCESCO MARI YF/056716 28,00  35,00 0,00    1,00  0,00 0,00               S                     6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68  (CT)  SNTFNC68S04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162 SANT ELENA          ROSARIA        YF/056162 29,00  40,00 0,00    2,75  5,00 0,00               R             1       76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01/1971  (CT)  SNTRSR71A6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4 SANTI               ALESSANDRA     YF/008156 28,00  33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9  (VA)  SNTLSN79S48I44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7 SANTINI             HELGA MARIA GR YF/00617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5  (CT)  SNTHGM75R63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0 SANTINI             LAURA          YF/010902 28,00  40,00 8,00    4,00  3,10 0,00     I         QR            1   X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0  (BA)  SNTLRA70L66A88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5 SANTISI             RITA           YF/055941 31,00  39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8  (ME)  SNTRTI68B41E3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9 SANTO               GIROLAMA       YF/030645 38,00  40,00 8,00    6,50  0,00 0,00     I         R             2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2  (TP)  SNTGLM62A51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7 SANTO               SALVATRICE     YF/042615 29,00  34,00 4,80    0,50  3,20 0,00     I         R      F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0  (SR)  SNTSVT60H43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3 SANTOCANALE         OLGA           YF/036075 30,00  40,00 5,50    1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81  (PA)  SNTLGO81D4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5 SANTOCONO           GIOVANNA       YF/048174 34,00  40,00 8,00    0,50  1,05 0,00    F          R             3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55  (SR)  SNTGNN55T59D76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7 SANTOMAGGIO         CLARA          YF/040502 32,00  38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5  (AG)  SNTCLR75T6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4 SANTOMARCO TERRANO  CARMELA        YF/048696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1  (ME)  SNTCML61E45F21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4 SANTONASTASO        RAFFAELE       YF/036079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5  (TP)  SNTRFL75R13A17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8 SANTONOCETO         MARIA          YF/015925 35,00  39,00 0,00    4,00  1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7  (CT)  SNTMRA77E4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7 SANTONOCITO         CARMELA        YF/038111 28,00  40,00 7,00    1,00  0,10 0,00    F 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4  (CT)  SNTCML74R4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5 SANTONOCITO         CONCETTA ROSA  YF/046100 28,00  35,00 0,00    1,50  0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5  (CT)  SNTCCT75E61G37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2 SANTONOCITO         GABRIELLA      YF/000541 32,00  40,00 8,00    1,5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1  (CT)  SNTGRL71R6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8 SANTONOCITO         GABRIELLA      YF/020287 28,00  38,00 5,00    4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5  (CT)  SNTGRL75A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6 SANTONOCITO         GIUSEPPA       YF/041392 32,00  40,00 0,00    5,25  0,00 0,00               R             1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5  (CT)  SNTGPP55H48F250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6 SANTONOCITO         MARIA CONCETTA YF/003673 32,00  40,00 8,00    1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3  (CT)  SNTMCN73T4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7 SANTONOCITO         MARIAGRAZIA    YF/033466 29,00  36,00 7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1  (CT)  SNTMGR81A6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5 SANTONOCITO         NUNZIA         YF/020717 28,00  40,00 8,00    1,50  2,10 0,00    F          R             1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1  (CT)  SNTNNZ71M4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6 SANTONOCITO         ORNELLA RITA   YF/004542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6  (CT)  SNTRLL76T6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1 SANTONOCITO         TIZIANA        YF/000405 29,00  38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9  (CT)  SNTTZN79M5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5 SANTORO             ANTONELLA      YF/042070 28,00  35,00 0,00    4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9  (ME)  SNTNNL79P47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2 SANTORO             ANTONINA LUCIA YF/053881 28,00  38,00 0,00    4,00  2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EE)  SNTNNN68P57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0 SANTORO             AUSILIA VALERI YF/036087 32,00  40,00 8,00    0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PA)  SNTSVL73D6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9 SANTORO             CINZIA         YF/032034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2  (TP)  SNTCNZ72B4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8 SANTORO             EMANUELA MARIA YF/049210 28,00  40,00 0,00    1,00  0,00 0,00                              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8  (ME)  SNTMLM78S68F158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546 SANTORO             ESTER          YF/003377 28,00  40,00 4,80    9,00  0,00 0,00     I                               81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10/1979  (CT)  SNTSTR79R5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9 SANTORO             FILIPPO        YF/027243 34,00  40,00 7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8  (RG)  SNTFPP78M15C92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2 SANTORO             GIOVANNA       YF/036090 36,00  40,00 8,00    1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6  (PA)  SNTGNN76H47F37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9 SANTORO             GIUSEPPA MARIA YF/049090 28,00  38,00 0,00    1,50  3,30 0,00               R       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CT)  SNTGPP66M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2 SANTORO             GIUSEPPINA     YF/036092 35,00  40,00 8,00    0,50  1,00 0,5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1  (PA)  SNTGPP71C42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1 SANTORO             GIUSEPPINA     YF/032275 28,00  37,00 8,00    1,00  0,00 0,00       T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7  (SR)  SNTGPP67C62B28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7 SANTORO             LAURA          YF/040505 34,00  40,00 7,00    1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9  (AG)  SNTLRA79B54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9 SANTORO             LUCIA          YF/038580 29,00  38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81  (CT)  SNTLCU81A63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2 SANTORO             MARIA CATENA   YF/052904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5  (ME)  SNTMCT65T60I3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4 SANTORO             MARIA CATENA P YF/057604 28,00  34,00 4,80    0,50  0,00 0,00    F          R             1       6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1  (CT)  SNTMCT61C66C29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6 SANTORO             MARILENA       YF/041593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2  (EE)  SNTMLN62C43Z1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1 SANTORO             MARINELLA      YF/048227 32,00  38,00 5,80    5,25  0,00 0,00    F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9  (ME)  SNTMNL79E4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8 SANTORO             MARISA         YF/027248 30,00  38,00 0,00    6,50  2,00 0,00               R             4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SR)  SNTMRS66M61B23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6 SANTORO             MIRELLA        YF/043301 35,00  35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EE)  SNTMLL70L50Z31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0 SANTORO             PAOLETTA       YF/010688 34,00  36,00 8,00    4,00  4,30 1,50     I         Q              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0  (SR)  SNTPTT70D50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1 SANTORO             ROSALBA        YF/004567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8  (SR)  SNTRLB78H65A52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1 SANTORO             SALVATORE      YF/03610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PA)  SNTSVT74E3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2 SANTORO             SANDRA MONIA   YF/044437 28,00  37,00 7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0  (EE)  SNTSDR70C50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8 SANTORO             SANTA          YF/057611 28,00  40,00 8,00    0,50  2,10 0,00    F 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9  (EE)  SNTSNT69E53Z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8 SANTORO             TIZIANA        YF/042082 34,00  40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9  (ME)  SNTTZN79B52F15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6 SANTORO             VITA           YF/035043 35,00  40,00 6,00    1,00  6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0  (PA)  SNTVTI70L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1 SANTOSPIRITO        GIUSEPPA       YF/030567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8  (TP)  SNTGPP68B48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2 SANTOVITO           ANNA MARIA     YF/047323 34,00  39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8  (ME)  SNTNMR78T67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2 SANTUCCIO           CORRADINA      YF/014840 37,00  40,00 7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7  (SR)  SNTCRD77B58A52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6 SANTUCCIO           FELICETTA      YF/014823 28,00  39,00 7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SR)  SNTFCT79L58A52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4 SANTUCCIO           MARIA ANTONIET YF/019632 28,00  40,00 8,00    2,75  0,00 0,5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SR)  SNTMNT78M68A5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1 SANTUCCIO           PAOLA          YF/004223 28,00  38,00 4,80    9,00  0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81  (SR)  SNTPLA81A5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0 SANZA'              CARMELAMILENA  YF/046220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1  (SR)  SNZCML71M52D76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9 SANZARO             MICHELA        YF/028228 30,00  40,00 0,00    0,50  1,45 0,00               Q      D F     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6  (SR)  SNZMHL66T45F10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8 SANZARO             MICHELA        YF/007395 34,00  40,00 8,00    1,00  2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SR)  SNZMHL68P66F10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2 SANZIANI            ELEANA         YF/033811 34,00  39,00 6,00    1,50  2,25 0,00     I         Q      D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2  (SR)  SNZLNE72H65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5 SANZILLO            NADIA CONCETTA YF/040507 34,00  40,00 8,00    2,75  1,00 0,5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7  (PA)  SNZNCN77R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2 SANZO               MARIA PAOLA    YF/01149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1  (CL)  SNZMPL71R41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4 SANZO               SANTINA ORNELL YF/000166 28,00  40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8  (CL)  SNZSTN68L67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4 SANZONE             GIUSEPPINA     YF/036137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7  (AG)  SNZGPP77R54F12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1 SANZONE             LAURA ANTONINA YF/040513 34,00  40,00 0,00    4,00  1,00 0,00               R             1   X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8  (TP)  SNZLNT68P43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6 SANZONE             MARIA ANTONIET YF/036139 30,00  36,00 4,80    1,50  2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2  (MI)  SNZMNT72S66F20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4 SANZONE             ROSALIA        YF/036141 32,00  40,00 4,80    0,50  0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PA)  SNZRSL77R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0 SAPIA               LOREDANA DOMEN YF/018545 28,00  40,00 8,00    6,50  2,00 0,00       T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5  (CT)  SPALDN75E55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4 SAPIA               RICCARDO MARIA YF/026996 29,00  38,00 8,00    4,00  5,00 1,5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59  (CL)  SPARCR59P11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2 SAPIA               VERUSKA        YF/027259 28,00  39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SR)  SPAVSK71M41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8 SAPIENTE            EUFEMIA ZAIRA  YF/001987 29,00  32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8  (CT)  SPNFZR78M53I03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1 SAPIENZA            CATERINA       YF/052535 29,00  40,00 0,00    1,00  3,30 0,00     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4  (CT)  SPNCRN64H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7 SAPIENZA            CETTINA MARIA  YF/029958 28,00  38,00 0,00    4,00  2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1  (CT)  SPNCTN61M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6 SAPIENZA            CONCETTA       YF/041130 29,00  34,00 0,00    0,50  0,20 0,00                                     6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0  (CT)  SPNCCT60D5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8 SAPIENZA            DANIELA PROVVI YF/032865 31,00  40,00 7,00    1,50  5,00 1,5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6  (CT)  SPNDLP66C5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9 SAPIENZA            GIUSEPPINA     YF/036439 29,00  40,00 5,00    0,50  0,00 0,00    F          R 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57  (PA)  SPNGPP57T41G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5 SAPIENZA            GIUSEPPINA     YF/036443 30,00  40,00 7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5  (PA)  SPNGPP75L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5 SAPIENZA            LAURA GIUSEPPI YF/012618 36,00  40,00 8,00    9,00  2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CT)  SPNLGS76M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6 SAPIENZA            MARIA          YF/043814 30,00  40,00 8,00    2,75  7,10 0,00     I         R             2       8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2  (CT)  SPNMRA62B54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2 SAPIENZA            MARIA          YF/036447 28,00  40,00 7,00    1,50  4,10 0,00    F          R             2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2  (PA)  SPNMRA72S7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3 SAPIENZA            MARIA CRISTINA YF/016814 28,00  28,00 4,80    0,50  0,00 0,50     I                               6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9  (CT)  SPNMCR79A6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8 SAPIENZA            MARIA RITA     YF/008090 32,00  36,00 4,80    1,00  0,00 0,00     I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1  (CT)  SPNMRT61A66M13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7 SAPIENZA            ROSARIA MARIA  YF/036460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PA)  SPNRRM73S6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5 SAPIENZA            SILVIA         YF/036458 30,00  37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PA)  SPNSLV78P65B7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6 SAPIENZA CONTICELLO FRANCESCA      YF/039923 28,00  40,00 5,00    0,50  0,10 0,00     I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5  (CT)  SPNFNC65R64B4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0 SAPIO               VALENTINA      YF/035999 30,00  40,00 8,00    0,50  5,35 1,50    F                 D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9  (CT)  SPAVNT69B5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6 SAPORITA            ANTONINA       YF/047427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0  (ME)  SPRNNN70L70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9 SAPORITO            ANNA MARIA     YF/037145 28,00  36,00 5,00    1,00  0,00 0,00    F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6  (CT)  SPRNMR76R44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7 SAPORITO            CALOGERA       YF/006650 28,00  40,00 8,00    1,50  2,15 0,00     I         QR            2   X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0  (CL)  SPRCGR70E62I1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3 SAPORITO            GIACINTA       YF/036470 34,00  40,00 8,00    6,50  2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PA)  SPRGNT75R44D00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3 SAPORITO            GIOVANNA       YF/054326 28,00  40,00 8,00    1,00  3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ME)  SPRGNN75H6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2 SAPORITO            GIULIANA DOMEN YF/001936 29,00  40,00 5,00    1,50  5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CT)  SPRGND73A5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3 SAPORITO            IVANA          YF/003052 36,00  40,00 8,00    0,50  2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5  (CL)  SPRVNI75R51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4 SAPORITO            MARIA          YF/012536 28,00  39,00 4,80    0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7  (PA)  SPRMRA67L69A202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9 SAPORITO            MARIA          YF/036474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PA)  SPRMRA69M58B5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8 SAPORITO            MARIA GRAZIA   YF/047433 29,00  31,00 0,00    7,75  6,35 0,00     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8  (ME)  SPRMGR68L60I1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2 SAPORITO            PATRIZIA       YF/036476 35,00  40,00 7,00    4,00  0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4  (CL)  SPRPRZ74H55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9 SAPOROSO            GRAZIA AGNESE  YF/053214 29,00  38,00 0,00    4,00  3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3  (ME)  SPRGZG63A61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3 SAPUPPO             CONCETTA ANTON YF/040806 28,00  38,00 7,00    2,75  2,00 0,00     I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4  (CT)  SPPCCT64T48A0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8 SAPUPPO             FRANCESCO      YF/036480 33,00  40,00 0,00    1,00  1,10 0,00                              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2  (PA)  SPPFNC72D1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9 SAPUPPO             GEMMA          YF/015701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5  (CT)  SPPGMM75T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5 SAPUPPO             GIUSEPPINA     YF/036482 30,00  28,00 0,00    4,00  2,20 0,00                                     6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3  (PA)  SPPGPP73R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1 SAPUPPO             GIUSJ          YF/041293 28,00  40,00 8,00    1,00  2,00 0,00     I         R             1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1/1969  (CT)  SPPGSJ69A41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070 SAPUTO              NINFA          YF/036492 35,00  35,00 0,00    0,50  0,30 0,00          N    S      EF             70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7/1963  (PA)  SPTNNF63L64A99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2 SARACENO            ARMANDO        YF/025821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5  (CT)  SRCRND75P2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5 SARACENO            CARMELA        YF/04603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9  (SR)  SRCCML79A55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5 SARACENO            DANILA         YF/047996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SR)  SRCDNL73A55A49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3 SARACENO            ERIKA          YF/033367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7  (SR)  SRCRKE77L67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3 SARACENO            FILIPPINA      YF/046921 32,00  39,00 5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6  (SR)  SRCFPP66P59A49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1 SARANITI            CLAUDIA        YF/051298 30,00  40,00 7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80  (CT)  SRNCLD80C4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9 SARANITI            GIOVANNA       YF/057313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5  (CT)  SRNGNN75D50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6 SARANITI            MARIA DANIELA  YF/057227 29,00  39,00 0,00    1,50  2,00 0,00                                     7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75  (CT)  SRNMDN75S66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178 SARANITI            STEFANIA       YF/038368 34,00  40,00 6,00    6,50  1,00 0,00    F                                8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1/11/1970  (CT)  SRNSFN70S51C351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786 SARAO'              ISABELLA       YF/053422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TO)  SRASLL71H41L72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6 SARCIA'             VALERIA        YF/033134 31,00  40,00 7,00    1,50  2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7  (SR)  SRCVLR67E56D63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7 SARCONA             MARIA          YF/036524 28,00  36,00 5,00    9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80  (PA)  SRCMRA80C5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1 SARDA               CLAUDIO SALVAT YF/010228 28,00  38,00 6,00    4,00  3,10 0,00     I                F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9  (EN)  SRDCDS69T25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0 SARDELLA            ALESSANDRO     YF/040517 29,00  38,00 0,00    0,50  2,25 0,00                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8  (AG)  SRDLSN68C23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6 SARDELLA            VALERIA        YF/024304 28,00  40,00 4,80    1,50  2,25 0,00     I                F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1  (EN)  SRDVLR71C42L58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5 SARDIGNA            ANNA MARIA     YF/036512 30,00  40,00 6,00    0,50  0,20 0,00     I                F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1  (PA)  SRDNMR71M52D00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5 SARDINA             ANGELA MARIA   YF/036513 29,00  36,00 7,00    4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4  (PA)  SRDNLM74H6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3 SARDISCO            FRANCESCA      YF/036520 32,00  40,00 6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PA)  SRDFNC76L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8 SARDO               ADRIANA        YF/040523 31,00  40,00 8,00    9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80  (AG)  SRDDRN80A41I3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8 SARDO               AGATINA        YF/011364 28,00  39,00 8,00    5,25  1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9  (CT)  SRDGTN69T46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6 SARDO               ANNA MARIA     YF/027700 29,00  28,00 4,80    1,00  3,00 0,00     I                  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2  (CT)  SRDNMR72L4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7 SARDO               ANNA MARIA     YF/044714 30,00  35,00 8,00    0,50  1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1  (TP)  SRDNMR71E59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8 SARDO               ANTONIA ROSALI YF/036527 33,00  40,00 7,50    5,25  2,10 0,50     I                               8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6  (PA)  SRDNNR76H41G2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32 SARDO               CONCETTA PAOLA YF/036528 31,00  40,00 7,00    9,00  3,00 0,00     I                               9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1  (AG)  SRDCCT71S46A089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967 SARDO               GABRIELLA      YF/003050 29,00  40,00 0,00    4,00  4,00 0,00                                     77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1/1973  (TO)  SRDGRL73A44C665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191 SARDO               GIUSEPPA       YF/040525 28,00  35,00 0,00    1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5  (AG)  SRDGPP65H45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8 SARDO               MARIA GRAZIA   YF/021565 28,00  40,00 6,50    0,50  0,00 0,00     I    N    S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5  (TP)  SRDMGR75P52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92 SARDO               MARILENA       YF/005418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9  (TP)  SRDMLN79D62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53 SARDO               PATRIZIA       YF/027263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80  (CT)  SRDPRZ80S45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3 SARDO               PATRIZIA       YF/003110 28,00  38,00 6,00    1,00  1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0  (TP)  SRDPRZ70R42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9 SARDO               ROSSANA        YF/051657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6  (CT)  SRDRSN76S6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3 SARDO               ROSSELLA       YF/039049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5  (TP)  SRDRSL75H67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9 SARDO               SARA ANNA      YF/004408 28,00  40,00 8,00    9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CT)  SRDSNN76B4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2 SARDONE             SALVATORE      YF/040531 28,00  38,00 7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5  (AG)  SRDSVT75D15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9 SARPIETRO           CRISTINA MARIA YF/045045 30,00  40,00 8,00    0,50  1,10 0,5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6  (CT)  SRPCST66L45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6 SARTA               MARIA CARMELA  YF/041447 28,00  40,00 8,00    1,00  2,30 0,00     I         R      EF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8  (RG)  SRTMCR68L56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0 SARTA               MARIA GRAZIA   YF/031620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4  (RG)  SRTMGR74H46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1 SARTA               MARIA RITA     YF/0272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8  (BO)  SRTMRT68M59A94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4 SARULLO             DARIA          YF/020576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8  (AG)  SRLDRA78P47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1 SARULLO             FRANCESCA      YF/036535 30,00  40,00 0,00    5,25  3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PA)  SRLFNC73S5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8 SARULLO             GIULIA         YF/036532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1  (AG)  SRLGLI71H4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2 SARULLO             MARIA          YF/036534 29,00  37,00 7,00    2,75  3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AG)  SRLMRA74M54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6 SARULLO             MARIA DANIELA  YF/036538 35,00  40,00 7,00    1,50  6,15 0,00    F                 F              8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1  (PA)  SRLMDN71T56C69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5 SARULLO             MARIA RITA     YF/040535 35,00  40,00 6,00    0,50  4,40 0,50     I                               8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9  (AG)  SRLMRT69B6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4 SARULLO             NICASIA        YF/036539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80  (PA)  SRLNCS80A7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6 SASCARO             SABRINA        YF/057316 30,00  40,00 8,00    7,75  3,00 0,00     I         R             1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3  (ME)  SSCSRN63S70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2 SAURO               GIOVANNA       YF/036633 32,00  40,00 6,50    4,00  0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7  (PA)  SRAGNN77R54D90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9 SAUSA               ENZA MARIA     YF/036641 34,00  40,00 4,80    1,00  0,00 0,00     I         R       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2  (EE)  SSANMR72L69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3 SAVAIA              GIUSEPPINA     YF/036545 28,00  40,00 8,00    4,00  4,00 1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6  (AG)  SVAGPP66C5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6 SAVAIA              LILIANA VENERI YF/040538 28,00  32,00 4,80    4,00  1,00 0,00     I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1  (AG)  SVALNV61R53A08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1 SAVALLI             LEONARDA       YF/042594 28,00  36,00 4,80    9,00  0,00 0,5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9  (TP)  SVLLRD79A46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4 SAVARESE            LORENA         YF/003133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0  (CL)  SVRLRN70D43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0 SAVARESE            LUCIA          YF/027331 32,00  39,00 7,00    2,75  3,20 0,00    F          R      F      1       8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58  (RG)  SVRLCU58R58C92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0 SAVARINO            ANNA           YF/049266 32,00  40,00 8,00    7,75  3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0  (RG)  SVRNNA70T61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4 SAVARINO            CONCETTA       YF/040545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6  (AG)  SVRCCT66M63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5 SAVARINO            DOMENICO       YF/036552 35,00  40,00 8,00    1,50  2,00 0,00    F 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0  (AG)  SVRDNC60D25H19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0 SAVARINO            GIOVANNA       YF/036560 31,00  40,00 4,80    5,25  0,00 0,00     I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PA)  SVRGNN79E49B31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2 SAVARINO            GIUSEPPINA     YF/040546 28,00  39,00 7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8  (EE)  SVRGPP68B57Z7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2 SAVARINO            JLENIA         YF/032086 29,00  40,00 4,80    5,25  1,00 0,50    F          L                     8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7  (PA)  SVRJLN77M66B78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8 SAVASTA             MARIROSA       YF/043585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EE)  SVSMRS73E63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0 SAVASTA             RITA           YF/036572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0  (PA)  SVSRTI70D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5 SAVATTERI           LUCIA BERTA    YF/036575 28,00  40,00 4,80    1,50  2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3  (CL)  SVTLBR73S67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6 SAVERINO            DOMENICA       YF/03658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7  (PA)  SVRDNC77R6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8 SAVERINO            MARIA          YF/03658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4  (TP)  SVRMRA64B58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8 SAVI                FRANCESCA      YF/007722 35,00  40,00 5,00    1,50  0,10 0,00     I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7  (TP)  SVAFNC77P59D42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0 SAVIANO             CINZIA         YF/036589 28,00  38,00 6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8  (PA)  SVNCNZ68S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7 SAVIANO             ELENA          YF/036594 28,00  40,00 7,00    0,50  3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4  (PA)  SVNLNE64P5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9 SAVIO               ANNAMARIA      YF/036602 29,00  38,00 7,00    1,00  0,20 0,00     I         R      F      2       7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PA)  SVANMR70T64L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3 SAVIO               LAUREDANA      YF/036606 29,00  40,00 5,60    0,50  0,20 0,00     I         R      EF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2  (PA)  SVALDN72D70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0 SAVIO               MARIANGELA     YF/033730 31,00  40,00 7,00    2,75  0,00 0,00      S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4  (CT)  SVAMNG74L61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3 SAVITTERI           DANIELA CARMEL YF/000225 28,00  38,00 6,00    5,25  3,00 0,0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CL)  SVTDLC73T43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7 SAVOCA              ANTONIA AGATIN YF/053922 28,00  39,00 5,00    1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7  (ME)  SVCNNG67A56I47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6 SAVOCA              FORTUNATA      YF/050917 30,00  40,00 5,50    4,0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CT)  SVCFTN77A4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2 SAVOCA              GENOVEFFA      YF/04717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CT)  SVCGVF74T41C29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31 SAVOCA              GIUSEPPA       YF/036613 30,00  40,00 4,80    1,00  0,35 0,00     I                D              76,1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3/01/1968  (EN)  SVCGPP68A53C342M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250 SAVOCA              LUISA          YF/022740 28,00  39,00 0,00    2,75  2,00 0,00          N                          71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0/09/1974  (EN)  SVCLSU74P70G5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7 SAVOCA              MARIA          YF/036621 34,00  40,00 8,00    5,25  2,00 0,00     I         L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4  (AG)  SVCMRA74L58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6 SAVOCA              MARIA SANTA    YF/050834 29,00  32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2  (ME)  SVCMSN72P52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3 SAVOCA              NUNZIA         YF/039488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2  (CT)  SVCNNZ72D44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4 SAVOCA              ROSALBA        YF/057225 28,00  40,00 6,00    1,00  4,00 1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8  (CT)  SVCRLB68M68B202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8 SAVONE              ANGELA         YF/040556 31,00  40,00 7,00    1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5  (AG)  SVNNGL65L43E5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9 SAZIO               ANNA           YF/036647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6  (CL)  SZANNA76R64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2 SBAUDO              ROSA           YF/025451 35,00  40,00 8,00    5,25  2,00 0,00     I         R             1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4  (SR)  SBDRSO74S46A4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5 SBERNA              MARIA MARCELLA YF/006900 33,00  40,00 8,00    0,50  1,30 0,0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CL)  SBRMMR66D61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3 SBEZZI              ANGELA MARIA   YF/038633 28,00  38,00 0,00    0,50  3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57  (AG)  SBZNLM57S58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4 SBEZZI              GIUSEPPINA     YF/049420 32,00  40,00 0,00    0,50  0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0  (SR)  SBZGPP70L69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1 SBIRZIOLA           FABIOLA        YF/015564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CL)  SBRFBL73P65B3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0 SBONA               ROSALIA        YF/040249 29,00  39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02/05/1977  (SR)  SBNRSL77E42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5 SBONA               VINCENZA       YF/040253 30,00  39,00 7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2/01/1972  (SR)  SBNVCN72A52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0 SCABURRI            PATRIZIA       YF/048455 28,00  31,00 0,00    2,75  0,00 0,00                                     6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7  (SR)  SCBPRZ67E41A49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91 SCACCIA             CARMELA        YF/036459 29,00  38,00 0,00    0,50  4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3  (PA)  SCCCML63S64F55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4 SCACCIA             LETIZIA        YF/036462 30,00  40,00 7,50    6,5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9  (PA)  SCCLTZ79H58L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4 SCACCIANOCE         ADRIANA        YF/015771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8  (CT)  SCCDRN78S5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4 SCACCIANOCE         ALFIO          YF/057298 29,00  34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1  (CT)  SCCLFA61A19A0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2 SCACCIANOCE         CARMELA        YF/039946 33,00  35,00 0,00    0,50  2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0  (CT)  SCCCML60D62G371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0 SCACCIANOCE         GIUSEPPINA     YF/002809 29,00  29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3  (CT)  SCCGPP63H50A02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5 SCACCIANOCE         LUCIA VINCENZA YF/002818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8  (CT)  SCCLVN68R54A02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6 SCACCIANOCE         MONICA RITA    YF/004303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8  (CT)  SCCMCR78S6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1 SCACCIANOCE         PATRIZIA       YF/03778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6  (CT)  SCCPRZ66D4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3 SCACCIANOCE         VENERA         YF/020760 29,00  37,00 8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4  (CT)  SCCVNR64C60A0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6 SCACCIANTE          MARIA TERESA   YF/037537 35,00  40,00 0,00    5,25  0,00 0,00     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8  (CT)  SCCMTR78R68B4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5 SCACCIANTE          ROSARIA        YF/037689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9  (CT)  SCCRSR79L5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1 SCACCO              MARIA          YF/041024 31,00  40,00 8,00    2,75  4,00 0,00     I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7  (CT)  SCCMRA67A51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9 SCADUTO             IRENE MARIA    YF/038653 30,00  40,00 8,00    1,00  4,00 1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7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4 SCADUTO             MARIA          YF/036469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4  (PA)  SCDMRA74C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0 SCADUTO             TOMMASO        YF/036475 30,00  40,00 0,00    6,50  2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8  (PA)  SCDTMS68T13A54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2 SCAFFAZZILLO        TIZIANA        YF/047245 29,00  38,00 8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1  (CT)  SCFTZN71M66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2 SCAFFIDI            ANGELINA       YF/056270 32,00  35,00 0,00    6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9  (ME)  SCFNLN69B63I28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6 SCAFFIDI            ANNA MARIA     YF/054909 28,00  40,00 5,00    6,50  3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2  (ME)  SCFNMR72L46F4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9 SCAFFIDI            CARMELA        YF/055909 34,00  40,00 5,00    1,50  1,05 0,00     I         R             1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0  (ME)  SCFCML70T49I28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7 SCAFFIDI            CATERINA       YF/052992 28,00  32,00 8,00    0,50  0,00 0,00    F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4  (ME)  SCFCRN74A50I28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2 SCAFFIDI            GIUSEPPA       YF/052980 31,00  40,00 8,00    6,50  5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6  (ME)  SCFGPP66C49F4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9 SCAFFIDI            GIUSEPPINA     YF/044192 28,00  38,00 7,00    2,75  2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1  (NA)  SCFGPP61L61F83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3 SCAFFIDI            MARIA TINDARA  YF/050417 30,00  39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9  (ME)  SCFMTN79B43G37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9 SCAFFIDI            MIMMA          YF/048999 28,00  28,00 0,00    0,50  3,5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ME)  SCFMMM70T64G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3 SCAFFIDI            PAOLA          YF/051310 28,00  40,00 6,00    6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5  (ME)  SCFPLA75L6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2 SCAFFIDI            PIA MARIA      YF/054348 34,00  40,00 6,50    5,25  4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ME)  SCFPMR72R62I28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6 SCAFFIDI ARGENTINA  SARA MARIA     YF/047517 33,00  40,00 0,00    5,25  0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ME)  SCFSMR78L47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5 SCAFFIDI CHIARELLO  IRENE          YF/036488 30,00  38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4  (PA)  SCFRNI64B62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5 SCAFFIDI DOMIANELLO MARIA ROSA     YF/052949 28,00  40,00 0,00    1,00  4,00 0,00               R             3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0  (ME)  SCFMRS60R46G6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1 SCAFFIDI DOMIANELLO MARISA         YF/053974 28,00  30,00 0,00    6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ME)  SCFMRS76A54G37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2 SCAFFIDI LALLARO    ANGELA         YF/054698 29,00  40,00 0,00    6,50  2,30 0,00     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9  (ME)  SCFNGL69T41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4 SCAFFIDI MUTA       MARIANNA       YF/036490 33,00  40,00 7,00    2,75  1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0  (PA)  SCFMNN70S67E33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2 SCAFIDI             ANGELA         YF/036477 30,00  40,00 4,80    6,50  0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80  (PA)  SCFNGL80B5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5 SCAFIDI             GIUSEPPINA     YF/050953 38,00  38,00 6,00    0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5  (ME)  SCFGPP75P63A177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6 SCAFIDI             ILENIA         YF/036481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80  (PA)  SCFLNI80B4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7 SCAFIDI             PINA           YF/056406 31,00  38,00 0,00    2,75  2,10 0,00               R             1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7  (ME)  SCFPNI67C59I0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1 SCAFIDI             ROSARIA        YF/036485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PA)  SCFRSR69H4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7 SCAFILI             GIOVANNA       YF/026923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T)  SCFGNN74T4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4 SCAGLIA             ANNA MARIA     YF/036497 32,00  40,00 8,00    6,50  3,00 0,00    F 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PA)  SCGNMR67H6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3 SCAGLIONE           LIBORIA        YF/016256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0  (TP)  SCGLBR60T62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2 SCAGLIONE           LINA           YF/038660 34,00  37,00 0,00    1,50  0,00 0,00          N    S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6  (EE)  SCGLNI76T60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4 SCAGLIONE           MANUELA        YF/02836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8  (SR)  SCGMNL78D50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5 SCAGLIONE           MARIA          YF/001376 29,00  37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5  (TP)  SCGMRA65T47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1 SCAGLIONE           MARISA         YF/018308 32,00  39,00 7,50    4,00  2,00 0,50     I         Q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9  (SR)  SCGMRS69A45A52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4 SCAGLIONE           SILVANA        YF/036500 35,00  39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PA)  SCGSVN72T5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2 SCALA               ALESSANDRA     YF/013720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TP)  SCLLSN73C50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4 SCALA               CARMELA        YF/043502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8  (EE)  SCLCML68M47Z6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9 SCALA               GIOVANNA       YF/040180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6  (SR)  SCLGNN76S53A52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5 SCALA               GIUSEPPINA     YF/006030 33,00  37,00 7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5  (BI)  SCLGPP75E70A85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5 SCALA               LUCIA          YF/042466 29,00  30,00 4,80    1,00  2,20 0,00     I         R      F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7  (SR)  SCLLCU67C54G2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5 SCALA               LUISA          YF/027691 30,00  40,00 5,00    6,50  3,00 0,00     I         Q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3  (RG)  SCLLSU73B59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2 SCALA               MARIA          YF/016821 31,00  39,00 4,80    0,50  1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2  (SR)  SCLMRA72L71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6 SCALA               RAFFAELLA      YF/036502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PA)  SCLRFL70M6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2 SCALA               SANDRA         YF/041650 29,00  39,00 5,00    0,50  0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SR)  SCLSDR79H49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3 SCALA               VINCENZA       YF/027693 29,00  38,00 4,80    0,50  0,00 0,00     I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RG)  SCLVCN67C46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4 SCALA               VINCENZA       YF/027696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9  (RG)  SCLVCN79E57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3 SCALABRINO          CAROLINA       YF/003475 28,00  40,00 7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5  (TP)  SCLCLN75T60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8 SCALAMBRIERI        ROSANGELA      YF/027699 28,00  35,00 6,00    2,75  2,00 0,00    F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CT)  SCLRNG74H50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1 SCALDARA            GIUSEPPA       YF/049848 30,00  40,00 0,00    4,00  4,05 0,00          M    GR            2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59  (ME)  SCLGPP59T56E59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3 SCALETTA            GIADA          YF/000678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9  (CT)  SCLGDI79D6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9 SCALETTA            MARIA          YF/036508 32,00  40,00 7,00    2,75  2,00 0,00     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3  (PA)  SCLMRA73M48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4 SCALETTA            PATRIZIA MARIA YF/007634 32,00  40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CT)  SCLPRZ78L4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4 SCALIA              ANTONELLA      YF/03869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9  (AG)  SCLNNL79T49H26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4 SCALIA              ASSUNTA        YF/038703 29,00  35,00 7,50    1,5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7  (AG)  SCLSNT77A45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8 SCALIA              CARMELA        YF/052618 28,00  38,00 0,00    4,00  3,30 0,00     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2  (CT)  SCLCML62D66F00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5 SCALIA              CARMELINDA LUC YF/036511 28,00  40,00 8,00    0,50  6,00 0,50     I                        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11/1971  (AG)  SCLCML71S43A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556 SCALIA              CARMEN         YF/049937 29,00  30,00 0,00    6,50  3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12/1969  (CT)  SCLCMN69T44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6 SCALIA              CONCETTA MARIA YF/019181 32,00  38,00 0,00    0,50  0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11/1979  (CT)  SCLCCT79S56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303 SCALIA              DANIELE        YF/008069 29,00  40,00 8,00    5,25  5,00 0,00     I                               87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10/1968  (CT)  SCLDNL68R01C35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884 SCALIA              DIEGA          YF/036514 29,00  40,00 7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2  (TP)  SCLDGI72P48H6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8 SCALIA              FILIPPINA      YF/038707 34,00  40,00 4,80    0,50  6,35 0,00     I         Q                  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7  (AG)  SCLFPP67S60H2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4 SCALIA              FRANCESCA      YF/036517 28,00  40,00 4,80    1,50  2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PA)  SCLFNC73T4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4 SCALIA              GABRIELLA      YF/04957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9  (EE)  SCLGRL69M46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9 SCALIA              GIUSEPPA       YF/002951 29,00  40,00 0,00    4,00  3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6  (CT)  SCLGPP66A44E01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1 SCALIA              GIUSEPPINA     YF/03871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6  (AG)  SCLGPP76C48C35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4 SCALIA              GIUSEPPINA     YF/036529 28,00  40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PA)  SCLGPP77D60G5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3 SCALIA              GRAZIA         YF/050802 28,00  36,00 4,80    1,00  2,5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CT)  SCLGRZ68A5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8 SCALIA              IRENE          YF/042459 29,00  38,00 0,00    6,50  4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3  (CT)  SCLRNI73R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3 SCALIA              LAURA          YF/050889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2  (CT)  SCLLRA72S44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3 SCALIA              LOREDANA       YF/041882 32,00  40,00 5,20    0,50  3,10 0,00     I         R       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7  (CT)  SCLLDN67T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9 SCALIA              MARIA GRAZIA   YF/011217 28,00  40,00 4,80    2,75  2,10 0,00     I                        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2  (CT)  SCLMGR72B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7 SCALIA              MARIA PATRIZIA YF/041297 28,00  39,00 7,00    1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5  (CT)  SCLMPT65B60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7 SCALIA              MARIA RITA GIU YF/002024 36,00  40,00 8,00    0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2  (CL)  SCLMRT72A52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2 SCALIA              ORIANA         YF/036540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6  (PA)  SCLRNO76P5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7 SCALIA              RACHELE STELLA YF/030797 29,00  38,00 0,00    0,50  6,10 0,00     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0  (TO)  SCLRHL60L43L21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3 SCALIA              ROSARIA        YF/003086 29,00  40,00 6,50    2,75  2,00 1,00     I         R       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59  (CT)  SCLRSR59M6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3 SCALIA              ROSETTA        YF/049844 30,00  40,00 6,00    6,50  0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CT)  SCLRTT65M41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2 SCALIA              ROSSANA        YF/038739 29,00  32,00 4,80    0,50  0,00 0,00    F                         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AG)  SCLRSN78E42A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9 SCALIA              SAVERINA       YF/036541 36,00  40,00 0,00    6,50  2,00 0,00               L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1  (PA)  SCLSRN71A4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7 SCALIA              SEBASTIANA     YF/040849 28,00  40,00 8,00    1,50  3,15 0,00    F                             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55  (CT)  SCLSST55R5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2 SCALIA              SIMONA         YF/037769 28,00  37,00 0,00    1,00  2,00 0,00               Q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4  (SR)  SCLSMN74D50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4 SCALIA              VALERIA        YF/00120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6  (CT)  SCLVLR76E5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1 SCALICI             FILIPPA        YF/036542 32,00  40,00 0,00    0,50  1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PA)  SCLFPP69E5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0 SCALICI             MARIA CONCETTA YF/036549 35,00  40,00 8,00    1,00  2,20 0,00     I         R      F 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5  (PA)  SCLMCN65P51G27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5 SCALICI             VITTORIA       YF/036553 35,00  40,00 8,00    0,50  3,00 0,0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2  (PA)  SCLVTR72A4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3 SCALISI             ANTONELLA      YF/014106 28,00  40,00 0,00    1,50  1,30 0,00               R       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3  (TP)  SCLNNL63A41H70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1 SCALISI             CONCETTA       YF/057765 32,00  40,00 8,00    1,00  1,00 0,5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2  (CT)  SCLCCT62C45A0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9 SCALISI             GRAZIA         YF/042221 28,00  39,00 0,00    0,50  1,15 0,00               R             2       6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3  (CT)  SCLGRZ63D70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6 SCALISI             LETIZIA        YF/05168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8  (CT)  SCLLTZ78P4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4 SCALISI             LILLO          YF/036556 30,00  40,00 8,00    7,75  4,00 1,50     I         R             1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2  (AG)  SCLLLL62D06F84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1 SCALISI             MARCELLA ANTON YF/027661 35,00  40,00 6,30    4,00  4,00 0,00     I         R             1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TP)  SCLMCL69P69H7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2 SCALISI             MARIA          YF/047722 29,00  40,00 7,00    9,00  5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7  (ME)  SCLMRA67M42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9 SCALISI             MARIA AGATA    YF/057681 31,00  40,00 8,00    0,50  3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9  (CT)  SCLMGT69H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0 SCALISI             MARIA CONCETTA YF/05720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9  (SR)  SCLMCN79A49E53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8 SCALISI             MELITA         YF/00336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80  (CT)  SCLMLT80B5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8 SCALISI             PATRIZIA       YF/030175 28,00  37,00 7,00    6,50  4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1  (CT)  SCLPRZ71H6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2 SCALISI             ROSSELLA       YF/052573 31,00  39,00 7,00    5,25  0,10 0,00    F 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9  (CT)  SCLRSL69R5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7 SCALISI             SEBASTIANA     YF/047275 28,00  38,00 0,00    1,50  0,20 0,00          N    RS            2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1  (ME)  SCLSST61H66H1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6 SCALONE             AGNESE         YF/008116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SR)  SCLGNS72P67I754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2 SCALONE             CARMELA        YF/040972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9  (SR)  SCLCML69D60D76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7 SCALONE             MILENA         YF/007451 29,00  40,00 5,50    1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6  (SR)  SCLMLN76A44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1 SCALONE             MILENA MARIA S YF/038574 30,00  40,00 8,00    1,50  3,00 0,50    F                         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2/1974  (CT)  SCLMNM74T49G597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738 SCALORA             CARMELA        YF/043449 28,00  38,00 0,00    0,50  0,00 0,00                                     6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5/04/1973  (CT)  SCLCML73D65G59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4 SCALORA             CARMELA        YF/018608 29,00  40,00 6,80    1,50  0,00 0,00     I         R             3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1  (SR)  SCLCML61E48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7 SCALORA             GIUSEPPA       YF/04333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CT)  SCLGPP70P58G59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2 SCALTRITO           CATERINA       YF/043599 38,00  39,00 0,00    6,50  0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ME)  SCLCRN79H47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8 SCALZI              GIOVANNA       YF/036562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56  (IS)  SCLGNN56E56B63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5 SCALZO              ANGELA         YF/046964 31,00  38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ME)  SCLNGL71M58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7 SCALZO              CINZIA         YF/046968 28,00  38,00 0,00    6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3  (ME)  SCLCNZ73S42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6 SCALZO              NADIA MARIA    YF/006669 29,00  40,00 8,00    1,00  0,00 0,00     I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CL)  SCLNMR76P43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0 SCALZO              RAFFAELLA      YF/001082 28,00  40,00 8,00    0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9  (CL)  SCLRFL79A71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2 SCALZO              TATIANA ANTONI YF/053928 29,00  39,00 4,80    2,75  1,00 0,00     I                               76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2/12/1973  (EN)  SCLTNN73T52C342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0338 SCAMINACI           DANILO         YF/012802 39,00  40,00 8,00    4,00  1,25 0,50     I         Q      D              92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1/02/1974  (EN)  SCMDNL74B01C342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1203 SCAMINACI           FRANCESCA STEF YF/020733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TP)  SCMFNC72R43C286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1 SCAMINACI           GIOVANNA       YF/010317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EN)  SCMGNN74C61A07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22 SCAMINANTI          FRANCESCA      YF/019152 30,00  40,00 7,00    1,5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7  (CT)  SCMFNC67L5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3 SCAMMACCA           DANILA         YF/035015 29,00  38,00 7,00    1,50  7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3  (CT)  SCMDNL73M5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1 SCAMPORLINO         NUNZIELLA      YF/042905 29,00  40,00 7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SR)  SCMNZL75L5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2 SCAMPORRINO         ELISABETTA     YF/033804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0  (SR)  SCMLBT70A46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8 SCAMPORRINO         ROSALBA        YF/02650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9  (CT)  SCMRLB79E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1 SCAMPORRINO         VINCENZA       YF/01804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0  (CT)  SCMVCN70E5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7 SCANCARELLO         DOMENICA       YF/036570 29,00  40,00 8,00    0,50  0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9  (PA)  SCNDNC79B58D90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8 SCANDAGLIA          CALOGERO GIANF YF/038743 38,00  40,00 8,00    0,50  1,00 0,50     I    M    G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6  (PA)  SCNCGR76A1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5 SCANDAGLIA          GIUSEPPINA LOR YF/03874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8  (AG)  SCNGPP78A61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3 SCANDALIATO         ANGELA         YF/043899 28,00  40,00 0,00    2,75  4,15 0,00               R             2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0  (ME)  SCNNGL60A62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3 SCANDALIATO         ANNARITA       YF/019421 33,00  40,00 4,80    1,00  2,00 0,0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3  (TP)  SCNNRT73H43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0 SCANDALIATO         MARIA LUISA    YF/020749 29,00  38,00 5,00    0,50  2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8  (TP)  SCNMLS68M7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2 SCANDALIATO         SILVANA        YF/005696 28,00  36,00 5,50    4,00  4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9  (TO)  SCNSVN69T62L21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2 SCANDALIATO         TIZIANA        YF/019409 34,00  40,00 5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6  (TP)  SCNTZN76E47E974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9 SCANDURA            ANGELA         YF/054578 28,00  37,00 0,00    0,50  4,20 0,00               R             1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CT)  SCNNGL68A5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2 SCANDURA            ANNA MARIA     YF/050724 30,00  36,00 0,00    1,50  2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4  (CT)  SCNNMR64L62A8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6 SCANDURA            CINZIA STEFANI YF/031120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9  (CT)  SCNCZS79A4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6 SCANDURA            GIULIANA       YF/031148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CT)  SCNGLN68E6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4 SCANDURA            LAURA          YF/055314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3  (CT)  SCNLRA73S5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5 SCANDURA            LAURA          YF/005064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9  (CT)  SCNLRA79T65A84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1 SCANDURA            LETIZIA        YF/051995 29,00  40,00 4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2  (CT)  SCNLTZ72B6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0 SCANDURA            MANUELA        YF/042143 28,00  36,00 4,80    1,00  0,00 0,5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6  (RM)  SCNMNL76M61H50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2 SCANDURA            MARIA          YF/044772 30,00  35,00 0,00    2,75  6,00 0,00               R             1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7  (CT)  SCNMRA67T70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1 SCANDURA            MARIA GRAZIA   YF/052764 29,00  40,00 0,00    0,50  1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8  (CT)  SCNMGR68R6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5 SCANDURA            ROSARIA MARIA  YF/044866 30,00  34,00 0,00    1,50  1,15 0,00                                     6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9  (CT)  SCNRRM69R6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5 SCANDURA            TECLA          YF/055720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1  (CT)  SCNTCL71E6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0 SCANDURRA           AGATA          YF/004688 29,00  40,00 6,00    6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4  (CT)  SCNGTA74M42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1 SCANDURRA           ANGELA         YF/007554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SR)  SCNNGL77H51E53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5 SCANDURRA           ANGELINA       YF/054625 28,00  40,00 6,00    2,75  2,00 0,00    F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5  (CT)  SCNNLN55A44A02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9 SCANDURRA           GRAZIELLA      YF/036430 28,00  33,00 4,80    0,50  2,00 0,00     I         R             1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1  (EE)  SCNGZL61L69Z60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6 SCANDURRA           LAURA ANTONIA  YF/034274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CT)  SCNLNT78R4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5 SCANDURRA           PALMIRA        YF/036795 28,00  34,00 5,00    2,75  3,00 0,00    F          K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5  (CT)  SCNPMR55M5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9 SCANDURRA           ROSANNA        YF/004845 34,00  38,00 7,00    4,00  2,5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CT)  SCNRNN75R6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4 SCANEO              ELIANA         YF/036577 35,00  40,00 8,00    9,00  0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80  (PA)  SCNLNE80R53C8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1 SCANIO              TOMMASO        YF/036580 36,00  40,00 8,00    0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9  (PA)  SCNTMS69B03H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6 SCANNALIATO         AMALIA         YF/036582 30,00  40,00 8,00    5,25  0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80  (PA)  SCNMLA80M4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2 SCANNALIATO         MARIA          YF/036584 29,00  40,00 5,00    1,50  3,20 0,00    F          R      EF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PA)  SCNMRA66D61H7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6 SCANNELLA           VINCENZA       YF/036592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PA)  SCNVCN65C5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3 SCANU               VALERIA        YF/036596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TO)  SCNVLR74L49L21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4 SCAPELLATO          CORRADA        YF/027714 29,00  40,00 7,00    0,50  1,00 0,50    F     N    S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5  (RG)  SCPCRD75P48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1 SCAPELLATO          GIUSEPPINA     YF/027716 34,00  36,00 0,00    0,50  2,00 0,00      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3  (RG)  SCPGPP63E52E36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3 SCARABELLI          MARIA          YF/032840 32,00  40,00 6,50    6,5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5  (CT)  SCRMRA65A69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0 SCARAVILLI          CECILIA        YF/054056 30,00  40,00 0,00    0,50  0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3  (ME)  SCRCCL63H46C56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5 SCARAVILLI          CONCETTA       YF/054748 35,00  40,00 8,00    5,25  3,00 0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5  (CT)  SCRCCT65H70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1 SCARAVILLI          CONCETTA       YF/018564 29,00  38,00 0,00    4,00  0,00 0,00                                     7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6/12/1975  (CT)  SCRCCT75T66C351P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5573 SCARAVILLI          IVAN           YF/048780 30,00  40,00 8,00    4,00  1,00 0,50    F                                83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05/1977  (CT)  SCRVNI77E0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4 SCARAVILLI          RITA ANTONELLA YF/047563 28,00  32,00 0,00    1,50  2,05 0,00               R             1       6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5  (ME)  SCRRNT75H51I1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0 SCARAVILLI          ROSETTA        YF/041644 30,00  36,00 0,00    0,50  3,15 0,00               R             3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9  (ME)  SCRRTT59R55H98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2 SCARAVILLI          TIZIANA        YF/051243 30,00  38,00 0,00    5,25  0,05 0,00     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4  (EE)  SCRTZN74H55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4 SCARCELLA           ANNA MARIA     YF/007105 28,00  38,00 6,00    7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3  (TP)  SCRNMR73A60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7 SCARCELLA           ANTONELLA      YF/045257 30,00  39,00 4,80    2,75  8,00 0,00     I                 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2  (ME)  SCRNNL72H5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0 SCARCELLA           ANTONELLA MARI YF/056545 37,00  39,00 7,00    6,50  6,00 1,50     I          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ME)  SCRNNL70H53I3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4 SCARCELLA           CARMELA        YF/051218 28,00  37,00 5,00    0,50  6,20 0,50    F          R             1       7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53  (ME)  SCRCML53A55G23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0 SCARCELLA           CATERINA       YF/052077 28,00  36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5  (ME)  SCRCRN65A42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9 SCARCELLA           DANIELA SANTA  YF/045697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0  (TP)  SCRDLS70D67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6 SCARCELLA           FEBRONIA       YF/05337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7  (ME)  SCRFRN77L69G37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2 SCARCELLA           GIUSEPPA ANTON YF/051153 35,00  40,00 0,00    5,25  3,00 0,00     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6  (ME)  SCRGPP66C42I31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8 SCARCELLA           GRAZIELLA      YF/053882 28,00  37,00 0,00    2,75  0,10 0,00               R             3       6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57  (ME)  SCRGZL57R66I3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2 SCARCELLA           IVANA          YF/045255 28,00  40,00 0,00    6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5  (ME)  SCRVNI75E42F15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1 SCARCELLA           MARIA          YF/038260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6  (TP)  SCRMRA66T71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6 SCARCELLA           MARIA CONCETTA YF/05409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7  (ME)  SCRMCN77P67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1 SCARCELLA           PAOLA          YF/045468 38,00  38,00 7,00    9,00  0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4  (ME)  SCRPLA74D48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2 SCARCELLA           RENATA         YF/041369 28,00  40,00 0,00    1,00  4,30 0,00                      EF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TP)  SCRRNT70D51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0 SCARDACI            ANGELA RINALDA YF/005338 34,00  40,00 8,00    1,00  8,00 1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5  (CT)  SCRNLR65S5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6 SCARDACI            GRAZIA MARIA   YF/025039 30,00  40,00 0,00    0,50  3,30 0,00     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0  (CT)  SCRGZM70E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4 SCARDACI            MARIA          YF/047854 28,00  40,00 0,00    0,50  4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0  (CT)  SCRMRA70S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4 SCARDACI            PAOLA          YF/046355 31,00  39,00 8,00    1,00  3,00 1,5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6  (SR)  SCRPLA66A65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0 SCARDILLI           CARMEN MARIA   YF/010233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8  (EN)  SCRCMN78C54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1 SCARDILLI           CONCETTA NUNZI YF/048447 31,00  38,00 7,00    4,00  2,00 1,00    FIS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6  (EN)  SCRCCT76A66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3 SCARDINO            FRANCESCA      YF/041620 30,00  32,00 0,00    1,50  3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7  (PA)  SCRFNC67R5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5 SCARDINO            GIOVANNA IRENE YF/003292 28,00  38,00 6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TP)  SCRGNN76H67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5 SCARDINO            GIOVANNI       YF/050839 29,00  40,00 0,00    6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ME)  SCRGNN72C07G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3 SCARDINO            GIUSEPPINA     YF/052340 37,00  32,00 0,00    0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8  (EE)  SCRGPP68R56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3 SCARDINO            MARIA RITA     YF/010244 32,00  38,00 0,00    9,00  5,10 0,00                      F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8  (EN)  SCRMRT68R67F892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3 SCARDINO            ROSETTA        YF/055556 30,00  33,00 0,00    0,50  3,35 0,00                      D              6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3  (EE)  SCRRTT63M53Z70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4 SCARDULLO           CINZIA         YF/01589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7  (EN)  SCRCNZ77H41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9 SCARETTI            ROSALINDA      YF/027725 29,00  40,00 6,00    4,00  2,10 0,00     I         Q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9  (RG)  SCRRLN69E41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9 SCARFA              ANNA           YF/038766 38,00  40,00 4,80    5,25  2,00 0,00    F                                9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4  (AG)  SCRNNA74S70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9 SCARFALLOTO         ANTONELLA      YF/051762 28,00  38,00 0,00    0,50  2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7  (CT)  SCRNNL67R41A8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7 SCARFALLOTO         CONCETTINA     YF/052351 28,00  38,00 0,00    0,50  4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2  (CT)  SCRCCT62A46A84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9 SCARFI'             FLAVIA ANTONEL YF/045366 29,00  30,00 0,00    1,50  3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8  (RC)  SCRFVN68R71H22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2 SCARFI'             FRANCESCA      YF/051251 32,00  36,00 0,00    2,75  6,00 0,00               R             3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1  (ME)  SCRFNC61P49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7 SCARFIA             DANIELE LORIS  YF/009423 34,00  40,00 7,00    5,25  3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2  (EN)  SCRDLL72A02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5 SCARIANO            GRAZIA         YF/039241 30,00  40,00 0,00    1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9  (PA)  SCRGRZ69B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3 SCARIANO            MARIA          YF/036622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PA)  SCRMRA70L42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1 SCARIOLO            ALESSANDRA     YF/003556 32,00  31,00 0,00    4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9  (SR)  SCRLSN79S45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1 SCARITO             MARIA          YF/006325 34,00  40,00 8,00    6,50  2,00 0,00    F 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6  (AG)  SCRMRA66T43A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2 SCARITO             ROSA           YF/038769 28,00  39,00 7,00    1,50  0,00 0,00    F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1  (AG)  SCRRSO71A45A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8 SCARLATA            AGATA MARIA    YF/040201 29,00  34,00 0,00    1,00  3,00 0,00               R             3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7  (TP)  SCRGMR57B60E974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9 SCARLATA            ANNA MARIA PIA YF/007014 34,00  35,00 5,00    2,75  2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6  (TP)  SCRNMR66M63G20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8 SCARLATA            VITTORIA       YF/036636 29,00  40,00 8,00    1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4  (PA)  SCRVTR64S6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2 SCARMATO            VINCENZA       YF/046896 30,00  34,00 4,80    0,50  2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51  (ME)  SCRVCN51D4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4 SCARNA'             CARLO          YF/048354 28,00  38,00 7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7  (AG)  SCRCRL77B1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0 SCARNA              CARMELA        YF/03664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9  (PA)  SCRCML69R6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0 SCARNA'             DOMENICO       YF/036699 28,00  40,00 7,00    4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7  (CT)  SCRDNC77P2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0 SCARNA'             SALVATORE FRAN YF/044932 33,00  40,00 7,00    0,50  0,55 0,00     I         QR     D F    2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2  (SR)  SCRSVT62M06D54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3 SCARNATO            CARMELA        YF/049439 34,00  40,00 8,00    0,50  3,10 0,00     I         R      F      1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5  (RM)  SCRCML65H59H50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1 SCARNATO            GIADA          YF/025453 28,00  38,00 5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SR)  SCRGDI70D51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8 SCARNICI            SIMONA         YF/036702 35,00  40,00 8,00    9,00  0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7  (PA)  SCRSMN77P65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2 SCARPACI            CARMELINA      YF/047357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6  (ME)  SCRCML76E49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6 SCARPACI            ISABELLA MARIA YF/057305 28,00  32,00 0,00    0,50  2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1  (ME)  SCRSLL61S67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0 SCARPACI            PROVVIDENZA    YF/036655 35,00  40,00 7,00    1,00  0,30 0,00    F          R             1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8  (PA)  SCRPVV68H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0 SCARPATA            VALENTINA      YF/004288 33,00  38,00 5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RG)  SCRVNT76B51I53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3 SCARPELLO           LUCIA          YF/039890 28,00  40,00 8,00    0,50  2,10 0,00    F 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47  (PA)  SCRLCU47C49F246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2 SCARPELLO           SALVINA        YF/024328 30,00  39,00 5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5  (PA)  SCRSVN75P67G5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2 SCARPINATA          ROSA LINA FRAN YF/036669 30,00  40,00 7,00    2,75  2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EE)  SCRRLN73D66Z40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4 SCARPINATI          MARIA          YF/036679 37,00  40,00 4,80    0,50  4,10 0,00     I                EF             8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1  (PA)  SCRMRA71A4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0 SCARPINATO          MARIA ROSARIA  YF/011495 32,00  40,00 8,00    1,00  2,20 0,00     I         R             2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CL)  SCRMRS65B43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6 SCARPULLA           CONCETTA       YF/036687 32,00  40,00 7,00    4,00  4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PA)  SCRCCT73C65L60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6 SCARPULLA           LOREDANA ANTON YF/000543 35,00  40,00 8,00    1,50  2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CL)  SCRLDN70H53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0 SCARPULLA           MARIA GIOVANNA YF/001041 35,00  38,00 8,00    4,00  7,00 0,00     I    M    G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2  (CL)  SCRMGV72M70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1 SCARPULLA           ROBERTA MARIA  YF/021519 31,00  40,00 0,00    7,75  0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EN)  SCRRRT72T63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4 SCARSO              MICHELA        YF/027752 28,00  39,00 7,00    2,75  1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4  (RG)  SCRMHL74P51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1 SCARSO              VINCENZA       YF/004522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2  (SR)  SCRVCN62C58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6 SCASASCIA           PAOLA SABRINA  YF/036707 28,00  39,00 4,80    2,75  3,00 0,5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3  (EE)  SCSPSB73T47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8 SCATA'              LUCY           YF/008246 30,00  30,00 0,00    1,00  0,00 0,00                                     6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1/12/1979  (SR)  SCTLCY79T51I754W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4633 SCATURRO            BRIGIDA        YF/038777 28,00  34,00 0,00    0,50  1,00 0,00               R             2       63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4/12/1955  (AG)  SCTBGD55T64H269D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7952 SCATURRO            GIUSY MARIA    YF/036718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5  (AG)  SCTGYM75P63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9 SCATURRO            ROSALIA        YF/036722 29,00  40,00 8,00    7,75  2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2  (TP)  SCTRSL72R61C28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4 SCATURRO            SIMONA         YF/04303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TP)  SCTSMN78R47H70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1 SCAVINO             ROSA MARIA     YF/009163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BG)  SCVRMR74S57A79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9 SCAVO               CINZIA         YF/053818 28,00  32,00 5,00    6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7  (NO)  SCVCNZ77C47A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1 SCAVO               GIUSEPPA       YF/049653 28,00  35,00 8,00    0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6  (CT)  SCVGPP66T46I3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4 SCAVO               GIUSEPPA       YF/038963 30,00  35,00 8,00    0,50  0,00 0,00     I                        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11/1968  (CT)  SCVGPP68S45A0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55 SCAVO               GRAZIA         YF/055270 28,00  36,00 6,00    0,50  0,00 0,00     I                               7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6/1979  (CT)  SCVGRZ79H45A0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5 SCAVO               MARIA CONCETTA YF/034471 28,00  38,00 4,80    1,00  2,10 0,50     I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5  (CT)  SCVMCN75D6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5 SCAVO               ROSARIA        YF/047147 29,00  38,00 8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CT)  SCVRSR72L65F0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1 SCAVONE             ANGELA         YF/016314 33,00  40,00 4,80    1,00  0,00 0,00     I         R             3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5  (TP)  SCVNGL65D47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8 SCAVONE             ANTONIA        YF/003320 28,00  37,00 5,50    0,50  2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8  (TP)  SCVNTN68E43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7 SCAVONE             BETTINA MARIA  YF/05562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8  (MI)  SCVBTN68T60F20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5 SCAVONE             CONCETTA       YF/057330 29,00  40,00 7,00    0,50  2,00 0,50    F 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09/1964  (EN)  SCVCCT64P51L448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498 SCAVONE             ROSALIA        YF/051040 33,00  40,00 0,00    0,50  1,00 0,00               LR            1       7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1/07/1973  (ME)  SCVRSL73L61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7 SCAVONE             SEBASTIANA VAL YF/000532 28,00  38,00 8,00    4,00  3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0  (CT)  SCVSST70B5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2 SCAVUZZO            ANTONELLA      YF/036764 28,00  40,00 8,00    1,50  4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5  (PA)  SCVNNL65P47D907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2 SCAVUZZO            KATIUSCIA      YF/006457 32,00  34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4  (EN)  SCVKSC74C64F8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7 SCAVUZZO            LAURA          YF/036750 28,00  40,00 6,00    1,00  1,10 0,50    F                 D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1  (EE)  SCVLRA71D69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1 SCAVUZZO            LOREDANA       YF/036778 36,00  40,00 8,00    1,50  1,25 0,50     I         R      D      1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5  (CT)  SCVLDN65L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3 SCAVUZZO            MARIA CARMELA  YF/036761 29,00  39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1  (PA)  SCVMCR71B55D90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1 SCAVUZZO            MARIA GRAZIA   YF/036746 33,00  40,00 8,00    1,00  2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PA)  SCVMGR75T4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0 SCAVUZZO            ROSANNA        YF/024932 28,00  34,00 4,80    6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8  (EN)  SCVRNN78H70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3 SCEBBA              CALOGERA       YF/010840 34,00  40,00 6,00    1,00  3,40 0,00     I    N    QRS           1   X   8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53  (CL)  SCBCGR53D42F06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2 SCEBBA              CARMELA        YF/001059 30,00  29,00 0,00    0,50  0,00 0,00               R             4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4  (CL)  SCBCML64H47F06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2 SCEBBA              CONCETTA RITA  YF/000163 32,00  40,00 8,00    0,50  2,00 0,00     I         R             2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6/10/1969  (EN)  SCBCCT69R46G580P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0054 SCEBERRAS           ANGELA         YF/011679 30,00  36,00 4,80    9,00  0,00 0,00     I                               79,8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4/08/1977  (EN)  SCBNGL77M44G580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5206 SCELBA              CONCETTA       YF/052215 34,00  40,00 5,50    1,00  3,35 0,00     I         R             2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5  (CT)  SCLCCT65S50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4 SCELFO              GRAZIA MARIA   YF/036785 31,00  40,00 8,00    1,00  3,10 0,00    F          R      F      3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57  (PA)  SCLGZM57S61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1 SCELFO              MARCO CALOGERO YF/036787 28,00  40,00 4,80    9,00  0,00 0,0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4  (TO)  SCLMCC74B13B79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3 SCELFO              ROSALIA PIERIN YF/036794 34,00  40,00 6,00    1,00  3,30 0,00    F     C    R      EF     2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2  (PA)  SCLRLP62H69G51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3 SCENNA              TERESA ANGELA  YF/029047 30,00  38,00 7,50    1,5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2  (CT)  SCNTSN62T42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854 SCERBA              SHEILA         YF/005748 28,00  40,00 8,00    1,50  4,00 0,00     I         R             1       8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7/1971  (CT)  SCRSHL71L46B428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406 SCERRA              CALOGERA       YF/036804 28,00  40,00 7,00    2,75  1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5  (AG)  SCRCGR65C43G28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6 SCERRA              GRAZIA         YF/000521 29,00  40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6  (CL)  SCRGRZ76H56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5 SCERRA              NUNZIA         YF/000533 30,00  40,00 8,00    0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5  (CL)  SCRNNZ65S62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2 SCERRA              ROSARIO        YF/038798 28,00  28,00 0,00    0,50  1,30 0,00               EQR    F      2       5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48  (AG)  SCRRSR48A20G2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2 SCHEMBARI           CANDIDA        YF/010259 33,00  40,00 5,50    1,0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EN)  SCHCDD73C65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1 SCHEMBARI           CONCETTA       YF/027792 28,00  37,00 6,00    1,00  2,20 0,00     I                               74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1/1969  (RG)  SCHCCT69S41H163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923 SCHEMBARI           ITRIA          YF/027823 33,00  40,00 7,00    0,50  4,10 0,50     I                               85,1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9/08/1972  (RG)  SCHTRI72M49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3 SCHEMBARI           LOREDANA       YF/027826 30,00  40,00 8,00    1,00  3,20 0,00     I         QR     F      1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0  (RG)  SCHLDN70L60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0 SCHEMBRI            ANNA           YF/043497 35,00  39,00 8,00    2,75  1,00 0,5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SR)  SCHNNA74C54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9 SCHEMBRI            ELVIRA         YF/027798 34,00  39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5  (SR)  SCHLVR75R57A5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1 SCHEMBRI            FRANCESCA      YF/048568 30,00  32,00 4,80    0,50  3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CL)  SCHFNC67L54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0 SCHEMBRI            GENNARO        YF/036818 30,00  40,00 8,00    6,50  6,20 1,50     I                               9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7  (AG)  SCHGNR67R09F84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6 SCHEMBRI            GIUSEPPA       YF/038811 28,00  39,00 7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6  (AG)  SCHGPP76A6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5 SCHEMBRI            MARIA CRISTINA YF/038817 29,00  40,00 8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6  (CT)  SCHMCR76C62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5 SCHEMBRI            MARIA STEFANIA YF/038818 28,00  40,00 0,00    0,50  0,00 1,00                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10/1966  (AG)  SCHMST66R45A089U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1628 SCHEMBRI            MARILENA       YF/036822 33,00  40,00 0,00    1,50  4,05 0,00               R             1       78,5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3/07/1970  (AG)  SCHMLN70L43A089S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8289 SCHEMBRI            VALERIA        YF/036831 32,00  40,00 0,00    5,25  4,00 0,00                                     81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0/08/1969  (PA)  SCHVLR69M50G273Q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7582 SCHEPIS             ANGELA         YF/055974 32,00  38,00 0,00    0,50  3,00 0,00               R             2       73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5/08/1964  (ME)  SCHNGL64M55I08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2 SCHEPIS             LETTERIA       YF/043948 28,00  40,00 7,50    1,5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7  (ME)  SCHLTR77R4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1 SCHEPIS             LOREDANA       YF/002729 33,00  38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9  (CT)  SCHLDN79S61I54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5 SCHEPIS             NATALIA DOMENI YF/050408 33,00  40,00 5,50    2,75  1,25 0,50     I                D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4  (ME)  SCHNLD74P65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5 SCHEPIS             OLIVIA         YF/03126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4  (CT)  SCHLVO74C69A02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8 SCHEPIS             SERENA MARIA F YF/05368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3  (ME)  SCHSNM73T51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5 SCHEPISI            SILVANA        YF/057791 29,00  39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4  (ME)  SCHSVN74L43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6 SCHERMA             ALESSANDRA     YF/036846 29,00  40,00 4,80    1,50  2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5  (PA)  SCHLSN75S7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7 SCHERMA             VANESSA        YF/036851 31,00  40,00 5,40    1,50  0,00 0,00     I         R             2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4  (PA)  SCHVSS74E7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1 SCHIAVO             MARIA          YF/036684 33,00  38,00 7,00    0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6  (PA)  SCHMRA66L6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9 SCHIAVONE           CARMEN         YF/002163 28,00  38,00 6,50    1,0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0  (SR)  SCHCMN70R64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5 SCHIAVONE           FORTUNATA      YF/008279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4  (SR)  SCHFTN74P62I75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9 SCHIAVONE           SABINA         YF/004296 28,00  39,00 8,00    1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1  (SR)  SCHSBN71P41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3 SCHIFANO            ANTONELLA      YF/007710 32,00  39,00 4,80    5,25  0,00 0,00     I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7  (TP)  SCHNNL77H48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1 SCHIFANO            ANTONINA       YF/036698 28,00  40,00 8,00    1,50  0,45 0,00    F                 EF             77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9/10/1970  (AG)  SCHNNN70R49A089B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9401 SCHIFANO            ENZA           YF/015589 28,00  40,00 8,00    1,00  3,30 0,00    F          Q                 X   80,3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0/06/1963  (CL)  SCHNZE63H50F830K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1548 SCHIFANO            ENZA           YF/003063 29,00  40,00 0,00    0,50  0,00 0,00                                     69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2/02/1972  (CL)  SCHNZE72B52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0 SCHIFANO            FILIPPO        YF/036701 30,00  40,00 8,00    1,50  0,25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3  (AG)  SCHFPP73A05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6 SCHIFANO            GIANCARLO      YF/003073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3  (CL)  SCHGCR73T30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9 SCHIFANO            GIUSEPPINA     YF/046190 28,00  37,00 0,00    0,50  2,20 0,00               R             2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5  (TP)  SCHGPP65B63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0 SCHIFANO            LIDIA          YF/036703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0  (PA)  SCHLDI70T58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9 SCHIFANO            MARIA ASSUNTA  YF/002008 32,00  38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9  (CL)  SCHMSS79H43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1 SCHIFANO            VINCENZA       YF/038828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AG)  SCHVCN68H65C27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5 SCHIFAUDO           NUNZIA         YF/036717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6  (PA)  SCHNNZ76L5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3 SCHIFILLITI         MARIA          YF/053213 34,00  39,00 7,50    1,50  6,25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ME)  SCHMRA69L59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8 SCHILIRO            ANTONINO       YF/018563 29,00  40,00 8,00    0,50  5,10 0,5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5  (ME)  SCHNNN55R10C56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6 SCHILIRO'           CATIA          YF/057471 28,00  38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4  (CT)  SCHCTA74S47C35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1 SCHILIRO'           MARIA GIOVANNA YF/027893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8  (CT)  SCHMGV68R4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3 SCHILIRO            MARIA ROSARIA  YF/057450 29,00  40,00 5,50    1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4  (CT)  SCHMRS74B5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8 SCHILIRO'           MARINA         YF/053131 30,00  37,00 4,80    1,00  0,00 0,00    F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6  (CT)  SCHMRN76R45B2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6 SCHILIRO'           NUNZIATA       YF/041170 28,00  39,00 4,80    0,50  1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3  (CT)  SCHNZT63D53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8 SCHILIRO'           SERAFINA       YF/055124 28,00  36,00 0,00    0,50  1,45 0,00                      D              65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9/1962  (CT)  SCHSFN62P61H15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863 SCHILLACI           ANGELA         YF/036721 30,00  40,00 8,00    5,25  0,00 0,00    F                                83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02/1978  (CL)  SCHNGL78B64H79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748 SCHILLACI           ANGELA LORELLA YF/039141 28,00  37,00 0,00    1,50  0,00 0,00                                     6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08/1972  (CT)  SCHNLL72M64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126 SCHILLACI           BIAGINA        YF/020663 34,00  29,00 0,00    0,50  2,00 0,00                                     6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3/02/1974  (EN)  SCHBGN74B43C4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8 SCHILLACI           CALOGERO       YF/002026 28,00  40,00 8,00    0,50  0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47  (CL)  SCHCGR47B11B53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54 SCHILLACI           CARMELA        YF/023858 29,00  38,00 5,00    0,50  3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CT)  SCHCML69A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8 SCHILLACI           CARMELA        YF/036724 33,00  40,00 6,00    1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PA)  SCHCML74H60L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7 SCHILLACI           CARMELINA      YF/038829 32,00  39,00 8,00    2,75  2,00 0,00     I         R             3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0  (CL)  SCHCML60H64F83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8 SCHILLACI           GIUSEPPA       YF/032964 35,00  40,00 7,00    1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CT)  SCHGPP66R64A0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1 SCHILLACI           MARCELLA       YF/050334 28,00  28,00 0,00    4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9  (ME)  SCHMCL79C42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6 SCHILLACI           MARIA          YF/036736 28,00  40,00 4,80    2,75  0,30 0,00     I         R      EF     1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0  (PA)  SCHMRA70M70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5 SCHILLACI           MARIA CONCETTA YF/036744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8  (PA)  SCHMCN68A53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9 SCHILLACI           MARIA CONCETTA YF/036747 29,00  40,00 8,00    0,50  0,30 0,00    F          R      F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PA)  SCHMCN68E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3 SCHILLACI           MARIA GRAZIA   YF/050078 28,00  38,00 5,00    1,00  1,00 0,50     I         R             1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06/1970  (CT)  SCHMGR70H65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618 SCHILLACI           OLGA           YF/003345 28,00  40,00 8,00    0,50  1,00 0,50     I          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1/08/1974  (CT)  SCHLGO74M41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4 SCHILLACI           ROSA           YF/039809 28,00  40,00 4,80    2,75  0,00 0,00     I         R             1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59  (PA)  SCHRSO59P59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1 SCHILLACI           ROSARIA        YF/023926 28,00  35,00 4,80    1,50  2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5  (CT)  SCHRSR75S6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7 SCHILLACI           ROSSELLA       YF/036756 28,00  37,00 8,00    0,50  1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2  (ME)  SCHRSL72L6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9 SCHILLACI           STEFANIA       YF/004892 30,00  40,00 8,00    0,50  2,10 0,50     I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57  (CT)  SCHSFN57H58H9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5 SCHILLACI VENTURA   ANGELA         YF/036719 30,00  40,00 0,00    2,75  4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8  (AG)  SCHNGL68E7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8 SCHILLACI VENTURA   MARIA CONCETTA YF/03675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AG)  SCHMCN78H6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0 SCHILLIRO'          SIMONA         YF/039694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3  (CT)  SCHSMN73D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1 SCHIMIO             LUCIA          YF/043947 28,00  38,00 0,00    1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7  (VV)  SCHLCU67S57F53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7 SCHIMMENTI          ANTONELLA      YF/036758 34,00  40,00 7,00    9,0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80  (PA)  SCHNNL80S5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1 SCHIMMENTI          GIUSEPPINA     YF/036765 29,00  38,00 0,00    1,00  2,30 0,00               R      EF     1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9  (PA)  SCHGPP69B4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2 SCHIMMENTI          LOREDANA       YF/036767 28,00  38,00 5,00    0,50  0,00 0,00     I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8  (PA)  SCHLDN68P69G27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1 SCHIMMENTI          PIETRA         YF/036771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9  (PA)  SCHPTR69R68F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7 SCHIMMENTI          RITA           YF/036774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2  (PA)  SCHRTI72E6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0 SCHIMMENTI          ROSANNA MARIA  YF/036777 29,00  40,00 8,00    4,00  2,40 0,00     I         R      EF     3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PA)  SCHRNN61E54F24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5 SCHINOCCA           CONCETTA MARIA YF/011386 29,00  40,00 5,00    1,00  1,25 0,50    F          QR     D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5  (CT)  SCHCCT65D6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7 SCHINOCCA           MARIA          YF/049387 30,00  40,00 8,00    0,50  1,50 0,00     I         R      D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1  (EN)  SCHMRA61A54L4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8 SCHINOCCA           ROSALBA ELISAB YF/023272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CT)  SCHRLB72R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2 SCHINOPPI           ROSA           YF/036780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6  (RM)  SCHRSO66D63H50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4 SCHIRO'             DOMENICA       YF/036786 30,00  40,00 7,00    0,50  5,30 0,00    F                 EF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7  (PA)  SCHDNC67L52G5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0 SCHIRO'             FRANCESCA      YF/036788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5  (PA)  SCHFNC75B6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9 SCHIRO'             GINA           YF/036790 29,00  40,00 5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9  (PA)  SCHGNI69S6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9 SCHIRO'             GIOVANNA       YF/036798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6  (PA)  SCHGNN76C4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0 SCHIRO'             GIUSEPPINA     YF/036801 29,00  40,00 8,00    2,75  2,00 0,00    F     M    O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3  (PA)  SCHGPP63H52G5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9 SCHIRRIPA           MARIA ANTONIET YF/042647 29,00  32,00 8,00    2,75  0,00 0,00      S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4  (GE)  SCHMNT74R63D9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4 SCHIRRU             MARTINA PIERA  YF/036821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PA)  SCHMTN79D4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6 SCHIRRU             PATRIZIA       YF/036824 34,00  40,00 7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4  (PA)  SCHPRZ74P52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6 SCHITO              TERESA         YF/017910 29,00  40,00 7,00    9,00  2,00 0,00     I                        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4  (TP)  SCHTRS74S68D42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379 SCHITTONE           SILVANA        YF/038849 35,00  38,00 0,00    4,00  4,00 0,00               QR            2       8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6/04/1962  (AG)  SCHSVN62D56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6 SCHITTONE           VALENTINA      YF/038855 32,00  37,00 0,00    5,25  0,00 0,00               R             4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PA)  SCHVNT66H4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3 SCIABBARRASI        CROCETTA       YF/038864 28,00  38,00 8,00    4,00  5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0  (AG)  SCBCCT70L4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6 SCIABICA            ANNA MARIA     YF/038868 28,00  36,00 4,80    1,00  2,30 0,00    F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4  (AG)  SCBNMR64H53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0 SCIABICA            ANTONIO        YF/038876 30,00  40,00 8,00    1,50  2,35 0,00    F          R             3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7  (AG)  SCBNTN57M27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5 SCIABICA            DANIELA        YF/036871 31,00  40,00 8,00    1,00  4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9  (PA)  SCBDNL69H5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0 SCIABICA            DANIELE        YF/036923 28,00  40,00 8,00    1,00  1,00 0,50    F     M    G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2  (AG)  SCBDNL72P19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2 SCIACCA             AGATA GRAZIA   YF/002099 28,00  35,00 0,00    0,50  0,30 0,00           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57  (CT)  SCCGGR57B45F00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9 SCIACCA             AGOSTINO       YF/041649 28,00  40,00 8,00    1,50  3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9  (TP)  SCCGTN69T25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0 SCIACCA             ANGELA         YF/041116 32,00  38,00 4,80    0,50  0,00 0,00    F 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7  (TP)  SCCNGL57B58G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6 SCIACCA             ANNA           YF/008146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2  (CT)  SCCNNA62L6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0 SCIACCA             ANNARETA       YF/038891 29,00  39,00 7,50    2,75  1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7  (AG)  SCCNRT77C52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8 SCIACCA             CATERINA       YF/036935 28,00  40,00 7,00    0,50  1,00 0,50    F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2  (PA)  SCCCRN62H47E54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8 SCIACCA             CECILIA        YF/038261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TP)  SCCCCL79E49C286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3 SCIACCA             CHIARA         YF/036938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8  (PA)  SCCCHR78E5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8 SCIACCA             DAVIDE         YF/046977 35,00  38,00 7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2  (CT)  SCCDVD72P10M1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3 SCIACCA             ELENA          YF/040094 34,00  40,00 8,00    4,00  6,40 1,50     I         R             1       9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6  (TP)  SCCLNE66S60G2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0 SCIACCA             FRANCESCA      YF/038897 28,00  36,00 0,00    1,50  3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AG)  SCCFNC67H65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1 SCIACCA             FRANCESCA      YF/032311 34,00  40,00 0,00    2,75  2,00 0,00     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3  (CT)  SCCFNC63M4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2 SCIACCA             GIACOMA        YF/026554 30,00  38,00 8,00    4,00  6,40 1,50     I         R             2       8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8  (TP)  SCCGCM68H66G20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2 SCIACCA             GINETTA        YF/038274 37,00  40,00 5,00    2,75  1,20 0,00    F                             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2  (TP)  SCCGTT72H54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0 SCIACCA             GIOVANNI       YF/004176 31,00  37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TP)  SCCGNN67A01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0 SCIACCA             GIUSEPPA       YF/046390 30,00  40,00 7,00    0,50  2,10 0,00     I         R             1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3  (CT)  SCCGPP53D50A0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8 SCIACCA             GIUSEPPA       YF/013641 33,00  40,00 0,00    0,50  3,15 0,00               R             2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4  (TP)  SCCGPP64A69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5 SCIACCA             GIUSEPPINA     YF/038978 35,00  38,00 4,80    2,75  1,00 0,50     I                  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0  (AG)  SCCGPP70S61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2 SCIACCA             GIUSEPPINA     YF/036951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PA)  SCCGPP75S6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2 SCIACCA             GIUSI          YF/015949 30,00  38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4  (CT)  SCCGSI74A4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7 SCIACCA             GRAZIA ANNA    YF/005711 30,00  38,00 7,00    1,00  3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4  (TP)  SCCGZN74D46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9 SCIACCA             ISIDORA        YF/051446 28,00  29,00 0,00    0,50  1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7  (CT)  SCCSDR77L67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0 SCIACCA             MARIA          YF/052796 34,00  38,00 7,00    1,50  0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3  (CT)  SCCMRA63C50I24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08 SCIACCA             MARIA          YF/044831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7  (CT)  SCCMRA67A43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3 SCIACCA             MARIA          YF/051443 30,00  40,00 0,00    0,50  2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2  (CT)  SCCMRA72D5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1 SCIACCA             MARIA          YF/038276 30,00  36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57  (TP)  SCCMRA57M64G34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4 SCIACCA             MARIA RITA     YF/017764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5  (TP)  SCCMRT65A65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3 SCIACCA             MARINELLA      YF/043288 30,00  40,00 8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6  (CT)  SCCMNL76L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1 SCIACCA             MICHELA DANIEL YF/045810 31,00  38,00 6,00    0,50  1,10 0,00     I         R       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1  (TP)  SCCMHL61M44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1 SCIACCA             NUNZIA         YF/016326 30,00  40,00 5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4  (CT)  SCCNNZ74A43B2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5 SCIACCA             RITA GAETANA   YF/030625 34,00  40,00 0,00    5,25  5,00 0,00     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4  (CT)  SCCRGT74B4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7 SCIACCA             ROSA           YF/008673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7  (CT)  SCCRSO67P69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0 SCIACCA             ROSALINDA      YF/036980 30,00  40,00 8,00    1,50  0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9  (TP)  SCCRLN69D52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6 SCIACCA             ROSARIA        YF/022885 28,00  36,00 0,00    4,00  2,10 0,00               R       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5  (TP)  SCCRSR65B5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3 SCIACCA             SANDRA         YF/046504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8  (EE)  SCCSDR68H44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0 SCIACCA             SIMONA GIOVANN YF/009700 28,00  40,00 8,00    0,50  0,00 0,00    F 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2  (TP)  SCCSNG72C65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8 SCIACCA             SONIA          YF/056740 28,00  32,00 6,00    2,75  3,00 1,50     I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0  (SR)  SCCSNO70H65A49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0 SCIACCA             SONIA          YF/017621 35,00  40,00 5,50    5,25  0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TP)  SCCSNO74P70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7 SCIACCA             STEFANIA       YF/047629 30,00  32,00 8,00    2,75  6,00 1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4  (ME)  SCCSFN64T6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9 SCIACCA             VALENTINA      YF/023523 28,00  40,00 8,00    6,50  1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0  (CT)  SCCVNT70D4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1 SCIACCA             VINCENZA MARIA YF/027657 35,00  40,00 8,00    1,50  2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5  (TP)  SCCVCN65R48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0 SCIACCA             VINCENZO       YF/038637 31,00  36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5  (CT)  SCCVCN75C2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1 SCIACCHITANO        ROSARIA        YF/039088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4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8 SCIACCHITANO        VINCENZA LUCIA YF/039091 28,00  39,00 0,00    1,50  0,35 0,00               Q      AEF            6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7  (AG)  SCCVCN57T53B4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8 SCIACCOTTA          CARMELA        YF/036991 29,00  40,00 8,00    9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PA)  SCCCML76E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5 SCIAGURA            CONCETTA       YF/049919 32,00  40,00 0,00    2,75  4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ME)  SCGCCT67H46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0 SCIAGURA            STEFANIA       YF/000520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CL)  SCGSFN74A62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8 SCIALDONE           RAFFAELA       YF/036997 28,00  40,00 8,00    0,50  2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48  (CE)  SCLRFL48S42B71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3 SCIALFA             AGOSTINA       YF/019920 31,00  40,00 6,00    4,00  0,05 0,00     I         R             2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8  (CT)  SCLGTN68R71F78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8 SCIALFA             MARIANGELA     YF/037002 34,00  40,00 8,00    4,00  3,00 0,50    FI         S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PA)  SCLMNG74E5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8 SCIAME'             LUCIA          YF/037032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5  (AG)  SCMLCU55B67H74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5 SCIAME'             MARGHERITA     YF/037052 32,00  40,00 7,00    5,25  2,05 0,00    F          QR            2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0  (AG)  SCMMGH60E64H74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6 SCIAMMACCA          GAETANA        YF/00528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CT)  SCMGTN66S6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6 SCIAMMETTA          MARIACRISTINA  YF/051121 28,00  38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80  (ME)  SCMMCR80M65G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0 SCIANGULA           GIACOMO        YF/006653 33,00  40,00 8,00    2,75  5,40 0,00    F                                89,1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67  (AG)  SCNGCM67S09C356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765 SCIANGULA           MARGHERITA     YF/039109 28,00  38,00 0,00    1,00  1,00 0,00               R             1       6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06/1968  (AG)  SCNMGH68H63C275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412 SCIANGULA           MARIA          YF/039234 34,00  38,00 5,00    4,00  0,00 0,00    F          R             2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11/1961  (AG)  SCNMRA61S44H194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273 SCIANGULA           PAOLINA        YF/037063 34,00  40,00 7,00    2,75  0,00 0,00    F          R             1       83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8/1967  (CL)  SCNPLN67M61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1 SCIANNA             ROSA MARIA     YF/037140 33,00  40,00 8,00    1,00  1,00 0,50     I    N    R             3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3  (PA)  SCNRMR63L6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3 SCIANNA             ROSSELLA       YF/037146 33,00  40,00 4,80    0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8  (PA)  SCNRSL78D6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9 SCIARA              ADRIANA        YF/039239 39,00  40,00 8,00    0,50  1,00 0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2  (AG)  SCRDRN72L4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2 SCIARA              GIUSY          YF/039247 30,00  40,00 8,00    4,00  0,00 0,00    FI T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8  (PA)  SCRGSY78A4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0 SCIARA              KATIUSCIA      YF/039249 30,00  37,00 4,80    4,00  0,00 0,00     I    M    G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6  (AG)  SCRKSC76L5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5 SCIARA              LORELLA        YF/037155 35,00  40,00 8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5  (PA)  SCRLLL75E6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4 SCIARA              MALVINA        YF/037178 28,00  34,00 6,00    0,50  1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PA)  SCRMVN71C6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3 SCIARA              MARIA TERESA   YF/037173 30,00  40,00 8,00    1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55  (AG)  SCRMTR55D43C34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0 SCIARA              SALVATORE      YF/037193 28,00  40,00 6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3  (AG)  SCRSVT73R10I53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7 SCIARA              SALVATORE GAET YF/037184 28,00  40,00 8,00    1,00  1,00 0,5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PA)  SCRSVT65E22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3 SCIARRATTA          GIUSEPPINA     YF/039261 29,00  39,00 4,80    1,00  0,00 0,00    F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2  (AG)  SCRGPP72B64H15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1 SCIARRATTA          LUIGINA        YF/039263 31,00  36,00 5,00    1,00  2,00 0,00    F          R             3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0  (AG)  SCRLGN60H41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1 SCIARRATTA          TIZIANA        YF/039265 32,00  40,00 4,80    1,00  1,00 0,5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4  (AG)  SCRTZN74D53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0 SCIARRETTA          CARLA ANNA     YF/031673 34,00  40,00 8,00    6,50  5,20 0,00     I                               9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CT)  SCRCLN75D7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9 SCIARRINO           FILIPPA        YF/006274 28,00  39,00 8,00    0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5  (CL)  SCRFPP75S54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4 SCIARRINO           LIDIA          YF/020623 32,00  40,00 8,00    0,50  3,00 0,50     I         Q                 X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2  (CL)  SCRLDI72T65F06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1 SCIARROTTA          CARMELA        YF/039273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7  (AG)  SCRCML67C68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6 SCIARROTTA          EPIFANIA       YF/037240 33,00  38,00 5,80    1,50  1,00 0,5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7  (AG)  SCRPFN77B43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1 SCIARROTTA          MARIA ANNA     YF/037246 30,00  40,00 8,00    1,50  1,00 0,00    F 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0  (EE)  SCRMNN60S61Z10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0 SCIARROTTA          MARIA PAOLA    YF/037249 35,00  40,00 8,00    2,75  2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58  (AG)  SCRMPL58A48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6 SCIASCIA            ANTONINO GIUSE YF/037258 29,00  40,00 6,50    4,0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2  (EE)  SCSNNN72C25Z4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4 SCIASCIA            LILIANA        YF/049376 32,00  35,00 6,00    2,75  4,00 0,0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AG)  SCSLLN71C51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0 SCIASCIA            ROSARIA        YF/009638 32,00  40,00 0,00    0,50  3,35 0,00               QR     D      1   X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5  (CL)  SCSRSR65P61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6 SCIASCIA            STELLA         YF/039283 28,00  37,00 7,00    2,75  1,25 0,00    F          R      F      2   X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5  (EE)  SCSSLL65M42Z40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0 SCIASCIA CANNIZZARO MARZIA         YF/03928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9  (VA)  SCSMRZ79L62L6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6 SCIBETTA            GERLANDA       YF/027908 29,00  34,00 0,00    4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AG)  SCBGLN79H49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31 SCIBETTA            LUCA           YF/039294 38,00  40,00 8,00    0,50  1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6  (CL)  SCBLCU76A18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8 SCIBETTA            SILVIA         YF/037266 28,00  40,00 8,00    9,00  2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6  (MI)  SCBSLV76T43F2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9 SCIBILIA            ANNA FRANCESCA YF/055037 30,00  29,00 0,00    1,50  1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7  (ME)  SCBNFR77R63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6 SCIBILIA            DANIELA        YF/007380 30,00  38,00 0,00    2,75  0,00 0,00               R 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7  (TP)  SCBDNL67B61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3 SCIBILIA            EMMA           YF/001720 32,00  40,00 7,00    0,50  3,10 0,0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0  (CT)  SCBMME60E5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8 SCIBILIA            MARIA          YF/01951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8  (PA)  SCBMRA78P4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4 SCIBILIA            MARIA ROSARIA  YF/053187 29,00  40,00 0,00    0,50  0,00 0,00                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6/03/1966  (ME)  SCBMRS66C66F158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357 SCIBILIA            MIRIAM         YF/027915 29,00  40,00 7,00    1,50  0,00 0,00    F                                77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5/10/1973  (RG)  SCBMRM73R65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8 SCIBILIA            ROBERTA        YF/047623 35,00  38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ME)  SCBRRT74P50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1 SCIBILIA            ROSA           YF/053020 28,00  40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7  (ME)  SCBRSO67M44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1 SCIBILIA            ROSARIA        YF/045736 29,00  36,00 0,00    1,00  2,10 0,00               R             1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3  (TP)  SCBRSR63A50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0 SCIBILIA            SILVIA         YF/014195 29,00  40,00 6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0  (TP)  SCBSLV70A49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8 SCIBONA             MARIA CONCETTA YF/015270 28,00  40,00 4,80    0,50  1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8  (EN)  SCBMCN68S53G580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9 SCIBONA             SABRINA        YF/050225 29,00  36,00 0,00    1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5  (EN)  SCBSRN65P52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9 SCICCHIGNO          ANTONINA       YF/037271 34,00  40,00 8,00    0,50  0,00 0,20     I                F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8  (PA)  SCCNNN68R4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6 SCICHILONE          ELVIRA         YF/037275 32,00  40,00 7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8  (PA)  SCCLVR78B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4 SCICHILONE          SILVIA MARIA T YF/015090 29,00  37,00 0,00    7,75  2,00 0,00               R             1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1  (CL)  SCCSVM71T59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4 SCICLI              GIUSEPPINA MAR YF/037281 29,00  40,00 5,50    4,0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9  (EE)  SCCGPP69D64Z1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6 SCICLI              ROSA           YF/037286 28,00  40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8  (EE)  SCCRSO68D69Z1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2 SCICOLONE           CLAUDIA VALENT YF/007130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7  (CL)  SCCCDV77C68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5 SCICOLONE           DEBORA GIOVANN YF/015608 29,00  40,00 8,00    2,75  0,10 0,00     I                 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3  (CL)  SCCDRG73H67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7 SCICOLONE           EMANUELA GRAZI YF/037291 29,00  40,00 6,80    0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3  (CL)  SCCMLG73R65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8 SCICOLONE           FRANCESCA      YF/011244 30,00  39,00 6,00    6,50  4,20 0,0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1  (RG)  SCCFNC71A62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9 SCICOLONE           FRANCESCA MARI YF/038118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5  (CL)  SCCFNC65M53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5 SCICOLONE           GIUSEPPINA     YF/039300 28,00  36,00 0,00    0,50  0,30 0,00               R             3       6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0  (AG)  SCCGPP60A63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9 SCICOLONE           MARIA          YF/039303 28,00  39,00 6,50    0,50  0,55 0,00    F          Q      DEF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9  (AG)  SCCMRA69A6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1 SCICOLONE           SANDRA MARIA A YF/039305 40,00  40,00 8,00    5,25  4,20 0,00    F          QR            1       97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AG)  SCCSDR69P41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2 SCIDA'              CONCETTA MARIA YF/022118 29,00  40,00 0,00    0,50  0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9  (CT)  SCDCCT69A62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2 SCIFO               ALESSANDRA     YF/039308 32,00  38,00 4,80    2,75  0,00 0,00    F 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9  (EE)  SCFLSN79L51Z10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3 SCIFO               ANTONELLA      YF/027939 28,00  34,00 0,00    1,50  2,10 0,00               Q      F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7  (CT)  SCFNNL67L4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9 SCIFO               FILIPPA LINDA  YF/039312 29,00  40,00 8,00    4,00  3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3  (EE)  SCFFPP73R69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1 SCIFO               FRANCESCA      YF/027947 31,00  38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RG)  SCFFNC79L59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7 SCIFO               VITA FABIOLA   YF/010895 38,00  40,00 8,00    7,75  0,00 0,00     I         R             1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3  (CL)  SCFVFB73T67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5 SCILABRA            LAURA          YF/037299 34,00  40,00 0,00    1,50  5,10 0,00               R             2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54  (AG)  SCLLRA54E49B2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3 SCILIO              GIOVANNA       YF/043029 32,00  40,00 0,00    1,00  1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59  (CT)  SCLGNN59D4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3 SCILIPOTI           CANDIDA        YF/050590 35,00  36,00 6,50    0,50  6,20 1,50     I    N    RS            1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0  (ME)  SCLCDD60A54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3 SCILIPOTI           GIUSEPPINA     YF/057676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CT)  SCLGPP79P5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2 SCILLETTA           LINDA          YF/051994 28,00  36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9  (CT)  SCLLND79C67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1 SCILLIA             ELVIRA         YF/037306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3  (PA)  SCLLVR63H5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0 SCILLIERI           CONCETTA       YF/027994 28,00  38,00 6,00    1,00  4,00 0,00    F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8  (RG)  SCLCCT68L55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9 SCILLIERI           STEFANIA       YF/037309 34,00  40,00 8,00    0,50  2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3  (PA)  SCLSFN73M4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2 SCIME'              ADRIANA        YF/039324 28,00  38,00 0,00    2,75  2,30 0,00                                     7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8  (AG)  SCMDRN68M53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6 SCIME'              MARIA GIOVANNA YF/039332 30,00  39,00 8,00    2,75  4,00 1,5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59  (AG)  SCMMGV59R53H14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4 SCIME'              SALVATORE      YF/039336 28,00  40,00 7,00    0,50  4,00 1,50     I         Q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0/07/1973  (AG)  SCMSVT73L10A089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2818 SCIME'              SERGIO         YF/037317 30,00  38,00 4,80    0,50  4,00 0,50    F                                77,8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7/09/1970  (AG)  SCMSRG70P27H148D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7837 SCIMECA             GIOVANNA       YF/037341 30,00  40,00 8,00    1,50  2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0  (PA)  SCMGNN60B54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2 SCIMECA             GIOVANNA       YF/037346 35,00  40,00 8,00    4,00  3,00 0,00     I         R             2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2  (PA)  SCMGNN72T66B31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7 SCIMECA             GIUSEPPINA     YF/037335 32,00  40,00 8,00    9,00  0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9  (PA)  SCMGPP79S59B31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3 SCIMECA             LAURA          YF/03736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6  (MI)  SCMLRA76E68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5 SCIMECA             MARIA          YF/037366 35,00  40,00 7,00    5,25  2,00 0,0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4  (PA)  SCMMRA74R46B31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1 SCIMECA             MARIA CONSIGLI YF/037372 33,00  40,00 6,50    0,50  0,00 0,00    F                 F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53  (PA)  SCMMCN53E41B31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37 SCIMECA             NADIA          YF/046236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PA)  SCMNDA77A4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1 SCIMECA             VINCENZA       YF/037399 28,00  40,00 6,00    0,50  0,00 0,00    F     A    R             3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0/1954  (PA)  SCMVCN54R41B315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895 SCIMEMI             ALESSIO        YF/028549 28,00  36,00 0,00    1,00  1,00 0,00                                     66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8/1975  (CT)  SCMLSS75M17C351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480 SCIMEMI             EVELINA ELEONO YF/028583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CT)  SCMVNL77D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4 SCIMEMI             VITA MARIA     YF/013708 35,00  35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2  (TP)  SCMVMR62P52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4 SCIMONELLI          ANGELA         YF/037408 28,00  38,00 8,00    0,50  2,00 0,00    F 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5  (TP)  SCMNGL65L45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0 SCIMONELLI          NADIA          YF/005219 30,00  38,00 6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6  (CT)  SCMNDA76C65B42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4 SCIMONELLI          PIERINA        YF/037419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2  (TP)  SCMPRN72A70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6 SCIMONELLO          FRANCESCO      YF/010095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0  (TP)  SCMFNC70E10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3 SCINA'              ANTONELLA      YF/028942 30,00  34,00 0,00    0,50  0,35 0,00               R      DE     3       6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7  (CT)  SCNNNL67C6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5 SCINARDO            ANNA MARIA     YF/051648 28,00  33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7  (ME)  SCNNMR67A50B6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3 SCINARDO            LAURA          YF/037431 29,00  36,00 8,00    2,75  1,00 0,00     I         J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0  (PA)  SCNLRA70S5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5 SCINARDO ALESI      GAETANA        YF/028848 29,00  35,00 0,00    4,00  0,20 0,00                      F              6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7  (ME)  SCNGTN67A69B6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7 SCINARDO ALESI      ROSALBA        YF/051145 31,00  37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0  (ME)  SCNRLB70H49B6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6 SCIOLTO             LUCIA          YF/053999 29,00  40,00 0,00    1,00  4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0  (CT)  SCLLCU60A68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7 SCIOLTO             ROBERTA ANTONE YF/046273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6  (CT)  SCLRRT66C7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0 SCIONTI             DANIELA        YF/041632 28,00  40,00 0,00    0,50  0,45 0,00               QR     D F    1       6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9  (RG)  SCNDNL69A42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8 SCIORTINO           ANNA           YF/037452 30,00  40,00 8,00    6,50  2,05 0,00     I         R             2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TP)  SCRNNA69T53G34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4 SCIORTINO           ANTONIO        YF/039339 28,00  40,00 6,00    0,50  3,30 0,50    F          Q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5  (AG)  SCRNTN65T26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6 SCIORTINO           ASSUNTA        YF/039345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9  (AG)  SCRSNT79T42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1 SCIORTINO           DANIELA        YF/00451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7  (PA)  SCRDNL77L4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7 SCIORTINO           ELISA          YF/037485 30,00  40,00 6,50    1,00  3,30 0,00     I         R      F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4  (PA)  SCRLSE64M52F377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5 SCIORTINO           FINA           YF/037491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58  (PA)  SCRFNI58B52B5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9 SCIORTINO           FLORA          YF/037497 33,00  38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6  (AG)  SCRFLR76E41I7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2 SCIORTINO           GERLANDO       YF/039351 29,00  39,00 6,50    1,00  4,30 0,50     I         Q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5  (AG)  SCRGLN65T26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1 SCIORTINO           GIORGINA       YF/037512 35,00  40,00 0,00    0,50  0,30 0,00               J      EF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3  (PA)  SCRGGN63D63A71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8 SCIORTINO           GIOVANNA STEFA YF/037507 35,00  40,00 8,00    4,00  4,00 1,50     I         R             2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7  (PA)  SCRGNN67C53A54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6 SCIORTINO           GIUSEPPA       YF/056970 32,00  40,00 8,00    2,75  2,00 0,00    F 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0  (AG)  SCRGPP70M5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9 SCIORTINO           GIUSEPPE       YF/039356 32,00  40,00 6,00    1,00  3,40 0,00    F          R             1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4  (AG)  SCRGPP64R13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1 SCIORTINO           GLORIA         YF/007855 28,00  39,00 5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TP)  SCRGLR76E69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4 SCIORTINO           IVANA          YF/039360 28,00  39,00 8,00    1,00  1,00 0,5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8  (AG)  SCRVNI78M55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1 SCIORTINO           LAURA          YF/028022 28,00  40,00 8,00    2,75  6,10 1,50    FI         Q                     8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4  (RG)  SCRLRA64A70C9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4 SCIORTINO           LAURA          YF/028035 33,00  39,00 4,80    1,00  3,2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0  (RG)  SCRLRA70B44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3 SCIORTINO           LETIZIA        YF/037522 30,00  40,00 8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5  (PA)  SCRLTZ75M4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7 SCIORTINO           LUCIA          YF/037529 36,00  40,00 8,00    1,00  2,30 0,00     I         R      EF     2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6  (PA)  SCRLCU66E68B5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3 SCIORTINO           MARGHERITA     YF/039370 32,00  40,00 4,80    1,00  0,25 0,00    F                 D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6  (AG)  SCRMGH76R61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9 SCIORTINO           MARIA          YF/039375 28,00  40,00 6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AG)  SCRMRA76A42A08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8 SCIORTINO           NADIA MARIA CO YF/037548 30,00  39,00 8,00    1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2  (PA)  SCRNMR72S5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5 SCIORTINO           PIERA          YF/037554 36,00  40,00 8,00    1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8  (PA)  SCRPRI78S45F37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8 SCIORTINO           ROSALBA        YF/037563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6  (PA)  SCRRLB76M6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1 SCIORTINO           ROSANNA        YF/037573 32,00  40,00 8,00    1,00  2,00 0,0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1  (PA)  SCRRNN61M53F37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0 SCIORTINO           SANDRA MARIA   YF/037576 28,00  36,00 4,80    0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PA)  SCRSDR76L58D00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7 SCIORTINO           VALENTINA      YF/037580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8  (PA)  SCRVNT78S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6 SCIORTINO           VITTORIA       YF/039382 30,00  32,00 0,00    1,50  3,30 0,00                              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5  (AG)  SCRVTR65A66C3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9 SCIPILLITI          CONCETTA       YF/050346 32,00  38,00 4,80    9,00  2,00 0,00    F 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6  (ME)  SCPCCT76E64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6 SCIPILLITI          GIUSEPPINA     YF/046953 28,00  32,00 0,00    6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0  (SR)  SCPGPP70P48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4 SCIRE'              ANGELA         YF/037592 34,00  40,00 8,00    2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4  (PA)  SCRNGL74B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2 SCIRE'              CATERINA       YF/037603 31,00  40,00 7,50    0,50  3,10 0,00     I                F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8  (SR)  SCRCRN68A68E53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2 SCIRE'              ELEONORA       YF/002036 28,00  40,00 6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9  (CT)  SCRLNR79A60G25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7 SCIRE'              GIACOMA        YF/01833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TP)  SCRGCM73D64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9 SCIRE'              LIANA          YF/037614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2  (PA)  SCRLNI72A4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5 SCIRE'              LUCIA MARIA    YF/050798 32,00  38,00 0,00    1,00  0,00 0,00               KR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6  (CT)  SCRLMR66P54I548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4 SCIRE'              SALVATORE      YF/024613 29,00  39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9  (TP)  SCRSVT79D22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7 SCIRE'              SOFIA          YF/03159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CT)  SCRSFO72M6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1 SCIRE'              UGO            YF/032935 30,00  40,00 7,50    1,50  4,20 0,50     I                 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2  (SR)  SCRGUO62B15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4 SCIRE' CIRNECO      RAIMONDA       YF/055245 29,00  40,00 8,00    0,50  0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4  (CT)  SCRRND64B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7 SCIRICA             ACCURSIA       YF/039392 28,00  38,00 4,80    0,50  4,40 0,00    F          R      EF     2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0  (AG)  SCRCRS60C48F12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6 SCIRICA             ANNARELLA      YF/037618 28,00  40,00 8,00    1,50  1,00 0,50    F     N    R             1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4  (TP)  SCRNRL74S68C286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084 SCIRICA             SERAFINA       YF/039400 31,00  40,00 6,00    0,50  0,00 0,00    F          R             2       7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11/1968  (TP)  SCRSFN68S50C286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4914 SCIROCCO            GABRIELLA      YF/052483 30,00  38,00 0,00    5,25  3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2  (CT)  SCRGRL72A66A84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6 SCIROPPO            GIACOMA        YF/002264 28,00  36,00 5,50    1,50  0,00 0,00    F          K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2  (TP)  SCRGCM62L52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0 SCIRPO              ADA            YF/049259 28,00  32,00 0,00    1,50  6,30 0,00               Q      E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5  (SR)  SCRDAA65D44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6 SCIUME'             MARGHERITA     YF/039419 34,00  38,00 5,60    0,50  1,00 0,00     I         L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6  (AG)  SCMMGH66A63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5 SCIUME'             MARIA GIOVANNA YF/037628 33,00  40,00 8,00    1,50  1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4  (AG)  SCMMGV74S65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7 SCIURBA             ANNA MARIA     YF/039431 29,00  32,00 0,00    0,50  1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1  (PA)  SCRNMR61R7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3 SCIURCA             RITA           YF/037640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PA)  SCRRTI72E5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5 SCIURELLO           ANGELA MARIA V YF/027199 33,00  40,00 8,00    6,50  0,15 0,00     I                               8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CT)  SCRNLM73M64G37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5 SCIURELLO           TANIA MARIA DO YF/027194 31,00  40,00 8,00    1,50  3,15 0,00     I                               8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2  (CT)  SCRTMR72M4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6 SCIUTO              ADRIANA        YF/052773 31,00  35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8  (CT)  SCTDRN78P6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7 SCIUTO              ALFIA          YF/046810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9  (CT)  SCTLFA79E46F00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4 SCIUTO              ANGELA         YF/037177 28,00  40,00 7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CT)  SCTNGL79M60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0 SCIUTO              ANTONELLA MARI YF/026585 35,00  40,00 6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1  (TP)  SCTNNL61B63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7 SCIUTO              CARMELINA CLAU YF/001605 32,00  40,00 7,00    7,75  0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9  (CT)  SCTCML79H5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2 SCIUTO              CATERINA       YF/003427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TP)  SCTCRN77H50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5 SCIUTO              ENRICA ELENA   YF/057250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7  (CT)  SCTNCL77A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1 SCIUTO              EVELINA PINA   YF/004448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8  (CT)  SCTVNP78P6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7 SCIUTO              GIANCARLO      YF/010816 36,00  36,00 7,00    6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2  (CT)  SCTGCR72P1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9 SCIUTO              GIUSEPPE LUIGI YF/020073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5  (CT)  SCTGPP75C1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0 SCIUTO              LINDA          YF/024910 28,00  37,00 5,00    0,50  1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3  (TP)  SCTLND73B60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8 SCIUTO              MARIA CRISTINA YF/019522 28,00  40,00 6,00    9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1  (VE)  SCTMCR71C44L7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7 SCIUTO              MARIA LUISA    YF/018599 28,00  38,00 5,00    5,2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8  (CT)  SCTMLS78P6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3 SCIUTO              MARIA LUISA    YF/057211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ME)  SCTMLS69P61F158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4 SCIUTO              MATILDE        YF/047657 31,00  38,00 0,00    1,50  5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4  (ME)  SCTMLD64R45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6 SCIUTO              PAOLA          YF/008535 36,00  40,00 4,80    9,00  0,00 0,00     I                               8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7  (CT)  SCTPLA77A6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4 SCIUTO              PAOLA          YF/044455 29,00  40,00 7,50    4,00  4,00 1,50    F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TP)  SCTPLA71L47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2 SCIUTO              ROMINA         YF/042071 28,00  40,00 7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0  (CT)  SCTRMN70D5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9 SCIUTO              SANTA          YF/004389 28,00  40,00 8,00    1,50  1,00 0,50     I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1  (CT)  SCTSNT61M4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3 SCIUTO              SANTINA        YF/015599 28,00  40,00 8,00    2,75  3,10 0,00     I                 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8  (CT)  SCTSTN68D4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0 SCIUTO              SIMONA         YF/002820 32,00  40,00 8,00    4,00  0,00 0,0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01/1981  (CT)  SCTSMN81A68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015 SCIUTO              TOMMASINA      YF/049920 28,00  38,00 7,00    1,00  1,00 0,00     I         R             2       7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03/1963  (CT)  SCTTMS63C61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662 SCIUTO              VINCENZA ALFIA YF/05361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56  (CT)  SCTVCN56E58M13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7 SCIUVA              BASILIA GRAZIA YF/037645 33,00  38,00 6,50    1,50  3,10 0,0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0  (ME)  SCVBLG70R58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6 SCIVOLETTO          CONCETTINA     YF/048235 28,00  36,00 7,00    4,00  4,00 1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RG)  SCVCCT72T46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2 SCIVOLETTO          MARGHERITA     YF/028166 29,00  40,00 8,00    0,50  4,10 1,50     I         Q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0  (RG)  SCVMGH70B54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5 SCIVOLETTO          MARIA CONCETTA YF/028151 28,00  39,00 5,50    4,00  2,10 0,00     I                F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0  (RG)  SCVMCN70S48F2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3 SCIVOLI             FRANCESCA      YF/028209 32,00  35,00 0,00    7,75  0,00 0,00               R             2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4  (CT)  SCVFNC64B53I5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3 SCIVOLI             MARIA RITA     YF/035276 28,00  40,00 0,00    0,50  2,20 0,00                      EF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6  (EN)  SCVMRT66H54A09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1 SCLAFANI            ACCURSIA       YF/039436 29,00  35,00 0,00    1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56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3 SCLAFANI            ANTONELLA      YF/036835 32,00  40,00 8,00    0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7  (PA)  SCLNNL77M5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7 SCLAFANI            GIUSEPPA       YF/036841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9  (PA)  SCLGPP79R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4 SCLAFANI            LAURA          YF/035089 28,00  38,00 0,00    4,00  0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7  (TP)  SCLLRA77H69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3 SCLAFANI            MARGHERITA     YF/036845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2  (PA)  SCLMGH72L6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9 SCLAFANI            MARIA          YF/036847 28,00  38,00 4,80    2,75  0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8  (PA)  SCLMRA78S4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5 SCLAFANI            MIRIAM         YF/039441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1  (AG)  SCLMRM71L50I5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4 SCLAFANI            ROSA           YF/036850 34,00  40,00 6,00    0,50  2,10 0,00    F                 F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8  (PA)  SCLRSO58R50B31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6 SCLAFANI            SANTINA        YF/036852 28,00  40,00 6,00    0,50  2,10 0,00    F                 F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2  (PA)  SCLSTN62R48F18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4 SCLAFANI            TIZIANA        YF/039445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3  (AG)  SCLTZN73H52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5 SCOGLIO             CARMELA        YF/053472 28,00  37,00 0,00    9,00  2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49  (ME)  SCGCML49L47E8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4 SCOGLIO             GIUSEPPA MARIA YF/047520 30,00  38,00 6,90    0,50  1,00 0,00     I                        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7  (ME)  SCGGPP77T42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8 SCOGLIO             NATALIA        YF/047804 32,00  37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2  (ME)  SCGNTL72S65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9 SCOGNAMILLO         MARIA VITTORIA YF/042032 28,00  38,00 5,00    2,75  0,25 0,00    F          Q      D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3  (ME)  SCGMVT73M4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2 SCOLARO             ANTONELLA      YF/053012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ME)  SCLNNL72C44F206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4 SCOLARO             ENZA SALVATORA YF/051434 33,00  31,00 0,00    0,50  0,20 0,00          N    S                     6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59  (ME)  SCLNSL59C67L4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8 SCOLARO             GIUSEPPA CINZI YF/039449 38,00  40,00 8,00    0,50  2,00 0,00     I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5  (ME)  SCLGPP65D41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5 SCOLARO             LAURA          YF/036858 30,00  40,00 8,00    4,00  3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8  (PA)  SCLLRA68B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3 SCOLARO             LUCIA          YF/044096 29,00  40,00 0,00    1,50  5,20 0,00                       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1  (ME)  SCLLCU71P43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9 SCOLARO             MANUELA        YF/036859 30,00  34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80  (PA)  SCLMNL80P5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5 SCOLARO             MARGHERITA     YF/028260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3  (RG)  SCLMGH73H69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9 SCOLARO             MARIA PROVVIDE YF/053176 30,00  29,00 0,00    1,00  2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8  (ME)  SCLMPR58A67I28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9 SCOLARO             MARILENA       YF/051139 28,00  34,00 0,00    6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2  (ME)  SCLMLN72E54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6 SCOLARO             MILENA         YF/042493 28,00  34,00 0,00    7,75  3,10 0,00                       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ME)  SCLMLN68P5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8 SCOLARO             NADYA          YF/054113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6  (ME)  SCLNDY76L4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6 SCOLARO             ROSA           YF/052946 30,00  38,00 0,00    1,50  3,00 0,00          N    S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59  (ME)  SCLRSO59E60I28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8 SCOLARO             ROSALIA        YF/050495 32,00  40,00 0,00    0,50  0,25 0,00                      D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6  (ME)  SCLRSL76R6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7 SCOLARO             SALVATORA      YF/047512 28,00  38,00 0,00    4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6  (ME)  SCLSVT76H63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4 SCOLLO              ANNA MARIA     YF/007147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6  (CL)  SCLNMR66L58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5 SCOLLO              ANTONELLA      YF/026742 30,00  40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5  (RG)  SCLNNL65S63F258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6 SCOLLO              ARIANNA        YF/041397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SR)  SCLRNN75R43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3 SCOLLO              GIOVANNA       YF/049510 30,00  40,00 7,00    1,00  4,10 0,00    F          R             3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2  (SR)  SCLGNN62H53D76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3 SCOLLO              MARIA RITA     YF/028334 28,00  39,00 7,00    4,00  0,10 0,00    F 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4  (RG)  SCLMRT74M70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5 SCOLLO              ROSALBA        YF/028347 29,00  36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8  (RG)  SCLRLB78R60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8 SCOLLO              ROSALBA MARIA  YF/028339 31,00  36,00 0,00    0,50  1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4  (RG)  SCLRLB64D49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6 SCOLLO              STEFANIA       YF/049195 32,00  40,00 7,00    2,75  0,00 0,00       T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3  (EE)  SCLSFN73A48Z1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0 SCOMA               OLIVA GIUSEPPA YF/036863 32,00  40,00 8,00    0,50  3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PA)  SCMLGS69P44H07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6 SCONTRINO           PAOLA          YF/004082 29,00  38,00 4,80    9,00  2,00 0,0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TP)  SCNPLA74S57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3 SCOPELLITI          CALOGERA       YF/039458 30,00  37,00 5,60    0,50  1,00 0,50    F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9  (AG)  SCPCGR59M67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2 SCOPELLITI          CHIARA         YF/039467 30,00  40,00 7,00    0,50  3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5  (AG)  SCPCHR75A61G2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7 SCOPELLITI          GIUSY          YF/039470 31,00  40,00 8,00    4,00  0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8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4 SCOPELLITI          GRAZIA         YF/036869 28,00  40,00 8,00    0,50  4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4  (AG)  SCPGRZ64B64G2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3 SCOPELLITI          RAIMONDO       YF/039477 29,00  40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2  (AG)  SCPRND72L31G28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2 SCORDATO            ORNELLA        YF/036872 30,00  40,00 7,00    0,50  3,10 0,00     I                EF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7  (PA)  SCRRLL67S57A54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4 SCORDI              ROSALIA        YF/036874 32,00  40,00 7,00    1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7  (PA)  SCRRSL77A59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9 SCORDIA             CLELIA MARIA   YF/001905 31,00  40,00 7,00    5,25  4,00 1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6  (CT)  SCRCLM66L5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8 SCORSONE            ANNA MARIA     YF/039487 33,00  40,00 6,00    0,50  2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1  (AG)  SCRNMR71C48B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2 SCORSONE            GIUSEPPINA     YF/036875 28,00  30,00 0,00    0,50  0,10 0,00               R      EF     2       5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8  (PA)  SCRGPP68D62B31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1 SCORSONE            MARIA GRAZIA   YF/036876 35,00  40,00 8,00    1,00  4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PA)  SCRMGR71H5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7 SCORSONE            MARIA ROSALIA  YF/036877 31,00  40,00 7,00    1,50  2,00 0,00    F                            X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8  (PA)  SCRMRS68C4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4 SCORSONE            MARINELLA INES YF/036880 32,00  40,00 7,00    0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7  (PA)  SCRMNL67B52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8 SCORSONETTO         GIUSEPPINA MAR YF/027805 37,00  40,00 8,00    1,50  4,20 1,50     I                               9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1  (SR)  SCRGPP71H48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1 SCORZA              ARIANNA        YF/036888 32,00  40,00 8,00    1,50  1,5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2  (PA)  SCRRNN72C5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6 SCORZA              CHIARA         YF/036889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7  (PA)  SCRCHR77P5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4 SCOTTI              FRANCESCA      YF/039498 28,00  40,00 0,00    0,50  2,00 0,00               QR            2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11/1954  (AG)  SCTFNC54S57I53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73 SCOTTI              STEFANIA       YF/001901 28,00  36,00 6,00    0,50  0,00 0,00     I                               7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07/1978  (TP)  SCTSFN78L58D423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394 SCOTTO              ALESSANDRA     YF/044101 32,00  39,00 0,00    2,75  1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2  (PA)  SCTLSN72L5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4 SCOTTO DI FREGA     CRISTINA       YF/003481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6  (TP)  SCTCST76A63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9 SCOZIA              MARIA          YF/039501 34,00  34,00 0,00    0,50  0,00 0,00               QR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44  (AG)  SCZMRA44R65E5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8 SCOZZARI            ANTONIO        YF/036900 36,00  40,00 8,00    1,00  1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8  (PA)  SCZNTN78R21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9 SCOZZARI            FILOMENA MARIA YF/036903 30,00  40,00 8,00    0,50  2,10 0,00     I                F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1  (AG)  SCZFMN61T62C27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5 SCOZZARI            LUIGI          YF/039508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7  (EE)  SCZLGU77C29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2 SCOZZARI            MARIA AUSILIAT YF/036909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80  (PA)  SCZMSL80S53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9 SCOZZARI            MARIA CARMELA  YF/006942 33,00  40,00 0,00    9,00  5,10 0,00               QR            1   X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CO)  SCZMCR66S44C9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1 SCOZZARI            MARIA TERESA   YF/036912 29,00  38,00 0,00    1,00  3,30 0,00      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5  (PA)  SCZMTR65T5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8 SCOZZARI            PAOLA          YF/036913 35,00  40,00 8,00    9,00  2,00 0,0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PA)  SCZPLA76P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4 SCOZZARI            VINCENZA       YF/036919 34,00  40,00 8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5  (PA)  SCZVCN75L64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3 SCOZZARI BAIO       ANGELA         YF/039516 28,00  40,00 0,00    0,50  0,30 0,00               R             3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6  (AG)  SCZNGL66A68I3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6 SCOZZARO            GIUSEPPA       YF/037072 28,00  40,00 8,00    1,00  3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57  (CL)  SCZGPP57B61B53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3 SCOZZARO            SALVATRICE     YF/037081 28,00  39,00 5,00    0,50  1,00 0,00    F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CL)  SCZSVT68E60F83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3 SCRAVAGLIERI        FRANCESCA      YF/029021 28,00  34,00 0,00    1,50  0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EN)  SCRFNC64A41C35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7 SCRAVAGLIERI        MARINA         YF/022280 29,00  40,00 6,50    1,50  1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8  (EN)  SCRMRN68R41F8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2 SCREDI              GIUSEPPE       YF/054819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2  (ME)  SCRGPP62S01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3 SCREPIS             GRAZIELLA MARI YF/020105 30,00  40,00 6,00    1,50  1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7  (EN)  SCRGZL77C52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0 SCRIBANO            GIOVANNA       YF/028376 28,00  40,00 0,00    1,50  5,20 0,00               L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CT)  SCRGNN67H62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4 SCRIBANO            GIUSEPPA GIOVA YF/036921 33,00  40,00 8,00    1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6  (PA)  SCRGPP66D69L60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6 SCRIBANO            STEFANIA       YF/028389 29,00  36,00 0,00    1,00  2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3  (RG)  SCRSFN73B52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4 SCRIFFIGNANO        ANGELA FAUSTA  YF/043071 28,00  40,00 8,00    1,50  3,25 0,00    F          R             2       8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31/10/1960  (CT)  SCRNLF60R71C351K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284 SCRIFFIGNANO        DANIELA        YF/025009 29,00  40,00 0,00    2,75  1,00 0,00               R             2       72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5/05/1968  (EN)  SCRDNL68E45C34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0885 SCRILLE             CATERINA       YF/045442 32,00  40,00 5,00    1,00  1,10 0,00    F          R             2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3  (ME)  SCRCRN63S6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5 SCRIMA              ROSALIA        YF/036955 28,00  38,00 0,00    0,50  2,10 0,00                      EF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2  (PA)  SCRRSL62M6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5 SCRIMA              SILVIA         YF/036966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PA)  SCRSLV79E6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8 SCRIMENTI           SANDRA         YF/036983 32,00  40,00 7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6  (EE)  SCRSDR76T57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1 SCRIVANO            CARMEN MARIA C YF/017636 28,00  39,00 8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80  (CL)  SCRCMN80M54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2 SCRIVANO            ELIANA         YF/028412 28,00  39,00 5,00    6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4  (RG)  SCRLNE74P62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1 SCROFANA            MARIA GRAZIA   YF/044530 30,00  34,00 0,00    1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6  (CT)  SCRMGR66A66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2 SCROFANI            FILIPPA        YF/034202 30,00  40,00 7,00    0,50  4,20 1,50     I          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2  (RG)  SCRFPP62D44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6 SCROFANI            GIOVANNA       YF/028421 34,00  32,00 7,00    4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7  (RG)  SCRGNN67B46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1 SCROFANI            MARIA          YF/039526 34,00  40,00 0,00    5,25  0,00 0,0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2  (AG)  SCRMRA72M52G2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3 SCROFANI            MARIA          YF/028429 28,00  37,00 0,00    1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2  (RG)  SCRMRA62P53H16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7 SCROFANI CANCELLIER FRANCESCO      YF/028458 33,00  38,00 6,00    7,75  3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2  (RG)  SCRFNC72D14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7 SCRUERO             SALVATRICE     YF/004004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7  (CT)  SCRSVT67H56M10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0 SCUDERA             MARIA          YF/006920 30,00  38,00 0,00    0,50  0,05 0,00               R             2       6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6  (CL)  SCDMRA66D47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7 SCUDERI             AGATA          YF/050009 34,00  40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6  (CT)  SCDGTA76H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1 SCUDERI             ALFIA          YF/000503 33,00  40,00 8,00    5,25  3,00 1,50     I         R             2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3  (CT)  SCDLFA63T55L35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0 SCUDERI             ANGELA         YF/053576 30,00  39,00 0,00    4,00  3,20 0,00               R      A      3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56  (CT)  SCDNGL56D48F25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3 SCUDERI             ANGELA         YF/038458 28,00  40,00 7,00    4,0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6  (CT)  SCDNGL66B54F25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9 SCUDERI             ANGELA MARIA   YF/00066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CT)  SCDNLM75A4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4 SCUDERI             ANNA           YF/023512 32,00  33,00 8,00    1,50  0,00 0,00      S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5  (CT)  SCDNNA75R4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3 SCUDERI             CARMELA        YF/016618 32,00  40,00 0,00    1,50  0,30 0,00      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5  (CT)  SCDCML65L7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0 SCUDERI             CARMELA        YF/050328 36,00  40,00 7,50    9,00  3,00 0,00     I         R             2       9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0/1966  (CT)  SCDCML66R49F25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186 SCUDERI             ELENA          YF/055274 32,00  40,00 8,00    4,00  3,00 0,50     I                               8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07/1970  (CT)  SCDLNE70L61C35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904 SCUDERI             ERMANNO        YF/001656 29,00  40,00 6,50    1,0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6  (CT)  SCDRNN76L3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1 SCUDERI             EVA            YF/041786 28,00  38,00 0,00    1,00  3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9  (CT)  SCDVEA69E5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9 SCUDERI             FRANCESCA CARM YF/022276 29,00  40,00 7,00    1,00  5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5  (CT)  SCDFNC65L52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9 SCUDERI             FRANCESCA VITA YF/001782 29,00  40,00 8,00    2,75  4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0  (TP)  SCDFNC70D66L33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2 SCUDERI             GIOVANNA RITA  YF/026564 30,00  36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80  (CT)  SCDGNN80R6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9 SCUDERI             GIUSEPPA       YF/018569 32,00  40,00 8,00    5,25  3,00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0  (CT)  SCDGPP70S63F25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1 SCUDERI             GRAZIA         YF/046802 28,00  40,00 7,00    5,25  3,15 0,00     I         R             2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7  (CT)  SCDGRZ67C71E01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4 SCUDERI             LEONARDA ELEON YF/003011 28,00  37,00 7,00    4,00  0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7  (TP)  SCDLRD77P60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8 SCUDERI             MARIA CARMELA  YF/051070 31,00  40,00 5,00    1,00  3,20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6  (CT)  SCDMCR66L5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5 SCUDERI             MARIA FRANCESC YF/040161 28,00  40,00 5,00    6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1  (CT)  SCDMFR71P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7 SCUDERI             MARIA GRAZIA V YF/015661 30,00  40,00 7,00    0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2  (CT)  SCDMGR72H7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8 SCUDERI             MARIA TERESA   YF/033484 28,00  37,00 4,80    6,50  0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3  (CT)  SCDMTR73R42A0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6 SCUDERI             MARINA MARIA O YF/007378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9  (CT)  SCDMNM79A6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4 SCUDERI             NUNZIATINA     YF/057449 28,00  39,00 4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8  (ME)  SCDNZT78A67D76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8 SCUDERI             PATRIZIA GIUSE YF/053438 28,00  28,00 0,00    6,50  0,10 0,00                              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7  (EE)  SCDPRZ67H49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0 SCUDERI             ROSA ANNA      YF/037020 28,00  40,00 6,50    9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2  (TP)  SCDRNN72B47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6 SCUDERI             ROSA MARIA     YF/028521 29,00  36,00 8,00    0,50  5,00 1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0  (RG)  SCDRMR70R41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0 SCUDERI             VALENTINA CLAU YF/045957 34,00  40,00 6,50    5,2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7  (TP)  SCDVNT77E41C286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5 SCUDERI             VENERA         YF/057497 29,00  40,00 8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5  (CT)  SCDVNR75H66B2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7 SCUDERI             VINCENZA       YF/018139 28,00  40,00 6,00    2,75  1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9  (CT)  SCDVCN69B61F25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3 SCUDERI PULVIRENTI  MARIA FRANCA   YF/010579 32,00  38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5  (CT)  SCDMFR75C5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7 SCUDISCIO           FRANCESCA      YF/037051 29,00  40,00 8,00    2,75  5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0  (ME)  SCDFNC70M41C09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8 SCULLI              ANGELA         YF/045149 30,00  38,00 5,50    1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RC)  SCLNGL74L55D55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0 SCULLI              MARIA STELLA   YF/037056 28,00  39,00 7,00    6,50  6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7  (RC)  SCLMST67D44D97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6 SCURRIA             MARIA GIUSEPPI YF/047452 28,00  38,00 5,00    4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9  (PA)  SCRMGS79S4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2 SCURRIA             MARIANGELA     YF/05545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80  (ME)  SCRMNG80L5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8 SCUTERI             ELVIRA         YF/042134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6  (RC)  SCTLVR76R41D97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2 SCUTO               LUCIA          YF/039520 30,00  39,00 8,00    1,50  3,20 0,50     I                               82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6/1967  (CT)  SCTLCU67H48A0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032 SCUTO               MAFALDA        YF/043111 30,00  39,00 6,00    1,50  4,00 0,00     I         R             2       8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06/1965  (CT)  SCTMLD65H43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807 SCUTO               ROSARIA MARIA  YF/032784 30,00  37,00 0,00    4,00  0,15 0,00               R      A      2       7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59  (CT)  SCTRRM59S6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3 SCUTO               SANDRA         YF/052243 28,00  37,00 8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9  (CT)  SCTSDR79H6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4 SCUTO               TIZIANA        YF/047881 29,00  32,00 4,80    0,50  0,00 0,00     I                        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CT)  SCTTZN76S4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8 SCUZZARELLA         ANGELA         YF/006317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9  (CL)  SCZNGL79M69B30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3 SCUZZARELLA         ANTONIETTA     YF/039340 28,00  39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4  (CT)  SCZNNT64E56B4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1 SCUZZARELLA         GIUSEPPE CARME YF/039537 30,00  39,00 8,00    0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1  (AG)  SCZGPP61S06H1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1 SEBBIO              ROSANNA        YF/054117 31,00  38,00 5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2  (ME)  SBBRNN72C55E0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7 SECA                MARIA          YF/028530 28,00  39,00 5,00    1,50  2,50 0,00    F                 EF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56  (CL)  SCEMRA56D59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4 SECHI               ANGELA MARIA A YF/037303 30,00  40,00 8,00    5,25  4,00 0,00    F          R             3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2  (TP)  SCHNLM62M44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8 SECONDINI           RITA           YF/051537 29,00  40,00 6,50    0,50  0,00 0,0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6  (CT)  SCNRTI66T58A0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0 SEDDIO              FABIOLA        YF/039542 31,00  40,00 0,00    4,00  4,20 0,00               R 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1  (CT)  SDDFBL61H4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1 SEDDIO              ROSALINDA      YF/039546 30,00  39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4  (AG)  SDDRLN74T6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0 SEDITA              ANNA MARIA     YF/039553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2  (AG)  SDTNMR72H54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6 SEDITA              CARMELO        YF/039556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7  (AG)  SDTCML77B22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5 SEDITA              MARIA GIUSEPPI YF/037396 31,00  40,00 8,00    1,50  3,00 1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PA)  SDTMGS69R6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4 SEDITA              ROSALIA RITA   YF/039565 28,00  38,00 0,00    0,50  0,00 0,00          M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3  (AG)  SDTRLR73E7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2 SEGGIO              ANNA TIZIANA   YF/011219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6  (AG)  SGGNTZ76D52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4 SEGGIO              MARISA         YF/037344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5  (AG)  SGGMRS75T55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6 SEGGIO              SALVATORE      YF/037349 32,00  40,00 8,00    5,25  4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4  (AG)  SGGSVT74H11B60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3 SEGRETO             ANGELA         YF/028560 31,00  35,00 0,00    1,00  2,10 0,00               R      F      2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6  (RG)  SGRNGL66B63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5 SEGRETO             MELINA         YF/056271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6  (EE)  SGRMLN66R54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4 SEIDITA             DANIELA        YF/037368 36,00  40,00 8,00    5,25  3,10 0,00     I                               9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3  (PA)  SDTDNL73H5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4 SEIDITA             FRANCESCA MARI YF/037378 35,00  40,00 8,00    1,00  5,00 0,00    F          R             3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5  (PA)  SDTFNC55R4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8 SEIDITA             GAETANELLA     YF/037383 29,00  40,00 8,00    4,00  3,00 0,0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8/1970  (TP)  SDTGNL70M61D423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802 SELINUNTE           DANIELA        YF/046294 30,00  40,00 5,00    2,75  1,00 0,50     I    N    S                     79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12/1966  (RC)  SLNDNL66T52H2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2 SELLA               MARIANNA       YF/028622 28,00  38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8  (RG)  SLLMNN78P45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5 SELLARO             AGNESE         YF/037407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3  (PA)  SLLGNS73D65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1 SELLARO             GIUSEPPE       YF/037410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7  (EE)  SLLGPP77T09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8 SELLARO             PIETRA         YF/037412 35,00  40,00 8,00    6,50  2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2  (EE)  SLLPTR72M48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7 SELVAGGIO           ANNA RITA      YF/037420 32,00  40,00 5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5  (CL)  SLVNRT75S63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6 SELVAGGIO           SIMONA         YF/037421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PA)  SLVSMN76E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0 SEMILIA             VINCENZA       YF/037432 30,00  40,00 8,00    1,00  2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3  (PA)  SMLVCN73E6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8 SEMINARA            GIULIANA ANTON YF/015958 31,00  40,00 7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T)  SMNGNN75B6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3 SEMINARA            MARIA CONCETTA YF/020567 34,00  32,00 0,00    0,50  2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CT)  SMNMCN74E71A02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1 SEMINARA            MARIA ELENA    YF/037438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PA)  SMNMLN79H4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4 SEMINARA            PIETRO         YF/03745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0  (PA)  SMNPTR70L11G3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6 SEMINATORE          CLIZIA         YF/011373 34,00  37,00 0,00    1,50  1,10 0,50     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1  (CT)  SMNCLZ71D6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7 SEMINERIO           DAVIDE         YF/037436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PA)  SMNDVD75E11E5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1 SEMINERIO           IRENE          YF/039675 28,00  40,00 8,00    0,50  1,00 1,00    F          J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4  (AG)  SMNRNI74B5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3 SENETTONE           ERMELINDA MARI YF/037460 28,00  34,00 0,00    0,50  0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5  (PA)  SNTRLN65P64I1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9 SENIA               LUCIA          YF/028644 32,00  36,00 4,80    1,00  3,15 0,00     I         Q      F              7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6  (RG)  SNELCU66C52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6 SENIA               TOMMASA        YF/041162 30,00  40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4  (TP)  SNETMS64R70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0 SENITI              EZIA           YF/010224 33,00  40,00 8,00    0,50  0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TP)  SNTZEI73B63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9 SENNA               TIZIANA LUCIA  YF/054425 28,00  35,00 0,00    1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4  (CT)  SNNTNL74E63A0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4 SENNATO             LILIANA        YF/046122 31,00  40,00 7,50    4,00  3,20 0,0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1  (AG)  SNNLLN61M47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9 SENSINI             SANDRA         YF/000164 32,00  38,00 8,00    4,00  4,20 1,50     I                  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9  (EE)  SNSSDR69P60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4 SENTINERI           SANTA          YF/054546 30,00  39,00 5,00    1,50  2,00 0,00     I    M    G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2  (ME)  SNTSNT72S5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6 SEPE                CATERINA GRAZI YF/048978 28,00  36,00 0,00    1,00  0,00 0,00               R             1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9  (MI)  SPECRN79L45F20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0 SEQUENZIA           MONIA          YF/004313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9  (SR)  SQNMNO79C43E53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4 SERAFICA            ANTONINO       YF/019552 32,00  38,00 6,00    1,00  0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9  (CT)  SRFNNN69B12I24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6 SERAFICA            GIUSEPPINA     YF/046203 34,00  40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4  (CT)  SRFGPP74R41F89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7 SERAFICA            GIUSEPPINA     YF/050876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CT)  SRFGPP79D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2 SERAFINO            MARIA GILDA    YF/037466 32,00  32,00 4,80    1,00  0,00 0,00    F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AG)  SRFMGL75E56H7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4 SERCI               TIZIANA        YF/037483 30,00  36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9  (PA)  SRCTZN79H6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3 SERDOZ              CONCETTA       YF/048775 29,00  40,00 7,50    0,50  3,00 0,50    F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ME)  SRDCCT71T48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9 SERGE               MARIANGELA     YF/039697 32,00  39,00 4,80    4,00  1,00 0,5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4  (LT)  SRGMNG74D43E47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2 SERGENTE            MARIA GRAZIA   YF/042921 29,00  36,00 4,80    2,75  0,05 0,00    F           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ME)  SRGMGR76E45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3 SERGI               ANNA           YF/043673 29,00  40,00 0,00    1,50  4,05 0,00      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1  (ME)  SRGNNA71E47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3 SERGI               GIOVANNA MARIA YF/042177 32,00  40,00 0,00    1,50  0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8  (MI)  SRGGNN68S51F20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8 SERGI               MARIA          YF/047523 35,00  39,00 0,00    1,50  1,00 0,00      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01/1973  (ME)  SRGMRA73A63F206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141 SERGI               MONYA          YF/037487 29,00  40,00 8,00    0,50  0,00 0,00    F          R             1       77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31/07/1971  (PA)  SRGMNY71L71G51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7777 SERGI               ROSALBA        YF/043925 35,00  35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CZ)  SRGRLB68E65H84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7 SERGI               TIZIANA        YF/022623 28,00  39,00 8,00    1,50  4,00 1,50    FIS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5  (SR)  SRGTZN65A61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6 SERIO               ALESSANDRA     YF/005345 30,00  37,00 4,80    0,50  2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9  (CT)  SRELSN69S58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6 SERIO               CRISTINA       YF/045267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9  (ME)  SRECST79T65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4 SERIO               FRANCESCA      YF/037504 28,00  34,00 6,00    0,50  0,00 0,00     I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9  (PA)  SREFNC79H6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6 SERIO               SILVIA MARIA   YF/037518 34,00  40,00 8,00    2,75  0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7  (PA)  SRESVM77E46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9 SERPA               GIUSEPPINA     YF/00179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80  (CT)  SRPGPP80R6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8 SERRA               ALIDA          YF/037527 30,00  40,00 8,00    1,0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2  (PA)  SRRLDA72R6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1 SERRA               OLIVIA         YF/039705 33,00  40,00 8,00    7,75  1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7  (PA)  SRRLVO77D6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4 SERRA               PAMELA         YF/025411 35,00  40,00 8,00    4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EE)  SRRPML73A42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0 SERRA               SERENA         YF/039712 38,00  39,00 8,00    7,75  1,00 0,50     I                        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8  (PA)  SRRSRN78R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7 SERRAGLIO           MARIA GIOVANNA YF/002012 33,00  40,00 8,00    1,50  3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7  (CL)  SRRMGV67L70I1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9 SERRAINO            CONCETTA       YF/037538 30,00  40,00 8,00    1,50  4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9  (EE)  SRRCCT69H41Z40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3 SERRAINO            MARIA ANTONIET YF/056201 36,00  40,00 8,00    0,50  4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VV)  SRRMNT64E48D58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8 SERRANO'            LETIZIA        YF/046952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ME)  SRRLTZ75E60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3 SERRANO'            VALENTINA      YF/054033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7  (ME)  SRRVNT77H6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9 SERRATO             MARIA          YF/000534 33,00  40,00 7,50    9,00  0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80  (CL)  SRRMRA80R65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5 SERRAVALLE          CONCETTA SIMON YF/037541 34,00  40,00 8,00    4,00  2,10 0,00    F                 F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1  (AG)  SRRCCT71C70A08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1 SERRAVALLE          DANIELA        YF/039713 36,00  40,00 6,00    2,75  4,00 0,50     I 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0  (AG)  SRRDNL70H6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0 SERRAVALLE          MONICA         YF/049284 28,00  40,00 7,50    1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6  (AG)  SRRMNC76P44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9 SERRENTINO          ANGELA         YF/005972 30,00  39,00 8,00    2,75  3,20 0,00    F     N    RS            1    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1  (SR)  SRRNGL61M58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7 SERRI               MARIA AUSILIA  YF/056276 30,00  32,00 0,00    9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ME)  SRRMSL73L60I3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4 SERVILLO            GIUSEPPA       YF/037547 32,00  38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5  (PA)  SRVGPP65R5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4 SERVITO             ELENA          YF/025990 36,00  37,00 0,00    6,50  6,00 0,00     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6  (SR)  SRVLNE66C56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8 SESSA               CINZIA         YF/048103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3  (SR)  SSSCNZ73B66D76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6 SESSA               GIOACCHINA     YF/028797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4  (SR)  SSSGCH74D58A52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1 SESSA               RITA           YF/012672 28,00  37,00 0,00    0,50  2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1  (CT)  SSSRTI71S6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1 SESTI               MARIA          YF/018047 28,00  40,00 8,00    4,00  2,10 0,00    F          Q      F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3  (GE)  SSTMRA63A48D96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2 SESTO               ORNELLA        YF/004125 28,00  40,00 8,00    6,50  1,00 0,50     I         R             2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11/1963  (EN)  SSTRLL63S43G580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725 SESTO               VITA           YF/028708 35,00  37,00 4,80    1,00  5,00 1,50     I         R             1       84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11/1970  (RG)  SSTVTI70S53M088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268 SETTEGRANA          LUCIA PATRIZIA YF/037582 30,00  40,00 7,00    1,50  1,10 0,00     I                F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0  (PA)  STTLPT70T5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5 SETTEMBRINO         RAIMONDA       YF/039717 31,00  40,00 8,00    0,50  3,20 1,00     I                F              83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8/09/1969  (AG)  STTRND69P58H205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4467 SETTICASI           ANGELA         YF/037558 35,00  40,00 7,00    0,50  2,00 0,00    F          R             2       84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3/02/1964  (AG)</w:t>
      </w:r>
      <w:r>
        <w:br w:type="page"/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4 SETTICASI           VIVIANA        YF/039732 32,00  40,00 7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80  (AG)  STTVVN80R70I3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4 SETTINERI           GIUSEPPA       YF/053042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8  (ME)  STTGPP68R4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2 SETTINERI           GIUSEPPA       YF/052982 35,00  40,00 6,20    4,00  2,00 0,00     I          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4  (ME)  STTGPP74C42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8 SEVERINO            CATERINA       YF/039721 32,00  40,00 0,00    0,50  0,30 0,00     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4  (EE)  SVRCRN64A71Z10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5 SEVERINO            CATERINA       YF/037598 28,00  37,00 0,00    1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59  (PA)  SVRCRN59E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0 SEVERINO            FABIOLA        YF/037601 34,00  40,00 8,00    0,50  2,40 0,00     I                EF             84,9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0/1967  (AG)  SVRFBL67R65A089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270 SEVERINO            FLORIANA       YF/039723 28,00  40,00 6,50    2,75  1,00 0,00    F                                78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1/1977  (PA)  SVRFRN77A5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7 SEVERINO            LINA MARIA RIT YF/011201 32,00  36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5  (AG)  SVRLMR65T48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2 SEVERINO            LORETTA        YF/039725 39,00  40,00 0,00    7,75  4,00 0,00     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PA)  SVRLTT68H6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1 SEVERINO            SILVIA PIETRA  YF/015104 29,00  39,00 7,00    0,50  4,15 0,00     I         R             2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0  (CT)  SVRSVP60T6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1 SEVIROLI            ANNA LISA      YF/037593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6  (AG)  SVRNLS76A41A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5 SEVIROLI            ANNA TERESA    YF/039728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8  (AG)  SVRNTR78D43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5 SFERLAZZA           CLAUDIA        YF/037615 32,00  40,00 8,00    1,00  3,00 1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2  (PA)  SFRCLD72E59E54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28 SFERLAZZA           CONCETTA       YF/037608 28,00  34,00 0,00    1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7  (PA)  SFRCCT67E7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5 SFERLAZZA           MARIA          YF/039825 28,00  37,00 0,00    5,25  0,00 0,00          M    GR            2   X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54  (AG)  SFRMRA54H68A08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0 SFERRA              CLAUDIA        YF/037622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8  (AG)  SFRCLD78H70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3 SFERRAZZA           ANNA MARIA KAT YF/003116 38,00  40,00 8,00    1,50  0,15 0,00     I    M    GR            2       8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0  (CL)  SFRNMR70C59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2 SFERRAZZA           LUCIA          YF/028498 28,00  37,00 4,80    4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9  (SR)  SFRLCU79L61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2 SFERRAZZA           MARIO          YF/039831 32,00  39,00 0,00    0,50  0,00 0,00               J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AG)  SFRMRA67H04B52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2 SFERRAZZA           NUNZIATA VALEN YF/039836 28,00  39,00 8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9  (AG)  SFRNZT79T41E5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9 SFRAGARA            FRANCESCA      YF/001995 34,00  40,00 8,00    0,50  5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9  (CL)  SFRFNC69H66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3 SFRAGARA            MADDALENA      YF/057005 28,00  40,00 0,00    1,00  4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9  (CL)  SFRMDL69B64B3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6 SFRAGARA            MADDALENA      YF/023287 33,00  40,00 4,80    1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8  (RG)  SFRMDL78L70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7 SFRAGARO            FRANCESCA      YF/051931 33,00  39,00 8,00    9,00  0,35 0,00     I                               8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0  (CT)  SFRFNC70S5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2 SFRAMELI            FRANCESCA      YF/043850 36,00  40,00 0,00    1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5  (ME)  SFRFNC65P48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0 SFRAMELI            GIUSEPPA MARIA YF/044088 28,00  39,00 0,00    0,50  6,10 0,00     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58  (ME)  SFRGPP58B44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8 SGANDURRA           ANTONELLA      YF/005895 38,00  40,00 8,00    2,75  5,00 0,00     I         R             1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2  (SR)  SGNNNL72P68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4 SGANDURRA           CARMELA        YF/007431 38,00  40,00 8,00    0,50  3,00 0,00     I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7  (SR)  SGNCML67C71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1 SGARAGLINO          MARIA          YF/028748 33,00  30,00 0,00    1,00  0,10 0,00                                     6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0  (TP)  SGRMRA70D66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0 SGARAGLINO          MARIA GIUSEPPA YF/016768 28,00  39,00 0,00    1,50  1,35 0,00                       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0  (TP)  SGRMGS70R59D42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1 SGARITO             ANNAMARIA      YF/039844 32,00  40,00 5,50    1,0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2  (AG)  SGRNMR72M53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1 SGARITO             ANTONELLA      YF/039852 29,00  40,00 8,00    1,50  5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VA)  SGRNNL73A55B3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5 SGARITO             CARMELO        YF/037637 30,00  38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8  (AG)  SGRCML78E3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0 SGARITO             CONCETTA       YF/039858 29,00  40,00 7,00    1,00  6,00 1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1  (PA)  SGRCCT71E4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5 SGARITO             LAURA          YF/037643 28,00  40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6  (AG)  SGRLRA76B4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3 SGARITO             MARIA          YF/039864 28,00  38,00 0,00    0,50  3,40 0,00               QR     EF     2       6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5  (AG)  SGRMRA65L62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7 SGARITO             ROSETTA        YF/039868 38,00  40,00 8,00    2,75  4,00 0,50    F          R             2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1  (AG)  SGRRTT61S48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5 SGARLATA            ANNA           YF/037646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9  (PA)  SGRNNA79C51L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9 SGARLATA            SILVANA        YF/028847 28,00  39,00 5,00    1,00  3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1  (RG)  SGRSVN71C50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3 SGARLATA            STEFANIA       YF/028856 28,00  40,00 0,00    1,50  3,00 0,00               Q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6  (RG)  SGRSFN66P41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3 SGRO'               ANGELA         YF/048487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49  (ME)  SGRNGL49R67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9 SGRO'               CARMELA        YF/039875 33,00  40,00 8,00    0,50  4,60 0,00    F          R             2       86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4/07/1970  (AG)  SGRCML70L64A089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7457 SGRO'               CARMELA        YF/045199 33,00  40,00 0,00    4,00  5,00 0,00                                     82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5/07/1969  (ME)  SGRCML69L45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6 SGRO'               MARIA ANGELA   YF/011461 29,00  40,00 0,00    7,75  4,10 0,00                       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3  (EN)  SGRMNG73P53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6 SGRO                PATRIZIA       YF/037650 28,00  35,00 0,00    1,00  1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7  (RC)  SGRPRZ67B49D976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9 SGRO'               SANTINA        YF/052173 28,00  39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4  (ME)  SGRSTN74E41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2 SGROI               ANTONIETTA     YF/052791 28,00  40,00 0,00    4,00  1,10 0,00      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2  (CT)  SGRNNT72R65A84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9 SGROI               CLORINDA       YF/019910 29,00  38,00 6,00    1,00  3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0  (CT)  SGRCRN60D67E01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1 SGROI               GIUSEPPA       YF/001631 30,00  40,00 7,00    0,50  3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2  (CT)  SGRGPP62P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3 SGROI               LOREDANA       YF/057764 30,00  39,00 7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8  (CT)  SGRLDN78C4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5 SGROI               LUCIA          YF/016292 28,00  38,00 0,00    1,00  0,00 0,00               R 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7  (EN)  SGRLCU67C70A07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4 SGROI               LUCIA MARIA    YF/054919 30,00  40,00 4,80    0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7  (CT)  SGRLMR67C5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8 SGROI               RITA           YF/050046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CT)  SGRRTI74P4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4 SGROI               SEBASTIANA     YF/049656 32,00  37,00 0,00    2,75  5,25 0,00               Q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6  (ME)  SGRSST66T53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4 SGROI               TIZIANA        YF/038144 28,00  39,00 8,00    5,25  3,10 0,00     I                  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7  (CT)  SGRTZN67A53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6 SGROI               WANDA MARIA    YF/003304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5  (CT)  SGRWDM75R6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3 SGUALI              ANGELA         YF/037664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AG)  SGLNGL71L51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8 SICA                ANGELA         YF/057746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7  (AG)  SCINGL67H50E5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8 SICALI              FLAVIA GIOVANN YF/010299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4  (CT)  SCLFVG64H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1 SICARI              CONCETTA       YF/053968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3  (ME)  SCRCCT63S47F15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5 SICARI              GIUSEPPA MARIA YF/030720 28,00  40,00 8,00    6,50  3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7  (CT)  SCRGPP67P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5 SICARI              LAURA          YF/000542 28,00  40,00 8,00    1,50  5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CL)  SCRLRA69C65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2 SICARI              MANUELA        YF/037652 36,00  40,00 8,00    2,75  4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3  (PA)  SCRMNL73H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5 SICARI              SABRINA        YF/037663 30,00  40,00 8,00    1,00  0,00 0,00    F 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2/07/1975  (PA)  SCRSRN75L52G273S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2988 SICHERA             ERIKA          YF/037668 30,00  40,00 8,00    7,75  0,00 0,50     I                               86,2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5/09/1976  (GE)  SCHRKE76P65D9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1 SICILIA             CARMELA MARIA  YF/037671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9  (AG)  SCLCML69S54H15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6 SICILIA             GIOVANNA       YF/037674 29,00  39,00 6,00    1,50  4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1  (AG)  SCLGNN71M55H15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2 SICILIA             ROSALBA        YF/039903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6  (AG)  SCLRLB76R41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0 SICILIANO           ALESSANDRA     YF/022823 28,00  40,00 6,50    5,2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81  (EN)  SCLLSN81L62G58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2 SICILIANO           ANGELA         YF/042364 28,00  32,00 0,00    1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RC)  SCLNGL75B59D9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6 SICILIANO           CONCETTA       YF/047535 29,00  38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RC)  SCLCCT77A44I53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4 SICILIANO           FRANCESCA      YF/010868 29,00  40,00 5,50    2,75  1,00 0,5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5  (MI)  SCLFNC75P64F20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4 SICILIANO           FRANCESCA      YF/028874 29,00  39,00 5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RG)  SCLFNC76E69M08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1 SICILIANO           MARGHERITA     YF/041363 28,00  40,00 7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5  (CT)  SCLMGH75M4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7 SICILIANO           MARIA CONCETTA YF/041500 29,00  36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RG)  SCLMCN79L58M08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1 SICILIANO           MARIA LETIZIA  YF/011464 28,00  36,00 0,00    1,50  0,00 0,00               R             3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5  (CL)  SCLMLT65R54F06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9 SICILIANO           MARIA LISA     YF/012153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4  (CL)  SCLMLS74P69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8 SICILIANO           MARIA PIA      YF/051823 30,00  40,00 8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2  (PA)  SCLMRP62P4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7 SICILIANO           MARIA TERESA   YF/056854 28,00  39,00 0,00    1,50  3,40 0,00               LR            1       7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2  (CT)  SCLMTR62L43I03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3 SICILIANO           MIRIAM         YF/010893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5  (CL)  SCLMRM75D47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5 SICILIANO           PALMINA        YF/047531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RC)  SCLPMN77A44I53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6 SICILIANO           PATRIZIA       YF/003473 28,00  40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5  (CT)  SCLPRZ65D6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2 SICOLA              JOSEFA VANESSA YF/037694 33,00  40,00 5,00    4,00  1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3  (PA)  SCLJFV73D57D0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0 SICULIANA           GIUSEPPA       YF/017547 30,00  40,00 7,00    5,25  2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0  (TP)  SCLGPP60T60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4 SICURELLA           ANTONIETTA MAR YF/040346 32,00  40,00 0,00    1,50  2,30 0,00     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1  (AG)  SCRNNT71D59C35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1 SICURELLA           MARIA ANTONIET YF/030466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0  (CT)  SCRMNT70S5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6 SICURELLA           MARIA CRISTINA YF/012171 30,00  39,00 7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9  (CT)  SCRMCR79L55A84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9 SICURELLA           RITA           YF/037682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6  (PA)  SCRRTI66B5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4 SICURELLA           ROSSANA        YF/040360 34,00  40,00 8,00    0,50  1,00 0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2  (AG)  SCRRSN72M70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8 SICURELLO           MARIA GIOVANNA YF/040352 33,00  40,00 7,00    1,50  4,5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7  (AG)  SCRMGV67D42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5 SICURELLO           PATRIZIA       YF/040356 37,00  40,00 8,00    0,50  3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3  (AG)  SCRPRZ73C64H15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8 SICURELLO           ROSALBA        YF/040358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80  (EE)  SCRRLB80L69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0 SICUSO              FRANCESCA      YF/047933 28,00  39,00 0,00    0,50  0,00 0,00               S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8  (SR)  SCSFNC78D64A49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1 SICUSO              FRANCESCA CINZ YF/046117 30,00  30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7  (SR)  SCSFNC77C60A4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3 SICUSO              MARIA          YF/048004 29,00  40,00 0,00    1,50  0,00 0,00               Q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9  (SR)  SCSMRA59E61A4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2 SICUSO              STEFANIA       YF/023438 37,00  40,00 8,00    2,75  5,20 1,50     I    N    S                     9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6  (CT)  SCSSFN66T6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3 SIDELI              INNOCENZIO     YF/037699 31,00  40,00 8,00    1,00  6,40 0,00    F          R      F      1       8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4  (EE)  SDLNCN64A11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5 SIDOTI              ANTONIETTA     YF/054824 34,00  37,00 0,00    1,00  2,30 0,00               R             3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5  (ME)  SDTNNT65A52A1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1 SIDOTI              CARMELINA ANTO YF/051168 28,00  34,00 0,00    4,00  1,40 0,00                                     6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3  (ME)  SDTCML63L50G3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0 SIDOTI              CARMEN         YF/006131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5  (CT)  SDTCMN75L59A84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3 SIDOTI              ENZA           YF/037705 31,00  38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9  (PA)  SDTNZE79P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0 SIDOTI              LUCIA GRAZIA   YF/049320 32,00  36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3  (EE)  SDTLGR63B66Z70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6 SIDOTI              MARIA          YF/049942 28,00  29,00 0,00    1,00  0,10 0,00               R             1       5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54  (ME)  SDTMRA54P58F39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9 SIDOTI              MARIA TERESA T YF/053033 32,00  40,00 6,50    2,75  0,00 0,00    F          R       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5  (ME)  SDTMTR65P50F4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4 SIDOTI              MASSIMO LUCIAN YF/001619 28,00  40,00 6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CT)  SDTMSM69T13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0 SIDOTI ABATE        ROSARIO        YF/053321 31,00  35,00 5,00    0,50  0,00 0,00       T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5  (ME)  SDTRSR65S18A1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1 SIELI               ANTONINA       YF/024884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1  (EE)  SLINNN71E54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8 SIENA               GIUSMERI MAJA  YF/000549 30,00  39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5  (CL)  SNIGMR75B4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7 SIENA               ROSALIA STEFAN YF/001033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8  (EE)  SNIRLS78S64Z6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1 SIENA               VERONICA       YF/037724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5  (PA)  SNIVNC75S48B7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0 SIERNA              AURORA TERESA  YF/040769 31,00  40,00 0,00    0,50  3,20 0,00                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1  (CT)  SRNRTR71B4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0 SIGILLO             RITA           YF/052406 34,00  40,00 5,30    4,00  3,00 0,0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1  (ME)  SGLRTI71E49A31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7 SIGNORELLI          GIUSEPPINA     YF/020022 29,00  40,00 0,00    1,00  0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6  (CT)  SGNGPP66D59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3 SIGNORELLI          MARIA PIA      YF/039215 29,00  38,00 0,00    1,00  3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59  (TP)  SGNMRP59T69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6 SIGNORELLI          ROSA           YF/020692 30,00  34,00 0,00    0,50  0,05 0,00          N    R             2       6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57  (EN)  SGNRSO57E44F9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4 SIGNORELLI          SABRINA        YF/044539 32,00  40,00 8,00    5,25  4,00 1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CT)  SGNSRN66D6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8 SIGNORELLI          SILVANA        YF/052587 28,00  32,00 0,00    2,75  0,00 0,00                                     6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6  (CT)  SGNSVN66T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3 SIGNORELLI          SILVANA        YF/041453 29,00  37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9  (RG)  SGNSVN69L70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1 SIGNORELLO          ANGELA         YF/037726 34,00  40,00 8,00    1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9  (TP)  SGNNGL69T49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4 SIGNORELLO          ANTONELLA      YF/005351 30,00  40,00 6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TP)  SGNNNL73E42F06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2 SIGNORELLO          CONSOLAZIONE   YF/040160 28,00  37,00 4,80    2,75  0,00 0,00     I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3  (CT)  SGNCSL73E57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0 SIGNORELLO          DOMENICA       YF/032657 32,00  40,00 0,00    5,25  1,00 0,5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0  (CT)  SGNDNC70L4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2 SIGNORELLO          GRAZIELLA      YF/020560 29,00  39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8  (CT)  SGNGZL78B60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6 SIGNORELLO          LUCIA RITA     YF/050811 35,00  38,00 5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9  (CT)  SGNLRT69M5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6 SIGNORELLO          MARIA          YF/037746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4  (PA)  SGNMRA64M5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9 SIGNORELLO          NUCCIA         YF/037754 32,00  40,00 6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0  (PA)  SGNNCC70D58C8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3 SIGNORELLO          PASQUALINA ANN YF/040362 28,00  36,00 4,80    2,75  0,00 0,00    F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6  (TP)  SGNPQL76H61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5 SIGNORINO           ALESSANDRA     YF/037755 28,00  38,00 8,00    9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80  (TP)  SGNLSN80R62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3 SIGNORINO           CATERINA       YF/037759 28,00  33,00 0,00    0,50  3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7  (TP)  SGNCRN67T60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1 SIGNORINO           FLORIANA       YF/015433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7  (TP)  SGNFRN77A52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5 SIGNORINO           ROSANNA        YF/022337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9  (TP)  SGNRNN79L68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6 SIGNORINO           STEFANIA       YF/052139 37,00  40,00 0,00    6,50  4,25 0,00      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8  (ME)  SGNSFN68M50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4 SIGONA              AURORA         YF/056921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CT)  SGNRRA74R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2 SIGONA              ROSARIA        YF/046247 28,00  40,00 7,00    1,00  5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7  (SR)  SGNRSR67R69B60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6 SIGULIN             EMILIA         YF/042407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7  (CT)  SGLMLE77P58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4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5 SIINO               CARMELA        YF/050500 28,00  38,00 0,00    4,00  2,20 0,00               R             2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4  (ME)  SNICML64R42A63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3 SIINO               MARIANNA       YF/037784 29,00  40,00 7,00    0,50  5,00 0,5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9  (PA)  SNIMNN69L5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1 SIINO               MARIANNA       YF/03779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80  (PA)  SNIMNN80P4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9 SIINO               RITA           YF/037799 28,00  40,00 4,80    1,00  1,00 0,00    F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7  (PA)  SNIRTI77D6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3 SIINO               TOMMASA CRISTI YF/014472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8  (TP)  SNITMS68D54L3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5 SILENZIO            LUCREZIA       YF/037809 33,00  39,00 0,00    1,00  0,30 0,00                      EF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9  (PA)  SLNLRZ69C48H9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0 SILIGATO            LAURA          YF/053367 29,00  35,00 7,50    7,75  1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8  (CT)  SLGLRA78L5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2 SILIPIGNI           CARMELINA      YF/047027 29,00  34,00 0,00    1,00  2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0  (ME)  SLPCML70L57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5 SILIPIGNI           LIBERA         YF/047486 34,00  40,00 8,00    6,50  5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0  (ME)  SLPLBR70T6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3 SILIPIGNI           ROSARIA        YF/054227 28,00  29,00 0,00    4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ME)  SLPRSR77M50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6 SILLATO             MATILDE        YF/043739 28,00  40,00 8,00    0,50  2,10 0,00     I         R      E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1  (SR)  SLLMLD61A47F10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3 SILLITTI            LAURA ANTONELL YF/000666 28,00  40,00 8,00    6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CL)  SLLLNT78H49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7 SILLITTO            MARIA LIBORIA  YF/056612 31,00  39,00 5,80    1,00  3,10 0,50     I         R             1       8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1  (EN)  SLLMLB61P58G6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4 SILLUZIO            LUCIA          YF/028862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SR)  SLLLCU76L63A4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3 SILVA               ELISABETTA     YF/049955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2  (ME)  SLVLBT72R68F15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1 SILVESTRI           DOROTEA        YF/037842 28,00  40,00 5,00    1,50  3,20 0,00    F          R      F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5  (VA)  SLVDRT65P59L1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4 SILVESTRI           FRANCESCO      YF/056850 28,00  39,00 8,00    1,00  5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VV)  SLVFNC71T09F53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0 SILVESTRI           GIUSEPPINA     YF/037845 31,00  39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9  (PA)  SLVGPP79C71G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1 SILVESTRI           MARIA          YF/037851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7  (PA)  SLVMRA77H5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7 SILVESTRI           ROSA           YF/037856 33,00  40,00 8,00    1,0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PA)  SLVRSO74M6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4 SILVESTRI           ROSARIA        YF/03786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PA)  SLVRSR73D64G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2 SILVESTRI           TIZIANA MARIA  YF/056849 30,00  40,00 7,00    4,00  5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3  (VV)  SLVTNM73S46F53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8 SILVESTRO           BARBARA CARMEL YF/051187 29,00  40,00 5,50    0,50  2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4  (ME)  SLVBBR64T42D84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2 SILVESTRO           CARMELA        YF/056015 28,00  39,00 4,80    0,50  1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6  (ME)  SLVCML66H58D7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4 SILVIA              ANGELA         YF/037871 28,00  40,00 4,80    0,50  0,30 0,00     I         R      F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8  (PA)  SLVNGL68H6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6 SILVIA              MANUELA        YF/001461 28,00  36,00 0,00    9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TP)  SLVMNL79D60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1 SILVIA              MARIA TERESA   YF/037877 34,00  40,00 8,00    0,50  2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6  (TP)  SLVMTR66R43G31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8 SILVIANI            MARIA          YF/036673 29,00  40,00 0,00    1,50  5,30 0,00               S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51  (CT)  SLVMRA51P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0 SILVIO              LORETTA        YF/040381 28,00  39,00 0,00    1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3  (EE)  SLVLTT73L61Z1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9 SIMANELLA           ROBERTO        YF/037886 30,00  40,00 4,80    1,00  7,00 0,0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1  (PA)  SMNRRT71R28G27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5 SIMEONE             GIUSEPPA       YF/047038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49  (ME)  SMNGPP49S57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7 SIMOLA              ALESSANDRA MAR YF/028918 30,00  40,00 6,30    4,00  0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80  (RG)  SMLLSN80E51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2 SIMONARO            GIUSEPPINA     YF/040383 29,00  38,00 6,00    4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58  (AG)  SMNGPP58S62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9 SIMONE              CINZIA         YF/043472 28,00  28,00 0,00    4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9  (ME)  SMNCNZ79H67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8 SIMONE              FRANCESCA      YF/055611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EE)  SMNFNC78R50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7 SIMONE              GIROLAMA       YF/037933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80  (AG)  SMNGLM80C62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9 SIMONE              GRAZIA         YF/052385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80  (CT)  SMNGRZ80C53E01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1 SIMONE              SILVIA         YF/040390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3  (AG)  SMNSLV73C54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8 SIMONE              VITA           YF/006231 35,00  39,00 8,00    1,50  4,00 2,00    F 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1  (PA)  SMNVTI71A5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4 SIMONE              VITALBA MARIA  YF/014008 29,00  40,00 7,00    1,0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3  (TP)  SMNVLB73H44H7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6 SIMONE              VITTORIA MARIA YF/056438 28,00  33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9  (ME)  SMNVTR79A56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0 SIMONETTA           PATRIZIA       YF/037952 36,00  40,00 8,00    4,00  5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3  (PA)  SMNPRZ73D5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9 SIMONETTI           MARILENA       YF/037946 30,00  40,00 5,00    4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2  (PA)  SMNMLN72R6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8 SIMONETTI           STEFANIA       YF/010413 34,00  39,00 6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8  (CT)  SMNSFN78M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8 SIMONETTI           TIZIANA        YF/010418 29,00  38,00 5,50    1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CT)  SMNTZN77L53C35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4 SIMONTE             GIACOMA        YF/039199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9  (TP)  SMNGCM69A45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1 SIMONTE             GRAZIELLA      YF/039688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7  (CL)  SMNGZL77A42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0 SIMONTE             ROSANNA        YF/024926 32,00  37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3  (TP)  SMNRNN73L59B2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9 SINACORI            GINA           YF/010152 31,00  38,00 4,80    5,25  0,00 0,00    F                         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TP)  SNCGNI77M4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8 SINACORI            LETIZIA SILVIA YF/037958 28,00  40,00 6,50    4,0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PA)  SNCLZS72C4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2 SINACORI            VINCENZO       YF/016674 32,00  40,00 8,00    0,50  4,00 1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0  (PA)  SNCVCN70D1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6 SINAGRA             MICHELE        YF/042067 32,00  40,00 4,80    0,50  3,00 0,00    F     N    S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5  (ME)  SNGMHL65P27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4 SINAGUGLIA          ANTONELLA      YF/040395 32,00  38,00 6,50    9,0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8  (MI)  SNGNNL78E45F20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3 SINAGUGLIA          MIRELLA        YF/040397 32,00  38,00 5,50    0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AG)  SNGMLL74H58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7 SINARDO             MARIA          YF/037975 28,00  40,00 6,00    0,50  2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8  (PA)  SNRMRA68E6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2 SINARDO             ROSARIA        YF/037978 35,00  40,00 6,00    0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3  (PA)  SNRRSR63C63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5 SINARDO             STEFANIA       YF/009377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CT)  SNRSFN78E42B4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0 SINATRA             ANNAMARIA      YF/003240 28,00  36,00 0,00    1,00  0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1  (CT)  SNTNMR61P64F2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2 SINATRA             ANTONINA       YF/037983 29,00  38,00 6,00    1,00  3,10 0,00     I                EF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1  (PA)  SNTNNN61A57D00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3 SINATRA             BARBARA        YF/054672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CT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6 SINATRA             CARMELA        YF/049116 30,00  40,00 8,00    2,75  0,00 0,00     I         S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CT)  SNTCML74E4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9 SINATRA             CONCETTINA     YF/040101 28,00  39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3  (CT)  SNTCCT63M67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3 SINATRA             GIUSEPPA       YF/002959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3  (TP)  SNTGPP73C66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8 SINATRA             IOLANDA BARBAR YF/047200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8  (CT)  SNTLDB78C61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3 SINATRA             ROSALIA        YF/013261 28,00  33,00 0,00    1,00  1,00 0,00               R             2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3  (EN)  SNTRSL63R44A09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4 SINATRA             SIMONA         YF/037997 30,00  40,00 6,00    1,50  0,30 0,5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8  (PA)  SNTSMN78A5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0 SINATRA             STEFANIA       YF/038002 34,00  37,00 7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3  (PA)  SNTSFN73B5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9 SINATRA             VINCENZA       YF/036426 28,00  40,00 5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8  (CT)  SNTVCN78L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8 SINDONA             LUCIA          YF/053119 33,00  40,00 5,00    1,50  0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8  (ME)  SNDLCU68T64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8 SINDONA             VALERIA        YF/041542 28,00  37,00 4,80    2,75  0,00 0,00     I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SR)  SNDVLR79D65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7 SINDONE             NICOLETTA STEF YF/032358 30,00  40,00 8,00    6,50  2,10 0,00    F                  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2  (CT)  SNDNLT72T6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9 SINDONI             FRANCESCO GIUS YF/048651 39,00  40,00 8,00    4,00  1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4  (ME)  SNDFNC74R1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5 SINDONI             LAURA CARMEN   YF/047198 35,00  37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8  (CT)  SNDLCR78L5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4 SINERI              CINZIA FORTUNA YF/015717 33,00  40,00 8,00    6,50  4,10 1,50     I         QR            1   X   9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6  (CL)  SNRCZF66A42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1 SINERI              GRAZIELLA      YF/038005 29,00  40,00 4,80    2,75  0,00 0,00    F 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5  (PA)  SNRGZL75B51G273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0 SINICROPI           GIUSEPPINA     YF/049151 33,00  39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RC)  SNCGPP75B43H22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3 SINICROPI           MARIA          YF/049103 28,00  39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RC)  SNCMRA75B43H22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8 SINISCALCHI         GIUSEPPINA     YF/043219 28,00  38,00 0,00    0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2  (RG)  SNSGPP62E69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9 SINISCALCHI         LAURA          YF/038010 35,00  40,00 7,50    4,00  0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PA)  SNSLRA78R5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1 SINISI              FORTUNATA      YF/027955 30,00  37,00 6,90    0,50  2,00 0,00    F          R             2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5  (SR)  SNSFTN65H62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2 SINOPOLI            CONCETTA       YF/038013 28,00  40,00 8,00    0,50  1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6  (PA)  SNPCCT66D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8 SINOPOLI            ROSARIA        YF/043364 34,00  37,00 0,00    2,75  5,00 0,00      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2  (CZ)  SNPRSR62P58I87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2 SIPALA              ANTONELLA      YF/017977 35,00  36,00 6,70    0,50  2,00 0,00    F          R        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7  (SR)  SPLNNL67T55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0 SIPALA              CONCETTA       YF/004725 30,00  40,00 8,00    1,50  7,00 1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0  (SR)  SPLCCT70R59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4 SIPALA              GIUSEPPA       YF/050266 28,00  40,00 7,00    1,00  2,30 0,0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56  (CT)  SPLGPP56A64G25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5 SIPALA              SILVIA         YF/004356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9  (EE)  SPLSLV69S62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0 SIPIONE             CONCETTA       YF/010670 29,00  38,00 8,00    7,75  4,10 1,50     I T                             8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RG)  SPNCCT70A59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5 SIPIONE             CONCETTA       YF/040869 37,00  40,00 0,00    0,50  1,30 0,00               R      F 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7  (SR)  SPNCCT67C47H5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3 SIPIONE             LUISA          YF/036479 28,00  38,00 0,00    6,50  5,45 0,00                      D              77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3/1969  (RM)  SPNLSU69C42H50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795 SIPIONE             RITA           YF/008185 29,00  40,00 6,00    0,50  0,00 0,00     I                               7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8/1964  (SR)  SPNRTI64M67I754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8 SIPIONE             TERESA         YF/028956 31,00  39,00 5,00    1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1  (RG)  SPNTRS71D53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2 SIPIONE             VALENTINA      YF/035532 30,00  40,00 6,50    2,75  2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3  (SR)  SPNVNT73A56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9 SIRACUSA            ANTONELLA      YF/038040 33,00  38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4  (PA)  SRCNNL64T5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3 SIRACUSA            ANTONINA MARIA YF/040404 32,00  40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4  (AG)  SRCNNN64C60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4 SIRACUSA            CARMELA        YF/040406 37,00  39,00 7,00    1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7  (AG)  SRCCML77P5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3 SIRACUSA            CARMELA        YF/047353 28,00  29,00 0,00    2,75  1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ME)  SRCCML75E51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1 SIRACUSA            CARMELINDA     YF/040408 30,00  38,00 7,00    4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1  (AG)  SRCCML71M48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9 SIRACUSA            CINZIA         YF/040410 30,00  38,00 8,00    9,00  4,00 0,00     I                               8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11/1973  (AG)  SRCCNZ73S51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436 SIRACUSA            CROCETTA       YF/040412 28,00  40,00 8,00    1,50  3,00 0,50    F          R             1       8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5/02/1971  (AG)  SRCCCT71B55I7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7 SIRACUSA            FRANCESCA      YF/051809 28,00  35,00 0,00    1,50  1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2  (ME)  SRCFNC72S45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0 SIRACUSA            FRANCESCA SAVE YF/014482 28,00  39,00 0,00    1,00  1,00 0,00               L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1  (CL)  SRCFNC71M47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1 SIRACUSA            GLENDA         YF/016576 33,00  38,00 5,50    2,75  3,00 0,00     I    M    G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4  (SR)  SRCGND74M47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4 SIRACUSA            GRAZIELLA      YF/038068 34,00  40,00 8,00    1,50  1,00 0,00    F     N    RS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4  (PA)  SRCGZL54C5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75 SIRACUSA            LETIZIA        YF/040420 30,00  40,00 7,50    2,75  1,00 0,00    F                                81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04/1974  (CT)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524 SIRACUSA            MARGHERITA     YF/040422 28,00  40,00 8,00    1,00  4,10 1,50     I         R             1       82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7/07/1962  (AG)  SRCMGH62L47A089K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9 SIRACUSA            MARIA          YF/053785 30,00  35,00 0,00    0,50  1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8  (ME)  SRCMRA68H44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4 SIRACUSA            MARIA CORRADA  YF/055475 29,00  30,00 0,00    1,00  1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ME)  SRCMCR75R58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2 SIRACUSA            MARIA LETIZIA  YF/040424 30,00  40,00 8,00    1,50  6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8  (AG)  SRCMLT68B6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8 SIRACUSA            MARIA SABINA   YF/040425 28,00  38,00 0,00    1,00  2,30 0,00               R             2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7  (AG)  SRCMSB67M69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6 SIRACUSA            MARIO          YF/046675 29,00  32,00 4,80    4,00  2,00 0,00    F                            X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9  (ME)  SRCMRA59R15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0 SIRACUSA            MILENA         YF/040429 28,00  40,00 0,00    6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AG)  SRCMLN74P7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0 SIRACUSA            PAOLA          YF/048609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5  (ME)  SRCPLA75L49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2 SIRACUSA            PINA VENERA ST YF/053205 28,00  34,00 0,00    4,00  2,00 0,00               R             1       6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6/12/1970  (ME)  SRCPVN70T66F206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856 SIRACUSA            ROSALBA FRANCE YF/053338 28,00  35,00 0,00    1,00  2,10 0,00               R             1       66,1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8/04/1966  (ME)  SRCRLB66D58I22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3 SIRACUSA            TERESA         YF/040433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8  (AG)  SRCTRS78C6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1 SIRACUSANO          LAURA          YF/042350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6  (ME)  SRCLRA66B5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4 SIRACUSANO          MARIA          YF/047354 32,00  40,00 7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9  (ME)  SRCMRA69D42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8 SIRAGUSA            ADA            YF/038022 32,00  38,00 0,00    2,75  4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1  (PA)  SRGDAA71C68B43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5 SIRAGUSA            ALIDA          YF/038026 32,00  40,00 8,00    0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49  (PA)  SRGLDA49T6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11 SIRAGUSA            ANNA           YF/038036 29,00  40,00 8,00    1,00  1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2  (PA)  SRGNNA72H58G792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4 SIRAGUSA            ANTONINA       YF/038046 35,00  40,00 0,00    0,50  0,40 0,00               R      F      2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0  (PA)  SRGNNN70P61E54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6 SIRAGUSA            CINZIA         YF/002033 31,00  40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0  (CL)  SRGCNZ70H59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3 SIRAGUSA            CLAUDIA        YF/024870 34,00  40,00 5,50    9,00  0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8  (TP)  SRGCLD78M67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2 SIRAGUSA            DANIELA        YF/038055 28,00  39,00 5,00    2,75  0,00 0,00    F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2  (PA)  SRGDNL72S4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7 SIRAGUSA            GABRIELLA      YF/048639 36,00  40,00 8,00    6,50  2,00 0,0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ME)  SRGGRL73P58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2 SIRAGUSA            GIUSEPPINA     YF/038063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80  (PA)  SRGGPP80L51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7 SIRAGUSA            LAURA          YF/038071 32,00  40,00 8,00    1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2  (PA)  SRGLRA72E46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4 SIRAGUSA            MARIA          YF/038076 28,00  39,00 8,00    4,00  0,00 0,00    F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0  (PA)  SRGMRA70T42B43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4 SIRAGUSA            MARIA ANNA     YF/040436 36,00  40,00 6,50    2,75  3,00 0,00    F          R             1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6  (PA)  SRGMNN66D57B43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1 SIRAGUSA            MARIA LUCIA    YF/038077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1  (PA)  SRGMLC61H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3 SIRAGUSA            MARIA SOCCORSA YF/038084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2  (PA)  SRGMSC62B50B43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3 SIRAGUSA            ROSA           YF/021907 28,00  36,00 4,80    1,50  3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0  (EN)  SRGRSO60D44E53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0 SIRAGUSA            ROSA PINA      YF/038101 36,00  40,00 8,00    5,25  2,00 0,00    F 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6  (PA)  SRGRPN76B43G5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1 SIRAGUSANO          CARMELA        YF/05420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5  (EE)  SRGCML75R59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9 SIRCHIA             ROSALIA        YF/038116 34,00  40,00 8,00    0,50  1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9  (PA)  SRCRSL69P51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2 SIRCHIA             SERENA         YF/038122 28,00  38,00 7,00    1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6  (PA)  SRCSRN76L6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9 SIRECI              DANIELA        YF/038124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7  (PA)  SRCDNL77P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1 SIRECI              MARIA          YF/038126 30,00  36,00 8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5  (EE)  SRCMRA75B47Z1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2 SIRNA               ANGELA         YF/034421 30,00  37,00 4,80    6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4  (CT)  SRNNGL74M65B2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2 SIRNA               GRAZIA         YF/010261 31,00  40,00 8,00    4,00  1,25 0,50    F          Q      D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5  (EN)  SRNGRZ65B55C4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0 SIRNA               MARIA          YF/038136 32,00  40,00 8,00    1,5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2  (PA)  SRNMRA72E4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4 SIRNA               MARIA ANGELA A YF/054251 30,00  35,00 0,00    1,00  2,20 0,00               R             3       6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2  (ME)  SRNMNG62A61I3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2 SIRNA               PAOLINA        YF/044206 35,00  40,00 7,50    1,00  7,00 0,00    F          R             1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3  (ME)  SRNPLN63A63G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9 SIRNA               VINCENZA       YF/047329 28,00  35,00 0,00    0,50  5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ME)  SRNVCN67S51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9 SIRUGO              PINELLA        YF/038140 30,00  40,00 8,00    1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6  (PA)  SRGPLL76A5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8 SITTA               MARIA CAROLINA YF/042158 29,00  38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ME)  STTMCR71L47L0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8 SIVIGLIA            GRAZIELLA      YF/025059 30,00  37,00 0,00    4,00  3,00 0,00               Q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3  (RC)  SVGGZL73M59F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3 SIVIGLIA CAIETTA    ALESSANDRA     YF/038145 30,00  40,00 6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5  (PA)  SVGLSN75H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3 SMALDINO            PATRIZIA       YF/000049 30,00  38,00 0,00    1,00  0,20 0,00                              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5  (TP)  SMLPRZ65E49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8 SMARIO              ZEYLA MARIA RI YF/052463 30,00  39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7  (CT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0 SMECCA              MARIA CALOGERA YF/000535 29,00  38,00 8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EE)  SMCMCL70R60Z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5 SMEDILE             CARMELA        YF/051787 30,00  38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ME)  SMDCML73E69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2 SMEDILE             CATIA          YF/049795 29,00  39,00 0,00    7,75  0,00 0,00               R             1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6  (ME)  SMDCTA76D56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2 SMEDILE             CONCETTA       YF/055114 34,00  38,00 5,50    1,00  4,00 1,5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7  (EE)  SMDCCT67S50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0 SMEDILE             CONCETTA       YF/054834 28,00  29,00 0,00    0,50  0,00 0,00               R             2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0  (ME)  SMDCCT60L58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8 SMEDILE             MARIA          YF/049908 28,00  38,00 0,00    0,50  1,10 0,00               R             2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59  (ME)  SMDMRA59S49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7 SMERALDA            BENEDETTA      YF/05468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2  (ME)  SMRBDT72B44A1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1 SMERALDA            CANDELORA      YF/047615 29,00  38,00 4,80    5,25  0,00 0,00     I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8  (ME)  SMRCDL78M49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8 SMERALDA            PATRIZIA       YF/040747 32,00  34,00 0,00    0,50  6,10 0,00               Q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6  (ME)  SMRPRZ66T5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8 SMERIGLIO           MARIA CARMELA  YF/021775 28,00  34,00 0,00    5,25  0,00 0,00                       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9  (CT)  SMRMCR79L6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0 SMIRAGLIA           MADDALENA      YF/040438 35,00  40,00 8,00    1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7  (CL)  SMRMDL77M57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5 SMIRNI              NUNZIA MARIA   YF/052560 34,00  40,00 8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7  (CT)  SMRNZM67E4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1 SMORTA              GRAZIA         YF/015628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4  (VA)  SMRGRZ74T51B3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8 SODANO              DANIELA        YF/040442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AG)  SDNDNL69P69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2 SOFIA               ELISA          YF/050535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ME)  SFOLSE78M44F15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0 SOFIA               GIUSEPPE IVAN  YF/047837 30,00  40,00 4,80    7,75  0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ME)  SFOGPP74S11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4 SOFIA               LAURA CARMELA  YF/00722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9  (CT)  SFOLCR79L4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6 SOFIA MORABITO      SEBASTIANA     YF/057444 29,00  30,00 0,00    2,75  2,20 0,00                                     6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CT)  SFMSST67H66G59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6 SOLA                GIUSEPPINA     YF/037757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6  (PA)  SLOGPP66L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3 SOLA                MARIA          YF/03776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57  (PA)  SLOMRA57D43E5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6 SOLARO              GIULIANA       YF/037767 30,00  40,00 0,00    5,25  3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3  (PA)  SLRGLN63A42G79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4 SOLARO              ROSANNA        YF/037773 32,00  40,00 8,00    1,50  5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9  (PA)  SLRRNN59T53G79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0 SOLAZZO             KATIUSCIA      YF/037778 30,00  40,00 7,00    1,5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PA)  SLZKSC75E4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0 SOLDANO             MARIA IMMACOLA YF/040448 28,00  37,00 4,80    0,50  1,00 0,00    F                                71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8/12/1963  (AG)  SLDMMM63T48H269K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854 SOLDANO             SANTA          YF/037794 28,00  37,00 0,00    1,00  0,10 0,00               R             2       66,1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6/03/1965  (PA)  SLDSNT65C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1 SOLDANO             SIMONA         YF/037790 30,00  40,00 0,00    0,50  0,00 0,00               L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7  (PA)  SLDSMN77S7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8 SOLDANO             STEFANIA SAMAN YF/037800 28,00  40,00 7,00    4,00  0,00 0,00     I         L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8  (PA)  SLDSFN78R4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5 SOLDANO             VALENTINA BARB YF/057028 29,00  38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CT)  SLDVNT74T41G37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9 SOLDANO             VINCENZA       YF/037803 28,00  40,00 7,00    1,50  0,00 0,50     I         M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8  (AG)  SLDVCN68M53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9 SOLDATI             CRISTINA ANTON YF/033229 30,00  35,00 0,00    0,50  2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9  (CT)  SLDCST69D41D623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3 SOLDATO             FILIPPA        YF/037810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6  (PA)  SLDFPP66D42H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6 SOLDO               SABRINA        YF/037820 37,00  40,00 8,00    5,25  3,25 0,00     I         R             3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4  (PA)  SLDSRN64L4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3 SOLE                ANNA RITA      YF/011748 33,00  40,00 6,80    1,50  3,00 0,00     I                 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7  (CT)  SLONRT67C6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3 SOLE                CATERINA       YF/037825 35,00  40,00 8,00    1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4  (PA)  SLOCRN74H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7 SOLE                ENZA           YF/040452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6  (AG)  SLONZE76D66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1 SOLINA              MARIA          YF/045738 33,00  39,00 0,00    1,00  1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1  (TP)  SLNMRA71H46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9 SOLINA              MICHELA        YF/004138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8  (TP)  SLNMHL68A56L33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0 SOLINA              ROSANNA        YF/007585 28,00  38,00 5,00    0,50  2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3  (TP)  SLNRNN73C41L33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5 SOLINAS             LILIANA        YF/044797 37,00  39,00 0,00    1,00  2,25 0,00      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3  (SR)  SLNLLN73S41I86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5 SOLITO              FRANCESCA VALE YF/024909 31,00  37,00 7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8  (TP)  SLTFNC78D44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7 SOLLANO             TERESA         YF/037836 32,00  38,00 8,00    6,50  0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9  (AG)  SLLTRS79T68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6 SOLLIMA             FRANCESCA      YF/055073 28,00  39,00 6,50    1,00  0,00 0,00    F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7  (CT)  SLLFNC67P46H16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2 SOLLIMA             RITA MARIA ANT YF/011235 29,00  40,00 8,00    1,00  3,5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7  (CL)  SLLRMR67C55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3 SONOLI              ANGELA LISA    YF/021727 34,00  39,00 6,30    1,50  1,00 0,00     I         R             1       81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11/1971  (TP)  SNLNLL71S64D423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695 SONSERI             VALERIA        YF/037843 28,00  37,00 0,00    1,50  0,00 0,00                                     66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9/1975  (PA)  SNSVLR75P50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2 SOPPRIMERE          CARMELA        YF/044750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9  (ME)  SPPCML69A6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3 SORACI              CONCETTA       YF/041969 35,00  40,00 0,00    7,75  2,00 0,00     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8  (ME)  SRCCCT68A43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7 SORACI              DOMENICA       YF/051083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3  (ME)  SRCDNC63B4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3 SORACI              VINCENZA       YF/057822 30,00  39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6/07/1967  (ME)  SRCVCN67L56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0 SORANO              AGATA          YF/047985 29,00  40,00 6,50    4,00  3,20 0,00     I         QR     E      1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4  (SR)  SRNGTA64M54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7 SORANO              ANNA MARIA     YF/037848 34,00  40,00 0,00    1,50  0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2  (PA)  SRNNMR72S6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0 SORANO              ROBERTA        YF/034016 36,00  40,00 5,50    1,0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SR)  SRNRRT79H52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9 SORBARA             FRANCESCA      YF/052944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1  (ME)  SRBFNC71R4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6 SORBELLO            AGATA          YF/052380 28,00  40,00 6,20    1,50  3,00 0,50    F                         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CT)  SRBGTA73E4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8 SORBELLO            ANNA RITA      YF/038385 30,00  39,00 7,00    0,50  4,00 0,50     I         R             3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57  (LU)  SRBNRT57L56E71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4 SORBELLO            ANTONIA        YF/043324 35,00  40,00 8,00    1,50  4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0  (CT)  SRBNTN60A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5 SORBELLO            CRISTINA       YF/054590 35,00  40,00 8,00    4,00  3,00 1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5  (CT)  SRBCST75L6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8 SORBELLO            DANIELA        YF/049576 28,00  38,00 0,00    1,00  0,10 0,00               R             3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4  (CT)  SRBDNL64A6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2 SORBELLO            DEBORAH MARINA YF/047070 32,00  34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CT)  SRBDRH73P6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9 SORBELLO            FRANCESCA      YF/049541 33,00  35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1  (EE)  SRBFNC71E48Z13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7 SORBELLO            GIUSEPPA       YF/039224 35,00  40,00 0,00    1,50  3,5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7  (CT)  SRBGPP67E61A0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5 SORBELLO            ISABEL         YF/033037 29,00  40,00 6,50    5,2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7  (EE)  SRBSBL77T46Z6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8 SORBELLO            LINDA GRAZIA   YF/043548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81  (CT)  SRBLDG81C6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6 SORBELLO            MARIA GRAZIA   YF/048055 35,00  35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2  (CT)  SRBMGR62L49A0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0 SORBELLO            MARIA GRAZIA   YF/038391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80  (CT)  SRBMGR80L5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8 SORBELLO            MARIA GRAZIA R YF/052609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1  (CT)  SRBMGR61T59G37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6 SORBELLO            NADIA          YF/019959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8  (CT)  SRBNDA78R46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6 SORBELLO            ROSA CONSOLAZI YF/037110 30,00  40,00 8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7  (CT)  SRBRCN67B54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44 SORBELLO            ROSANNA        YF/053746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3  (CT)  SRBRNN73E55E01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3 SORBELLO            TECLA ANGELA   YF/030281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CT)  SRBTLN79E54B2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5 SORBELLO            VENERA MARIA   YF/00159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50  (CT)  SRBVRM50B63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8 SORBERA             CARMELA        YF/047764 28,00  40,00 5,50    9,0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6  (ME)  SRBCML76M50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0 SORBO               PATRIZIA       YF/037850 29,00  40,00 8,00    1,00  4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9  (PA)  SRBPRZ69E4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7 SORCE               ANGELA         YF/037853 29,00  40,00 6,00    4,00  3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6  (CL)  SRCNGL66T58F83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6 SORCE               ANTONELLA      YF/037858 28,00  36,00 8,00    1,00  0,00 0,00     I    M    GKR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AG)  SRCNNL73P42A089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7 SORCE               CARMELA        YF/040461 28,00  39,00 4,80    1,50  0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AG)  SRCCML78C67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7 SORCE               GESUA          YF/040465 28,00  40,00 4,80    2,75  1,30 0,50     I         R      F      2       7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7  (AG)  SRCGSE67M49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3 SORCE               MARIA          YF/037883 30,00  39,00 7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6  (AG)  SRCMRA66B66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5 SORCE               MARIA RITA     YF/037889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4  (CL)  SRCMRT74R42F83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3 SORCE               MAURIZIO       YF/037893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8  (AG)  SRCMRZ78L26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9 SORCE               MELISSA        YF/037898 28,00  40,00 8,00    9,00  0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9  (AG)  SRCMSS79P6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1 SORCE               PAOLA          YF/040476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AG)  SRCPLA75D56F2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5 SORCE               PATRIZIA RITA  YF/037900 32,00  40,00 8,00    0,50  3,00 1,50     I                               8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11/1968  (PA)  SRCPRZ68S47G27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579 SORCE               RITA           YF/040478 30,00  34,00 0,00    0,50  2,00 0,00          N    RS            1       66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7/1967  (AG)  SRCRTI67L54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0 SORCE               RITA           YF/037905 34,00  40,00 0,00    1,50  0,00 0,00               LR            1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10/1969  (AG)  SRCRTI69R45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309 SORCE               ROSA           YF/037908 28,00  39,00 8,00    0,50  0,25 0,00    F     M    L      D              75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03/1963  (AG)  SRCRSO63C59D514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647 SORCE               SABINA         YF/037912 28,00  40,00 8,00    0,50  4,00 0,50    F                         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10/1970  (PA)  SRCSBN70R41L519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991 SORCE               SILVANA        YF/037916 35,00  40,00 8,00    6,50  0,00 0,50    F                                9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09/1979  (AG)  SRCSVN79P62A089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598 SORCE               SILVIA         YF/037920 32,00  40,00 8,00    1,00  0,00 0,00     I                        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73  (PA)  SRCSLV73S58G51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4577 SORCI               CLAUDIA        YF/037932 29,00  40,00 7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6  (PA)  SRCCLD76C68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7 SORCI               GIUSEPPINA     YF/037936 28,00  40,00 8,00    7,75  2,00 0,0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7  (PA)  SRCGPP67H5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7 SORCI               MARIA VINCENZA YF/037941 29,00  40,00 8,00    1,50  5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4  (PA)  SRCMVN64L49A54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8 SORESI              FELICIA        YF/037947 32,00  40,00 0,00    0,50  0,65 0,00          N    RS     D F    1       7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5  (PA)  SRSFLC65L52G3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5 SORESI              FRANCA MARIA   YF/037950 34,00  40,00 8,00    1,50  1,00 0,50    F          R             3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59  (PA)  SRSFNC59D46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3 SORGE               ANTONINA       YF/000161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9  (CL)  SRGNNN69A45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7 SORRENTI            CATERINA       YF/052064 30,00  40,00 0,00    1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ME)  SRRCRN74P50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4 SORRENTI            DANIELA        YF/038880 30,00  40,00 8,00    4,00  4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7  (CT)  SRRDNL67R58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3 SORRENTINO          ANTONELLA      YF/037959 29,00  40,00 8,00    0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3  (PA)  SRRNNL73H5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5 SORRENTINO          CAMELIA MARIA  YF/037962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6  (PA)  SRRCLM76P4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6 SORRENTINO          GIUSEPPINA     YF/020318 28,00  40,00 8,00    1,00  7,10 1,50     I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6  (VA)  SRRGPP66L69E73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9 SORRENTINO          GIUSEPPINA TIZ YF/037974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7  (PA)  SRRGPP67C53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6 SORRENTINO          MARIA GRAZIA   YF/010280 28,00  39,00 4,80    1,50  1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4  (EE)  SRRMGR64H43Z1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2 SORRENTINO          MARIA RITA     YF/037976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6  (TP)  SRRMRT56S56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5 SORRENTINO          MARIA TIZIANA  YF/047847 29,00  40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4  (CT)  SRRMTZ74R61G59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5 SORRENTINO          NADIA          YF/037980 30,00  40,00 7,50    2,75  5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4  (PA)  SRRNDA74R61G51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8 SORRENTINO          ROSARIA        YF/052584 28,00  40,00 6,00    0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06/05/1978  (CT)  SRRRSR78E4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4 SORRENTINO          ROSARIO MASSIM YF/048081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5  (CT)  SRRRRM75S09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2 SORRUSCA            MADDALENA      YF/037984 35,00  38,00 7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8  (AG)  SRRMDL78T48E5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5 SORTINO             ANNA           YF/040500 28,00  38,00 7,60    1,50  2,20 0,00     I    N    S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1  (EE)  SRTNNA71S52Z1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7 SORTINO             ANNA MARIA     YF/053049 31,00  40,00 6,90    2,75  3,10 0,00     I         R             1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0  (ME)  SRTNMR60S55L0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6 SORTINO             ANTONIA        YF/010622 32,00  37,00 0,00    1,00  0,25 0,00               Q      D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4  (SR)  SRTNTN74S66D54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5 SORTINO             CARMELA        YF/028355 33,00  40,00 5,50    1,50  3,35 0,00     I         Q      EF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5  (SR)  SRTCML65L50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9 SORTINO             CONCETTA       YF/040880 32,00  39,00 4,80    1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9  (RG)  SRTCCT69L61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1 SORTINO             DANIELA        YF/046344 34,00  38,00 7,50    1,0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5/10/1971  (SR)  SRTDNL71R55E53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8 SORTINO             DANIELA MARIA  YF/040503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7  (AG)  SRTDLM67M60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3 SORTINO             ELISA          YF/040298 32,00  37,00 6,00    0,50  3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SR)  SRTLSE71T68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3 SORTINO             FABIO NATALE R YF/003113 28,00  40,00 0,00    1,50  0,00 0,00               Q                 X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0  (CL)  SRTFNT70M31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4 SORTINO             FRANCESCA      YF/040508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9  (AG)  SRTFNC79P43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9 SORTINO             GIOVANNA       YF/010937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5  (CT)  SRTGNN65S5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0 SORTINO             GIUSEPPA       YF/052443 31,00  40,00 6,90    9,00  0,00 0,00     I                               86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5  (ME)  SRTGPP75M49L042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9 SORTINO             MARIA          YF/052195 30,00  40,00 7,00    5,25  5,10 0,00    F          R             2       8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1  (ME)  SRTMRA61C5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9 SORTINO             PAMELA         YF/026560 29,00  38,00 0,00    4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6  (SR)  SRTPML76B47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7 SORTINO             RITA MARIA LET YF/037985 30,00  38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4  (AG)  SRTRMR64M68G28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0 SORTINO             ROSALBA        YF/037996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9  (AG)  SRTRLB79B49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5 SORTINO             SERENA         YF/032922 28,00  40,00 8,00    4,00  5,25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CT)  SRTSRN76L6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8 SORTINO             SIMONA         YF/031712 29,00  40,00 8,00    1,50  2,20 0,00     I                        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2  (CT)  SRTSMN72S6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9 SOSSIO              TERESA         YF/003817 35,00  40,00 8,00    1,00  3,00 0,50    F          R             3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55  (TP)  SSSTRS55S42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5 SOTERA              ANNA           YF/048338 28,00  39,00 8,00    1,00  4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5  (CT)  STRNNA65H63A76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5 SOTERA              DOMENICA       YF/048341 28,00  39,00 6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8  (CT)  STRDNC68D41A76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4 SOTERA              LUCIA          YF/046087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4  (CT)  STRLCU74T5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5 SOTERA              MARIA ROSA     YF/022790 28,00  38,00 7,00    1,50  0,00 0,00     I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4/1975  (CT)  STRMRS75D70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268 SOTERA              SONIA          YF/022176 28,00  39,00 8,00    1,50  1,00 0,00     I                               7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11/1976  (CT)  STRSNO76S46C35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964 SOTTILE             ALESSANDRA     YF/037999 31,00  40,00 8,00    1,50  0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PA)  STTLSN76C6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8 SOTTILE             ANTONINO       YF/038004 28,00  40,00 0,00    6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1  (PA)  STTNNN71T2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0 SOTTILE             DOMENICA       YF/053717 33,00  39,00 6,00    7,75  4,10 0,00     I         R             1       8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1  (ME)  STTDNC71H66A63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8 SOTTILE             FINA ELENA     YF/038008 28,00  40,00 0,00    0,50  2,40 0,00               L      EF             7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1  (PA)  STTFLN71B6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2 SOTTILE             GIUSEPPA       YF/038009 30,00  40,00 8,00    1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PA)  STTGPP70B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7 SOTTILE             GIUSEPPINA     YF/038014 31,00  40,00 8,00    1,50  0,55 0,00    F                 DEF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0  (PA)  STTGPP70P55D90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9 SOTTILE             GIUSEPPINA     YF/038017 35,00  36,00 0,00    4,00  0,00 0,00               S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3  (PA)  STTGPP73L62D90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3 SOTTILE             GIUSI          YF/050030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2  (CT)  STTGSI72A55B4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8 SOTTILE             MARIA          YF/054093 32,00  38,00 6,90    0,50  2,20 0,00     I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5  (ME)  STTMRA65P69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8 SOTTILE             MARIA ANNA     YF/038020 30,00  40,00 7,50    1,00  0,25 0,00    F                 D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2  (PA)  STTMNN72C68D90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1 SOTTILE             MARIA CONCETTA YF/057560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7  (ME)  STTMCN77B43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9 SOTTILE             MARIA ROSA     YF/047665 36,00  38,00 6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7  (ME)  STTMRS77P60M21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8 SOTTILE             MICHELA        YF/038024 33,00  40,00 8,00    9,0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80  (PA)  STTMHL80S4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8 SOTTILE             ORIANA         YF/038027 28,00  40,00 8,00    5,25  0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9  (PA)  STTRNO79S4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3 SOTTILE             ROSARIA        YF/038029 30,00  40,00 6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PA)  STTRSR68P57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4 SOTTILE             SILVIA         YF/038034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6  (PA)  STTSLV76M4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4 SOTTILE             TIZIANA        YF/038062 30,00  40,00 7,00    0,50  0,25 0,00    F           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4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6 SOTTILE             VINCENZA PATRI YF/04672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ME)  STTVCN71L51D825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4 SOTTILE MIANO       PALMA          YF/050474 29,00  33,00 0,00    0,50  3,10 0,00               R             4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2  (ME)  STTPLM62S57C34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1 SOTTOSANTI          GIUSEPPA       YF/051513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EE)  STTGPP74H50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1 SOTTOSANTI          LAURA MARIA    YF/050796 31,00  39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9  (CT)  STTLMR79B6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4 SPADA               AGATA          YF/028199 36,00  40,00 0,00    2,75  0,25 0,00               Q      D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0  (BA)  SPDGTA70S51H09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5 SPADA               LUCIA          YF/023423 38,00  40,00 8,00    1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8  (SR)  SPDLCU78P50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6 SPADA               MARIA          YF/016878 30,00  40,00 8,00    0,50  0,10 0,00     I         R      E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3  (SR)  SPDMRA73B57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8 SPADA               NELLY          YF/010760 29,00  36,00 5,00    1,50  2,25 0,00     I         Q      D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1  (SR)  SPDNLY71L52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0 SPADA               PATRIZIA       YF/029033 29,00  37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5  (SR)  SPDPRZ65H42G26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3 SPADA               ROSALBA        YF/043426 35,00  40,00 8,00    4,00  2,00 0,0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5  (SR)  SPDRLB55A44D63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0 SPADA               ROSALINDA      YF/023725 32,00  40,00 5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2  (SR)  SPDRLN72R60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4 SPADA               SALVATORE ELIO YF/050360 34,00  38,00 6,00    5,25  3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0  (ME)  SPDSVT70L43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8 SPADA               SILVIA         YF/015580 28,00  40,00 0,00    1,50  2,15 0,00                       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RG)  SPDSLV67R66A0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7 SPADAFORA           GAETANA ANNA   YF/038298 33,00  40,00 8,00    4,00  3,00 0,00     I         R             3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2  (PA)  SPDGNN72S67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0 SPADAFORA           MARIANNA       YF/03829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7  (PA)  SPDMNN77L6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4 SPADARO             ANGELA         YF/048368 30,00  40,00 8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ME)  SPDNGL78E42F15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3 SPADARO             ANGELA ALFINA  YF/030570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4  (CT)  SPDNLL74E5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9 SPADARO             ANNA           YF/038300 37,00  40,00 8,00    1,00  1,00 0,50     I    M    G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0  (PA)  SPDNNA70C59B55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9 SPADARO             ANNA           YF/001716 32,00  40,00 0,00    1,50  5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2  (TP)  SPDNNA72M54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8 SPADARO             ANNALISA       YF/040510 34,00  40,00 8,00    6,50  3,00 0,00     I         R             1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3  (PA)  SPDNLS73R6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5 SPADARO             CHIARA         YF/044777 29,00  40,00 0,00    6,50  0,00 0,00     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8  (CT)  SPDCHR78S68C351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176 SPADARO             DANIELA        YF/043785 35,00  40,00 0,00    4,00  0,00 0,00                                     79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10/1973  (ME)  SPDDNL73R50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7 SPADARO             ELIANA         YF/029038 30,00  40,00 8,00    6,50  3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RG)  SPDLNE70D65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9 SPADARO             ENRICA         YF/043845 35,00  39,00 7,00    1,50  1,05 0,00     I                        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3  (ME)  SPDNRC73P43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1 SPADARO             GIOVANNA ELISA YF/020770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8  (CT)  SPDGNN68C4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8 SPADARO             GIULIANA       YF/029046 28,00  39,00 6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80  (RG)  SPDGLN80A49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0 SPADARO             GIUSEPPINA     YF/045087 29,00  33,00 0,00    0,50  0,05 0,00                                     6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4  (ME)  SPDGPP74C59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3 SPADARO             LISA           YF/029057 30,00  40,00 6,30    1,50  3,00 0,50     I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1  (CT)  SPDLSI71R5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7 SPADARO             LOREDANA MARIA YF/053913 38,00  40,00 6,50    9,00  0,00 0,5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6  (ME)  SPDLDN76S5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1 SPADARO             MARIA TERESA   YF/029072 28,00  38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0  (RG)  SPDMTR70D46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4 SPADARO             MIRELLA        YF/030991 32,00  39,00 4,80    1,50  0,00 0,00     I    N    S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EE)  SPDMLL73P66Z112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9 SPADARO             RITA           YF/043792 35,00  40,00 7,30    4,00  2,00 0,00     I                        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5  (ME)  SPDRTI75E61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5 SPADARO             RITA           YF/031005 32,00  36,00 0,00    1,00  2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3  (RG)  SPDRTI63E53E36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8 SPADARO             RITA ALBA      YF/050379 34,00  40,00 6,00    9,00  2,25 0,00    F 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3  (ME)  SPDRLB73T58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5 SPADARO             ROSSANNA       YF/046262 34,00  40,00 8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CT)  SPDRSN73T42B38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9 SPADARO             STEFANIA       YF/031011 28,00  32,00 5,00    0,50  0,00 0,00     I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5  (RG)  SPDSFN65R49M08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1 SPADARO             VALERIA        YF/031013 29,00  36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3  (RG)  SPDVLR73L63F2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4 SPADARO             VIVIANA        YF/038301 28,00  40,00 7,50    5,25  3,00 0,00     I         R             1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SR)  SPDVVN64P49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3 SPAGLIARISI         ROBERTO        YF/015620 30,00  40,00 5,00    0,50  3,00 0,00     I         Q                 X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7  (CL)  SPGRRT67P15F0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7 SPAGNARISI          MARIA          YF/038304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5  (PA)  SPGMRA75S5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0 SPAGNOLO            DONATA         YF/028698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EN)  SPGDNT76L56G5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8 SPAGNOLO            ENZA           YF/003079 31,00  40,00 8,00    5,25  4,00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TO)  SPGNZE72A65L21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1 SPAGNOLO            FATIMA LOREDAN YF/040514 28,00  40,00 7,50    2,75  3,00 1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ME)  SPGFML73T5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7 SPAGNOLO            GUIDO          YF/017754 33,00  40,00 8,00    4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6  (TP)  SPGGDU76B20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9 SPAGNOLO            MARIA FILIPPA  YF/009569 31,00  32,00 0,00    0,50  3,10 0,00               R             2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1  (EN)  SPGMFL71S48G5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3 SPAGNOLO            MARIA GRAZIA   YF/010296 28,00  35,00 4,80    5,25  0,00 0,00     I                        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EN)  SPGMGR73D53C342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7 SPAGNOLO            MARIATERESA    YF/038309 30,00  40,00 5,50    2,75  2,00 0,00    F          R       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9  (PA)  SPGMTR69P6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0 SPAGNOLO            MARISTELLA     YF/027562 29,00  39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EN)  SPGMST75E51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1 SPAGNOLO            PASQUA         YF/03830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7  (TP)  SPGPSQ67P59F06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4 SPAGNUOLO           ANGELA         YF/022462 29,00  36,00 0,00    0,50  1,20 0,00               R      F      2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2  (EN)  SPGNGL52M49G6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6 SPALANZANI          ORAZIA         YF/029794 28,00  37,00 5,00    1,50  2,00 0,00     I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2  (RG)  SPLRZO62P53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3 SPALLA              MARIA CARMELA  YF/038313 33,00  40,00 7,00    1,50  0,30 0,00    F                 EF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1  (PA)  SPLMCR71T45F18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5 SPALLETTA           FILIPPO        YF/015346 28,00  33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2  (EN)  SPLFPP72L23F8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7 SPALLETTA           MARIA LORENA   YF/023872 30,00  39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4  (EN)  SPLMLR74C44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6 SPALLINA            LAURA          YF/038315 29,00  39,00 7,00    1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PA)  SPLLRA76A4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7 SPALLINA            LUCIA          YF/054928 28,00  36,00 0,00    1,00  2,30 0,00                                     6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58  (PA)  SPLLCU58E53D97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6 SPALLINA            MARIA PIERA    YF/039541 28,00  40,00 0,00    0,50  5,30 0,00               L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8  (CT)  SPLMPR68R48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5 SPALLINA            TIZIANA        YF/038317 28,00  39,00 7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PA)  SPLTZN71H4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1 SPALLINO            GIUSEPPE       YF/040520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6  (PA)  SPLGPP76T0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0 SPALLINO            MARIA LUISA    YF/040522 31,00  39,00 8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3  (EE)  SPLMLS73B46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3 SPALLINO            MARIA MARCELLA YF/038321 34,00  40,00 4,80    1,00  0,10 0,00    F                 F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PA)  SPLMMR72A65G26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1 SPALLINO            PATRIZIA       YF/040528 30,00  37,00 4,80    1,00  3,30 0,00     I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5  (AG)  SPLPRZ65R57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0 SPALLINO            ROSALIA        YF/040526 28,00  38,00 0,00    0,50  1,10 0,00               R      F      1   X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58  (AG)  SPLRSL58C43A89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1 SPALLINO            ROSANNA        YF/040524 28,00  28,00 0,00    0,50  2,25 0,00                                     5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5  (AG)  SPLRNN65D60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3 SPAMPINATO          AGATA          YF/053936 30,00  38,00 0,00    5,25  1,10 0,00               R             3       7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0  (CT)  SPMGTA60L70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4 SPAMPINATO          AGATA MARIA    YF/032933 34,00  40,00 8,00    0,50  3,30 0,00    F 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1  (CT)  SPMGMR61B4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6 SPAMPINATO          ANGELA SANTA R YF/002471 29,00  40,00 8,00    5,25  1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9  (CT)  SPMNLS69S4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2 SPAMPINATO          ANNAMARIA      YF/002381 28,00  32,00 0,00    0,50  2,15 0,00               R             1       62,6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1/1966  (CT)  SPMNMR66S65C35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842 SPAMPINATO          CARMELA        YF/016624 30,00  40,00 4,80    0,50  0,00 0,00     I         R             2       75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1/1969  (CT)  SPMCML69A57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450 SPAMPINATO          CARMEN         YF/003162 28,00  40,00 0,00    1,50  2,00 0,00               R             1       7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11/1974  (CT)  SPMCMN74S48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3566 SPAMPINATO          CONCETTA       YF/042214 35,00  35,00 4,80    0,50  2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0  (CT)  SPMCCT70B67G3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8 SPAMPINATO          FRANCESCA      YF/002474 30,00  40,00 6,50    1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3  (CT)  SPMFNC73R4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9 SPAMPINATO          GIUSY GRAZIANA YF/020825 35,00  38,00 5,50    4,0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6  (CT)  SPMGYG76D5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3 SPAMPINATO          IRENE          YF/016740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CT)  SPMRNI76L6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3 SPAMPINATO          LETIZIA        YF/052600 33,00  40,00 8,00    1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3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2 SPAMPINATO          MARIA          YF/025141 29,00  40,00 0,00    0,50  2,75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1  (CT)  SPMMRA61T66F78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9 SPAMPINATO          MARIA          YF/015652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7  (EN)  SPMMRA77P60H22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3 SPAMPINATO          MARIA ANTONINA YF/018233 28,00  34,00 6,20    0,50  1,00 0,00     I                        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CT)  SPMMNT74M6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4 SPAMPINATO          MARIA PIA ANNA YF/055772 28,00  40,00 0,00    1,00  2,10 0,00                       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CT)  SPMMPN72A6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4 SPAMPINATO          MERANA VANDA S YF/004136 31,00  40,00 7,20    6,50  0,00 0,00      S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6  (CT)  SPMMNV76H4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0 SPAMPINATO          MIRELLA        YF/057093 31,00  40,00 0,00    1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EE)  SPMMLL72R43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1 SPAMPINATO          RINA MARIA     YF/047310 36,00  40,00 8,00    1,00  3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53  (CT)  SPMRMR53C4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6 SPAMPINATO          SANTO          YF/021919 28,00  32,00 0,00    0,50  0,00 0,00               R             1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9  (CL)  SPMSNT69M11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0 SPAMPINATO          SEBASTIANO     YF/018806 33,00  40,00 8,00    9,0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80  (CT)  SPMSST80R0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7 SPAMPINATO          SIMONA RAFFAEL YF/031769 32,00  40,00 5,20    6,50  1,00 0,00     I         R             3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1  (CT)  SPMSNR71C7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0 SPANO               ADELAIDE       YF/039977 33,00  38,00 6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7  (SR)  SPNDLD67D63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5 SPANO               ALESSANDRA MAR YF/019294 36,00  40,00 5,00    0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7  (TP)  SPNLSN67L52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0 SPANO               DANIELA        YF/021078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0  (CT)  SPNDNL70R51B2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1 SPANO'              GIOVANNA       YF/038329 35,00  40,00 8,00    9,00  2,00 0,0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5  (PA)  SPNGNN75S5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5 SPANO               GIUSY MARIA AG YF/015585 31,00  34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2  (CT)  SPNGYM72R6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2 SPANO'              IRENE          YF/029806 32,00  36,00 0,00    1,50  1,30 0,00                      F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4  (RG)  SPNRNI64A51I535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4 SPANO'              JENNY          YF/044182 28,00  38,00 4,80    0,50  1,00 0,50    F 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ME)  SPNJNY70M62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5 SPANO'              LEONARDA       YF/051081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7  (RM)  SPNLRD77M60H50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4 SPANO               LEONARDA       YF/045751 30,00  40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2  (TP)  SPNLRD52B67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6 SPANO'              LUCIA          YF/042090 28,00  40,00 0,00    4,00  5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3  (ME)  SPNLCU73E54I1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8 SPANO'              LUCIANA        YF/02204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4  (CT)  SPNLCN74M66B2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3 SPANO               MARCELLA MARGH YF/000632 34,00  40,00 8,00    0,50  2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4  (CL)  SPNMCL74B65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2 SPANO'              MARIA          YF/038332 29,00  40,00 8,00    1,00  2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4  (PA)  SPNMRA64B6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5 SPANO'              MARINELLA CATE YF/000041 29,00  38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9  (CL)  SPNMNL79R52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6 SPANO'              MARTINA        YF/050982 30,00  33,00 7,00    0,50  3,00 0,00    F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3  (VB)  SPNMTN63L62H03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2 SPANO'              MONIA MARIA    YF/003067 38,00  40,00 8,00    1,50  2,00 0,50     I                               9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8/1973  (CL)  SPNMMR73M58B429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138 SPANO'              RITA           YF/038339 28,00  40,00 8,00    0,50  2,00 0,00      S   N     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0/04/1962  (PA)  SPNRTI62D7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6 SPANO               ROSALIA        YF/038341 35,00  40,00 8,00    0,50  2,00 0,00      S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55  (PA)  SPNRSL55C5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0 SPANO'              SILVANA RITA   YF/015696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5  (CL)  SPNSVN75B52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1 SPANO'              SIMONA         YF/053044 31,00  33,00 0,00    2,75  2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2  (ME)  SPNSMN72E50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3 SPANO'              SIMONA         YF/003281 34,00  40,00 4,80    4,00  2,00 0,0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6  (TP)  SPNSMN76P65E974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2 SPANO'              SMERALDA       YF/051285 29,00  33,00 0,00    0,50  0,00 0,00                                     6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3/1980  (ME)  SPNSRL80C43F1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568 SPARACIA            ROSALBA        YF/021049 30,00  40,00 0,00    0,50  1,00 0,00                                     7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04/1974  (TP)  SPRRLB74D68C286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982 SPARACINO           AGATINA        YF/045402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0  (EE)  SPRGTN70S48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6 SPARACINO           ALESSANDRA     YF/038349 29,00  40,00 8,00    0,50  5,00 0,5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0  (PA)  SPRLSN70S5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2 SPARACINO           ANGELA MARIA R YF/029933 30,00  35,00 0,00    2,75  3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3  (CT)  SPRNLM63L57F78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7 SPARACINO           ANTONELLA      YF/038350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PA)  SPRNNL71H5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3 SPARACINO           CALOGERA       YF/015444 28,00  40,00 4,80    2,75  1,15 0,00    F 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3  (AG)  SPRCGR63L53F65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7 SPARACINO           LUCIANA        YF/038355 36,00  40,00 8,00    1,00  3,00 0,5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9  (PA)  SPRLCN69L4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6 SPARACINO           MARIA          YF/038358 32,00  40,00 8,00    1,00  1,00 0,50    F 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7  (PA)  SPRMRA67M4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9 SPARACINO           MARIA CONCETTA YF/038360 28,00  40,00 7,00    0,50  3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0  (AG)  SPRMCN60T47I5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7 SPARACINO           MARIA MADDALEN YF/038361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80  (PA)  SPRMMD80L6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8 SPARACINO           MARIANGELA     YF/055939 36,00  39,00 7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8  (ME)  SPRMNG78B42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5 SPARACINO           ROSA MARIA     YF/038370 35,00  40,00 8,00    5,25  1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0  (EE)  SPRRMR70D44Z6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1 SPARACINO           ROSA MARIA     YF/038367 28,00  40,00 6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PA)  SPRRMR78L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7 SPARACIO            CARMELA        YF/038374 28,00  40,00 8,00    5,25  4,10 1,50       T                         X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PA)  SPRCML67E50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3 SPARACIO            CARMELA        YF/038377 31,00  40,00 0,00    6,50  5,00 0,00     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3  (PA)  SPRCML73T46G2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0 SPARACIO            MARIA TERESA   YF/038386 30,00  40,00 0,00    1,00  0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6  (PA)  SPRMTR66E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9 SPARACIO            PROVVIDENZA    YF/03838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9  (PA)  SPRPVV69D5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6 SPARAINO            DANIELA        YF/049958 31,00  40,00 4,80    5,25  2,00 0,00     I                 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6  (CT)  SPRDNL76B6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3 SPARLA              TIZIANA ROSSEL YF/017758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9  (TP)  SPRTNR79T42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1 SPARPAGLIA          DANIELA BARBAR YF/011279 28,00  38,00 6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4  (CT)  SPRDLB64E6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9 SPARTA'             GIUSEPPINA     YF/053664 30,00  28,00 0,00    4,00  2,10 0,00               R             1       6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0  (ME)  SPRGPP60R46G37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8 SPARTA'             NUNZIATA       YF/031059 30,00  40,00 0,00    0,50  3,10 0,00               R       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59  (CT)  SPRNZT59T54H17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4 SPARTA'             PAOLA LINA     YF/032843 29,00  40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0  (CT)  SPRPLN70A69B2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1 SPARTA'             ROSARIA        YF/047408 28,00  40,00 8,00    1,00  3,10 0,0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4  (ME)  SPRRSR64C52I18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3 SPARTI              ROSARIA        YF/038331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58  (CT)  SPRRSR58R57E0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8 SPASARO             SEBASTIANO MAR YF/055596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6  (ME)  SPSSST76B23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3 SPATA               ANNA           YF/029832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RG)  SPTNNA79E68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3 SPATA               ANNA LISA      YF/009644 30,00  40,00 8,00    2,75  1,00 0,50     I         L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3  (CT)  SPTNLS73B48H80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2 SPATA               CONCETTA       YF/038396 28,00  38,00 6,80    4,00  0,00 0,00    F 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5  (AT)  SPTCCT75B66A47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3 SPATA               MARIA          YF/029840 30,00  39,00 7,00    4,00  4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1  (RG)  SPTMRA71S51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2 SPATA               PAOLA          YF/03839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8  (PA)  SPTPLA78H4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4 SPATA               ROSA           YF/010882 36,00  40,00 8,00    4,00  3,10 0,00     I         LQR           2   X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CL)  SPTRSO66M59F8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4 SPATAFORA           GIUSEPPINA     YF/038404 35,00  40,00 8,00    0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9  (PA)  SPTGPP69M42B31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9 SPATAFORA           LEOLUCCHINA    YF/038407 28,00  40,00 8,00    4,00  3,00 0,00     I         LR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5  (EE)  SPTLCC65D52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02 SPATAFORA           LOREDANA       YF/03841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2  (EE)  SPTLDN72E58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2 SPATAFORA           ROSARIA MARIA  YF/038413 29,00  40,00 0,00    0,50  5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56  (PA)  SPTRRM56T46F54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4 SPATARO             ANTONELLA FANN YF/040547 29,00  40,00 8,00    2,75  4,30 0,00    F          Q      F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9  (AG)  SPTNNL69E54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7 SPATARO             CORRADINA ANNA YF/029901 34,00  40,00 8,00    0,50  3,00 0,5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3  (RG)  SPTCRD63L54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3 SPATARO             DOMENICA RITA  YF/040549 32,00  39,00 0,00    7,75  3,25 0,00               Q      EF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6  (AG)  SPTDNC66T41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1 SPATARO             FRANCESCA      YF/029893 32,00  32,00 0,00    0,50  0,55 0,00          M    R      D F    1       6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49  (CL)  SPTFNC49S44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3 SPATARO             FRANCESCA MARI YF/040551 28,00  40,00 8,00    6,50  4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5  (AG)  SPTFNC75D45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9 SPATARO             FRANCESCO MARI YF/057111 30,00  40,00 8,00    1,00  3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CL)  SPTFNC70L01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1 SPATARO             ILARIA         YF/029908 31,00  40,00 0,00    1,50  0,00 0,00                                     7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1/1976  (RG)  SPTLRI76S58H163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722 SPATARO             LILIANA        YF/040554 31,00  39,00 0,00    1,50  2,00 0,00                                     7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11/1973  (AG)  SPTLLN73S52A089L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1 SPATARO             PATRIZIA       YF/038422 29,00  40,00 7,50    1,00  2,00 0,00     I         L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PA)  SPTPRZ71C5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6 SPATARO             ROSANNA        YF/038426 29,00  40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81  (PA)  SPTRNN81A47D00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2 SPATOLA             ANTONELLA      YF/051509 29,00  40,00 8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1  (CT)  SPTNNL71E5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7 SPATOLA             GIUSEPPA       YF/029976 29,00  38,00 8,00    5,25  5,00 1,50     I         QR            2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7  (RG)  SPTGPP57T47E36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8 SPATOLA             GRAZIELLA      YF/046157 33,00  40,00 6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3  (MI)  SPTGZL73S55F2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7 SPATOLA             OLGA SONIA     YF/056701 30,00  39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5  (SR)  SPTLSN75H42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9 SPATOLA             PATRIZIA       YF/03214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3  (MI)  SPTPRZ73S66F20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6 SPATOLA             RITA           YF/029985 29,00  39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2  (RG)  SPTRTI62S60E36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7 SPATOLA             ROSALIA        YF/038421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2  (PA)  SPTRSL72P4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5 SPATOLA             ROSANNA        YF/038425 32,00  38,00 8,00    2,75  4,30 0,00     I         R      EF     1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9  (TP)  SPTRNN69T66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9 SPATOLA             SILVANA        YF/001962 34,00  40,00 0,00    0,50  3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7  (CL)  SPTSVN67A46F8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3 SPATUZZA            ANGELICA       YF/030009 29,00  36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1  (RG)  SPTNLC71A64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9 SPAZIANI            DANIELA        YF/057150 32,00  40,00 8,00    0,50  5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8  (FR)  SPZDNL68H43D81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7 SPECIALE            CLAUDIA        YF/038444 28,00  40,00 7,00    1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PA)  SPCCLD74L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0 SPECIALE            MARIANNA       YF/038455 30,00  40,00 0,00    4,00  5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6  (PA)  SPCMNN66D57G34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5 SPEDALE             CONCETTA       YF/038495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7  (PA)  SPDCCT77C5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5 SPEDALE             FRANCESCA MARI YF/038473 30,00  40,00 8,00    2,75  1,10 0,00     I                EF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5  (PA)  SPDFNC65R42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3 SPEDALIERI          ELISABETTA     YF/039936 32,00  40,00 7,00    4,00  5,00 0,0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6  (CT)  SPDLBT66P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5 SPENA               MARINELLA      YF/016159 30,00  39,00 0,00    1,50  0,00 0,00               L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0  (EN)  SPNMNL70C58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8 SPERA               GIOVANNA       YF/038520 32,00  40,00 7,00    1,50  1,20 0,00    F          R             2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1  (PA)  SPRGNN61C52A76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0 SPERA               MARIA GRAZIA   YF/038511 35,00  40,00 8,00    0,50  1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4  (PA)  SPRMGR74P5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5 SPERA               NUNZIA         YF/038515 30,00  40,00 0,00    0,50  0,00 0,00          M    G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PA)  SPRNNZ66B45A76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7 SPERA               SILVIA         YF/038524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1  (PA)  SPRSLV71T6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0 SPERANDEO           VIVIANA        YF/038556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8  (PA)  SPRVVN78L6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2 SPERANZA            MARIA          YF/042806 30,00  40,00 8,00    0,50  3,20 0,50     I         QR     F      2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2  (SR)  SPRMRA62H42G2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1 SPERANZA            MARIA ORNELIA  YF/030031 30,00  40,00 6,00    0,50  0,20 0,00     I         R      F      2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1  (RG)  SPRMRN61L50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5 SPERANZA            SIMONA CONCETT YF/022575 28,00  37,00 5,00    1,0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8  (SR)  SPRSNC78S48E53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2 SPERANZA            TIZIANA        YF/028831 32,00  39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2  (SR)  SPRTZN72R70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2 SPEZIA              MARIA          YF/007268 37,00  40,00 7,00    4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TP)  SPZMRA77H50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1 SPEZIA              MARIA ROSARIA  YF/014098 28,00  37,00 0,00    1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4  (TP)  SPZMRS64H60L33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6 SPEZIA              TERESA         YF/003204 29,00  38,00 0,00    2,75  3,00 0,00                                     72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5/12/1965  (TP)  SPZTRS65T65G319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004 SPEZIALE            MARIA CARMELA  YF/057048 30,00  38,00 0,00    2,75  2,30 0,00                                     73,0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6/03/1971  (EN)  SPZMCR71C46G580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4296 SPEZIALE            STELLA         YF/050538 30,00  40,00 0,00    6,50  0,10 0,00                                     76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9/10/1972  (EN)  SPZSLL72R59C34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1570 SPICA               ANGELA         YF/038571 28,00  40,00 8,00    0,50  1,65 0,50    F                                78,6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5/09/1966  (PA)  SPCNGL66P4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1 SPICA               CROCETTA MARIA YF/038588 29,00  40,00 6,00    4,00  0,30 0,00    F          R      F      3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PA)  SPCCCT71H44F54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0 SPICA               ROSARIA        YF/038592 28,00  40,00 8,00    0,50  1,20 0,50     I         R      F      1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4  (PA)  SPCRSR64M64B31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5 SPICUGLIA           CARMELA        YF/044323 29,00  40,00 0,00    0,50  2,00 0,00               Q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56  (SR)  SPCCML56R53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9 SPICUGLIA           MARIA          YF/018770 29,00  40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4  (SR)  SPCMRA74B65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2 SPICUZZA            GIUSEPPA       YF/055557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1  (ME)  SPCGPP61L4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0 SPILLA              FABIOLA        YF/038602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80  (PA)  SPLFBL80D7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6 SPINA               AGATA          YF/052734 28,00  40,00 8,00    4,00  4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0  (CT)  SPNGTA70P5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7 SPINA               ALBA           YF/015985 30,00  40,00 0,00    6,50  4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CT)  SPNLBA68H6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3 SPINA               ANGELITA       YF/055185 33,00  40,00 8,00    4,00  4,10 0,50     I         R             1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4  (CT)  SPNNLT64R65E01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5 SPINA               ANNAMARIA      YF/004540 30,00  38,00 0,00    4,00  3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2  (CT)  SPNNMR62H6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7 SPINA               ANTONIETTA     YF/000463 28,00  37,00 5,00    2,75  0,00 0,00     I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9  (CT)  SPNNNT79P46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7 SPINA               DOMENICA       YF/041936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9/1977  (CT)  SPNDNC77P42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045 SPINA               ELISABETTA     YF/025109 30,00  40,00 8,00    6,50  5,00 0,50    F                                9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01/1969  (CT)  SPNLBT69A43C35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867 SPINA               EVELINA        YF/022255 35,00  40,00 8,00    4,00  3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1  (TP)  SPNVLN71H65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8 SPINA               FLORINDA       YF/040580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9  (CL)  SPNFRN79H45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4 SPINA               FRANCESCA      YF/038612 28,00  40,00 8,00    1,50  0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6  (PA)  SPNFNC76R5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9 SPINA               GIULIA ANGELA  YF/035818 32,00  35,00 4,80    5,25  0,00 0,00     I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80  (CT)  SPNGNG80A6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1 SPINA               GRAZIELLA      YF/050733 31,00  40,00 8,00    4,00  3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3  (CT)  SPNGZL73R41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2 SPINA               GRAZIELLA      YF/038631 28,00  37,00 8,00    1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EE)  SPNGZL75C54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0 SPINA               LAURA          YF/048130 30,00  36,00 0,00    2,75  3,00 0,00               R             4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4  (CT)  SPNLRA64R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2 SPINA               LAURA          YF/039997 28,00  35,00 0,00    4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CT)  SPNLRA76H6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2 SPINA               MARGHERITA     YF/038638 28,00  40,00 6,00    0,50  0,00 0,00    F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PA)  SPNMGH71E65H9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4 SPINA               MARIA          YF/005091 28,00  39,00 0,00    0,50  3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6  (CT)  SPNMRA66B5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7 SPINA               MARIA          YF/004829 32,00  38,00 4,80    9,00  2,00 0,5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5  (CT)  SPNMRA75H4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6 SPINA               MARIA          YF/049841 33,00  33,00 5,00    1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9  (CT)  SPNMRA79T5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6 SPINA               MARIA CONCETTA YF/038644 30,00  40,00 7,00    4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4  (PA)  SPNMCN74R56G273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3 SPINA               MARIA GRAZIA   YF/030049 28,00  38,00 0,00    5,25  3,00 0,00               QR            2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8  (CL)  SPNMGR68S48B3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3 SPINA               MARIA GRAZIA   YF/033225 28,00  29,00 4,80    1,00  0,00 0,00     I                               6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2  (CT)  SPNMGR72S62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6 SPINA               MARIANGELA     YF/001216 30,00  40,00 8,00    9,00  0,50 0,00     I                               8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03/1980  (CT)  SPNMNG80C68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506 SPINA               ROSA           YF/047840 28,00  34,00 6,00    0,50  0,00 0,00     I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11/1971  (CT)  SPNRSO71S65C35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107 SPINA               SALVATRICE     YF/042417 28,00  38,00 0,00    1,50  0,0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77  (CT)  SPNSVT77S52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387 SPINA               SANTA          YF/051559 34,00  40,00 8,00    1,50  1,10 0,00     I         R             2       84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02/1965  (CT)  SPNSNT65B64C35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234 SPINA               VIRGINIA       YF/004060 35,00  36,00 7,00    2,75  0,5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8  (CT)  SPNVGN78M5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8 SPINALI             MANUELA        YF/023403 33,00  40,00 7,50    5,25  1,00 0,00     I         Q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SR)  SPNMNL75M47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2 SPINELLA            ADALGISA ALESS YF/053514 29,00  36,00 6,50    0,50  1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7  (ME)  SPNDGS77A65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0 SPINELLA            ANGELA         YF/048017 30,00  37,00 7,00    1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8  (CT)  SPNNGL78H6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6 SPINELLA            ANTONELLA      YF/053022 28,00  40,00 0,00    2,75  1,00 0,00               LR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1  (ME)  SPNNNL71M60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8 SPINELLA            FIORENZA       YF/038662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9  (PA)  SPNFNZ79A6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1 SPINELLA            GRAZIANA       YF/038679 33,00  40,00 8,00    2,75  4,00 1,50     I         R             1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8  (CT)  SPNGZN68C5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6 SPINELLA            LAURA          YF/044280 37,00  37,00 6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3  (RC)  SPNLRA73H63F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6 SPINELLA            MARIA          YF/050453 28,00  39,00 6,00    2,75  0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ME)  SPNMRA79H51F15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8 SPINELLA            MARIA CONCETTA YF/046061 29,00  36,00 0,00    0,50  0,30 0,00                        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9  (CT)  SPNMCN69D58G59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5 SPINELLA            ROSARIA        YF/021963 28,00  40,00 4,80    5,25  3,15 0,00     I  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7  (CT)  SPNRSR67E6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1 SPINELLI            CINZIA         YF/002687 28,00  40,00 7,00    0,5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1  (PN)  SPNCNZ71L53G88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7 SPINELLI            DOMENICA ELENA YF/003177 34,00  40,00 8,00    0,50  4,00 0,0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8  (CL)  SPNDNC68T69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3 SPINELLI            GIUSEPPINA LUA YF/000228 28,00  36,00 7,00    4,0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8  (CL)  SPNGPP78H47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0 SPINELLI            MARIA GIUSEPPI YF/040590 35,00  40,00 7,00    2,75  4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EE)  SPNMGS68D42Z1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8 SPINELLO            ALESSANDRA     YF/049084 28,00  40,00 5,80    1,50  1,00 0,50    F 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6  (R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0 SPINELLO            GIUSEPPE MASSI YF/027945 28,00  39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0  (EE)  SPNGPP70M02Z1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0 SPINELLO            GIUSEPPINA     YF/038719 30,00  40,00 8,00    0,50  4,00 1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6  (PA)  SPNGPP56T58L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5 SPINELLO            GRAZIA MARIA C YF/004718 29,00  40,00 8,00    6,50  4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0  (CT)  SPNGZM70M46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9 SPINELLO            MIRELLA        YF/001988 32,00  40,00 8,00    4,00  4,20 0,50     I                               8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7  (RG)  SPNMLL67C60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3 SPINELLO            VALENTINA      YF/017632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7  (RG)  SPNVNT77D42C9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7 SPINELLO            VALERIA        YF/006636 31,00  40,00 8,00    1,50  1,00 0,50    F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9  (RG)  SPNVLR79B53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8 SPINIELLO           IMMACOLATA     YF/00525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8  (SR)  SPNMCL68H64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1 SPINNATO            ANTONELLA      YF/049175 28,00  38,00 7,00    4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4  (ME)  SPNNNL74R66M21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0 SPINOLA             CINZIA         YF/021215 28,00  38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4  (CT)  SPNCNZ74L67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9 SPINOLA             MARIA          YF/007547 29,00  38,00 5,00    2,75  6,0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4  (CT)  SPNMRA64L69G37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8 SPINOSO             ANNA MARIA     YF/038740 33,00  40,00 4,80    0,50  1,30 0,50    F                 EF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7  (PA)  SPNNMR67D46G51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8 SPINOSO             MARA           YF/043450 31,00  40,00 4,80    4,00  5,00 0,50     I                        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TV)  SPNMRA74M45C95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4 SPINOSO             MARIA          YF/040598 33,00  38,00 4,80    6,50  0,00 0,50     I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PA)  SPNMRA77H5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0 SPINUSO             EMILIA         YF/038754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8  (MI)  SPNMLE78P46F20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8 SPINUZZA            ELISA          YF/038763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80  (PA)  SPNLSE80M59L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4 SPINZI              ANGELICA       YF/052102 29,00  34,00 0,00    6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8  (LE)  SPNNLC78R54D88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9 SPIRIO              CRISTINA       YF/038767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AG)  SPRCST78M54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8 SPIRIO              LILIANA        YF/040602 35,00  40,00 8,00    2,75  3,00 0,50     I         R             1       89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8/09/1973  (AG)  SPRLLN73P48H159M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7827 SPIRIO              ROMINA         YF/040607 28,00  36,00 5,00    0,50  3,40 0,50    F                 EF         X   73,4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2/02/1972  (AG)  SPRRMN72B52A089M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0261 SPIRITOSANTO        MARIA          YF/042297 34,00  37,00 7,00    9,00  5,00 1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7  (ME)  SPRMRA67D5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0 SPISA               MARIA          YF/038773 30,00  40,00 6,50    4,0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PA)  SPSMRA78H67L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7 SPITALE             FILIPPA        YF/038776 28,00  40,00 7,00    0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PA)  SPTFPP72R41G51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8 SPITALE             FILOMENA       YF/010263 32,00  40,00 4,80    6,50  1,00 0,00    F          R             1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4  (EN)  SPTFMN64B55B38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5 SPITALE             MARIA CONCETTA YF/008942 28,00  28,00 0,00    0,50  1,00 0,00          N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54  (CT)  SPTMCN54P46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1 SPITALERI           GEMMA          YF/015525 34,00  40,00 8,00    0,50  1,00 0,00     I         QR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6  (CT)  SPTGMM66P6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7 SPITALERI           MARIA RITA     YF/040611 29,00  40,00 4,80    1,00  2,30 0,00    F                 F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7  (AG)  SPTMRT67S44E2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6 SPITALERI           NUNZIATA       YF/052723 29,00  40,00 0,00    1,00  5,30 0,00     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4  (CT)  SPTNZT64D44F0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5 SPITALI             TIZIANA        YF/040616 28,00  37,00 0,00    1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6  (AG)  SPTTZN76M66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3 SPOSITO             BARBARA        YF/010242 34,00  37,00 0,00    6,50  0,35 0,00               Q      D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CT)  SPSBBR70L4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0 SPOTO               ALFONSA CALOGE YF/034184 28,00  32,00 0,00    2,75  1,00 0,00                       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6  (AG)  SPTLNS66H62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8 SPOTO               ALFREDO        YF/050144 33,00  40,00 8,00    1,50  6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3  (CT)  SPTLRD63S21A02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6 SPOTO               ANGELO MAURIZI YF/040618 30,00  36,00 0,00    0,50  0,25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2  (AG)  SPTNLM72T17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9 SPOTO               ANNA           YF/053224 29,00  40,00 8,00    0,50  7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5  (CT)  SPTNNA65D52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7 SPOTO               ANNA VINCENZA  YF/051535 28,00  37,00 0,00    7,75  4,00 0,00                                     7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04/1971  (ME)  SPTNVN71D65F206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14 SPOTO               CLAUDIO        YF/054620 30,00  40,00 8,00    4,00  6,00 0,00    F                                8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1/1966  (CT)  SPTCLD66A30A026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4556 SPOTO               CONCETTA       YF/040622 34,00  40,00 8,00    1,00  1,00 0,50     I                               8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6  (AG)  SPTCCT76S68A089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300 SPOTO               DORA           YF/019851 28,00  38,00 7,00    1,50  2,10 0,00     I                               76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12/1968  (EE)  SPTDRO68T50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1 SPOTO               GIOVANNA       YF/037641 30,00  38,00 8,00    0,50  5,30 1,50     I         R             1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57  (CT)  SPTGNN57P53D62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2 SPOTO               GIUSEPPE       YF/051536 30,00  36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5  (ME)  SPTGPP65A21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1 SPOTO               GRAZIA         YF/038614 31,00  38,00 4,80    1,00  3,00 0,00     I                               77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73  (CT)  SPTGRZ73S49A027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803 SPOTO               MARIA          YF/047302 32,00  35,00 0,00    1,00  0,00 0,00                                     6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6/06/1977  (CT)  SPTMRA77H56C35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367 SPOTO               MARIA ANTONELL YF/019844 28,00  38,00 0,00    5,25  0,30 0,00               R             1       71,5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4/1964  (EE)  SPTMNT64D66Z13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171 SPOTO               MARIA GIOVANNA YF/040623 29,00  40,00 5,60    1,50  2,30 0,00     I                        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1  (AG)  SPTMGV71D63H1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5 SPOTO               PAOLA          YF/038850 32,00  40,00 8,00    2,75  1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AG)  SPTPLA66A52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9 SPOTO               PIERA          YF/051928 29,00  40,00 0,00    2,75  1,00 0,00               R             2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0  (CT)  SPTPRI60P48A84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6 SPOTO               ROSARIA        YF/014233 31,00  36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59  (CT)  SPTRSR59A62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5 SPOTO               TERESA         YF/038861 36,00  40,00 8,00    5,25  1,00 0,50     I    N    S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0  (AG)  SPTTRS70M61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7 SPRIO               LOREDANA       YF/040605 29,00  38,00 4,80    2,75  3,00 0,00     I         R             2       77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3/05/1971  (AG)  SPRLDN71E63F299Q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0942 SPRIVERI            DANIELA        YF/023408 28,00  38,00 0,00    4,00  0,00 0,00                                     70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1/08/1973  (SR)  SPRDNL73M41I754U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2709 SPURIA              PATRIZIA       YF/033076 29,00  40,00 8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9  (SR)  SPRPRZ69A58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6 SPURIO              ELISABETTA GRA YF/01274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6  (CL)  SPRLBT76D66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5 SQUADRITO           ANGELA         YF/038862 29,00  40,00 8,00    4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PA)  SQDNGL71M58F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0 SQUADRITO           ANTONELLA      YF/048668 29,00  36,00 5,00    6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3  (EE)  SQDNNL73H60Z11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6 SQUADRITO           BEATRICE MARIA YF/048712 28,00  39,00 4,80    0,50  2,00 0,00     I         R             3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59  (ME)  SQDBRC59L43I88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0 SQUASI              BARBARA        YF/016320 28,00  39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1  (MI)  SQSBBR71P42F20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9 SQUASI              DEBORA         YF/016964 29,00  32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8  (SR)  SQSDBR78P56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0 SQUASI              GRETA          YF/049411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3  (SR)  SQSGRT73T50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6 SQUASI              LAURA          YF/01630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3  (MI)  SQSLRA73S53F20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9 SQUATRITO           NUNZIATA       YF/054322 30,00  36,00 5,95    6,50  1,00 0,50    FI          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ME)  SQTNZT74A47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6 SQUATRITO           ROSA           YF/056535 28,00  32,00 6,00    0,50  0,05 0,00     I                               6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3  (EE)  SQTRSO63R54Z7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4 SQUATRITO           ROSA           YF/049925 29,00  32,00 0,00    1,50  3,05 0,00                                     6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EE)  SQTRSO65C51Z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8 SQUATRITO           STEFANA        YF/055643 28,00  36,00 5,90    9,00  1,00 0,50    FI                               8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ME)  SQTSFN75M53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0 SQUILLACI           ANGELA         YF/018494 33,00  40,00 7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CT)  SQLNGL75H5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9 SQUILLACI           GRAZIELLA      YF/002769 33,00  40,00 0,00    2,75  0,10 0,00                              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9  (CT)  SQLGZL69E5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3 STABILE             ANNA FRANCESCA YF/032111 29,00  35,00 0,00    0,50  2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57  (TP)  STBNFR57C44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1 STABILE             BIAGIA         YF/038561 33,00  40,00 8,00    1,50  0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6  (PA)  STBBGI66T56D0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4 STABILE             DIANA SILVANA  YF/038465 28,00  36,00 7,00    0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6  (TP)  STBDSL76D69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8 STABILE             IVA            YF/057108 28,00  40,00 5,00    1,50  3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3  (AT)  STBVIA73L63A47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83 STABILE             MARIA          YF/038628 29,00  40,00 8,00    0,50  0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9  (AT)  STBMRA69B60A47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4 STABILE             SAVERIA        YF/015088 30,00  40,00 4,80    1,50  3,40 0,00     I         R      F      1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0  (TP)  STBSVR70B48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5 STABILINO           CATERINA       YF/024184 29,00  4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4  (TP)  STBCRN64S63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3 STAGNITTA           GERARDA GIOVAN YF/052520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CT)  STGGRD77C53G59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1 STAGNITTI           RITA           YF/052575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T)  STGRTI75B60E01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2 STAGNITTO           ANNA MARIA     YF/002289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8  (CL)  STGNMR68H53H28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1 STAGNITTO           LAURA          YF/038655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5  (CL)  STGLRA75M54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4 STAGNO              ANGELA         YF/038449 30,00  40,00 7,50    1,50  2,00 0,00    F 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5  (PA)  STGNGL65H4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3 STAGNO              ANNA           YF/040642 29,00  38,00 8,00    4,00  4,20 1,50    F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9  (EE)  STGNNA69L47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3 STAGNO              ANNAMARIA      YF/010462 31,00  40,00 8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8  (CT)  STGNMR78R4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17 STAGNO              CECILIA        YF/038526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1  (PA)  STGCCL71T5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6 STAGNO              CONSUELO LUCIA YF/010227 28,00  35,00 4,80    0,50  1,00 0,00    F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4  (EN)  STGCSL74C66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1 STAGNO              GIUSEPPINA     YF/012651 34,00  40,00 8,00    4,00  5,15 0,00    F          Q                 X   9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0  (AG)  STGGPP60L50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3 STAGNO              GRAZIA         YF/006642 35,00  40,00 8,00    1,50  2,10 0,00    F                  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6  (CL)  STGGRZ66H43D26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6 STAGNO              PIERA          YF/038488 28,00  40,00 6,00    2,75  0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6  (AG)  STGPRI76C66I53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2 STAGNO              ROSA           YF/015601 34,00  40,00 8,00    0,50  2,20 0,00    F          R             2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54  (AG)  STGRSO54M55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7 STAGNO              SALVATORE      YF/049023 28,00  40,00 8,00    1,00  4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6  (AG)  STGSVT66B03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5 STAGNO              SONIA          YF/03863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8  (PA)  STGSNO78D6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9 STAITI              MARIA GRAZIA   YF/04732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80  (ME)  STTMGR80S65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5 STAITI              NATALA         YF/047048 28,00  40,00 0,00    1,00  5,45 0,00                                     7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57  (ME)  STTNTL57P6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4 STAITI              SALVINA RITA   YF/048813 28,00  29,00 0,00    1,50  3,00 0,00               R             1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3  (ME)  STTSVN73M45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5 STALLONE            ANNA           YF/043220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6  (TP)  STLNNA76H46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3 STALLONE            ANTONINA       YF/034125 32,00  40,00 8,00    1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0  (TP)  STLNNN70D62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8 STALLONE            CATERINA       YF/040619 32,00  38,00 5,50    0,50  3,65 0,00    F          QR     DEF    2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2  (AG)  STLCRN62A52F12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3 STALLONE            FRANCESCA      YF/019304 35,00  40,00 8,00    0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2  (TP)  STLFNC72H42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5 STALLONE            GIUSEPPINA     YF/038259 29,00  40,00 6,50    2,75  2,00 0,00     I         R       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1  (EE)  STLGPP71E50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9 STALLONE            GIUSY ADRIANA  YF/043283 37,00  40,00 8,00    9,00  2,00 0,00    F 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4  (TP)  STLGYD74E41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4 STAMPA              MARIA STELLA   YF/001214 28,00  37,00 0,00    0,50  1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3  (TP)  STMMST63L69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1 STANCAMPIANO        MARIA          YF/050290 31,00  39,00 8,00    0,50  3,00 0,50    F          Q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3  (ME)  STNMRA73A71G3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4 STANCANELLI         ELVIRA         YF/054653 28,00  38,00 7,50    0,50  5,10 0,00    F          LR            3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58  (EN)  STNLVR58A64C47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0 STANCANELLI         MARIA LUISA    YF/039019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CT)  STNMLS77L4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4 STANCAPIANO         MARIA          YF/046175 30,00  38,00 0,00    0,50  0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1  (CT)  STNMRA61B48A05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2 STANZIONE           SERAFINA       YF/038692 28,00  40,00 4,80    1,50  0,00 0,00     I                               74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1/07/1973  (PA)  STNSFN73L61G273U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4752 STANZU'             BENEDETTA      YF/006335 28,00  35,00 0,00    0,50  0,00 0,00                                     63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1/06/1963  (ME)  STNBDT63H51B6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91 STANZU'             CARLOTTA DOMEN YF/010255 34,00  32,00 7,00    1,00  0,00 0,00     I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4  (EN)  STNCLT64M63E53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6 STANZU'             FLORIANA       YF/020045 30,00  39,00 5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9  (EN)  STNFRN79R49E53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7 STAROPOLI           GIUSEPPA       YF/038445 30,00  40,00 0,00    0,50  3,00 0,00     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1  (PA)  STRGPP61T69E95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8 STAROPOLI           MARIA ROSALIA  YF/038550 30,00  40,00 7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3  (PA)  STRMRS73R5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9 STAROPOLI           ORIANA         YF/048510 30,00  35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9  (SR)  STRRNO79S62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4 STAROPOLI           SABRINA        YF/049367 28,00  32,00 0,00    1,50  0,10 0,00               R             2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7  (SR)  STRSRN77L55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1 STARRANTINO         CARLA          YF/04055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4  (AG)  STRCRL74P57E5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7 STARVAGGI           ROSELLA        YF/048851 34,00  38,00 0,00    0,50  0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6  (ME)  STRRLL76R54G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5 STARVAGGI CATRINI   PIETRO         YF/051522 29,00  32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7  (ME)  STRPTR77B25I28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6 STASSI              FRANCESCA FIOR YF/007777 38,00  40,00 8,00    9,00  0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5  (EE)  STSFNC75M50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5 STASSI              GIOVANNA       YF/038521 30,00  40,00 4,80    4,00  0,00 0,00    F 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4  (PA)  STSGNN74S47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5 STASSI              MARIA GRAZIA   YF/038535 33,00  40,00 8,00    0,50  3,30 0,00    F                 D F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4  (BO)  STSMGR64E49H94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3 STASSI              STEFANIA       YF/053282 29,00  37,00 4,80    2,75  1,25 0,50     I                D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ME)  STSSFN71P62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4 STASSI              VITO           YF/040562 29,00  40,00 7,00    0,50  2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5  (TP)  STSVTI65T06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9 STATELLO            CARMELA SALVA  YF/027680 30,00  36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7  (CT)  STTCML77R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1 STATELLO            CATIA          YF/030103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RG)  STTCTA78E42I53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5 STATELLO            ELENA          YF/030114 34,00  40,00 5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RG)  STTLNE73D66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2 STAZZONE            GIOVANNINO     YF/050168 29,00  39,00 0,00    2,75  5,20 0,00                                     7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5  (ME)  STZGNN65H24A1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8 STAZZONE            MARIA          YF/050170 31,00  28,00 0,00    2,75  0,00 0,00                                     6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7  (ME)  STZMRA77B61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3 STEFANELLI          PATRIZIA       YF/038609 33,00  40,00 0,00    5,25  2,10 0,00               R      E      2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5  (NA)  STFPRZ65S53F83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7 STEFANO             ENZA RITA      YF/054224 28,00  30,00 7,00    0,50  1,00 0,00       T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6  (EE)  STFNRT66A57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8 STEFANO             MARIANNA       YF/056300 32,00  37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ME)  STFMNN77C53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5 STELLA              ADELE          YF/009466 29,00  36,00 5,00    1,00  3,15 0,00    F          R      F      2       7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EN)  STLDLA67S62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8 STELLA              ANGELA PIERA   YF/000554 33,00  40,00 0,00    0,50  0,00 0,00               R             2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06/1970  (CL)  STLNLP70H69B429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064 STELLA              ANNA           YF/028165 29,00  38,00 6,00    1,50  0,00 0,50    F                                7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1/1980  (SR)  STLNNA80A54A52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415 STELLA              ANTONINA       YF/009647 34,00  40,00 8,00    1,50  0,00 0,00     I         J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8  (CL)  STLNNN68B66I16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2 STELLA              ANTONINA       YF/048898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58  (EN)  STLNNN58R68A07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5 STELLA              ANTONINA       YF/026299 35,00  40,00 8,00    6,50  1,00 0,50     IS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8  (TP)  STLNNN78D45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2 STELLA              CARLA PASQUALI YF/00110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CL)  STLCLP75M64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0 STELLA              DANIELA        YF/010231 28,00  38,00 4,80    2,75  0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8  (RI)  STLDNL78C58E8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2 STELLA              EMANUELA       YF/014314 35,00  36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6  (EN)  STLMNL76C69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9 STELLA              FRANCESCA      YF/012487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4  (EN)  STLFNC74H63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4 STELLA              GERMANA GIOVAN YF/014336 28,00  37,00 4,80    6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SR)  STLGMN77H64E53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0 STELLA              GIUSEPPA GIOVA YF/044639 29,00  38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1  (TP)  STLGPP61S58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9 STELLA              LUISA          YF/022053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5  (CT)  STLLSU75P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9 STELLA              LUISA          YF/043181 28,00  28,00 4,80    1,00  2,00 0,00     I     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2  (ME)  STLLSU72C4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6 STELLA              LUISA MARIA    YF/017689 35,00  40,00 0,00    2,75  1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TP)  STLLMR73C50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9 STELLA              MARIA          YF/030094 29,00  40,00 7,50    0,50  1,20 0,00     I         R      F      2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6  (RG)  STLMRA66L50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7 STELLA              MARIA          YF/034546 31,00  38,00 0,00    0,50  3,10 0,00               Q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SR)  STLMRA70B5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7 STELLA              MARIA CONCETTA YF/001102 30,00  40,00 8,00    6,50  0,00 0,00    F 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1  (CL)  STLMCN71L60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6 STELLA              PAOLA          YF/000539 36,00  36,00 4,80    7,75  0,00 0,00     I                 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9  (EN)  STLPLA79A62C342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5 STELLA              SONIA          YF/020599 36,00  40,00 8,00    5,25  2,00 0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5  (PA)  STLSNO75C5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7 STELLA              STEFANO        YF/038447 30,00  40,00 7,50    1,5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2  (PA)  STLSFN72D0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6 STELLINO            ANNA MARIA     YF/020974 28,00  35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5  (EN)  STLNMR75A42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0 STELLINO            CATERINA MARIA YF/038688 32,00  40,00 8,00    5,25  6,00 1,50     I         R             2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6  (PA)  STLCRN66A5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8 STELLINO            CLAUDIO        YF/001853 29,00  40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9  (TP)  STLCLD69C02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7 STELLINO            MARIA CONCETTA YF/02131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5  (PA)  STLMCN75A5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6 STERLINI            IVANA          YF/040566 28,00  40,00 8,00    1,00  2,25 0,5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9  (AG)  STRVNI69P5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7 STERRANTINO         ELISABETTA     YF/050489 28,00  28,00 5,50    9,00  0,00 0,00       T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7  (EE)  STRLBT67H59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0 STERRANTINO         SANTINA MARIA  YF/055836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5  (ME)  STRSTN75L58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2 STEVANI             DANIELA        YF/039927 28,00  40,00 6,00    4,00  2,00 0,00     I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11/1966  (CT)  STVDNL66S45C35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715 STILLONE            FRANCESCA      YF/017544 32,00  40,00 6,00    1,00  2,00 0,00    F                                8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11/1950  (TP)  STLFNC50S64H6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3 STIMOLO             FRANCESCA      YF/044671 30,00  40,00 8,00    0,50  4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6  (CT)  STMFNC66E44A0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8 STIMOLO             ROBERTA ANGELA YF/006681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80  (CL)  STMRRT80T48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8 STIMOLO             TERESA ANNA MA YF/004702 28,00  40,00 0,00    4,00  0,25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9  (CL)  STMTSN69H60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3 STINCONE            MARIA          YF/040576 29,00  37,00 4,80    1,00  0,00 0,00     I         R             1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9  (AG)  STNMRA69M55G28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2 STISSI              ALFIA          YF/057306 29,00  34,00 6,50    0,50  3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4  (CT)  STSLFA64A5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9 STISSI              FRANCESCA      YF/039033 28,00  40,00 4,80    0,50  0,00 0,00    F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5  (CT)  STSFNC55A41A0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3 STISSI              MARIA AGATA    YF/049493 32,00  40,00 0,00    1,00  2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5  (CT)  STSMGT65T5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4 STIVALA             CONCETTINA MAR YF/008719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4  (TO)  STVCCT64P60C6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4 STIVALA             DONATELLA      YF/025269 33,00  35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9  (EN)  STVDTL59R70F8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3 STIVALA             FRANCESCA ANNA YF/002802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1  (CT)  STVFNC71L66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8 STIVALA             GIOVANNA       YF/012301 28,00  35,00 0,00    6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4  (EN)  STVGNN64H64C48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0 STIVALA             GIUSEPPINA     YF/002592 30,00  40,00 4,80    9,00  0,00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5  (CT)  STVGPP75C56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2 STIVALA             PAOLA ANNA     YF/041227 28,00  40,00 8,00    4,00  3,40 0,00     I         R             1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8  (CT)  STVPNN68L5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0 STIVALA             SABRINA        YF/038566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1  (CL)  STVSRN71B66F06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0 STOCCO              CLAUDIA        YF/038544 30,00  40,00 0,00    0,50  3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9  (VE)  STCCLD69L71L73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7 STORACI             ANNA           YF/049981 33,00  40,00 8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7  (SR)  STRNNA67M62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4 STORNELLO           MARIA ANTONIET YF/030171 28,00  30,00 0,00    1,00  2,30 0,00                      F              6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3  (RG)  STRMNT63P45A0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2 STORNELLO           MARINELLA      YF/030190 29,00  37,00 0,00    0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7  (RG)  STRMNL67C56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3 STORNIOLO           GIUSEPPA       YF/038482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1  (PA)  STRGPP61C7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2 STORNIOLO           MARIA GABRIELL YF/038440 30,00  40,00 0,00    0,50  4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PA)  STRMGB67H61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7 STRACAGNOLO         ORAZIA MARIA   YF/038620 30,00  40,00 6,50    0,50  2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0  (PA)  STRRMR70H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4 STRACQUADAINI       CINZIA         YF/030208 30,00  40,00 0,00    4,00  4,10 0,00      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2  (RG)  STRCNZ72D54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2 STRACQUADANIO       MARGHERITA     YF/030238 29,00  39,00 0,00    6,50  3,10 0,00               R             2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4  (RG)  STRMGH64C61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0 STRACQUADANIO       STEFANIA       YF/034746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RG)  STRSFN70L42F2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8 STRACUZZI           CONCETTA ORIAN YF/049891 30,00  39,00 6,50    1,5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ME)  STRCCT70E67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9 STRACUZZI           LUISA          YF/054520 28,00  37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8  (ME)  STRLSU68A51E0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7 STRACUZZI           MARIA CONCETTA YF/056408 33,00  39,00 5,00    1,50  1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3  (ME)  STRMCN63B50E0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0 STRADE              GIUSEPPA       YF/003634 33,00  40,00 8,00    1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6  (TP)  STRGPP76M56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2 STRAMANDINO MARINO  DOMENICA MARIA YF/047428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3  (ME)  STRDNC63C48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1 STRAMONDO           AGATA          YF/03275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80  (CT)  STRGTA80D6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1 STRAMONDO           CARMELA        YF/030013 28,00  37,00 0,00    1,50  2,15 0,00                                     6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9  (CT)  STRCML79C5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2 STRAMONDO           GRAZIA MARIA R YF/052495 33,00  40,00 8,00    1,50  1,00 0,50    F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4  (CT)  STRGZM74T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7 STRANO              ALESSIA        YF/038459 36,00  40,00 8,00    9,00  0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PA)  STRLSS78P5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2 STRANO              ANNA           YF/046046 30,00  37,00 0,00    1,50  3,15 0,00                       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2  (CT)  STRNNA62S67B428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1 STRANO              ANTONELLA      YF/032788 31,00  40,00 8,00    6,50  1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5  (CT)  STRNNL75E6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1 STRANO              ANTONELLA      YF/053902 31,00  39,00 7,00    5,25  4,00 0,00       T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EE)  STRNNL74A65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8 STRANO              CARMELA GRAZIA YF/001871 32,00  40,00 4,80    4,00  0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80  (CT)  STRCML80M5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3 STRANO              CATERINA       YF/039372 31,00  37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4  (CT)  STRCRN74T4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3 STRANO              DANIELA        YF/052545 33,00  37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6  (CT)  STRDNL76E46E6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9 STRANO              DANIELA        YF/026434 30,00  40,00 7,00    7,75  2,00 0,00     I         R             1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8  (SR)  STRDNL68A70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8 STRANO              DOMENICA       YF/048659 31,00  40,00 6,30    6,50  3,00 0,00    F 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8  (ME)  STRDNC68C63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7 STRANO              EMILIA         YF/004588 29,00  40,00 8,00    7,75  4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9  (CT)  STRMLE69P4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6 STRANO              GIUSEPPINA     YF/047292 32,00  40,00 8,00    9,00  2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6  (CT)  STRGPP66A5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2 STRANO              GIUSEPPINA     YF/044376 28,00  40,00 6,40    1,50  2,00 0,00     I                        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CT)  STRGPP69T56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1 STRANO              GIUSEPPINA MAR YF/031309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4  (CT)  STRGPP74M4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3 STRANO              LAURA          YF/050352 29,00  40,00 8,00    4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3  (CT)  STRLRA73C4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0 STRANO              LAURA          YF/018090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9  (CT)  STRLRA79M7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5 STRANO              MARIA ANTONIET YF/008048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0  (CT)  STRMNT60A6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6 STRANO              MARIA GRAZIA   YF/046376 29,00  30,00 0,00    1,00  0,00 0,00               R             1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5  (CT)  STRMGR75B48C35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0 STRANO              MARIA TERESA   YF/002723 28,00  40,00 0,00    2,75  3,10 0,00                        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7  (CT)  STRMTR67C4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5 STRANO              ORAZIA VENERA  YF/038131 32,00  38,00 4,80    0,50  0,00 0,00     I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6  (CT)  STRRVN66S54A02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1 STRANO              ROSALIA        YF/038569 30,00  40,00 6,50    0,5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0  (PA)  STRRSL70D4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1 STRANO              ROSANNA        YF/057433 28,00  38,00 0,00    1,50  0,00 0,00               R             2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65  (CT)  STRRNN65S66C351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016 STRANO              SEBASTIANA     YF/055415 31,00  35,00 0,00    2,75  0,00 0,00                                     68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7/1979  (CT)  STRSST79L55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428 STRANO              SILVIA         YF/055258 28,00  40,00 0,00    0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5  (CT)  STRSLV65L4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1 STRANO              SILVIA         YF/031123 28,00  37,00 0,00    0,50  0,10 0,00               QR     F      2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9  (CT)  STRSLV69T6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6 STRAZZANTI          GIACOMA        YF/009866 28,00  30,00 8,00    2,75  1,10 0,00       T       R      E      2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2  (EN)  STRGCM62A51A6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9 STRAZZANTI          MARIA STELLA   YF/005680 28,00  34,00 0,00    4,00  0,10 0,00                      F       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CL)  STRMST67H44F06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1 STRAZZANTI          MICHELA        YF/038496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9  (EN)  STRMHL79H45G5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5 STRAZZERA           LETIZIA GIUSEP YF/038479 28,00  40,00 8,00    4,00  0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PA)  STRLZG74T6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4 STRAZZERA           LUCIA BETTINA  YF/048612 29,00  40,00 0,00    0,50  3,30 0,00     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48  (ME)  STRLBT48B57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8 STRAZZERA           MICHELA        YF/025903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0  (TP)  STRMHL70S42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6 STRAZZERI           MARIA CALOGERA YF/055161 28,00  37,00 0,00    4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RG)  STRMCL73M70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4 STRAZZERI           MARIA RITA FRA YF/003619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2  (CT)  STRMRT72R51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0 STRAZZULLA          ROSA           YF/025930 28,00  38,00 0,00    0,50  0,00 0,00          M    G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5  (CT)  STRRSO65B5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4 STRINATI            AMEDEO         YF/040579 28,00  40,00 0,00    4,00  3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9  (PR)  STRMDA69T02G33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4 STRINGELLI          ELVIRA         YF/038685 30,00  40,00 6,50    2,75  2,10 0,00     I         R      F      1       8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4  (PA)  STRLVR54E6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9 STROLLO             GIOVANNA       YF/054321 28,00  28,00 0,00    0,50  1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7  (SA)  STRGNN77A51L65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8 STROSCIO            ANTONINA MARIA YF/054829 29,00  33,00 0,00    4,00  0,25 0,00               R             2       6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9  (ME)  STRNNN59A53D4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8 STRUPPA             ROSALIA        YF/007608 29,00  39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9  (PA)  STRRSL79A7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7 STUPIA              CARMELA        YF/023538 28,00  36,00 0,00    0,50  3,15 0,00               LQ     F       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5  (EN)  STPCML65P64C4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6 STUPPIA             AGATA          YF/020542 28,00  39,00 6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EN)  STPGTA75E68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5 STUPPIA             BARBARA        YF/007143 28,00  40,00 5,00    0,50  0,00 0,00     I    N    S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3  (CT)  STPBBR73P62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3 STURACI             ROMINA         YF/034957 28,00  37,00 4,80    4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9  (SR)  STRRMN79H53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6 STURIALE            CARMELA        YF/051529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8  (RM)  STRCML58P68H50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5 STURIALE            DOROTEA        YF/043905 35,00  30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6  (ME)  STRDRT66M4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6 STURIALE            LUISA          YF/055853 33,00  40,00 8,00    9,0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8  (ME)  STRLSU78D4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3 STURIALE            MONYA          YF/057323 29,00  40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ME)  STRMNY70D69L0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6 STURIALE            PAOLA          YF/043534 30,00  40,00 0,00    5,25  9,10 0,00      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4  (ME)  STRPLA64M45F158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8 STURIALE            RITA ALESSANDR YF/053595 28,00  40,00 8,00    0,50  1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9  (ME)  STRRLS69D50I3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6 STURIALE            TIZIANA        YF/045414 30,00  32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ME)  STRTZN79H51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1 STURME              SIMONETTA      YF/038577 28,00  39,00 8,00    1,00  0,00 0,00     I T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1  (PA)  STRSNT61E6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9 STURNIOLO           CARMELINA      YF/050533 30,00  34,00 0,00    1,00  2,10 0,00               R             2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9  (ME)  STRCML69M60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3 STURNIOLO           CONCETTA       YF/056464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7  (ME)  STRCCT77L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8 STURNIOLO           FLAVIA         YF/056851 29,00  40,00 0,00    0,50  3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1  (ME)  STRFLV61T5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5 STURNIOLO           SILVANA        YF/050965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ME)  STRSVN75M60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3 STURNIOLO           VALERIA        YF/044251 32,00  40,00 8,00    6,50  0,10 0,50     I T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9  (ME)  STRVLR79B4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6 STUTO               ANNA           YF/040582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8  (AG)  STTNNA68S57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1 STUTO               CONCETTA       YF/048198 28,00  35,00 0,00    0,50  0,30 0,00           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57  (SR)  STTCCT57H62E53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1 STUTO               LOREDANA       YF/047870 34,00  40,00 8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0  (CT)  STTLDN70E52F2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1 STUTO               MARIA LUISA    YF/053112 35,00  39,00 0,00    4,00  2,20 0,00               R        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9  (EE)  STTMLS69H50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6 STUTO               PINUCCIA       YF/047170 29,00  40,00 8,00    1,00  3,00 0,50     I         R             2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04/1964  (SR)  STTPCC64D62B787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225 STUTO               ROSY AGRIPPINA YF/051602 30,00  39,00 0,00    2,75  0,00 0,00                                     71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08/1979  (CT)  STTRYG79M57B4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5 SUBACCHI            IRMA MARIA GRA YF/054648 31,00  40,00 0,00    1,50  5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0  (CT)  SBCRMR70E44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3 SUCAMELI            FRANCESCA      YF/038698 31,00  31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9  (TP)  SCMFNC69M54A1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6 SUCAMELI            GIUSEPPINA TIZ YF/038788 32,00  40,00 5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PA)  SCMGPP71H5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1 SUCAMELI            MARIA VINCENZA YF/022424 32,00  36,00 0,00    0,50  0,30 0,00               R             1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7  (TP)  SCMMVN67C42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1 SUCATO              GIUSEPPA       YF/038744 32,00  40,00 5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8  (PA)  SCTGPP68H4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6 SUDANO              DEBORA         YF/055123 28,00  38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3  (CT)  SDNDBR73C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2 SUDANO              MARIA TERESA   YF/052827 28,00  32,00 0,00    0,50  0,10 0,00                                     6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CT)  SDNMTR66D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4 SUGAMELE            GIACOMA CRISTI YF/005580 34,00  38,00 0,00    1,50  0,00 0,00          N    S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9  (TP)  SGMGMC79A65L33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5 SUGAMELI            GIUSEPPE       YF/021828 29,00  38,00 8,00    1,00  1,25 0,0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TP)  SGMGPP74L15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0 SUGAMELI            GIUSEPPINA     YF/003854 29,00  37,00 0,00    1,00  3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TP)  SGMGPP65C47B2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2 SUGAMIELE           ANNA           YF/003324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7  (TP)  SGMNNA77C65G20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3 SUIZZO              SABINA         YF/030297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6  (RG)  SZZSBN76E44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4 SULFARO             SANTA RITA     YF/039653 28,00  40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CT)  SLFSTR78P55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26 SULSENTI            ANNA MARIA     YF/030313 29,00  40,00 7,00    1,00  3,00 0,50     I         R             2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66  (RG)  SLSNMR66S69M088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408 SUMA                PALMA          YF/016458 29,00  38,00 5,00    0,50  0,10 0,00     I                F              72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09/1970  (SR)  SMUPLM70P51A52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8 SUMMA               MARIA ANTONIET YF/010208 28,00  40,00 8,00    1,50  2,40 0,00    F 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1  (MI)  SMMMNT61R57F205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6 SUNSERI             ANTONINA       YF/038805 36,00  40,00 8,00    1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80  (PA)  SNSNNN80D4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2 SUNSERI             CONCETTA       YF/038708 29,00  40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PA)  SNSCCT74E7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2 SUNSERI             EMANUELA       YF/038712 28,00  40,00 8,00    4,00  1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3  (PA)  SNSMNL73A45L31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8 SUNSERI             MARIA LUISA    YF/038727 38,00  40,00 8,00    2,75  1,00 0,00     I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7  (PA)  SNSMLS67A6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0 SUNSERI             ROSA           YF/038738 33,00  38,00 4,80    6,50  1,50 0,50    F          R             3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2  (PA)  SNSRSO62B56L31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8 SURACE              CONCETTA BIANC YF/024683 35,00  30,00 5,50    0,50  0,15 0,00    F          R      E      2       7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45  (RC)  SRCCCT45T47H22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7 SURDI               MARIA TERESA   YF/038761 35,00  40,00 8,00    4,00  4,30 1,50     I                               9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9  (PA)  SRDMTR69S5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5 SURDI               MASSIMO        YF/038807 29,00  40,00 0,00    4,00  3,00 0,00          N    S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9  (PA)  SRDMSM69R2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4 SURDO               MICHELA        YF/046128 35,00  39,00 7,00    7,75  4,00 0,50     I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3  (TP)  SRDMHL73P52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3 SURDO               VIVIANA        YF/004973 30,00  40,00 5,00    4,00  4,5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9  (TP)  SRDVVN69E58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1 SURRENTI            MARIA RITA     YF/038758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8  (CL)  SRRMRT78E47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0 SUSINNI             CONCETTA       YF/052624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58  (CT)  SSNCCT58D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4 SUSINO              CARMELA        YF/028245 28,00  37,00 0,00    2,75  0,00 0,00               R             2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RG)  SSNCML64L58I17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7 SUSINO              CINZIA GRAZIA  YF/056577 29,00  38,00 8,00    5,25  1,00 0,50     IS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3  (CL)  SSNCZG73S48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2 SUSINO              MARIA GRAZIA   YF/028230 28,00  38,00 0,00    7,75  0,20 0,00               R      F      2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6  (RG)  SSNMGR66D59H16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6 SUTERA              ANGELA         YF/038724 28,00  40,00 8,00    1,00  1,10 0,00    F          R             3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0  (PA)  STRNGL60B6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8 SUTERA              ANGIOLETTA     YF/053759 28,00  38,00 0,00    0,50  3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6  (ME)  STRNLT66E45D8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3 SUTERA              ANNA MARIA     YF/040588 30,00  39,00 7,60    0,50  4,30 0,50     I         R             2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2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1 SUTERA              ANNA MARIA     YF/026838 32,00  38,00 7,00    0,50  1,25 0,00    F                 D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1  (TP)  STRNMR71M71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4 SUTERA              DIEGO          YF/04058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EE)  STRDGI74B20Z10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8 SUTERA              FRANCESCA      YF/040592 28,00  38,00 0,00    1,00  1,45 0,00                                     68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6  (AG)  STRFNC66A64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4 SUTERA              FRANCESCA      YF/040591 31,00  39,00 6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7  (AG)  STRFNC77L63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0 SUTERA              GIUSEPPA MICHE YF/033864 28,00  34,00 4,80    4,00  0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EN)  STRGPP74D64C4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9 SUTERA              GIUSEPPINA     YF/038756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7  (AG)  STRGPP77C49I5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9 SUTERA              LUCIA          YF/006299 28,00  38,00 4,80    1,00  2,20 0,00    F     N    L      EF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52  (EN)  STRLCU52B53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2 SUTERA              NATALIA GAETAN YF/012839 29,00  39,00 5,00    2,75  2,00 0,00    F                                77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12/1974  (EN)  STRNLG74T63F892S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435 SUTERA              PATRIZIA       YF/049378 28,00  36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3/01/1976  (AG)  STRPRZ76A4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6 SUTERA              PATRIZIA       YF/043203 31,00  38,00 0,00    4,00  3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2  (PA)  STRPRZ72C62C42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2 SUTERA              SALVATORE      YF/040601 28,00  37,00 4,80    1,50  1,00 0,5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3  (AG)  STRSVT73L22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9 SUTERA SARDO        DONATELLA      YF/043852 35,00  35,00 6,40    0,50  1,00 0,50    F                         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ME)  STRDTL76A42F158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4 SUTERA SARDO        LEONARDO       YF/024011 28,00  40,00 6,10    5,25  4,00 1,00    F 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7  (AG)  STRLRD67H02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5 SUTERA SARDO        ROSARIA        YF/040604 28,00  38,00 4,80    0,50  1,00 0,00    F 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4  (AG)  STRRSR64B67D51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21:00Z</dcterms:created>
  <dc:creator>PROVVEDITORATO AGLI STUDI</dc:creator>
  <dc:description/>
  <dc:language>en-US</dc:language>
  <cp:lastModifiedBy>PROVVEDITORATO AGLI STUDI</cp:lastModifiedBy>
  <dcterms:modified xsi:type="dcterms:W3CDTF">2001-07-01T20:21:00Z</dcterms:modified>
  <cp:revision>1</cp:revision>
  <dc:subject/>
  <dc:title>  001702 SABATINO            ALESSANDRA     YF/035472 32,00  40,00 8,00    7,75  0,00 0,50     I                               88,25</dc:title>
</cp:coreProperties>
</file>