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9 TABACCO             ALESSANDRA     YF/052817 29,00  38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5  (CT)  TBCLSN75T4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0 TABACCO             MARISOL        YF/010737 28,00  34,00 0,00    4,00  0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4  (EE)  TBCMSL64H64Z6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70 TABBI'              ANGELA RITA GI YF/03035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6  (RG)  TBBNLR76T43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7 TABBI'              CRISTINA       YF/003429 29,00  37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3  (SR)  TBBCST73E45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10 TABBI'              ROSARIA        YF/015794 29,00  38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6  (CL)  TBBRSR66R69B3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4 TABBI'              SAVERIO        YF/021733 28,00  36,00 4,80    0,50  1,00 0,00     I    M    GQR           1   X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7  (CL)  TBBSVR67D06H28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1 TABBITA             GAETANA        YF/033896 28,00  40,00 0,00    1,00  4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6  (PA)  TBBGTN66D4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9 TABITA              ANNA MARIA     YF/006213 30,00  36,00 0,00    1,00  0,00 0,00               R             2       6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2/1959  (CT)  TBTNMR59T66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213 TABO                SALVATRICE     YF/033898 28,00  40,00 0,00    0,50  0,00 0,00               R             2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08/1960  (PA)  TBASVT60M62G27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6906 TABONE              ROSA           YF/040780 29,00  38,00 4,80    1,50  1,00 0,00    F          R             2       74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8/02/1963  (CL)  TBNRSO63B58E95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71 TABONE              VINCENZA       YF/000643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59  (CL)  TBNVCN59T48E95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9 TABUSO              CARMEN         YF/05313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6  (CT)  TBSCMN76P6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0 TABUSO              ROSA           YF/040793 29,00  38,00 8,00    1,00  3,25 0,00    F          R             1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3  (AG)  TBSRSO63S63I185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26 TACCETTA            CINZIA         YF/033902 35,00  40,00 0,00    1,00  3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1  (EN)  TCCCNZ71H41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7 TACCETTA            ROSA           YF/034753 28,00  40,00 0,00    0,50  3,30 0,00     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4  (CT)  TCCRSO64A50B4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8 TACCI               GIUSEPPINA     YF/033905 28,00  40,00 8,00    4,00  4,20 0,50    F          R             2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6  (AG)  TCCGPP66A52H26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5 TACCONE             ARIANNA        YF/041624 34,00  38,00 7,00    4,00  0,00 0,5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78  (SR)  TCCRNN78S48F943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103 TAFARO              JOSE           YF/042368 28,00  37,00 0,00    0,50  0,00 0,00                                     65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11/1975  (SR)  TFRJSO75S12A52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301 TAFFARI             FRANCESCA      YF/040913 30,00  35,00 7,00    0,50  1,40 0,00    F          R             2       73,9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5/08/1957  (AG)  TFFFNC57M45F126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056 TAGLIAFERRI         LAVINIA        YF/040802 28,00  37,00 4,80    1,00  0,00 0,00     I         L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8  (AG)  TGLLVN78H57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5 TAGLIALAVORE        GIACOMINA      YF/040810 28,00  40,00 6,50    4,0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4  (AG)  TGLGMN74S42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9 TAGLIALAVORE        LAURA          YF/033906 29,00  34,00 0,00    1,50  0,00 0,00               R             3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57  (AG)  TGLLRA57C53H2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31 TAGLIALAVORE        MARIA          YF/033907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3  (AG)  TGLMRA63E46H2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7 TAGLIALAVORI        GIOVANNA       YF/033909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8  (TP)  TGLGNN78H55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5 TAGLIALAVORO        MARIA GABRIELL YF/040814 31,00  40,00 8,00    1,50  0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4  (AG)  TGLMGB64E44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5 TAGLIAMURO          CORRADO        YF/026828 30,00  40,00 8,00    4,00  1,25 0,50     I         Q      D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0  (RG)  TGLCRD70A17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1 TAGLIARENI          CARMELA ALIDA  YF/033911 30,00  40,00 8,00    1,00  3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54  (AG)  TGLCML54R61B4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62 TAGLIARENI          NADIA          YF/040883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9  (AG)  TGLNDA79B65I356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1 TAGLIARENI          SONIA          YF/040889 28,00  40,00 0,00    1,00  1,00 0,5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4  (AG)  TGLSNO74C70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3 TAGLIARINI          MARIA CONCETTA YF/030391 29,00  38,00 4,80    1,50  3,00 0,00     I         QR     E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3  (RG)  TGLMCN63H65E36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6 TAGLIARINO          MARIA TERESA   YF/04089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80  (AG)  TGLMTR80H55I35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6 TAGLIAVIA           BARBARA        YF/033919 28,00  40,00 6,30    2,75  3,00 0,00     I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3  (PA)  TGLBBR73B4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2 TAGLIAVIA           EMANUELA       YF/033920 34,00  40,00 7,50    0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8  (PA)  TGLMNL78H4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52 TAGLIAVIA           FLAVIA         YF/040892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0  (TP)  TGLFLV70D45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8 TAIBBI              CROCIFISSA ROS YF/003313 31,00  38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4  (CL)  TBBCCF74P68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7 TAIBBI              MARIA AUSILIA  YF/040933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3  (AG)  TBBMSL63B41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01 TAIBBI              MARIA LETIZIA  YF/033927 28,00  37,00 0,00    1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2  (PA)  TBBMLT72H6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3 TAIBBI              ROSETTA        YF/020934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6  (AG)  TBBRTT76E46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8 TAIBI               CARMELA        YF/040920 30,00  37,00 5,00    4,00  1,00 0,00     I         R             3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8  (AG)  TBACML68S53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3 TAIBI               CONCETTA       YF/040925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2  (AG)  TBACCT62R54G28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9 TAIBI               GIOVANNI       YF/03392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7  (PA)  TBAGNN67B15A7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6 TAIBI               GIUSEPPINA     YF/020729 34,00  40,00 8,00    1,50  2,20 0,00     I          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AG)  TBAGPP72A69D5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3 TAIBI               MARIA RITA     YF/033928 30,00  40,00 8,00    6,50  3,00 0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2  (VC)  TBAMRT72P53L750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1 TAIBI               ROSALIA        YF/040940 30,00  39,00 7,00    9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6  (AG)  TBARSL76D47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0 TAIBI               SABRINA        YF/033930 30,00  40,00 7,00    1,00  3,00 0,5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0  (AG)  TBASRN70P67D5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35 TAIBI               STEFANIA       YF/006703 34,00  39,00 6,00    1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0  (CL)  TBASFN70T54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2 TALAMONA            LUCIANA        YF/033935 29,00  35,00 8,00    4,00  4,00 1,5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PA)  TLMLCN70B4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9 TALLARITA           LAURA          YF/009747 30,00  40,00 8,00    4,00  0,10 0,00    F 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9  (CL)  TLLLRA69R62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7 TALLARITA           LOREDANA MARIA YF/033939 28,00  40,00 8,00    9,00  4,00 1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CL)  TLLLDN72T46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6 TALLARITA           MARIA          YF/002184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1  (TP)  TLLMRA71B47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5 TALLARITA           MARIA GRAZIA   YF/009365 33,00  36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8  (CL)  TLLMGR78B64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7 TALLARITA           MICHELA        YF/033942 30,00  40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4  (TP)  TLLMHL74M45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9 TALLO               MARIA          YF/033943 31,00  40,00 8,00    1,50  4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0  (AG)  TLLMRA70E67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8 TALLONE             DAMIANO        YF/048855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6  (CL)  TLLDMN76L05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5 TALLUTO             LUCIA PIA      YF/001152 30,00  40,00 8,00    4,00  0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8  (CL)  TLLLCP68E47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68 TALLUTO             MARIA          YF/033951 30,00  39,00 6,00    1,50  0,00 0,00     I                        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12/1979  (PA)  TLLMRA79T63G273X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785 TAMBE'              MARIA          YF/048335 29,00  37,00 0,00    5,25  0,00 0,00                                     71,2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9/07/1974  (CL)  TMBMRA74L69F065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3040 TAMBURELLA          ANGELINA       YF/023674 28,00  38,00 0,00    0,50  1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7  (EN)  TMBNLN67C45A47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1 TAMBURELLA          DEBORA         YF/027658 28,00  37,00 0,00    1,50  0,25 0,00               Q      D              66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6/12/1975  (EN)  TMBDBR75T56F892K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935 TAMBURELLA          MARIACONCETTA  YF/027487 30,00  38,00 4,80    0,50  1,00 0,00     I                               74,3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8/09/1976  (EN)  TMBMCN76P48C342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2280 TAMBURELLA          MOICA          YF/027665 30,00  40,00 5,50    7,75  4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4  (EN)  TMBMCO74M60F8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5 TAMBURELLA          ROSALIA        YF/009547 28,00  30,00 7,00    0,50  3,00 1,5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7  (MI)  TMBRSL67R51F20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4 TAMBURELLO          ANNAMARIA      YF/040958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6  (CO)  TMBNMR76M49C9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5 TAMBURELLO          LEA ANNA GIOVA YF/025859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7  (TP)  TMBLNG77H68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2 TAMBURELLO          MARIO SERGIO   YF/043187 28,00  40,00 5,00    2,75  2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6  (TP)  TMBMSR66S06L33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3 TAMBURELLO          PAOLINA        YF/033952 33,00  35,00 6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9  (EE)  TMBPLN79L52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8 TAMBURELLO          SILVIA         YF/033953 29,00  40,00 8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7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6 TAMBURELLO          TIZIANA        YF/033968 36,00  40,00 8,00    1,50  1,25 0,00     I                D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0  (PA)  TMBTZN70H64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4 TAMBURINO           ROSANNA        YF/032848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5  (CT)  TMBRNN75C4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8 TAMBUZZO            MARIELLA       YF/033954 28,00  40,00 5,00    0,50  1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5  (AG)  TMBMLL75C45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5 TAMMUZZA            VITALBA ANNA M YF/005669 28,00  40,00 4,80    1,50  1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8  (TP)  TMMVLB78H49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12 TANANIA             PATRIZIA       YF/054125 30,00  37,00 0,00    6,50  2,10 0,00               R             1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8  (ME)  TNNPRZ68H54H98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4 TANASI              CONCETTA       YF/048068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3  (SR)  TNSCCT63P68G267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4 TANASI              ELGA           YF/035060 32,00  40,00 7,50    1,5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5  (SR)  TNSLGE75B42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50 TANASI              MARIA GRAZIA   YF/049125 30,00  35,00 0,00    0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2  (SR)  TNSMGR62M71G26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2 TANCREDI            FRANCESCA      YF/040717 32,00  34,00 0,00    1,00  2,10 0,00               R             3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49  (SR)  TNCFNC49A61A4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7 TANCREDI            GRAZIA ELISA   YF/039535 28,00  40,00 4,80    4,00  1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8  (CT)  TNCGZL78C4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6 TANDURELLA          GIACOMO DANIEL YF/017710 30,00  40,00 8,00    9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2  (CL)  TNDGMD72R16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48 TANDURELLA          LOREDANA PATRI YF/040967 28,00  40,00 5,00    1,0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9  (CL)  TNDLDN69T66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4 TANGREDI            VALENTINA      YF/049798 28,00  35,00 0,00    7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80  (ME)  TNGVNT80R61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7 TANNORELLA          FRANCESCA      YF/031027 29,00  37,00 0,00    0,50  2,10 0,00                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51  (RG)  TNNFNC51M69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94 TANNORELLA          MARIA CARMELA  YF/040974 37,00  39,00 6,50    2,75  4,00 0,50     I                           X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7  (AG)  TNNMCR67B58G28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01 TANTARO             MARIA BICE     YF/030626 29,00  34,00 0,00    1,50  2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7  (TP)  TNTMBC67M50H7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0 TANTILLO            PAOLA          YF/033979 30,00  40,00 7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8  (PA)  TNTPLA78H67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73 TANTO               LUISA          YF/040983 28,00  37,00 4,80    0,50  0,00 0,50    F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80  (AG)  TNTLSU80B41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88 TANTO               SABINA         YF/040989 33,00  40,00 7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3  (AG)  TNTSBN73P54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2 TAORMINA            ALESSANDRA     YF/040817 28,00  40,00 4,80    0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2  (PA)  TRMLSN72M5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71 TAORMINA            ANNA           YF/033984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4  (PA)  TRMNNA74C50H93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72 TAORMINA            ANTONIA        YF/053171 29,00  40,00 5,00    9,00  4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3  (PA)  TRMNTN73M4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5 TAORMINA            DOMENICA       YF/034012 32,00  40,00 8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3  (AG)  TRMDNC63S55G28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5 TAORMINA            FRANCESCA MARI YF/034026 28,00  37,00 5,00    0,50  0,00 0,00    F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2  (PA)  TRMFNC62E4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7 TAORMINA            LIDIA          YF/034036 28,00  40,00 0,00    1,50  1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5  (PA)  TRMLDI75B5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1 TAORMINA            LOREDANA       YF/040992 30,00  40,00 4,80    0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80  (AG)  TRMLDN80E43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3 TAORMINA            MARIA          YF/034046 32,00  38,00 8,00    5,25  3,00 0,5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1  (AG)  TRMMRA71B47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7 TAORMINA            MARIA GRAZIA   YF/034086 28,00  40,00 7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0  (PA)  TRMMGR70T63I53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0 TAORMINA            NICOLETTA      YF/034092 34,00  40,00 8,00    1,50  0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2  (PA)  TRMNLT62E4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7 TAORMINA            ROSALIA        YF/034097 29,00  40,00 8,00    9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7  (PA)  TRMRSL77H42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0 TAORMINA            ROSALINDA      YF/034098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80  (PA)  TRMRLN80L5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5 TAORMINA            ROSANNA        YF/034103 34,00  40,00 8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8  (PA)  TRMRNN78D68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3 TAORMINA            ROSSANA        YF/034105 28,00  40,00 8,00    5,25  0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9  (PA)  TRMRSN79L5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0 TAORMINA            SERAFINA       YF/043343 28,00  37,00 0,00    0,50  0,35 0,00               R             3       6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58  (PA)  TRMSFN58R41A5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14 TAORMINA            SIMONA GIUSEPP YF/034109 31,00  35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6  (PA)  TRMSNG76D5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8 TAORMINA            VALENTINA      YF/034110 32,00  40,00 8,00    4,00  0,20 0,00      S                           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7  (PA)  TRMVNT77A59G27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82 TAORMINA            VALENTINA      YF/034111 29,00  38,00 4,80    0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9  (PA)  TRMVNT79B6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1 TAORMINA            VALERIA        YF/034112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PA)  TRMVLR79H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9 TAPARELLI           PAOLA          YF/048052 32,00  38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3  (SR)  TPRPLA63H59B28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4 TARALLO             ANTONINA       YF/041002 32,00  39,00 7,50    1,5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2  (AG)  TRLNNN72B46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6 TARALLO             CARMELA        YF/041006 32,00  40,00 7,50    1,0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9  (AG)  TRLCML79S69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7 TARALLO             CARMELINA      YF/041016 29,00  37,00 4,80    0,50  1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5  (EE)  TRLCML75C42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0 TARALLO             CARMELINDA     YF/041011 31,00  40,00 5,60    4,00  4,45 0,50     I         QR     EF     2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5  (AG)  TRLCML65M67H15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3 TARALLO             GIUSEPPINA     YF/000179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7  (AG)  TRLGPP77B66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1 TARALLO             LUIGI          YF/034117 31,00  40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3  (EE)  TRLLGU73R22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2 TARALLO             ROSARIA        YF/034120 34,00  40,00 5,00    0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9  (PA)  TRLRSR69L50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4 TARALLO             SALVATORE      YF/041031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9  (AG)  TRLSVT69M24H15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5 TARALLO             TANIA          YF/041037 33,00  40,00 6,50    9,0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9  (AG)  TRLTNA79B49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6 TARALLO             VANESSA MARICE YF/001172 33,00  40,00 8,00    2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7  (AG)  TRLVSS77D47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0 TARANTELLO          CONCETTA       YF/045869 29,00  39,00 7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8  (SR)  TRNCCT78P41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25 TARANTELLO          MICHELE        YF/004572 28,00  40,00 0,00    0,50  5,05 0,00          N    QRS           3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58  (SR)  TRNMHL58D07F94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68 TARANTINI           MARIA          YF/034127 30,00  40,00 8,00    2,75  2,00 0,00     I         R             2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7  (BA)  TRNMRA67E61C98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32 TARANTINO           BARBARA        YF/034130 31,00  38,00 0,00    4,00  0,00 0,00     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0  (PA)  TRNBBR70R42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5 TARANTINO           CINZIA         YF/034137 36,00  40,00 4,80    0,50  0,30 0,00    F          R             3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56  (PA)  TRNCNZ56H68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35 TARANTINO           CONCETTA       YF/034141 36,00  40,00 8,00    0,50  1,00 0,00    F          Q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4  (PA)  TRNCCT64D52L60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7 TARANTINO           DOMENICA       YF/034145 29,00  40,00 7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6  (PA)  TRNDNC76M5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4 TARANTINO           GIOVANNA       YF/034148 34,00  40,00 7,00    0,50  3,30 0,00     I                EF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6  (PA)  TRNGNN66E6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62 TARANTINO           GIOVANNA       YF/034131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80  (PA)  TRNGNN80P5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2 TARANTINO           MARIA GRAZIA   YF/034150 32,00  40,00 6,50    0,50  0,00 0,0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0  (PA)  TRNMGR70L42G34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0 TARANTINO           ROSALIA        YF/034161 28,00  40,00 4,80    0,50  1,10 0,00    F                  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7  (PA)  TRNRSL67A55L60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4 TARANTINO           SIMONA         YF/034167 28,00  40,00 7,00    5,25  4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3  (PA)  TRNSMN73L4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1 TARANTO             ALDO           YF/035294 29,00  40,00 0,00    0,50  3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51  (SR)  TRNLDA51B11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3 TARANTO             DANIELE        YF/048962 30,00  39,00 5,60    1,50  1,00 0,00    F                  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3  (ME)  TRNDNL73M27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1 TARANTO             MARIA ILARIA D YF/054762 30,00  40,00 7,20    5,25  1,00 0,00     I                        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9  (ME)  TRNMLR79C61F20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7 TARANTOLO           PETRA          YF/034182 29,00  40,00 5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6  (EE)  TRNPTR76R52Z1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9 TARANTOLO           PIERA          YF/040075 28,00  38,00 4,80    0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6  (PA)  TRNPRI76P58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55 TARARA              GINA           YF/034186 35,00  40,00 8,00    1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7  (PA)  TRRGNI77C62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8 TARARA'             MARGHERITA     YF/041039 33,00  37,00 6,00    9,00  2,00 0,0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5  (AG)  TRRMGH75C57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06 TARASCIO            IMMACOLATA     YF/006008 33,00  36,00 0,00    0,50  3,10 0,00                      F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1  (SR)  TRSMCL71D62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80 TARASCIO            LUCIA          YF/045952 29,00  35,00 4,80    1,00  2,45 0,50     I         Q      DEF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2  (SR)  TRSLCU62B60D63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2 TARASCIO            MARIA          YF/023433 32,00  40,00 8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7  (SR)  TRSMRA77P52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1 TARASCIO            SEBASTIANA     YF/043431 33,00  36,00 6,50    1,50  0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4  (SR)  TRSSST64E68D63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9 TARASCIO            STEFANIA       YF/008398 33,00  40,00 8,00    1,00  2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4  (SR)  TRSSFN74R64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04 TARDA               LETIZIA        YF/044424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5  (CT)  TRDLTZ75C6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3 TARDA               MARIA          YF/055217 30,00  39,00 4,80    7,75  0,00 0,00     I                        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9  (CT)  TRDMRA79E6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1 TARDIBUONO          ANGELA         YF/034201 29,00  40,00 5,00    1,50  3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1  (PA)  TRDNGL71S46I53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43 TARDIBUONO          GIOVANNA       YF/041053 28,00  37,00 0,00    1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8  (PA)  TRDGNN68B62I53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92 TARDINO             PATRIZIA WILMA YF/018621 29,00  40,00 4,80    4,00  3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7  (CL)  TRDPRZ67H58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90 TARDIO              PATRIZIA       YF/034197 31,00  40,00 8,00    4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4  (EE)  TRDPRZ74A45Z40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6 TARDO               FRANCESCA PATR YF/032666 30,00  40,00 8,00    1,50  4,00 1,50    F 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2  (CT)  TRDFNC62P65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4 TARDO               GRAZIELLA      YF/050726 28,00  40,00 4,80    2,75  0,00 0,00     I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3  (CT)  TRDGZL73M44H16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9 TARGIA              FRANCESCA      YF/034207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9  (PA)  TRGFNC79A6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4 TARGIANI            IVANA GRAZIA M YF/022434 28,00  40,00 8,00    1,50  3,10 1,50     I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2  (CT)  TRGVGR72C4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3 TASCA               ANNA MARIA     YF/011557 31,00  40,00 8,00    1,50  2,35 0,00     I         R             2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7  (CL)  TSCNMR67R63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3 TASCA               CONCETTA AUSIL YF/056842 29,00  37,00 7,00    1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5  (CL)  TSCCCT65M69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11 TASSO               VALENTINA      YF/012803 31,00  40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9  (CL)  TSSVNT79E42H7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8 TATA                MARIA          YF/041009 28,00  38,00 5,00    5,25  0,00 0,0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8  (BS)  TTAMRA78M70E52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3 TATA                ROSARIA        YF/026454 30,00  40,00 6,00    0,50  1,15 0,00     I         QR     A      3    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0  (SR)  TTARSR60T50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6 TAVERNA             CALOGERA       YF/041074 28,00  40,00 7,00    2,75  1,00 0,5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8  (AG)  TVRCGR78H69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70 TAVERNA             LETIZIA DINA   YF/041078 36,00  40,00 8,00    0,50  3,00 0,00    F     N    RS            2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7  (AG)  TVRLZD67R58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64 TAVERNITI           MARIA CONCETTA YF/052367 34,00  40,00 8,00    6,50  6,00 1,50    FI         Q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9  (RC)  TVRMCN69E43L0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8 TAVIANO             ANNUNZIATA     YF/034241 28,00  40,00 8,00    1,50  2,00 0,00    F          R             3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PA)  TVNNNZ61E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0 TAVILLA             NUNZIATA       YF/048792 30,00  37,00 6,00    1,00  4,20 0,00    F 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1  (ME)  TVLNZT61D45I4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6 TAVILLA             PATRIZIA CARLA YF/034244 33,00  40,00 8,00    4,00  2,00 0,00     I         R             3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8  (TA)  TVLPRZ68D57L04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7 TAVILLA             SANTINA        YF/042169 32,00  35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5  (ME)  TVLSTN75C6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2 TAVOLACCI           ELENA SILVIA A YF/034251 32,00  40,00 7,00    1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8  (EE)  TVLLSL78T71Z112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0 TAVOLACCI           GAETANA        YF/034256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3  (EE)  TVLGTN73R47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7 TAVOLACCI           MARIA          YF/034260 30,00  40,00 6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9  (PA)  TVLMRA79M44F18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0 TAVORMINA           CARMELINA EVEL YF/041083 28,00  38,00 7,00    1,00  3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4  (EE)  TVRCML64R48Z11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55 TAVORMINA           MARIA          YF/041084 38,00  40,00 8,00    6,50  2,00 0,0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5  (AG)  TVRMRA75C6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1 TAVORMINA           SILVANA        YF/041085 36,00  40,00 8,00    2,75  1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6  (AG)  TVRSVN76H59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5 TAVORMINA           VITA           YF/041086 30,00  40,00 6,50    1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6  (AG)  TVRVTI76C55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4 TEALDO              ANTONIETTA     YF/041089 33,00  37,00 4,80    0,50  0,00 0,00     I                               75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6/12/1978  (AG)  TLDNNT78T56E573S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1014 TEBAIDE             ADRIANA        YF/031074 28,00  39,00 0,00    2,75  0,10 0,00                                     69,85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2/10/1958  (RC)  TBDDRN58R52H224E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0685 TEDESCHI            ANGELA         YF/009968 32,00  39,00 6,50    1,0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7  (EN)  TDSNGL67B52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08 TEDESCHI            CONCETTA       YF/008771 28,00  40,00 8,00    1,00  3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9  (SR)  TDSCCT69S53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0 TEDESCHI            GLORIA         YF/031093 32,00  37,00 7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3  (RG)  TDSGLR73M63F2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44 TEDESCO             ANNA MARIA     YF/034254 37,00  40,00 8,00    1,00  4,00 0,0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9  (PA)  TDSNMR69C6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13 TEDESCO             ANTONELLA      YF/042088 34,00  40,00 8,00    1,00  5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6  (RC)  TDSNNL66E60C71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21 TEDESCO             DANIELA MARIA  YF/041092 30,00  39,00 4,80    0,50  1,30 0,00    F                   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9  (AG)  TDSDLM69A57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5 TEDESCO             DIEGO          YF/041094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5  (AG)  TDSDGI75A04H194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9 TEDESCO             LETIZIA        YF/017645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3  (CL)  TDSLTZ73E54B3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2 TEDESCO             MARIA ALFONSA  YF/041098 32,00  38,00 5,00    0,50  1,40 0,00    F          R      EF     2       76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56  (AG)  TDSMLF56C43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1 TEDESCO             MICHELA RITA   YF/045114 28,00  40,00 6,20    2,75  2,00 0,00    F          R             2       7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8  (TP)  TDSMHL68R64D51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5 TEDESCO ZAMMARANO   IDA            YF/034276 30,00  37,00 0,00    5,25  3,00 0,00               R       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59  (AV)  TDSDIA59D66A3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1 TEGOLO              NICOLETTA      YF/034298 32,00  40,00 8,00    4,00  1,20 0,50     I          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9  (PA)  TGLNLT69L4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3 TELARETTI           ELISABETTA     YF/034290 29,00  40,00 6,00    5,25  1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8  (PA)  TLRLBT78M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8 TEMPERA             CARMELINA      YF/043698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5  (CT)  TMPCML65S47A84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5 TEMPIO              ANNA           YF/003976 32,00  38,00 0,00    1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4  (SR)  TMPNNA74T55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4 TENERELLO           RAFFAELLA MARI YF/050026 29,00  40,00 8,00    4,00  4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3  (CT)  TNRRFL73S7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2 TENEREZZA           ELISABETTA     YF/054488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CT)  TNRLBT76B5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9 TEODORO             MIRIAM         YF/043591 28,00  33,00 0,00    1,00  1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7  (SR)  TDRMRM77C61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1 TERESI              ANTONELLA      YF/034337 34,00  40,00 8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8  (PA)  TRSNNL78T6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5 TERESI              CROCEMARIA     YF/034343 28,00  40,00 7,00    2,75  2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2  (PA)  TRSCCM72E4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2 TERESI              LAURA          YF/041726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7  (TP)  TRSLRA77H62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4 TERESI              PAOLA          YF/034358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38  (TP)  TRSPLA38R67E97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5 TERI                AMELIA         YF/003828 32,00  38,00 6,30    1,00  2,00 0,00    F 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3  (TP)  TREMLA73A44H70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4 TERI                ANNA TIZIANA   YF/020782 28,00  40,00 8,00    2,75  2,10 0,00    F          R             1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7  (TP)  TRENTZ67P46G34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4 TERI                ANTONINO       YF/010133 33,00  40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5  (TP)  TRENNN75B02H70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1 TERI                ROSANNA        YF/041101 37,00  40,00 8,00    0,50  3,10 0,00    F                         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2  (TP)  TRERNN62B52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5 TERIACA             LAURA MARIA CO YF/028700 30,00  40,00 8,00    0,50  0,00 0,00     I                        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6/1974  (CT)  TRCLMR74H70C35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966 TERLATO             CLAUDIO        YF/046395 29,00  37,00 7,00    1,50  3,20 0,00     I                               77,7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5/07/1965  (CT)  TRLCLD65L15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4150 TERMINE             CLAUDIA        YF/010002 28,00  40,00 6,00    2,75  0,00 0,00    F          R             3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6  (EE)  TRMCLD66E62Z11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3 TERMINE             GIUSEPPINA     YF/034374 28,00  40,00 5,00    6,50  5,00 0,00     I    N    RS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8  (AG)  TRMGPP68B55H2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64 TERMINE             LIBORIA        YF/041107 28,00  40,00 4,80    1,50  3,40 0,00    F 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6  (AG)  TRMLBR66A44C35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2 TERMINE             LUCIA          YF/057058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4  (AG)  TRMLCU74C42B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0 TERMINE             MARGHERITA     YF/041109 28,00  36,00 0,00    0,50  3,15 0,00               R             2       6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3  (AG)  TRMMGH63A46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0 TERMINI             CALOGERA       YF/034397 32,00  35,00 6,00    1,50  2,30 0,00    F          R      EF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9  (PA)  TRMCGR69E6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3 TERMINI             CARMELA GIUSEP YF/034388 35,00  40,00 7,50    0,50  3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4  (AG)  TRMCML64B46B6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3 TERMINI             CATERINA       YF/034402 33,00  40,00 0,00    9,00  5,10 0,00      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9  (PA)  TRMCRN69B6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1 TERMINI             CHIARA RITA    YF/009772 30,00  31,00 0,00    4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80  (CT)  TRMCRR80C43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34 TERMINI             GIADA          YF/034418 29,00  40,00 6,00    1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4  (PA)  TRMGDI74R4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06 TERMINI             GIOVANNI       YF/041123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6  (TP)  TRMGNN66T29G3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6 TERMINI             TERESA RITA    YF/041131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59  (AG)  TRMTSR59H70B52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51 TERMINI             VALENTINA      YF/034431 32,00  40,00 8,00    1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4  (PA)  TRMVNT74C57F37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7 TERMINI             VALERIA MARIA  YF/034449 37,00  40,00 8,00    0,50  2,00 0,00    F          R             3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6  (AG)  TRMVRM66R42B6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81 TERNULLO            VINCENZO       YF/028025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6  (RG)  TRNVCN76C31F2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7 TERRAMAGRA          FRANCESCA      YF/044981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4  (TP)  TRRFNC74P44F0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4 TERRAMAGRA          PASQUA         YF/024777 28,00  36,00 5,00    0,50  1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52  (TP)  TRRPSQ52C58F06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36 TERRANA             ALESSANDRA     YF/034458 34,00  40,00 8,00    6,50  1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2  (PA)  TRRLSN72P4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9 TERRANA             ANGELA RITA    YF/041144 30,00  36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5  (AG)  TRRNLR65C68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8 TERRANA             BERNARDA       YF/041154 38,00  40,00 0,00    1,00  0,00 0,00     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1  (AG)  TRRBNR61L55C27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6 TERRANA             GABRIELLA MARI YF/034465 29,00  40,00 6,00    1,00  3,30 0,00    F                 EF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AG)  TRRGRL72M57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14 TERRANA             LEONARDA KATIA YF/000153 34,00  40,00 6,00    2,75  2,10 0,00     I                               8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5  (CL)  TRRLRD75S59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6 TERRANA             MARIA TIZIANA  YF/034475 28,00  40,00 8,00    0,50  3,35 0,50     I                               8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7  (AG)  TRRMTZ67H65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0 TERRANOVA           ANNA           YF/008471 28,00  40,00 0,00    4,00  0,00 0,00               S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80  (CT)  TRRNNA80R71C35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4 TERRANOVA           ANTONINA       YF/034480 30,00  40,00 0,00    6,50  2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56  (PA)  TRRNNN56D6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2 TERRANOVA           BARBARA        YF/05682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3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52 TERRANOVA           CARMEN         YF/034486 30,00  40,00 8,00    2,75  4,00 0,5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4  (AG)  TRRCMN74T52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6 TERRANOVA           CONCETTA       YF/045737 29,00  36,00 5,00    0,50  2,15 0,00     I         R      F      2       7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2  (SR)  TRRCCT62E60F94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3 TERRANOVA           CONCETTA       YF/041599 28,00  40,00 0,00    0,50  0,10 0,00               L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3  (SR)  TRRCCT73A53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6 TERRANOVA           CONSOLAZIONE   YF/040091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7  (CT)  TRRCSL77D43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8 TERRANOVA           ELEONORA       YF/044458 30,00  40,00 8,00    4,00  5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6  (SR)  TRRLNR76E47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55 TERRANOVA           ERMINIA FORTUN YF/041175 29,00  39,00 5,50    2,75  2,00 0,00     I                           X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6  (AG)  TRRRNF66H62B6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4 TERRANOVA           FRANCESCA      YF/034490 34,00  40,00 8,00    2,75  0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6  (PA)  TRRFNC76P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40 TERRANOVA           GILDA          YF/034493 32,00  40,00 8,00    2,75  4,10 0,00    F                             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9  (PA)  TRRGLD69L5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5 TERRANOVA           GIOVANNA       YF/033729 29,00  39,00 8,00    5,25  1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SR)  TRRGNN70T70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23 TERRANOVA           GIUSEPPA ANTON YF/041177 28,00  40,00 6,00    9,00  5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1  (AG)  TRRGPP61B68H1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5 TERRANOVA           GIUSEPPE ANTON YF/054350 29,00  38,00 0,00    2,75  5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6  (ME)  TRRGPP66H06I28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2 TERRANOVA           GIUSY CHIARA   YF/041182 37,00  40,00 8,00    2,75  1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7  (PA)  TRRGYC77R5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4 TERRANOVA           LILIANA        YF/034499 36,00  40,00 8,00    0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1  (PA)  TRRLLN71E53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8 TERRANOVA           MARIA          YF/031202 28,00  33,00 8,00    1,00  0,00 0,0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8  (RG)  TRRMRA78P48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20 TERRANOVA           MARIA GIOVANNA YF/046252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4  (EE)  TRRMGV74M61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8 TERRANOVA           MAURINA        YF/040646 28,00  30,00 0,00    1,50  2,00 0,00               R             2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4  (CT)  TRRMRN64C5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2 TERRANOVA           PAOLA LINDA    YF/007815 28,00  40,00 7,00    0,5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8  (TP)  TRRPLN68M70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0 TERRANOVA           ROSALBA        YF/05280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0  (CT)  TRRRLB70P6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28 TERRANOVA           ROSARIA        YF/031233 29,00  39,00 4,80    2,75  2,00 0,00     I         R             2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5  (RG)  TRRRSR65C70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9 TERRANOVA           SABINE         YF/034518 30,00  40,00 4,80    0,50  0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6  (EE)  TRRSBN76L45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48 TERRANOVA           SALVATORE      YF/034522 29,00  40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9  (PA)  TRRSVT69P2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08 TERRANOVA           SUSANNA        YF/041206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3  (TP)  TRRSNN63P52H7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28 TERRANOVA           TERESA MARIA   YF/034528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8  (AG)  TRRTSM78T66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1 TERRASANTA          ALESSANDRA     YF/031114 28,00  35,00 0,00    2,75  1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6  (RG)  TRRLSN76P54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5 TERRASI             ANNA           YF/034549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80  (PA)  TRRNNA80S67A23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8 TERRASI             ANTONELLA MARI YF/000182 28,00  40,00 8,00    1,00  3,10 0,00     I         LQ                X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8  (PA)  TRRNNL68A4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1 TERRASI             ELEONORA       YF/006982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8  (PA)  TRRLNR78R4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51 TERRASI             GIACOMINO      YF/041193 29,00  40,00 0,00    1,00  0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8  (AG)  TRRGMN68R23H269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7 TERRASI             GIOVANNA       YF/034558 32,00  34,00 6,00    0,5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2  (PA)  TRRGNN72A67F37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7 TERRASI             MARIANNA       YF/034565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6  (RC)  TRRMNN76E55H22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0 TERRASI             ROSARIA        YF/034582 28,00  38,00 7,00    2,75  2,00 0,00     I         R             3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9  (PA)  TRRRSR69B45F3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2 TERRASI             ROSSANA        YF/034586 32,00  40,00 8,00    4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3  (AG)  TRRRSN73L58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2 TERRASI             SILVANA LAURA  YF/034591 35,00  40,00 8,00    2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2  (PA)  TRRSVN72B6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9 TERRAZZINO          ALICE          YF/041195 28,00  39,00 5,00    6,50  3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4  (AG)  TRRLCA74S41H15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48 TERRAZZINO          ELISA          YF/041202 30,00  40,00 8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80  (AG)  TRRLSE80L43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6 TERRAZZINO          GIOVANNA       YF/041199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8  (EE)  TRRGNN78A68Z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2 TERRAZZINO          MARA RITA      YF/041214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AG)  TRRMRT71E65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2 TERRAZZINO          MICHELANGELO   YF/041217 31,00  39,00 5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6  (AG)  TRRMHL76M18H15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8 TERRAZZINO          ROSETTA        YF/034601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8  (AG)  TRRRTT58D58H15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6 TERRAZZINO          VENERE         YF/041224 29,00  38,00 4,80    4,00  3,00 0,50     I         R        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5  (AG)  TRRVNR75M51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18 TERRITO             LAURA          YF/041237 29,00  39,00 4,80    2,75  1,05 1,00     I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1  (AG)  TRRLRA61T45H26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7 TERRITO             ROSARIA        YF/041243 35,00  38,00 7,50    1,00  3,20 1,50     I         QR     EF     2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58  (TO)  TRRRSR58E66L21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1 TERSARUOLO          ANNA MARIA     YF/034827 28,00  40,00 8,00    1,50  5,10 0,50     I         R             1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6  (CS)  TRSNMR66E57D086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9 TERZO               CECILIA        YF/033649 29,00  40,00 7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2  (PR)  TRZCCL72R61G33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8 TERZO               DANIELA        YF/034622 29,00  39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4  (PA)  TRZDNL74S4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8 TERZO               DANIELA        YF/019603 29,00  40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7  (SR)  TRZDNL77M49E53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9 TERZO               MARIA GIUSEPPA YF/034637 33,00  40,00 8,00    1,00  3,00 0,00    F 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51  (PA)  TRZMGS51M61F37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3 TERZO               RITA           YF/034648 28,00  40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80  (PA)  TRZRTI80A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97 TESE'               SILVIA NICOLET YF/041246 32,00  40,00 8,00    4,00  4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9  (AG)  TSESVN69M59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0 TESSITORE           CARMELA        YF/034652 36,00  38,00 6,50    6,50  2,00 0,00    F 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PA)  TSSCML73M5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5 TESTA               ALESSANDRA     YF/026500 33,00  40,00 8,00    1,50  6,00 1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3  (CT)  TSTLSN63M5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0 TESTA               ANNA           YF/016282 34,00  40,00 0,00    0,50  0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6  (CT)  TSTNNA66A6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10 TESTA               ANNA MARIA     YF/042274 29,00  40,00 0,00    1,50  0,00 0,00     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4/1972  (CT)  TSTNMR72D45B20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265 TESTA               CLAUDIA        YF/006103 29,00  40,00 6,50    4,00  0,10 0,00     I                               79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3/1974  (CT)  TSTCLD74C53C351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9876 TESTA               EMANUELA       YF/049872 28,00  40,00 0,00    1,00  2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53  (CT)  TSTMNL53B4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20 TESTA               FELICIA        YF/044569 28,00  40,00 0,00    0,50  1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53  (CT)  TSTFLC53M54H32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7 TESTA               FELICIA MARIA  YF/053204 28,00  35,00 7,00    1,50  3,00 0,00    F          R             2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6/1952  (CT)  TSTFCM52H61A028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202 TESTA               MARGHERITA     YF/038927 28,00  40,00 6,00    7,75  3,20 0,00     I         R             1       84,9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4/1966  (SR)  TSTMGH66D69I754S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1 TESTA               MARIA LUISA AN YF/028456 28,00  36,00 0,00    0,50  0,00 0,00                                     6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06/1979  (CT)  TSTMLS79H58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949 TESTA               ROSALIA        YF/008397 29,00  36,00 0,00    0,50  0,25 0,00               R      D      1       65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7/11/1966  (EN)  TSTRSL66S67C480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8548 TESTA               SALVATORE      YF/052240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6  (CT)  TSTSVT76A2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0 TESTA               SILVIA LUCREZI YF/022029 30,00  40,00 0,00    9,00  0,00 0,00               L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6  (CT)  TSTSVL76A6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63 TESTA               TIZIANA        YF/038346 28,00  39,00 7,00    6,50  0,10 0,00    F 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6  (CT)  TSTTZN76M44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6 TESTA CAMILLO       MARIA CONCETTA YF/052286 35,00  39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7  (ME)  TSTMCN77A51B6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1 TESTAGROSSA         BARBARA        YF/027932 29,00  39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1  (TP)  TSTBBR71M71G31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7 TESTAI'             PAOLA MARCELLA YF/037846 28,00  35,00 0,00    1,50  1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6  (CT)  TSTPMR66M6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0 TESTAI              ROSARIA ANTONE YF/023913 32,00  32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6  (CT)  TSTRRN76P6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8 TESTAI'             VALERIA        YF/034681 31,00  40,00 8,00    4,00  0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6  (PA)  TSTVLR76E5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47 TIANO               ALESSANDRA     YF/052314 28,00  40,00 8,00    0,50  0,25 0,00     I         Q      D              76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11/1972  (ME)  TNILSN72S60F158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972 TICLI               MARILENA       YF/034353 32,00  40,00 8,00    7,75  0,00 0,00     I                               87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01/1979  (PA)  TCLMLN79A52G27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205 TICLI               SARA VENERE CO YF/048485 29,00  40,00 8,00    2,75  1,00 0,50    F          R             1       81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08/1974  (RG)  TCLSVN74M49M088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389 TIGRI               MARIA SONIA    YF/046296 35,00  40,00 8,00    9,00  0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5  (TP)  TGRMSN75D51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52 TIGRI               ROSARIA        YF/046304 32,00  40,00 8,00    2,75  1,00 0,50     I    N    R             1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9  (VA)  TGRRSR69P65I441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2 TILARO              GIUSEPPA       YF/009923 36,00  30,00 4,80    1,00  2,00 0,00    F 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4  (EN)  TLRGPP74R70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56 TILARO              ILENIA LAURA G YF/000649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8  (RM)  TLRLLR78H56C7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2 TILARO              LUANA          YF/011549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80  (CL)  TLRLNU80H43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9 TILENNISCAGLIONE    DOMENICA       YF/049543 28,00  40,00 0,00    0,50  2,00 0,00     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11/1973  (CT)  TLNDNC73S53B202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144 TILOTTA             AGATA          YF/044393 28,00  37,00 0,00    0,50  0,00 0,00                                     6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1/1973  (TP)  TLTGTA73A48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0 TILOTTA             FRANCESCA MARI YF/029422 32,00  40,00 0,00    2,75  2,00 0,00                                     76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12/1963  (TP)  TLTFNC63T51C286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4544 TILOTTA             LILLA          YF/034381 32,00  38,00 8,00    6,50  0,00 0,00    F                                8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5/11/1977  (NO)  TLTLLL77S55F95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52 TILOTTA             VITA MARIA     YF/056533 35,00  38,00 4,80    9,00  0,00 0,00     I                 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9  (TP)  TLTVMR79B49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5 TIMO                TOMMASA        YF/017603 28,00  36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4  (TP)  TMITMS64S44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2 TIMORE              VALERIA MARIA  YF/046905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80  (CT)  TMRVRM80P5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6 TIMPANARO           ANTONELLA RITA YF/006467 34,00  38,00 0,00    1,00  8,35 0,00                      F              81,3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4/1969  (EN)  TMPNNL69D59C34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035 TIMPANARO           FILIPPA        YF/048372 28,00  37,00 5,00    1,00  3,10 0,00     I                               74,1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09/1971  (CT)  TMPFPP71P43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468 TIMPANARO           MARIA          YF/014358 34,00  32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3  (CT)  TMPMRA73M5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63 TIMPANARO BONESE    MARIA          YF/050817 34,00  38,00 5,00    0,50  0,20 0,00    F 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6  (CT)  TMPMRA66H49H16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36 TIMPANELLI          MARIA CECILIA  YF/003213 28,00  40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0  (CL)  TMPMCC70D45B42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3 TINAGLIA            ANTONELLA      YF/041252 29,00  40,00 7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8  (AG)  TNGNNL78E48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3 TINAGLIA            CONCETTINA     YF/041254 31,00  39,00 4,80    2,75  6,00 0,50     I                 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2  (AG)  TNGCCT72S48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3 TINAGLIA            DOMENICA       YF/034396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2  (PA)  TNGDNC72C5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8 TINAGLIA            GIUSEPPA       YF/041261 29,00  40,00 5,00    1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5  (AG)  TNGGPP75B67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3 TINDIGLIA           ADELE          YF/047820 31,00  40,00 5,50    4,00  5,25 0,00     I         Q      D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0  (ME)  TNDDLA70P48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5 TINDIGLIA           CARMELA        YF/054392 30,00  40,00 0,00    0,50  0,25 0,00               R      D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7  (ME)  TNDCML67B67G37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9 TINDIGLIA           ROSSANA        YF/054139 28,00  37,00 4,80    0,50  0,00 0,00    F          R             1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ME)  TNDRSN71L47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9 TINE'               ANNA           YF/025379 31,00  40,00 7,50    1,50  0,45 0,00     I         QRS    D F    1       8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8  (SR)  TNINNA68L68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2 TINE'               FRANCESCA RAIM YF/026435 32,00  40,00 8,00    1,50  0,00 0,00     I         G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8  (CT)  TNIFNC78E5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9 TINE'               MARIA          YF/043389 29,00  36,00 0,00    0,50  3,25 0,00               R      EF     1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3  (SR)  TNIMRA63L48G26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2 TINE'               MARIA          YF/016931 28,00  40,00 8,00    2,75  2,00 0,00     I         R             3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4  (SR)  TNIMRA64H64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0 TINE'               SEBASTIANA     YF/048009 28,00  39,00 8,00    2,75  4,00 1,50    F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7  (SR)  TNISST67S46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0 TINERVIA            ANNA TERESA    YF/034400 28,00  40,00 8,00    0,50  6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6  (PA)  TNRNTR66R67F54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7 TINERVIA            CROCIFISSA MAR YF/034405 32,00  40,00 8,00    1,00  4,00 1,50    F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5  (PA)  TNRCCF65D43F54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89 TINEVRIA            FABIO          YF/041521 30,00  40,00 8,00    5,25  1,00 0,5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7  (AG)  TNVFBA77P22A089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93 TINNIRELLO          LUCIA          YF/057206 28,00  37,00 0,00    2,75  0,00 0,00               R             2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8  (SR)  TNNLCU68T51E53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2 TINNIRELLO          LUCIA          YF/028185 29,00  34,00 5,00    4,00  1,00 0,5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4  (SR)  TNNLCU74E54E53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6 TINNIRELLO          MONICA         YF/034413 29,00  40,00 8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3  (PA)  TNNMNC73L6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0 TINNIRELLO          PINO           YF/006973 30,00  40,00 0,00    1,00  0,00 0,00                                     7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02/1957  (CL)  TNNPNI57B14F89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498 TIRALONGO           AGNESE         YF/050619 29,00  36,00 0,00    0,50  1,10 0,00               R             3       66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8/10/1952  (ME)  TRLGNS52R58E6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2 TIRALONGO           CARMELA        YF/007505 28,00  38,00 0,00    0,50  2,10 0,00                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5  (SR)  TRLCML65A54A52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3 TIRALONGO           CONCETTA       YF/051828 29,00  40,00 5,60    1,50  4,00 1,50      S        R        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0  (SR)  TRLCCT60C63A52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4 TIRALONGO           ENZA           YF/030786 35,00  40,00 7,50    0,5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4  (GR)  TRLNZE74H41C08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0 TIRALONGO           FELICIA        YF/049428 28,00  37,00 0,00    0,50  3,15 0,00               R      F      2       6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0  (SR)  TRLFLC60A43A52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2 TIRALONGO           IPPOLITA       YF/016741 28,00  39,00 6,50    1,00  1,00 0,50     I                               7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09/1978  (SR)  TRLPLT78P50H574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926 TIRALONGO           MARIA          YF/031357 32,00  40,00 7,00    2,75  6,20 0,00      S        QR            2       87,9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fr-FR"/>
        </w:rPr>
        <w:t>29/12/1964  (RG)  TRLMRA64T69G953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5873 TIRALONGO           MARIA          YF/027757 29,00  39,00 4,80    0,50  2,00 0,00    F                                75,3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0/08/1975  (SR)  TRLMRA75M60A522S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959 TIRALONGO           ORIETTA        YF/042580 30,00  40,00 6,50    0,50  2,00 0,00     I         R             2       79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3/09/1968  (SR)  TRLRTT68P53A522N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2231 TIRALONGO           SALVINA        YF/005672 28,00  39,00 0,00    1,50  0,00 0,00               R             1       68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2/12/1974  (SR)  TRLSVN74T42A522K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4947 TIRALONGO           SEBASTIANA     YF/035091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1  (SR)  TRLSST61S45A52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0 TIRALONGO           SEBASTIANA     YF/007414 29,00  39,00 4,80    0,50  0,00 0,00    F          RS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8  (SR)  TRLSST68E44A52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13 TIRALOSI            SANTI MARIO FA YF/031362 30,00  40,00 7,00    1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6  (CT)  TRLSTM76P20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6 TIRANNO             CARMELA        YF/030224 28,00  40,00 0,00    1,00  0,10 0,00               R             2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2  (AG)  TRNCML62L57B52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1 TIRANNO             CONCETTA       YF/034419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9  (AG)  TRNCCT69E49B52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6 TIRANNO             CROCIFISSA     YF/041510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7  (AG)  TRNCCF67P46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1 TIRANNO             MARIA          YF/034423 35,00  40,00 7,00    4,00  0,20 0,00    F          R      F      2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5  (AG)  TRNMRA65M54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8 TIRANTELLO          LUCIA CONCETTA YF/047969 34,00  40,00 8,00    0,50  1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57  (SR)  TRNLCN57T42F9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2 TIRELLA             ALESSANDRA     YF/031367 28,00  39,00 4,80    1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6  (RG)  TRLLSN76D63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1 TIRELLA             ANNA           YF/031373 28,00  40,00 8,00    6,50  2,25 0,00     I         Q      D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1  (GE)  TRLNNA71R43D96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3 TIRELLA             ROSSELLA       YF/031388 29,00  34,00 0,00    0,50  2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2  (RG)  TRLRSL72C56F2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4 TIRENDI             IRENE          YF/004008 31,00  37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4  (CT)  TRNRNI74C69B2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0 TIRENDI             MARIA          YF/046809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5  (CT)  TRNMRA65P64E8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2 TIRENDI             MASSIMO        YF/051761 29,00  40,00 8,00    6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3  (CT)  TRNMSM73T1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7 TIRENDI             NUNZIATA       YF/018239 28,00  40,00 8,00    9,00  0,10 0,0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3  (CT)  TRNNZT73R6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7 TIRENDI             NUNZIO FLAVIO  YF/051763 29,00  40,00 8,00    1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5  (CT)  TRNNZF75B09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21 TIRENNA             ANNA           YF/041945 29,00  40,00 5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6  (CT)  TRNNNA66L6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7 TIRENNA             ANNA           YF/034428 29,00  40,00 8,00    1,50  4,00 1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6  (PA)  TRNNNA66C67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9 TIRENNA             CAROLINA       YF/037712 29,00  40,00 8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1  (CT)  TRNCLN71M41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3 TIRONE              SONIA          YF/001181 34,00  40,00 8,00    1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5  (AG)  TRNSNO75A65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7 TIRRITO             ANTONELLA      YF/034433 35,00  40,00 0,00    4,00  0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8  (PA)  TRRNNL78H5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2 TIRRITO             MARIA ANTONIA  YF/034444 28,00  38,00 0,00    4,00  0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8  (CE)  TRRMNT68B61E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7 TIRRITO             MARIA CRISTINA YF/034451 28,00  40,00 7,00    1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8  (PA)  TRRMCR68L59C34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92 TIRRITO             MICHELA        YF/003308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7  (CL)  TRRMHL77D67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7 TIRRITO             VITALINA       YF/034457 30,00  40,00 8,00    1,5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3  (PA)  TRRVLN73A49C34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1 TISA                MARIA RITA FLO YF/009730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1  (CL)  TSIMRT71E68F06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1 TISCIONE            LUCIA VINCENZA YF/053577 28,00  30,00 4,80    0,50  0,00 0,00     I         R             1       6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0  (CT)  TSCLVN60L4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6 TITOLO              CALOGERA       YF/015768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3  (CL)  TTLCGR63D63F06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5 TITONE              ANGELA         YF/024908 32,00  39,00 4,80    0,50  1,00 0,00     I    N    RS            2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6  (TP)  TTNNGL56B60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8 TITONE              ANNA MARIA     YF/021712 30,00  40,00 7,40    4,00  3,00 0,50     I                               8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9  (TP)  TTNNMR69H54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1 TITONE              DANIELA        YF/017104 31,00  40,00 7,00    6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3  (TP)  TTNDNL73L59D42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3 TITONE              FILIPPA MARIA  YF/024915 30,00  39,00 0,00    4,00  2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4  (TP)  TTNFPP64L49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0 TITONE              FRANCESCA      YF/020313 32,00  38,00 4,80    4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7  (TP)  TTNFNC77R46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2 TITONE              MARIA ANTONIET YF/046326 28,00  40,00 6,00    1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2  (TP)  TTNMNT72P69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0 TITONE              SILVANA        YF/026330 33,00  40,00 8,00    6,50  0,45 0,00     I                D              8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7  (PA)  TTNSVN57H4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93 TITTA               MARIA PIETRA   YF/015758 28,00  34,00 0,00    0,50  1,30 0,00          N                          6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48  (CL)  TTTMPT48P58D26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0 TITTONE             SANTINA RITA   YF/050616 28,00  40,00 8,00    1,50  3,00 0,00       T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4  (EE)  TTTSTN64S53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2 TIZZONE             MARIA CATENA R YF/046511 36,00  40,00 7,00    1,00  0,10 0,00     I         R             1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8  (CT)  TZZMCT68L51G59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40 TIZZONE             PATRIZIA       YF/052203 28,00  39,00 0,00    1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9  (CT)  TZZPRZ69T44C29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50 TOBIA               GIOVANNA       YF/034545 34,00  40,00 8,00    1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7  (PA)  TBOGNN77M4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4 TOBIA               GIUSEPPINA     YF/001447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80  (TP)  TBOGPP80C61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3 TOBIA               PIA SIMONA     YF/032066 28,00  39,00 5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0  (TP)  TBOPMN70C57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9 TOBIA               SABRINA        YF/034557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9  (PA)  TBOSRN69R56G34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7 TODARO              ANNA MARIA     YF/034563 28,00  40,00 6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2  (PA)  TDRNMR72L62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0 TODARO              CARMELA        YF/051207 32,00  40,00 8,00    9,00  2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3  (ME)  TDRCML73L42A20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98 TODARO              CONCETTA       YF/034567 36,00  40,00 7,00    6,50  2,00 0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9  (PA)  TDRCCT69R62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3 TODARO              CONCETTA MARIA YF/034927 35,00  40,00 7,50    0,50  0,00 0,00     I         Q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2  (CE)  TDRCCT72T54G13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1 TODARO              GABRIELLA      YF/041551 32,00  40,00 7,00    4,00  0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8  (AG)  TDRGRL78L42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9 TODARO              GIOVANNA       YF/034570 28,00  34,00 8,00    1,50  1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2  (EE)  TDRGNN72A59Z3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2 TODARO              GIOVANNA MARIA YF/054482 28,00  36,00 0,00    2,75  0,00 0,00               R             1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57  (ME)  TDRGNN57D60H41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2 TODARO              IVANA          YF/023696 32,00  40,00 6,00    6,50  1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4  (EN)  TDRVNI74H52F8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1 TODARO              MARINA         YF/034584 32,00  40,00 8,00    2,7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2  (PA)  TDRMRN72M48G5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9 TODARO              MARISA         YF/004170 28,00  38,00 5,00    4,00  0,00 0,00     I                               7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02/1976  (TP)  TDRMRS76B49D42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063 TODARO              MICHELA        YF/000171 36,00  40,00 0,00    1,50  0,00 0,00               R             4       77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12/1961  (CL)  TDRMHL61T52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6 TODARO              ORNELLA MARIA  YF/041568 28,00  39,00 6,50    1,00  3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5  (AG)  TDRRLL65P53E5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53 TODARO              RITA           YF/020469 28,00  40,00 5,50    0,50  1,20 0,00    F                                7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3  (SR)  TDRRTI63E62D76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3 TODARO              ROBERTA ROSARI YF/053831 30,00  40,00 0,00    9,00  0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7  (CT)  TDRRRT77L46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4 TODARO              SERAFINA       YF/034609 34,00  40,00 8,00    1,50  4,00 1,50     I                           X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3  (PA)  TDRSFN73L63G34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4 TODARO              SILVANA        YF/034603 28,00  40,00 7,00    0,50  2,10 0,00     I                EF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1  (PA)  TDRSVN71P66H79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6 TODINI              ANTONELLA      YF/046270 28,00  40,00 8,00    1,00  1,00 0,50     I         LR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57  (MC)  TDNNNL57A70E78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6 TOIA                ANTONELLA      YF/034613 29,00  39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8  (PA)  TOINNL78A54G348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48 TOIA                MARIA          YF/034616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2  (PA)  TOIMRA72P69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24 TOIA                MARIA PIA      YF/034625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5  (PA)  TOIMRP75T5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2 TOIA                MARIA ROSARIA  YF/032088 28,00  38,00 4,80    0,50  1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4  (PA)  TOIMRS74C5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6 TOIA                SERAFINA       YF/034629 36,00  40,00 8,00    0,50  5,10 0,00     I                        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1  (PA)  TOISFN71T51G3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9 TOLA                FRANCESCA      YF/025741 34,00  40,00 0,00    0,50  0,10 0,00                      F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5  (PA)  TLOFNC65D49G3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1 TOLA                MARIA          YF/040837 32,00  38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8  (PA)  TLOMRA78H6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4 TOLDO               LETIZIA        YF/034635 28,00  36,00 4,80    1,50  0,00 0,00    F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58  (CL)  TLDLTZ58D46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6 TOLENTINO           PATRIZIA       YF/052751 28,00  40,00 8,00    1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0  (CT)  TLNPRZ70M4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4 TOMARCHIO           CARMELA        YF/054501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8  (CT)  TMRCML68T50A0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2 TOMARCHIO           GIOVANNA       YF/044930 28,00  35,00 6,20    1,50  3,1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2  (CT)  TMRGNN62R57H94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0 TOMARCHIO           ISABELLA MARIA YF/020671 29,00  38,00 7,80    6,50  3,25 1,50     I                               8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2  (CT)  TMRSLL72T60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5 TOMARCHIO           MARIA          YF/054098 28,00  34,00 8,00    2,75  4,40 1,50     I         LR            2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59  (CT)  TMRMRA59D57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3 TOMARCHIO           VALENTINA      YF/038416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8  (CT)  TMRVNT78B5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7 TOMARCHIO           VENERA         YF/040718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CT)  TMRVNR73M66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74 TOMASELLI           CONCETTA       YF/032272 31,00  40,00 6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4  (CT)  TMSCCT74E52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2 TOMASELLI           GAETANA        YF/046792 28,00  32,00 0,00    1,50  1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3  (CT)  TMSGTN73L5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6 TOMASELLI           GIUSEPPA       YF/046227 28,00  33,00 0,00    1,00  1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CT)  TMSGPP61E54F89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3 TOMASELLI           IDA DANIELA    YF/048429 29,00  35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6  (CT)  TMSDNL76M67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7 TOMASELLI           MARIA          YF/049063 30,00  37,00 0,00    1,00  0,10 0,00               G              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4  (ME)  TMSMRA74E61L0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1 TOMASELLI           MARIA ANNA     YF/021137 28,00  40,00 8,00    0,50  2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4  (CT)  TMSMNN64E6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25 TOMASELLI           MARIA CARMELA  YF/000631 33,00  40,00 8,00    4,00  3,00 1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4  (CT)  TMSMCR74D5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3 TOMASELLI           MARIA CARMELA  YF/031416 28,00  36,00 0,00    1,00  2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7  (RG)  TMSMCR67L55A0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0 TOMASELLO           ANGELO         YF/056781 28,00  40,00 8,00    4,00  4,00 0,5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7  (CT)  TMSNGL67P2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46 TOMASELLO           CARMELA        YF/056756 30,00  35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2  (CT)  TMSCML72T49A84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4 TOMASELLO           CECILIA        YF/034666 36,00  40,00 8,00    0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7  (PA)  TMSCCL77C6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8 TOMASELLO           CONCETTA       YF/050331 31,00  28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9  (CT)  TMSCCT79M6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2 TOMASELLO           ELEONORA       YF/002275 28,00  32,00 4,80    2,75  0,00 0,00     I                        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80  (CT)  TMSLNR80B46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4 TOMASELLO           ERSILIA        YF/009996 33,00  40,00 6,00    4,00  1,00 0,00    F 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6  (EN)  TMSRSL76A54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1 TOMASELLO           FRANCESCA      YF/012797 29,00  36,00 0,00    5,25  0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81  (CT)  TMSFNC81E6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6 TOMASELLO           GAETANA        YF/050840 30,00  34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4  (CT)  TMSGTN74P60C351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3 TOMASELLO           GIUSEPPINA     YF/055155 30,00  40,00 8,00    2,75  3,10 0,50    F                         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7  (CT)  TMSGPP67H6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8 TOMASELLO           LUCIA          YF/041387 29,00  40,00 5,00    4,00  0,00 0,0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5  (CT)  TMSLCU65C55I24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5 TOMASELLO           MARIANNA       YF/031434 28,00  40,00 4,80    4,00  0,00 0,00    F 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1  (CT)  TMSMNN71D43M1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27 TOMASELLO           MARIA ROSA     YF/048025 28,00  40,00 8,00    1,50  3,00 1,50     I         R             1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08/1966  (CT)  TMSMRS66M46I098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609 TOMASELLO           PAOLA          YF/002031 28,00  38,00 0,00    0,50  0,00 0,00                                     66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11/1980  (CT)  TMSPLA80S46G371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555 TOMASELLO           RITA           YF/00123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0  (CT)  TMSRTI70A4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1 TOMASI              CONCETTA       YF/032953 31,00  40,00 8,00    1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7  (SR)  TMSCCT67M42F10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2 TOMASI              MARIA RITA     YF/049474 30,00  40,00 7,50    6,5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6  (SR)  TMSMRT76S41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6 TOMASI              MIRELLA GIUSEP YF/006634 32,00  37,00 0,00    0,50  1,10 0,00               R             1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8  (EN)  TMSMLL68S66L4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1 TOMASI              PATRIZIA       YF/032994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SR)  TMSPRZ74H58A49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7 TOMASI MORGANO      CALOGERA       YF/027554 28,00  38,00 5,50    1,50  2,00 0,00    F     N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1  (ME)  TMSCGR71E60F21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5 TOMASINO            DESIREE'       YF/034674 29,00  40,00 7,50    0,5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9  (PA)  TMSDSR69A4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53 TOMASINO            GIUSEPPA       YF/03467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2  (PA)  TMSGPP62A6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2 TOMASINO            LOREDANA       YF/034682 32,00  40,00 6,50    1,5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2  (PA)  TMSLDN72C4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44 TOMASINO            ROSA           YF/034690 33,00  39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0  (PA)  TMSRSO70H65G27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65 TOMMASEO            ELEONORA       YF/031452 32,00  38,00 5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80  (CT)  TMMLNR80C6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2 TOMMASO             FRANCA         YF/034693 33,00  40,00 6,00    1,50  0,00 0,00    F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52  (TP)  TMMFNC52S41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9 TOMMASO             MARIA          YF/041584 36,00  40,00 6,00    0,50  4,05 0,50    F                                8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3  (AG)  TMMMRA63H65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3 TONA                CONCETTA       YF/034695 34,00  40,00 8,00    9,00  0,00 0,5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EE)  TNOCCT78M44Z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1 TONA                FLORIANA       YF/001151 34,00  38,00 6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9  (CL)  TNOFRN79R44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76 TONDO               LILIANA        YF/041589 39,00  40,00 5,50    6,50  0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9  (AG)  TNDLLN79S41G28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1 TONZUSO             MARIA          YF/051591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80  (CT)  TNZMRA80R5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1 TOPAZIO             SONIA          YF/002478 29,00  28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5  (CT)  TPZSNO75M57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75 TORA                LUISA          YF/034700 30,00  40,00 5,50    1,00  2,00 0,00     I         R             4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3  (PA)  TROLSU63D54F37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9 TORALBO             BENEDETTA      YF/034702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8  (PA)  TRLBDT78T6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2 TORCASSO            GIUSEPPINA     YF/044621 31,00  40,00 5,00    1,50  1,00 0,5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3  (SR)  TRCGPP73E60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3 TORCISI             BARBARA GIOVAN YF/057768 28,00  31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1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0 TORCISI             BARBARA TONIA  YF/057789 28,00  32,00 0,00    4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4  (CT)  TRCBBR74H54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7 TORCIVIA            BIAGIO GIUSEPP YF/028865 29,00  38,00 0,00    4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1  (EN)  TRCBGS61R14G58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0 TORCOLESE           ANTONINA       YF/041597 28,00  39,00 6,00    0,50  0,00 0,00     I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1  (AG)  TRCNNN61B45L94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6 TORINA              MICHELA        YF/034713 28,00  40,00 0,00    4,00  4,00 0,00                                 X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47  (PA)  TRNMHL47C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6 TORINO              GRAZIA         YF/000560 28,00  40,00 8,00    2,75  0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80  (CT)  TRNGRZ80E6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3 TORINO              SIMONA         YF/003338 28,00  40,00 4,80    5,25  2,00 0,00     I    M    G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5  (CL)  TRNSMN75M63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51 TORNABENE           CONCITA        YF/034319 29,00  30,00 0,00    1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9  (CT)  TRNCCT79M7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5 TORNABENE           MARIA          YF/034715 33,00  40,00 7,20    2,75  2,00 0,00     I                               8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6  (PA)  TRNMRA66B5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7 TORNABENE           ROSALBA        YF/034721 30,00  40,00 8,00    1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CL)  TRNRLB72T46H28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2 TORNADIO            SIMONA         YF/034727 32,00  40,00 5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9  (PA)  TRNSMN79R53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1 TORNAMBE'           ANNALISA       YF/056625 32,00  40,00 6,00    5,25  1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7  (AG)  TRNNLS77P44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6 TORNAMBE'           BRIGITTE       YF/056056 30,00  40,00 8,00    1,00  1,00 0,5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7  (CA)  TRNBGT67E46B3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7 TORNAMBE'           FRANCESCA MARI YF/034738 29,00  38,00 6,00    0,50  0,00 0,00    F                         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12/1971  (EE)  TRNFNC71T63Z112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2076 TORNAMBE'           GAETANA        YF/015734 28,00  40,00 8,00    6,50  5,00 0,00       T       R             2       87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8/08/1963  (CL)  TRNGTN63M48B42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1 TORNAMBE'           MARIA GIOVANNA YF/015744 35,00  40,00 8,00    7,75  0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3  (EE)  TRNMGV73M57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72 TORNAMBE            PATRIZIA GIUSE YF/034744 30,00  40,00 4,80    0,50  3,10 0,00     I                E       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9  (AG)  TRNPRZ69A42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8 TORNAME'            FRANCESCO MARI YF/041623 29,00  38,00 4,80    0,50  2,00 0,00    F     N    S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1  (PG)  TRNFNC61S23I92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16 TORNATORE           CATERINA       YF/016029 28,00  37,00 0,00    1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59  (CT)  TRNCRN59C42A028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37 TORNATORE           ONOFRIA        YF/034750 28,00  38,00 5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5  (PA)  TRNNFR75S6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2 TORNELLO            MARIA ANTONELL YF/005858 29,00  40,00 0,00    0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58  (CT)  TRNMNT58E6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61 TORNELLO            ROSA ANGELA    YF/030292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9  (CT)  TRNRNG79B6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18 TORNETTA            PAOLINA        YF/041629 30,00  38,00 0,00    1,00  0,20 0,00               R             1       69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66  (AG)  TRNPLN66S48C356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775 TORNETTA            STEFANA        YF/041633 28,00  38,00 0,00    5,25  0,00 0,00               R             1       71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02/1972  (AG)  TRNSFN72B57I533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947 TORRE               ADALIVIA       YF/041638 33,00  35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2  (CL)  TRRDLV72S55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6 TORRE               ALESSANDRA     YF/045134 29,00  38,00 4,80    1,50  1,00 0,50    F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5  (ME)  TRRLSN75A45M21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08 TORRE               ALESSANDRA     YF/043430 30,00  38,00 6,00    1,00  0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5  (TP)  TRRLSN65T64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9 TORRE               ANGELA         YF/055717 29,00  37,00 4,80    0,50  2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5  (ME)  TRRNGL65R52F20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7 TORRE               CINZIA ANTONIA YF/001279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8  (CT)  TRRCZN78R5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4 TORRE               DOMENICA       YF/051130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4  (ME)  TRRDNC74D66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34 TORRE               DOMENICA SALVA YF/055038 28,00  35,00 0,00    1,00  0,00 0,00               QR            2       6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65  (ME)  TRRDNC65S59H479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805 TORRE               GESUALDO       YF/034755 30,00  40,00 8,00    0,50  0,00 0,00    F     N    S              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2/06/1946  (ME)  TRRGLD46H02C34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9 TORRE               GIOVANNI       YF/045138 33,00  40,00 5,60    2,75  1,00 0,50     I                 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0  (ME)  TRRGNN70B12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4 TORRE               GIUSEPPA ANTON YF/042061 34,00  40,00 8,00    0,50  5,00 1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0  (CT)  TRRGPP70R51C35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2 TORRE               GIUSEPPA IMMAC YF/031492 28,00  38,00 5,50    1,50  4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8  (RG)  TRRGPP68T63M08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6 TORRE               GRAZIA MARIA   YF/055991 30,00  40,00 0,00    0,50  2,20 0,00                       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ME)  TRRGZM67M66D4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7 TORRE               MARIA          YF/050678 29,00  35,00 0,00    1,50  1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1  (ME)  TRRMRA71R45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4 TORRE               MARIA PATRIZIA YF/052341 28,00  39,00 0,00    1,50  2,10 0,00               Q      E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2  (ME)  TRRMPT62S51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3 TORRE               MARIA PIA      YF/054323 29,00  36,00 0,00    0,50  2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6  (ME)  TRRMRP66S70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06 TORRE               MARIELLA       YF/051023 33,00  39,00 7,00    1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8  (EE)  TRRMLL78B51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8 TORRE               MICHELA        YF/046394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8  (CT)  TRRMHL78T46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9 TORRE               MICHELA        YF/049150 36,00  37,00 0,00    6,50  3,00 0,00     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0  (ME)  TRRMHL70H63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6 TORRE               MIRKA          YF/005761 29,00  40,00 8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80  (CT)  TRRMRK80M7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4 TORRE               STELLA MARIA B YF/002650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8  (CT)  TRRSLL78R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3 TORRE               TERESA         YF/053025 30,00  39,00 0,00    5,25  5,60 0,00               R             1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8  (ME)  TRRTRS68E53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1 TORRE               TINDARA DONATE YF/050693 28,00  37,00 0,00    0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1  (ME)  TRRTDR71R62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0 TORRE               VENERA         YF/047660 29,00  40,00 7,50    0,50  2,30 0,00     I         R        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7  (EE)  TRRVNR67L58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0 TORREGROSSA         ANGELA         YF/034783 30,00  40,00 8,00    2,75  4,00 1,50     I         R             2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4  (PA)  TRRNGL64B4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5 TORREGROSSA         MARIA          YF/000562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9  (CL)  TRRMRA79R63B429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5 TORREGROSSA         ROSA           YF/034793 32,00  36,00 4,80    0,50  2,10 0,50    F          R             2       7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56  (PA)  TRRRSO56S70L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4 TORREGROSSA         VALENTINA SEBA YF/04843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5  (EN)  TRRVNT75C50C34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17 TORRENTE            TIZIANA        YF/003167 38,00  40,00 8,00    0,50  2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ME)  TRRTZN74A44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80 TORRES              DANIELA        YF/034815 29,00  38,00 8,00    4,00  3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6  (PA)  TRRDNL66H6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4 TORRES              MARIA          YF/004579 28,00  39,00 6,50    5,2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6  (SR)  TRRMRA76C53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7 TORRETTA            FRANCESCA LUCI YF/051459 30,00  37,00 5,00    0,50  0,20 0,00    F                  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6  (ME)  TRRFNC66P64L0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8 TORRISI             AGATA ALFIA    YF/055704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6  (CT)  TRRGLF76S4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1 TORRISI             AGATA MARIA AU YF/037789 36,00  39,00 8,00    1,00  4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8  (CT)  TRRGMR68P6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3 TORRISI             AGNESE AURORA  YF/053888 28,00  40,00 7,00    1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5  (CT)  TRRGSR75P4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79 TORRISI             ALESSANDRO     YF/049589 28,00  38,00 6,50    0,50  1,00 0,5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6  (CT)  TRRLSN76E11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8 TORRISI             ANGELA         YF/038409 28,00  40,00 5,00    6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8  (CT)  TRRNGL78C6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8 TORRISI             ANNA           YF/028826 28,00  39,00 8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3  (CT)  TRRNNA73D6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9 TORRISI             ANNA RITA MARI YF/042200 29,00  36,00 0,00    0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3  (CT)  TRRNRT63A5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1 TORRISI             ANTONINA CARME YF/001914 33,00  38,00 0,00    0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7  (CT)  TRRNNN67H53I24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9 TORRISI             CAMILLA        YF/019586 30,00  39,00 5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6  (CT)  TRRCLL76B59A028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7 TORRISI             CARMELA        YF/047133 28,00  34,00 0,00    1,50  0,15 0,00               R             1       6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9  (CT)  TRRCML69R6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8 TORRISI             CARMELA        YF/025099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1  (CT)  TRRCML71R6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35 TORRISI             CARMELA TERESA YF/039433 32,00  40,00 8,00    0,50  3,65 0,00     I                               8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7  (CT)  TRRCML67R55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1 TORRISI             CATERINA MARIA YF/010249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4  (CT)  TRRCRN74P67L35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1 TORRISI             CONCETTA       YF/018747 28,00  37,00 0,00    0,50  3,05 0,00               R             2       6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4  (CT)  TRRCCT64M62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3 TORRISI             CONCETTA       YF/053398 28,00  37,00 6,00    0,50  0,10 0,00     I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8  (CT)  TRRCCT68D47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5 TORRISI             DOMENICA       YF/031686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7  (CT)  TRRDNC67A61A0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9 TORRISI             ELENA          YF/047886 28,00  38,00 8,00    0,50  0,00 0,00     I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6  (CT)  TRRLNE66M63F00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67 TORRISI             GABRIELLA      YF/044272 28,00  40,00 8,00    9,00  3,10 0,00     I                        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7  (CT)  TRRGRL67M5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3 TORRISI             GIOVANNA       YF/002013 29,00  38,00 4,80    5,25  3,00 0,00     I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2  (CT)  TRRGNN62M6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6 TORRISI             GIOVANNA       YF/019526 28,00  39,00 0,00    6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CT)  TRRGNN74H6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5 TORRISI             GRAZIELLA      YF/056677 29,00  36,00 6,00    2,75  0,00 0,00     I         R             2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3  (CT)  TRRGZL63H70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7 TORRISI             GRAZIELLA DANI YF/005695 28,00  40,00 8,00    9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9  (CT)  TRRGZL79T5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9 TORRISI             LAURA          YF/012091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5  (CT)  TRRLRA75S54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0 TORRISI             LAURA SERAFINA YF/055789 31,00  36,00 0,00    2,75  1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8  (CT)  TRRLSR78E45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0 TORRISI             LEONARDO       YF/04675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4  (CT)  TRRLRD74D2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01 TORRISI             LETIZIA        YF/044784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7  (CT)  TRRLTZ77L6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1 TORRISI             LOREDANA VENER YF/003679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9  (CT)  TRRLDN79P5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5 TORRISI             LUCIA          YF/042104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7  (CT)  TRRLCU67D58G37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6 TORRISI             LUCIA          YF/050396 28,00  40,00 5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3  (CT)  TRRLCU73M5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2 TORRISI             MANUELA        YF/018198 28,00  37,00 0,00    5,25  0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80  (CT)  TRRMNL80H4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8 TORRISI             MARGHERITA     YF/032888 32,00  40,00 8,00    6,50  4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7  (CT)  TRRMGH67P44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6 TORRISI             MARIA          YF/030701 32,00  40,00 8,00    4,00  1,10 0,0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6  (CT)  TRRMRA66M5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8 TORRISI             MARIA ANTONIET YF/052989 30,00  37,00 0,00    0,50  1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1  (CT)  TRRMNT71R45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66 TORRISI             MARIA GRAZIA   YF/010714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0  (CT)  TRRMGR70T66G4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33 TORRISI             MARIA GRAZIA   YF/054622 29,00  36,00 0,00    2,75  5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2  (CT)  TRRMGR72T7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07 TORRISI             MARIA GRAZIA R YF/056630 28,00  40,00 0,00    0,50  1,10 0,50                              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3  (CT)  TRRMGR63B4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7 TORRISI             MARIA LETIZIA  YF/036665 36,00  40,00 7,00    2,75  1,00 0,5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5  (CT)  TRRMLT75B6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4 TORRISI             MARIANNA       YF/00280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8  (CT)  TRRMNN78R54G37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3 TORRISI             MARIA TERESA   YF/001606 28,00  40,00 7,00    5,25  3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4  (CT)  TRRMTR64H67C351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5 TORRISI             MARIA VALENTIN YF/000536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7  (CT)  TRRMVL77P5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6 TORRISI             PATRIZIA       YF/043328 30,00  39,00 7,00    0,50  7,00 0,5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8  (SO)  TRRPRZ68H43I8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1 TORRISI             RITA           YF/047454 28,00  34,00 0,00    1,50  0,25 0,00                                     6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6  (CT)  TRRRTI66E62E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5 TORRISI             RITA           YF/036760 34,00  37,00 4,80    5,25  0,00 0,00    F 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0  (CT)  TRRRTI70S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07 TORRISI             ROSA           YF/053457 29,00  40,00 0,00    0,50  3,10 0,00                       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1  (CT)  TRRRSO71C50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0 TORRISI             ROSA ANNA DOME YF/006159 28,00  40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7  (CT)  TRRRNN77L6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7 TORRISI             ROSARIA        YF/02079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4  (CT)  TRRRSR74B50E01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93 TORRISI             ROSARIA        YF/032655 32,00  40,00 8,00    2,75  3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5  (CT)  TRRRSR75P5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1 TORRISI             ROSARIA MARIA  YF/020964 28,00  40,00 8,00    0,50  2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8  (CT)  TRRRRM68A58A02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3 TORRISI             ROSSANA AGATA  YF/019640 30,00  40,00 6,00    1,00  4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7  (CT)  TRRRSN67P4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50 TORRISI             SALVINA        YF/053903 29,00  40,00 0,00    4,00  3,10 0,00      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7  (CT)  TRRSVN67T60E01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35 TORRISI             SANDRA         YF/036908 32,00  34,00 5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6  (CT)  TRRSDR76A47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50 TORRISI             VENERA         YF/014248 28,00  34,00 4,80    1,50  1,30 0,00     I         R             1       69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2/1965  (CT)  TRRVNR65B67A028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595 TORSO               MANUELA        YF/034820 36,00  40,00 8,00    1,50  0,00 0,00    F                                8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5/04/1980  (PA)  TRSMNL80D55B31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2 TORTOMASI           ANTONELLA      YF/034825 30,00  40,00 4,80    4,00  2,10 0,00    F          R      F      1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8  (PA)  TRTNNL68R67G348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6 TORTOMASI           GIUSY          YF/034828 35,00  40,00 8,00    6,50  4,20 1,00     I                               9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3  (MI)  TRTGSY73E69F20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9 TORTOMASI           MARIANNA       YF/034830 28,00  40,00 0,00    0,50  0,00 0,00          M    G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3  (PA)  TRTMNN73A65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20 TORTORA             LUIGIA         YF/034835 28,00  40,00 8,00    1,00  0,00 0,00      S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8  (PA)  TRTLGU78M63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9 TORTORELLA          MICHELA        YF/042019 38,00  38,00 7,30    6,50  2,00 0,00     I                               9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3  (ME)  TRTMHL73E51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2 TORTORETI           GIOVANNA       YF/034843 29,00  40,00 8,00    0,50  2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1  (PA)  TRTGNN71L6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19 TORTORETI ESPOSITO  ROSALBA        YF/034848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8  (PA)  TRTRLB78A51B53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7 TORTORICI           ANGELA MARIA   YF/041659 37,00  40,00 8,00    1,50  1,00 0,50     I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2  (AG)  TRTNLM62P53H2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0 TORTORICI           ANNA           YF/041667 30,00  39,00 0,00    9,00  0,00 0,00     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AG)  TRTNNA74E47H26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0 TORTORICI           ANNALISA       YF/034856 34,00  40,00 8,00    4,00  3,00 0,50     I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9  (PA)  TRTNLS69R6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3 TORTORICI           ANTONELLA      YF/034862 29,00  40,00 8,00    6,50  4,10 1,50     I                F              8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3  (PA)  TRTNNL73D62G34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3 TORTORICI           ANTONELLA      YF/015687 28,00  38,00 0,00    4,00  2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8  (TP)  TRTNNL68R66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4 TORTORICI           CALOGERA       YF/034868 29,00  40,00 8,00    6,50  4,25 0,00     I         R      D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0  (PA)  TRTCGR70S47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6 TORTORICI           CONCETTA       YF/041675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0  (AG)  TRTCCT70D66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9 TORTORICI           FRANCESCA      YF/010170 32,00  40,00 8,00    6,50  3,00 0,00    F          R 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0  (TP)  TRTFNC70C56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50 TORTORICI           GIOACCHINO     YF/041696 28,00  40,00 8,00    4,00  2,00 0,00     I    M    G                 X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8  (AG)  TRTGCH68H02E57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8 TORTORICI           GIUSEPPINA     YF/041714 30,00  40,00 8,00    9,00  4,00 0,00    F 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7  (AG)  TRTGPP67H44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7 TORTORICI           GIUSEPPINA     YF/041718 38,00  40,00 8,00    1,00  7,20 1,50     I                               9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0  (AG)  TRTGPP70L67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4 TORTORICI           LUCE           YF/041724 30,00  40,00 8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5  (AG)  TRTLCU75C54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4 TORTORICI           MARIA          YF/034878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1  (TP)  TRTMRA71T47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8 TORTORICI           MARIA PROVVIDE YF/034886 31,00  40,00 0,00    0,50  3,20 0,00          N    S      EF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7  (AG)  TRTMPR67C51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6 TORTORICI           PASQUALINA     YF/034888 28,00  40,00 8,00    0,50  1,00 0,5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8  (AG)  TRTPQL68S49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9 TORTORICI           SALVATORE      YF/041728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6  (AG)  TRTSVT76B01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16 TORTORICI           STEFANIA       YF/053742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3  (ME)  TRTSFN73D63I1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1 TORTORICI           VINCENZA       YF/041731 28,00  37,00 0,00    0,50  2,30 0,00               R             2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8  (AG)  TRTVCN68M55H26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7 TORTORICI           VINCENZA       YF/034894 36,00  40,00 8,00    2,75  1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9  (AG)  TRTVCN69B52H26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8 TOSCANO             AGATA          YF/001830 28,00  37,00 0,00    4,00  1,25 0,00               R             2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9  (CT)  TSCGTA69M53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9 TOSCANO             ANTONINA       YF/047144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6  (CT)  TSCNNN76R6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4 TOSCANO             CARMELA        YF/036618 28,00  37,00 0,00    0,50  2,15 0,00                                     6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57  (CT)  TSCCML57D67A0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4 TOSCANO             CARMELA        YF/040953 28,00  38,00 0,00    1,50  0,05 0,00                              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1  (SR)  TSCCML71H68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7 TOSCANO             CLAUDIA ROSA   YF/041842 36,00  38,00 7,00    5,25  0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80  (CT)  TSCCDR80L41C35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0 TOSCANO             GIUSEPPINA     YF/007632 29,00  35,00 0,00    4,00  3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8  (CT)  TSCGPP68T6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57 TOSCANO             LAURA GIUSI    YF/011772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3  (CT)  TSCLGS73S45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6 TOSCANO             LUCIA          YF/024338 28,00  40,00 7,00    4,00  2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2  (CT)  TSCLCU72T7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43 TOSCANO             LUCIA          YF/038146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3  (CT)  TSCLCU73B5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33 TOSCANO             MADDALENA      YF/034907 29,00  38,00 5,80    1,50  0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7  (PA)  TSCMDL77B6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9 TOSCANO             MARIA          YF/006115 32,00  34,00 0,00    4,00  1,30 0,00     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4  (CT)  TSCMRA64B4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26 TOSCANO             MARIA CONCETTA YF/024333 29,00  40,00 0,00    4,00  3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5  (CT)  TSCMCN75B56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8 TOSCANO             MARIA LUISA    YF/056829 29,00  38,00 0,00    6,50  3,30 0,00      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8  (ME)  TSCMLS68A49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9 TOSCANO             MARIA MICHELA  YF/054973 31,00  32,00 5,00    2,75  2,00 0,00     I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2  (EN)  TSCMMC62S59G62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7 TOSCANO             MARIA RITA PAS YF/034910 36,00  40,00 8,00    1,50  4,10 0,00    F          KR     E      3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57  (ME)  TSCMRT57A70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9 TOSCANO             MARIA SAVERIA  YF/049343 28,00  40,00 7,00    2,75  3,10 1,50     I 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3  (CT)  TSCMSV73M5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4 TOSCANO             PATRIZIA MARIA YF/011782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3  (CT)  TSCPRZ73S45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0 TOSCANO             ROSARIA        YF/055930 33,00  33,00 4,80    0,50  2,00 0,5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6  (CT)  TSCRSR66D51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5 TOSCANO             ROSARIA        YF/046424 34,00  40,00 8,00    4,00  3,00 1,5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9  (CT)  TSCRSR69H67A76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3 TOSCANO             ROSARIA        YF/057402 34,00  40,00 8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1  (CT)  TSCRSR71L62C35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5 TOSCANO             TIZIANA        YF/030771 29,00  40,00 8,00    1,00  5,45 0,00     I                        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1  (CT)  TSCTZN71H4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1 TOSCANO             VESTALIA       YF/049555 28,00  34,00 8,00    0,50  3,00 0,00      S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3  (EE)  TSCVTL63C50Z6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9 TOSCANO PECORELLA   GISELLA ANNA M YF/039027 35,00  40,00 8,00    0,50  1,25 0,00     I                D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9  (TP)  TSCGLL69H41L33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95 TOSETTO             LINA           YF/023033 30,00  30,00 0,00    0,50  3,25 0,00               Q      D              6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7  (EN)  TSTLNI67E62A47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6 TOSOLINI            CLAUDIA        YF/039511 28,00  33,00 6,00    1,00  0,00 0,00     I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1  (LI)  TSLCLD71H57E62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0 TOSTO               ALFIO          YF/007517 29,00  40,00 0,00    5,25  4,10 0,00                                     7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6  (CT)  TSTLFA66C1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0 TOSTO               ANNA           YF/001093 35,00  36,00 0,00    1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55  (TP)  TSTNNA55B63L3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5 TOSTO               ANNA MARIA     YF/043212 33,00  40,00 7,00    2,75  6,00 0,00     I         R             1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7  (TP)  TSTNMR67L70L33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5 TOSTO               FRANCESCA      YF/010388 31,00  37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CT)  TSTFNC72P58E01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70 TOSTO               GIOVANNA       YF/052748 32,00  40,00 7,00    6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5  (CT)  TSTGNN75H4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4 TOSTO               GIUSEPPINA     YF/041296 33,00  40,00 0,00    4,00  2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5  (TO)  TSTGPP75D53L21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0 TOSTO               GIUSEPPINA     YF/034923 34,00  40,00 0,00    1,00  5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3  (TP)  TSTGPP63M55H70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2 TOSTO               GRAZIA         YF/053479 28,00  40,00 7,40    4,00  3,25 0,00     I                               8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7  (ME)  TSTGRZ67P57F27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5 TOSTO               LUISA ANTONINA YF/052252 34,00  40,00 0,00    1,00  2,00 0,00     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2  (CT)  TSTLNT72A6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1 TOSTO               MARIA GRAZIA   YF/052754 30,00  40,00 4,80    7,75  2,00 0,00     I         R             4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59  (CT)  TSTMGR59T52H922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2 TOSTO               MARIA GRAZIA   YF/042269 28,00  38,00 0,00    0,50  0,00 0,00               R             3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3  (CT)  TSTMGR63C45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5 TOTARO              ANNA MARIA     YF/016610 32,00  37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2  (FG)  TTRNMR72D66I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4 TOTARO              SANTA CONCETTA YF/055169 31,00  37,00 5,00    4,00  3,05 0,00    F          R             2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4  (ME)  TTRSTC64S4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1 TOULLIER            GRAZIELLA DESI YF/008691 30,00  40,00 4,80    0,50  0,00 0,00    F          R 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4  (CT)  TLLGZL74L50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0 TRAFICO             VENERA CATENA  YF/003986 30,00  38,00 0,00    0,50  2,30 0,00     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6  (CT)  TRFVRC66A48B38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3 TRAINA              DEBORAH        YF/031530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81  (RG)  TRNDRH81D45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2 TRAINA              ELEONORA       YF/034736 36,00  40,00 8,00    1,50  4,00 1,50     I         L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1  (PA)  TRNLNR71B45A76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9 TRAINA              GIUSEPPE       YF/034742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1  (AG)  TRNGPP71T01I3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15 TRAINA              MARIA          YF/040886 30,00  40,00 4,80    0,50  0,30 0,00     I                EF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2  (AG)  TRNMRA72M65H9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5 TRAINA              MARIA          YF/034747 28,00  39,00 0,00    0,50  3,25 0,00                      E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59  (PA)  TRNMRA59A4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0 TRAINA              MARIA          YF/034759 36,00  40,00 7,00    6,50  0,00 0,0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4  (PA)  TRNMRA64R5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3 TRAINA              MARIA CECILIA  YF/034784 28,00  28,00 0,00    0,50  2,00 0,00               R             1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0  (PA)  TRNMCC70M4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8 TRAINA              MARIA PIA      YF/040902 31,00  39,00 0,00    4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5  (AG)  TRNMRP75D58I35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3 TRAINA              ORSOLA         YF/034808 28,00  38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4  (PA)  TRNRSL74D6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5 TRAINA              ROMINA         YF/040907 28,00  36,00 0,00    1,00  0,00 0,00               R             1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80  (AG)  TRNRMN80R71I356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4 TRAINA              ROSA           YF/034817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4  (AG)  TRNRSO74B49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0 TRAINA              SERENA MARIA   YF/027527 36,00  40,00 4,80    5,25  0,00 0,50     I                               8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7  (EN)  TRNSNM77R71G62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8 TRAINITO            CONCETTA       YF/003319 30,00  40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9  (CL)  TRNCCT69M47B3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0 TRAINITO            CONCETTA       YF/009702 28,00  40,00 5,00    0,50  2,00 0,00     I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12/1973  (CL)  TRNCCT73T61D96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388 TRAINITO            EMANUELA       YF/034822 35,00  40,00 8,00    0,50  1,10 0,00     I         R             2       84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03/1964  (CL)  TRNMNL64C61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1 TRAINITO            VALERIA ILENIA YF/040968 34,00  36,00 7,00    2,75  0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81  (CL)  TRNVRL81E60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1 TRALONGO            ELEONORA SILVI YF/034834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3  (AP)  TRLLRS73B57A46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95 TRAMONTA            ROSALIA        YF/043030 38,00  40,00 8,00    1,50  2,30 0,50    F                 F              9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9  (TP)  TRMRSL69E56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3 TRAMONTANA          ANGELA ANNA    YF/040997 32,00  38,00 0,00    1,00  3,30 0,00               Q      EF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6  (AG)  TRMNLN66A42B6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88 TRAMONTANA          IRENE          YF/049270 29,00  40,00 6,00    1,50  2,00 0,00      S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4  (CL)  TRMRNI74C70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9 TRAMONTANA          LEONARDA       YF/006725 31,00  39,00 6,00    1,00  4,30 0,00     I         QR            1   X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5  (CL)  TRMLRD65L41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56 TRAMONTANA          MARIA          YF/041004 32,00  40,00 6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4  (AG)  TRMMRA74R44B6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3 TRAMONTANA          MARIA ELENA    YF/009752 35,00  40,00 8,00    2,75  3,00 0,00    F          R             1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9  (EE)  TRMMLN69D59Z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2 TRAMONTANA          ROSA HELGA     YF/001164 28,00  40,00 8,00    0,50  0,10 0,00     I         QR            2   X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CL)  TRMRHL71L47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1 TRAMONTANA          ROSANNA        YF/036510 28,00  40,00 0,00    0,50  5,15 0,00                                     7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2  (CT)  TRMRNN62B56I54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7 TRAMONTE            MARIA          YF/034775 29,00  40,00 8,00    0,5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2  (TP)  TRMMRA72C53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6 TRAMUTA             GIUSEPPINA     YF/041010 34,00  40,00 8,00    2,75  0,00 0,00    F          R       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9  (AG)  TRMGPP69E44H26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44 TRANCHIDA           ANNA MARIA     YF/020827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6  (TP)  TRNNMR66L46L33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2 TRANCHIDA           ANTONINA       YF/007367 28,00  38,00 4,80    2,75  1,00 0,00     I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TP)  TRNNNN73E70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0 TRANCHIDA           DANIELA        YF/003903 29,00  38,00 4,80    5,25  0,00 0,00     I          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9  (TP)  TRNDNL79A47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1 TRANCHIDA           GIUSEPPA       YF/007365 31,00  38,00 8,00    2,75  4,20 0,00     I                               8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9  (TP)  TRNGPP69R46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6 TRANCHIDA           MARILENA       YF/019439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8  (TP)  TRNMLN78H67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6 TRANCHIDA           VINCENZA ANNA  YF/00334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7  (TP)  TRNVCN67S54G20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5 TRANCHIDA           VITALBA MARIA  YF/004045 30,00  36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7  (TP)  TRNVLB77H69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9 TRANCHINA           MARIA          YF/034876 30,00  40,00 0,00    2,75  2,25 0,00               R      D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8  (PA)  TRNMRA68B5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2 TRANCHINA           VINCENZA       YF/041531 29,00  37,00 4,80    0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1  (SR)  TRNVCN71E50G26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1 TRANCHITA           ANTONIA TINDAR YF/05626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1  (ME)  TRNNNT71M66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0 TRANCHITA           LUISA          YF/056246 28,00  34,00 0,00    0,50  0,20 0,00                                     6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6  (ME)  TRNLSU66S44C0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3 TRANI               ROSANNA        YF/033293 35,00  40,00 8,00    4,00  4,15 0,00     I         R      F      2       9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3  (SR)  TRNRNN63E50D63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4 TRAPANI             ALESSANDRA     YF/034915 30,00  40,00 8,00    1,50  4,00 0,00      S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5  (PA)  TRPLSN75M42G27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5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9 TRAPANI             ANNA MARIA     YF/028579 30,00  34,00 0,00    0,50  3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1  (TP)  TRPNMR71L66H70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0 TRAPANI             CINZIA         YF/034925 35,00  40,00 7,50    6,5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9  (TP)  TRPCNZ79D43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5 TRAPANI             CROCIFISSA     YF/000565 29,00  40,00 4,80    1,00  3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8  (CL)  TRPCCF68R64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0 TRAPANI             DOMENICA       YF/035092 30,00  40,00 7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8  (PA)  TRPDNC78T6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38 TRAPANI             ELISA          YF/035097 29,00  40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80  (PA)  TRPLSE80A63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2 TRAPANI             GRAZIA ANNA MA YF/035113 29,00  40,00 6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7  (PA)  TRPGZN77M67G51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0 TRAPANI             LETIZIA MARIA  YF/053082 28,00  30,00 0,00    1,00  2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4  (ME)  TRPLZM64M53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51 TRAPANI             MARGHERITA     YF/040932 30,00  38,00 4,80    1,00  1,40 0,00    F          R             2       7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57  (AG)  TRPMGH57A48B42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87 TRAPANI             ROSALIA        YF/003544 34,00  38,00 8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4  (TP)  TRPRSL74E51L33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6 TRAPANI             SABRINA        YF/035138 32,00  40,00 8,00    7,75  3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2  (PA)  TRPSRN72R57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0 TRAPANI             STEFANO        YF/040941 34,00  40,00 8,00    6,50  1,00 0,50    F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3  (EE)  TRPSFN73R24Z10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4 TRAPANI             TECLA          YF/048408 28,00  40,00 8,00    6,50  6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2  (ME)  TRPTCL72E43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2 TRAPANI             TIZIANA SONIA  YF/000567 28,00  40,00 8,00    1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3  (CL)  TRPTNS73L43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4 TRAPANI             VINCENZA       YF/040951 35,00  40,00 7,50    1,0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6  (AG)  TRPVCN76H63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94 TRASSARI            NINFA          YF/053503 29,00  39,00 0,00    5,25  4,00 0,00               R             1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8  (ME)  TRSNNF68B46F15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2 TRAVAGLIA           MARIA TERESA   YF/035159 32,00  40,00 8,00    1,50  0,25 0,00     I                D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7  (ME)  TRVMTR77E66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49 TRAVAGLIANTE        ANNA MARIA     YF/027565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7  (EN)  TRVNMR67C56C4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1 TRAVAGLIANTI        LUCIA GRAZIA   YF/006514 28,00  37,00 0,00    0,50  1,10 0,00                      E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3  (EN)  TRVLGR63L45L58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2 TRAVAGLIANTI        MONICA         YF/03515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4  (PA)  TRVMNC74C4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12 TRAVAGLIANTI        TERESA STEFANI YF/041502 35,00  38,00 7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8  (CT)  TRVTSS78A6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7 TRAVALE             TERESA         YF/041013 29,00  38,00 4,80    1,00  0,00 0,00    F 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0  (AG)  TRVTRS70R46F2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6 TRAVALI             ANTONELLA      YF/035164 30,00  40,00 8,00    4,00  2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5  (AG)  TRVNNL75P61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9 TRAVERSA            MARIA          YF/041023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7  (AG)  TRVMRA77P68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84 TRAVERSA            MARIELLA       YF/041030 31,00  40,00 7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80  (AG)  TRVMLL80A6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2 TRAVIGLIA           CALOGERO       YF/044201 29,00  32,00 0,00    0,50  0,00 0,00               R             2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56  (ME)  TRVCGR56R07G6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7 TRAVIGLIA           GIUSY          YF/035168 38,00  40,00 8,00    9,00  1,00 0,50     I                               9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6  (ME)  TRVGSY76H66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6 TRAZZERA            MARIA CATENA   YF/055726 31,00  40,00 0,00    4,00  2,00 0,00     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4  (CT)  TRZMCT64C54H17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7 TRAZZI              PAOLA ANNALISA YF/056319 31,00  37,00 4,80    1,00  5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0  (ME)  TRZPNN70L66F90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8 TRECALLI            DANIELA RITA   YF/035173 34,00  40,00 6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9  (PA)  TRCDLR69A60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5 TRECARICHI          MARIA CONCETTA YF/046997 29,00  40,00 0,00    1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5  (ME)  TRCMCN65L59C56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4 TRECCARICHI         CRISTINA MARIA YF/035488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5  (ME)  TRCCST75C69C56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4 TRECCARICHI         FORTUNATA      YF/057525 28,00  37,00 5,00    7,75  2,15 0,00    F                  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1  (ME)  TRCFTN71H41C56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0 TRECCARICHI         LARA           YF/035478 34,00  30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8  (ME)  TRCLRA78A42C56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7 TRECCARICHI         NATINA         YF/051033 29,00  39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7  (CT)  TRCNTN77T67B20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4 TREFFILETTI         AGATA          YF/002388 28,00  39,00 6,00    6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80  (CT)  TRFGTA80C46E01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8 TREFILETTI          AGATA CINZIA   YF/004502 32,00  40,00 7,00    0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CT)  TRFGCN79L5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3 TREFILETTI          ANNA           YF/003945 34,00  37,00 7,00    4,00  4,20 1,00     I                            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9  (SR)  TRFNNA69P59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4 TREFILETTI          GRAZIELLA      YF/028697 31,00  39,00 8,00    4,00  4,00 1,50     I         Q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2  (SR)  TRFGZL72R52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9 TREMOGLIE           CINZIA         YF/009999 34,00  30,00 0,00    2,75  5,00 0,00               L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9  (EN)  TRMCNZ69M69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3 TRENO               ANTONIETTA STE YF/021361 33,00  40,00 0,00    1,00  0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8  (TP)  TRNNNT68S41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73 TRENTACOSTI         DELIA          YF/035176 30,00  40,00 5,00    4,00  2,00 0,00     I         K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6  (PA)  TRNDLE76T5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8 TRENTI              TAMARA         YF/015479 32,00  36,00 7,00    5,25  1,00 0,50     I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2  (SP)  TRNTMR72E42E4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6 TREVISO             MARGHERITA     YF/035195 29,00  35,00 0,00    1,00  0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8  (PA)  TRVMGH68H61A23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0 TREVISO             PIERA          YF/035199 28,00  40,00 6,50    1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3  (PA)  TRVPRI73C4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0 TREVISO             TERESA         YF/035204 30,00  40,00 8,00    1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6  (PA)  TRVTRS76L67D009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2 TRIASSI             DONATELLA      YF/041050 28,00  39,00 5,20    4,00  5,00 0,00    F                   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3  (AG)  TRSDTL73M57H26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6 TRIASSI             GIUSEPPINA     YF/035098 36,00  40,00 5,00    2,75  2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6  (AG)  TRSGPP76R48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8 TRIASSI             LOREDANA STELL YF/035105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6  (PA)  TRSLDN76L6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5 TRIBASTONE          CARMELINDA     YF/048274 28,00  36,00 0,00    0,50  2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2  (SR)  TRBCML72T50D76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4 TRIBERIO            MARIA CARMELA  YF/033161 28,00  37,00 5,00    0,50  3,30 0,00     I                EF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1  (SR)  TRBMCR61R70H5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5 TRIBULATO           LUCIANA        YF/005727 28,00  36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6  (SR)  TRBLCN66P61B78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5 TRIBUNELLA          MARIA          YF/052939 32,00  40,00 8,00    6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8  (ME)  TRBMRA78R68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7 TRICHILO            MIRELLA        YF/045228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8  (RC)  TRCMLL68H41D9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2 TRICHINI            DOMENICO       YF/025643 30,00  40,00 8,00    1,00  2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2  (CT)  TRCDNC72L1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1 TRICHINI            ROSSELLA       YF/014254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CT)  TRCRSL79D6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5 TRICOLI             CARMELINA      YF/041072 33,00  40,00 7,00    6,50  0,00 0,0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5  (AG)  TRCCML65R49B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0 TRICOLI             DANIELA VINCEN YF/001176 33,00  40,00 8,00    2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9  (CL)  TRCDLV79P69B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1 TRICOLI             NATALIA        YF/009691 30,00  40,00 7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2  (CL)  TRCNTL72C49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2 TRICOMI             ANTONIA        YF/057036 33,00  38,00 5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4  (ME)  TRCNTN64C7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6 TRICOMI             ROSARIA        YF/051336 30,00  38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ME)  TRCRSR79D65F15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2 TRICOMI             SANTINA        YF/046650 36,00  40,00 0,00    1,50  5,00 0,00        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6/11/1968  (ME)  TRCSTN68S56F158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243 TRIESTE             ANNA           YF/040721 28,00  38,00 0,00    0,50  2,00 0,00               R             1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6/01/1969  (CT)  TRSNNA69A46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39 TRIFILETTI          ANGELA         YF/045213 30,00  37,00 5,80    1,50  0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5  (ME)  TRFNGL75H57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4 TRIFILETTI          GIUSEPPE       YF/029658 33,00  40,00 7,00    1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59  (CT)  TRFGPP59B2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0 TRIFILETTI          GRAZIA MARIA   YF/042112 30,00  35,00 4,80    6,50  5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4  (ME)  TRFGZM74A59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67 TRIFILETTI          MARIA          YF/044331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0  (ME)  TRFMRA70B53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6 TRIFILETTI          PAOLA          YF/042846 33,00  29,00 0,00    1,00  5,10 0,00                              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58  (PA)  TRFPLA58T6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1 TRIFILO'            SALVINA        YF/055490 31,00  36,00 0,00    0,50  2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6  (ME)  TRFSVN66C68H47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22 TRIFIRO             CONCETTA       YF/047439 28,00  34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3  (ME)  TRFCCT63M70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8 TRIFIRO             LAURA          YF/035114 28,00  40,00 7,50    0,5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3  (TO)  TRFLRA73C65L21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4 TRIFIRO'            MARINA         YF/023224 29,00  40,00 8,00    1,50  3,00 0,50     I    N    RS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6  (SR)  TRFMRN66E66I86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8 TRIFIRO             PATRIZIA       YF/035117 34,00  40,00 0,00    0,50  0,25 0,00               R             3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5  (PA)  TRFPRZ65B58F37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8 TRIGILA             GIUSEPPINA     YF/040667 30,00  39,00 8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4  (SR)  TRGGPP74M56E53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2 TRIGILIO            CARMELA        YF/014549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5  (CT)  TRGCML75L56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17 TRIGNANI            LOREDANA       YF/004086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3  (TP)  TRGLDN73D57D42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2 TRIGONA             CHIARA         YF/012345 32,00  40,00 8,00    1,50  6,00 1,50    F          Q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3  (EN)  TRGCHR63P68G58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5 TRIMARCHI           CARMELA        YF/057641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4  (ME)  TRMCML64R57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7 TRIMARCHI           LUCIA          YF/054927 29,00  34,00 0,00    1,00  2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7  (ME)  TRMLCU67P54A20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5 TRIMARCHI           RITA           YF/050247 28,00  39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4  (CT)  TRMRTI74E55E01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8 TRIMARCHI           SANTA MARIA    YF/055577 30,00  39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8  (ME)  TRMSTM78A6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94 TRIMBOLI            SEBASTIANA     YF/046140 30,00  37,00 0,00    0,50  3,10 0,00                      F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7  (EE)  TRMSST67P47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0 TRIMBOLI            SEBASTIANA     YF/040711 29,00  33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8  (ME)  TRMSST78P54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8 TRINCERI            ANTONELLA      YF/023041 30,00  40,00 6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9  (TP)  TRNNNL69M51G34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6 TRINCERI            GIOVANNA       YF/041081 37,00  38,00 6,40    5,25  0,00 0,50    F                                87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6  (TP)  TRNGNN76P47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4 TRINCERI            GIUSEPPINA     YF/035122 33,00  40,00 8,00    9,00  0,00 0,50     I                               9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11/1977  (TP)  TRNGPP77S43C286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661 TRINGALE            MANUELA        YF/031614 29,00  40,00 7,00    1,00  0,10 0,00    F                                77,1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0/06/1978  (RG)  TRNMNL78H60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1 TRINGALI            ANGELA GRAZIA  YF/002335 28,00  40,00 8,00    2,75  3,00 1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0  (PG)  TRNNLG70C41G47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0 TRINGALI            ANTONELLA      YF/025609 28,00  38,00 5,80    1,50  0,00 0,50     I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9  (SR)  TRNNNL79S53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6 TRINGALI            GIUSEPPINA     YF/048344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3  (CT)  TRNGPP63L5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7 TRINGALI            GIUSEPPINA     YF/050002 30,00  36,00 0,00    0,50  0,00 0,00               R             3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2  (SR)  TRNGPP72R64F94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9 TRINGALI            IVANA          YF/040296 36,00  40,00 8,00    1,50  3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3  (SR)  TRNVNI73T42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7 TRINGALI            MARILENA       YF/053259 29,00  38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4  (ME)  TRNMLN74L48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9 TRINGALI            ROSARIA        YF/049469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0  (CT)  TRNRSR70B5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6 TRINGALI            ROSSELLA       YF/047956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6  (CT)  TRNRSL66H4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0 TRINGALI            STEFANIA       YF/026693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8  (SR)  TRNSFN78P56A49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9 TRINGALI            VALERIA ANNA   YF/035347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7  (SR)  TRNVRN77H52A49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1 TRIOLO              ANNAMARIA      YF/030527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2  (TP)  TRLNMR72T62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72 TRIOLO              ANTONINA       YF/035128 30,00  40,00 8,00    1,50  6,00 1,5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6  (PA)  TRLNNN66T47B55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8 TRIOLO              DANIELA        YF/035132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3  (TP)  TRLDNL73P54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9 TRIOLO              DOMENICA       YF/035139 29,00  40,00 8,00    0,50  4,00 1,5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5  (AG)  TRLDNC65R57I5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0 TRIOLO              ELISA          YF/056984 30,00  40,00 6,30    6,50  6,00 0,50     I         R             3       8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5  (ME)  TRLLSE65D63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27 TRIOLO              FRANCESCA      YF/041339 34,00  40,00 7,00    2,75  3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2  (TP)  TRLFNC72E60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1 TRIOLO              GRAZIA         YF/042554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8  (ME)  TRLGRZ78L4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3 TRIOLO              IDA            YF/035160 31,00  40,00 8,00    5,25  4,00 1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2  (PA)  TRLDIA72H5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56 TRIOLO              MARIA          YF/027011 36,00  40,00 8,00    0,50  1,00 0,0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3  (AG)  TRLMRA63R57I53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0 TRIOLO              MARIA          YF/035145 33,00  40,00 0,00    5,25  2,00 0,00               L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2  (PA)  TRLMRA72T5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8 TRIOLO              MARIA          YF/035163 35,00  40,00 7,50    1,0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7  (TP)  TRLMRA77M48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7 TRIOLO              MARIA GRAZIA   YF/035165 30,00  40,00 6,00    0,50  0,10 0,00    F          R             2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9  (TP)  TRLMGR69B43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8 TRIOLO              MARIA PATRIZIA YF/041097 28,00  40,00 8,00    4,00  6,00 0,5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5  (AG)  TRLMPT65A70H26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5 TRIOLO              MARIA ROSARIA  YF/035171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2  (EE)  TRLMRS72L46Z1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0 TRIOLO              MARIA STELLA   YF/012259 28,00  34,00 0,00    0,50  1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0  (EN)  TRLMST70A56A6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5 TRIOLO              NUNZIATA       YF/049785 28,00  30,00 0,00    0,50  0,00 0,00               R             1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8  (SR)  TRLNZT68L61E53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16 TRIOLO              PATRIZIA CONCE YF/054329 28,00  40,00 0,00    4,00  2,15 0,00          N    S                     7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7  (ME)  TRLPRZ67A49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7 TRIOLO              PIETRO ANTONIO YF/013624 31,00  40,00 6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3  (TO)  TRLPRN73L28E44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3 TRIOLO              TINDARA LUISA  YF/057572 28,00  38,00 6,00    1,50  2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3  (ME)  TRLTDR73R71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0 TRIOLO              VINCENZA       YF/028695 35,00  40,00 4,80    1,00  2,00 0,00     I         R       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4  (TP)  TRLVCN64B64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2 TRIONFANTE          ANDREA         YF/007440 28,00  38,00 5,00    4,00  5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9  (SR)  TRNNDR69C22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1 TRIPI               GIUSEPPA ROSAR YF/035148 30,00  40,00 8,00    1,50  3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7  (PA)  TRPGPP67M5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0 TRIPI               SANTA          YF/046973 30,00  38,00 5,00    2,75  1,0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3  (CT)  TRPSNT63D62F25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23 TRIPI               VINCENZA       YF/042449 30,00  40,00 5,00    2,75  1,10 0,00     I                        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4  (CT)  TRPVCN64M53F250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30 TRIPISCIANO         MARIA STELLA   YF/035174 29,00  40,00 8,00    4,00  5,20 1,50     I                        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7  (PA)  TRPMST67L5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2 TRIPISCIANO         VINCENZA       YF/035177 34,00  40,00 8,00    1,50  5,00 1,5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4  (PA)  TRPVCN64S5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9 TRIPISCIANO         VINCENZA MARIA YF/035181 31,00  28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6  (PA)  TRPVCN66B4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6 TRIPODI             ANTONELLA      YF/035184 36,00  40,00 0,00    1,50  2,00 0,00               R             3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8  (PA)  TRPNNL68A5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3 TRIPODI             MARIA SAVERIA  YF/045076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1  (ME)  TRPMSV71L52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24 TRIPODI             SILVIA SOCCORS YF/048655 36,00  36,00 4,80    0,50  1,00 0,50     I    M    G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4  (ME)  TRPSVS74R69I1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0 TRIPODO             LETTERIA       YF/043859 31,00  37,00 0,00    4,00  3,00 0,00               Q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5  (ME)  TRPLTR65S45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40 TRIPODO             ROSARIA        YF/044332 35,00  38,00 0,00    1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9  (ME)  TRPRSR79P46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5 TRIPOLI             ALESSANDRA     YF/035198 34,00  40,00 7,20    5,25  2,00 0,00     I                               88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8  (PA)  TRPLSN68R4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1 TRIPOLI             FRANCESCA      YF/046910 30,00  40,00 0,00    1,00  2,05 0,00               R             2       7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56  (ME)  TRPFNC56S62I28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04 TRIPOLI             MARIA          YF/007350 30,00  40,00 6,30    0,50  1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5  (TP)  TRPMRA75M51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87 TRIPOLONE           ANNA MARIA     YF/036495 30,00  40,00 7,00    1,50  1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4  (CT)  TRPNMR74T4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7 TRIPPODO            MARIA ANGELA   YF/016656 28,00  38,00 6,00    0,50  0,00 0,00     I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9  (GE)  TRPMNG69A49D9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5 TRIPPODO            PATRIZIA       YF/035193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PA)  TRPPRZ72T5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7 TRISCARI            ROSETTA        YF/049669 30,00  28,00 0,00    1,50  1,00 0,00               R             3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6  (ME)  TRSRTT66L49L30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3 TRISCARI            SIGNORINA      YF/048680 30,00  28,00 0,00    1,50  0,00 0,00               R             3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0  (ME)  TRSSNR70D54L30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0 TRISCARI BARBERI    GRAZIA         YF/054260 31,00  30,00 0,00    0,50  0,10 0,00                                     6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6  (ME)  TRSGRZ66L67L30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1 TRISCARI BARBERI    SEBASTIANA     YF/053444 28,00  39,00 0,00    2,75  4,00 0,00               R             3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3  (ME)  TRSSST63L56I1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9 TRISCARI BENIMAVO'  NUNZIATA GRAZI YF/045362 33,00  40,00 0,00    4,00  1,00 0,00     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7  (ME)  TRSNZT67T52L30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3 TRISCARI SPRIMUTO   ROSETTA        YF/056990 28,00  40,00 6,00    7,75  2,15 0,00    F                                83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1  (ME)  TRSRTT71A41C56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89 TRISCHITTA          ANNA ROSARIA   YF/046917 29,00  40,00 8,00    1,00  1,00 0,50    F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CT)  TRSNRS73T5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8 TRISCHITTA          MARIA          YF/033709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80  (CT)  TRSMRA80P54G37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03 TRIZZINO            ROSSANA        YF/041133 29,00  40,00 7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8  (AG)  TRZRSN78R42F12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3 TROBIA              IOLE           YF/042963 31,00  40,00 8,00    7,75  1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4  (SR)  TRBLIO74B46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85 TROBIA              LIBORIA        YF/003326 33,00  35,00 0,00    2,75  2,00 0,00               R             2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4  (CL)  TRBLBR64S52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7 TROIA               MARIA CONCETTA YF/046965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3  (SR)  TROMCN63A70F10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4 TROIA               MARIA GRAZIA   YF/035250 30,00  40,00 4,80    0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5  (PA)  TROMGR75H55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1 TROIA               ROSA           YF/035258 35,00  40,00 8,00    0,50  0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4  (TP)  TRORSO64H65H6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1 TROIA               SERAFINA       YF/035268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2  (PA)  TROSFN72R5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8 TROIANO             LINDA          YF/035272 28,00  40,00 8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5  (PA)  TRNLND75P63G27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5 TROINA              ENZA RITA      YF/002084 28,00  33,00 0,00    6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5  (CT)  TRNNRT75E6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2 TROINA              NUNZIA         YF/018118 28,00  38,00 0,00    1,50  3,00 0,00     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6/08/1972  (CT)  TRNNNZ72M46C351X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3627 TROISI              MARIA ADELAIDE YF/041854 36,00  37,00 0,00    1,00  3,25 0,00                      D              77,2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7/12/1969  (ME)  TRSMDL69T47F158F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3894 TROISI              MARIO          YF/035278 35,00  40,00 6,00    2,75  1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2  (AG)  TRSMRA62B02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1 TROISI              TERESA         YF/041147 36,00  40,00 0,00    0,50  1,25 0,00               R             2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6  (AG)  TRSTRS66T46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0 TROJA               SABRINA        YF/035260 31,00  40,00 8,00    1,50  5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8  (PA)  TRJSRN68D68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25 TROJA               SONIA          YF/041178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6  (AG)  TRJSNO76L58I35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8 TROMBATORE          GIORGIA        YF/053948 29,00  40,00 5,50    1,50  4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0  (SR)  TRMGRG70E57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0 TROMBATORE          RENATA         YF/031650 28,00  39,00 7,00    1,0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RG)  TRMRNT72P47M08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0 TROMBETTA           ANNA           YF/035280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4  (PA)  TRMNNA74S66B31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3 TROMBETTA           CARMELA ROSARI YF/011752 28,00  37,00 4,80    4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5  (CT)  TRMCML75R4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9 TROMBETTA           ELEONORA       YF/052933 29,00  35,00 0,00    1,00  0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2  (ME)  TRMLNR62B61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5 TROMBETTA           VITTORIA       YF/008371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2  (CT)  TRMVTR72B43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7 TROMBINO            LAURA          YF/007043 37,00  40,00 8,00    1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4  (TP)  TRMLRA74T56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86 TRONCI              ELVIRA         YF/031652 29,00  38,00 0,00    0,50  0,25 0,00          N    QRS    D      1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7  (MI)  TRNLVR67B56A010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6 TROPEA              CARMELA        YF/056632 28,00  40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0  (CT)  TRPCML70L4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3 TROPEA              TIZIANA        YF/015310 31,00  40,00 8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5  (CT)  TRPTZN75M4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8 TROPEANO            ANTONIA        YF/050558 28,00  33,00 0,00    9,00  6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1  (RC)  TRPNTN71T45L0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1 TROTTA              ROSA FILOMENA  YF/050027 28,00  40,00 0,00    5,25  2,00 0,00               R       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0  (CS)  TRTRFL70B50D0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1 TROVATELLO          ADELE          YF/054880 34,00  29,00 0,00    0,50  0,50 0,00                      D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3  (ME)  TRVDLA63R47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3 TROVATELLO          FORTUNATA      YF/045361 30,00  39,00 0,00    2,75  4,10 0,00               Q                  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1  (ME)  TRVFTN71S70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2 TROVATELLO          GRAZIELLA      YF/045360 29,00  40,00 0,00    0,50  1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2  (ME)  TRVGZL72T70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0 TROVATO             AGATA          YF/041245 33,00  40,00 8,00    1,50  3,00 0,0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1  (CT)  TRVGTA61B5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6 TROVATO             ANGELA         YF/019585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5  (CT)  TRVNGL75P68A0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07 TROVATO             ANNA RITA      YF/040792 29,00  35,00 0,00    6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4  (ME)  TRVNRT64E54C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85 TROVATO             CARMELA        YF/035846 28,00  35,00 0,00    0,50  3,20 0,00               R             1       6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4  (CT)  TRVCML64R65H32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3 TROVATO             CARMELA ANTONI YF/035287 28,00  39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1  (ME)  TRVCML71A57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0 TROVATO             CARMELA ANTONI YF/055435 36,00  40,00 0,00    9,00  3,20 0,00                                     8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5  (ME)  TRVCML65L67C34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30 TROVATO             CARMELA MARIA  YF/031662 28,00  38,00 0,00    1,50  0,20 0,00               R      F      2       6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3  (RG)  TRVCML63P48I53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5 TROVATO             DOMENICA FRANC YF/031667 28,00  37,00 0,00    0,50  0,10 0,00               R      F      2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8  (RG)  TRVDNC68L71I535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0 TROVATO             FLORA          YF/048673 28,00  31,00 0,00    2,75  0,20 0,00                                     6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7  (ME)  TRVFLR67L52C34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3 TROVATO             FRANCA         YF/031676 29,00  36,00 0,00    1,00  0,00 0,00               R             2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5  (RG)  TRVFNC65D64I53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20 TROVATO             GIACOMA ANTONE YF/014356 31,00  40,00 8,00    4,00  3,00 0,5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7  (CT)  TRVGMN67C68A0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61 TROVATO             GIANCARLA      YF/051653 29,00  35,00 0,00    1,00  5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1  (ME)  TRVGCR71A56I1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8 TROVATO             GIUSEPPA       YF/057637 29,00  38,00 4,80    1,50  2,00 0,00    F          R 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7  (CT)  TRVGPP67H60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8 TROVATO             GIUSEPPA       YF/047255 35,00  40,00 7,00    9,00  4,20 0,50    F                                9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8  (CT)  TRVGPP68T65A02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1 TROVATO             GIUSI          YF/053909 29,00  40,00 0,00    1,50  5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5  (CT)  TRVGSI75B5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5 TROVATO             GIUSI          YF/048322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6  (CT)  TRVGSI76P5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6 TROVATO             GIUSI          YF/030532 34,00  39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4  (EN)  TRVGSI74L64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4 TROVATO             KATIUSCIA      YF/006123 28,00  39,00 6,50    4,0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4  (EE)  TRVKSC74E50Z40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8 TROVATO             LEONARDA       YF/038939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3  (CT)  TRVLRD73M53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0 TROVATO             LETTERIA CARLA YF/047091 29,00  38,00 7,00    4,00  4,00 1,50     I         R             4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56  (ME)  TRVLTR56D42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8 TROVATO             LOREDANA       YF/005393 29,00  40,00 4,80    7,75  2,00 0,00     I                            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6  (CT)  TRVLDN76A4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9 TROVATO             LOREDANA       YF/041852 28,00  40,00 8,00    7,75  1,00 0,50    F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7  (CT)  TRVLDN77A6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5 TROVATO             LOREDANA       YF/002593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8  (CT)  TRVLDN78E49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0 TROVATO             LUCIA          YF/020841 28,00  38,00 5,00    1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7  (CT)  TRVLCU77T58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6 TROVATO             MARGHERITA ADE YF/03169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5  (RG)  TRVMGH75A66I53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1 TROVATO             MARIA          YF/037031 29,00  36,00 8,00    1,50  1,00 0,5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0  (CO)  TRVMRA70D63B63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8 TROVATO             MARIA          YF/049115 28,00  38,00 7,20    5,25  3,00 0,00     I                               81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1  (ME)  TRVMRA71L65E0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5 TROVATO             MARIA CARMELA  YF/002490 32,00  40,00 6,80    9,00  0,00 0,00     I                        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80  (CT)  TRVMCR80E4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4 TROVATO             MARIA CRISTINA YF/031684 33,00  40,00 7,00    1,50  3,10 0,00     I                F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3  (RG)  TRVMCR73B59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1 TROVATO             MARIA ELENA    YF/001144 29,00  39,00 6,00    2,75  5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3  (CT)  TRVMLN73M4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4 TROVATO             MARIA GIUSEPPA YF/055628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2  (CT)  TRVMGS62P48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7 TROVATO             MARIA GRAZIA   YF/021655 34,00  37,00 7,50    6,5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8  (CT)  TRVMGR78L68G37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6 TROVATO             MARIANNA LORED YF/000559 29,00  40,00 8,00    4,00  1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9  (RG)  TRVMNN69M44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14 TROVATO             MARIA TERESA   YF/023794 28,00  35,00 0,00    1,00  1,35 0,00               QR     D      2       6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5  (EN)  TRVMTR65B42L44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4 TROVATO             MARIO          YF/048482 28,00  32,00 4,80    2,75  1,00 0,50     I                               6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6  (RG)  TRVMRA76A25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8 TROVATO             ORIETTA        YF/020829 30,00  38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7  (CT)  TRVRTT67M6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14 TROVATO             PIERANGELA     YF/046746 29,00  30,00 6,00    0,50  0,00 0,00     I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4  (ME)  TRVPNG74H69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0 TROVATO             RITA SANTA     YF/051813 31,00  37,00 6,50    2,75  0,10 0,00    F                                7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9  (CT)  TRVRSN69S41A027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6 TROVATO             ROBERTA MAJLA  YF/001215 28,00  40,00 7,40    9,00  1,00 0,50     I                               8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7  (CL)  TRVRRT77E61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7 TROVATO             ROSALINDA      YF/032109 29,00  40,00 0,00    0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6  (TP)  TRVRLN66B45A17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6 TROVATO             ROSSELLA       YF/039113 30,00  38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3  (EE)  TRVRSL73L58Z40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4 TROVATO MENZA       IRENE          YF/006429 28,00  36,00 0,00    0,50  0,30 0,00               F                     6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6  (EN)  TRVRNI66E49L44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9 TRUBBIA             MARIA          YF/011537 30,00  37,00 8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58  (CL)  TRBMRA58B46F06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18 TRUBIA              SILVANA        YF/009735 28,00  40,00 8,00    1,50  3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8  (CL)  TRBSVN68S43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6 TRUGLIO             CINZIA         YF/007410 36,00  40,00 8,00    0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9  (TP)  TRGCNZ69E55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07 TRUGLIO             DANIELA        YF/030745 31,00  33,00 0,00    0,50  0,25 0,00                      D       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EN)  TRGDNL73E70H22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24 TRUGLIO             DOMENICA       YF/048395 31,00  35,00 6,00    0,50  5,10 0,00    F 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44  (ME)  TRGDNC44L58F4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8 TRUGLIO             GIACOMA        YF/035291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2  (PA)  TRGGCM62B6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0 TRUGLIO             MARIA          YF/054651 28,00  38,00 0,00    1,00  0,25 0,00                      D              6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EN)  TRGMRA73M65H22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78 TRUGLIO             NUNZIATINA     YF/046708 32,00  38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6  (ME)  TRGNZT66R43D8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9 TRUGLIO             SANTINA        YF/048669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9  (ME)  TRGSTN79D68I1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8 TRUMINO             MARZIA         YF/038442 34,00  40,00 6,80    7,75  1,00 0,50     I                               9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6  (CT)  TRMMRZ76D5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8 TRUNCALI            ANNA MARIA     YF/041189 28,00  39,00 0,00    4,00  3,40 0,00               R             2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2  (AG)  TRNNMR62C46I53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8 TRUNCALI            ELISABETTA     YF/035299 29,00  40,00 7,50    0,50  0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AG)  TRNLBT75M47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7 TRUNCALI            GIUSEPPINA     YF/035301 28,00  40,00 7,00    4,00  0,00 1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6  (AG)  TRNGPP76T47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0 TRUNFIO             ANNA FRANCESCA YF/016548 28,00  40,00 4,80    0,50  0,00 0,5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7  (SR)  TRNNFR77M48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5 TRUPIA              AGATA          YF/041190 28,00  38,00 8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1  (AG)  TRPGTA71H53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3 TRUPIA              ANTONELLA      YF/035308 31,00  40,00 6,50    2,75  3,15 0,00     I         R             1       8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8  (PA)  TRPNNL68B5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6 TRUPIA              CARMELO        YF/035312 29,00  40,00 7,50    2,75  0,00 0,5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9  (AG)  TRPCML79H07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7 TRUPIANO            ALESSIA        YF/056507 30,00  40,00 8,00    1,50  1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5  (ME)  TRPLSS75E4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8 TRUPIANO            GIUSEPPINA     YF/035316 28,00  35,00 0,00    1,50  0,00 0,00                                     6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78  (PA)  TRPGPP78S59B78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586 TRUSSO              CARMELINA      YF/040955 30,00  40,00 8,00    0,50  1,00 0,00    F                                79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7/1973  (ME)  TRSCML73L66F15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872 TRUSSO FORGIA       DANIELA        YF/035322 29,00  40,00 7,50    0,50  0,00 0,00     I                               77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01/1977  (PA)  TRSDNL77A6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9 TUBIOLO             ANNA MARIA     YF/035218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3  (PA)  TBLNMR73M69F24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8 TUBIOLO             GABRIELLA      YF/035227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7  (PA)  TBLGRL77E42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2 TUCCIARELLI         MARIA CONCETTA YF/035249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2  (CL)  TCCMCN62M43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84 TUCCILLO            ANTONIETTA     YF/032178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4  (NA)  TCCNNT74M70A02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1 TUCCIO              GAETANA        YF/031321 28,00  39,00 7,00    1,00  2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0  (SR)  TCCGTN70D64I754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40 TUCCIO              ROSARIA        YF/012814 32,00  40,00 8,00    0,50  2,10 0,00    F 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8  (CL)  TCCRSR68B49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9 TUCCITTO            DANIELA        YF/005827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9  (SR)  TCCDNL79T63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9 TUCCITTO            SIMONA         YF/028178 38,00  39,00 7,50    1,0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9  (SR)  TCCSMN79B47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4 TUDISCO             ANTONELLA MARI YF/021188 30,00  40,00 7,50    1,50  4,00 0,00    F          R             2       8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1/1966  (CT)  TDSNNL66S69C351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010 TULLIO              GESUALDA       YF/052596 30,00  40,00 5,00    0,50  2,10 0,00    F                                77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1/07/1966  (CT)  TLLGLD66L71M10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54 TULONE              GIOVANNA       YF/035253 32,00  38,00 4,80    2,75  0,00 0,5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6  (AG)  TLNGNN76M47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8 TULUMELLO           ANGELA         YF/048217 28,00  38,00 7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80  (SR)  TLMNGL80H56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41 TULUMELLO           ANTONELLA MARI YF/006960 28,00  40,00 8,00    5,25  2,00 0,00     I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0  (CL)  TLMNNL70E55I6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8 TULUMELLO           CLAUDIA        YF/035259 30,00  40,00 0,00    1,50  0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5  (PA)  TLMCLD75S5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3 TULUMELLO           DANIELA        YF/041212 30,00  38,00 7,00    2,75  1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6  (AG)  TLMDNL66H49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1 TULUMELLO           ROSA           YF/011511 28,00  40,00 0,00    0,50  3,00 0,00               Q                 X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5  (CL)  TLMRSO65T59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9 TUMBARELLO          ANTONINO       YF/026886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9  (TP)  TMBNNN69C11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97 TUMBARELLO          CATERINA ANNA  YF/021144 35,00  40,00 8,00    0,50  3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9  (TP)  TMBCRN69L63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8 TUMBARELLO          GIUSEPPA GABRI YF/038836 31,00  40,00 0,00    0,50  3,00 0,5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2  (TP)  TMBGPP72C64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1 TUMBARELLO          IGNAZIA        YF/003349 28,00  40,00 0,00    1,00  1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3  (TP)  TMBGNZ63D55E974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74 TUMBARELLO          NICOLETTA ANNA YF/003779 32,00  40,00 8,00    1,50  6,00 0,00     I         R             2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7  (TP)  TMBNLT67H63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7 TUMBARELLO          PIERA CLAUDIA  YF/009908 31,00  40,00 0,00    6,50  2,00 0,00     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0  (TP)  TMBPCL70E62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9 TUMBARELLO          ROSALIA        YF/029546 32,00  38,00 0,00    0,50  1,00 0,5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5  (TP)  TMBRSL75M45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61 TUMBARELLO          ROSARIA        YF/003908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7  (TP)  TMBRSR77E42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4 TUMBARELLO          TIZIANA MARIA  YF/040847 29,00  40,00 7,50    0,5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4  (TP)  TMBTNM74H67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3 TUMBARELLO          VITA           YF/038213 28,00  40,00 0,00    6,50  0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4  (TP)  TMBVTI64P53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61 TUMBIOLO            ELEONORA       YF/005464 32,00  40,00 8,00    0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3  (TP)  TMBLNR73P41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1 TUMBIOLO            MARIANNA       YF/043034 38,00  40,00 8,00    1,50  6,10 0,50     I                               9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9  (TP)  TMBMNN69D55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9 TUMBIOLO            RAFFAELLA      YF/038241 33,00  39,00 8,00    1,50  3,20 0,0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2  (TP)  TMBRFL72D67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5 TUMBIOLO            VALENTINA MASS YF/023779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2  (TP)  TMBVNT72H42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42 TUMELLO             ANGELIKA LAURA YF/057396 28,00  40,00 6,00    1,00  1,00 0,50     IS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7  (CT)  TMLNLK77C55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7 TUMEO               ELENA          YF/034592 28,00  38,00 8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7  (CT)  TMULNE67A4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9 TUMINO              CHIARA         YF/031910 29,00  40,00 7,50    1,5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6  (RG)  TMNCHR76T44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3 TUMINO              CORRADA        YF/049114 28,00  39,00 8,00    1,50  2,10 0,00     I         R      F      2       78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1/10/1966  (SR)  TMNCRD66R41F943Z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0911 TUMINO              DANIELA        YF/031915 29,00  38,00 0,00    1,00  2,00 0,00                                     70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1/07/1976  (RG)  TMNDNL76L51H16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2 TUMINO              GIOVANNA       YF/031920 32,00  36,00 0,00    5,25  3,00 0,00                                 X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57  (RG)  TMNGNN57C44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0 TUMINO              GIUSEPPINA     YF/049029 31,00  40,00 7,00    2,75  5,05 0,00     I         R             1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1  (SR)  TMNGPP71C57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5 TUMINO              MARIA          YF/031927 32,00  40,00 0,00    0,50  2,30 0,00               R      F      1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4  (RG)  TMNMRA64T47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8 TUMINO              MARIA          YF/031937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RG)  TMNMRA79E70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7 TUMINO              MARIA CARMELA  YF/031929 30,00  39,00 5,00    2,75  3,00 0,00     I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8  (RG)  TMNMCR68E51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06 TUMINO              MARIA GIOVANNA YF/031925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58  (RG)  TMNMGV58C41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74 TUMINO              TERESA         YF/004241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9  (SR)  TMNTRS79T68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8 TUMMARELLO          MARIA ANTONIET YF/013786 35,00  40,00 8,00    2,7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6  (TP)  TMMMNT76A59C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1 TUMMARELLO          VINCENZA GIUSE YF/045843 30,00  38,00 0,00    4,00  3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6  (TP)  TMMVCN66P61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9 TUMMINARO           GIUSEPPA       YF/012769 29,00  40,00 5,50    6,5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6  (EN)  TMMGPP76M44F8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5 TUMMINARO           MARIA          YF/000652 34,00  40,00 8,00    0,50  1,35 0,00    F          Q                 X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0  (CL)  TMMMRA70D61E95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9 TUMMINARO           MARILENA       YF/028720 32,00  38,00 5,00    1,50  2,25 0,00     I         QR     F      3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8  (CT)  TMMMLN68T6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3 TUMMINELLI          BIAGIA MARIA   YF/000566 35,00  40,00 8,00    1,00  3,55 0,00     I         QR            1   X   8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59  (PC)  TMMBMR59M67G5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1 TUMMINELLI          GRAZIA MANUELA YF/035282 37,00  40,00 7,00    5,25  0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8  (PA)  TMMGZM78L6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97 TUMMINELLI          TERESA MARIA A YF/000175 31,00  32,00 4,80    0,50  0,00 0,00     I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CL)  TMMTSM70A41H792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4 TUMMINELLO          ANTONINA       YF/035288 30,00  40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2  (PA)  TMMNNN72P62F37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34 TUMMINELLO          ANTONINA MARIA YF/043002 34,00  40,00 0,00    1,00  3,00 0,00                                     7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8/12/1961  (TP)  TMMNNN61T48C286R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3380 TUMMINELLO          ELEN           YF/035302 28,00  38,00 0,00    1,00  0,00 0,00                                     67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0/04/1974  (PA)  TMMLNE74D5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46 TUMMINELLO          LUCIELLA       YF/031952 28,00  39,00 0,00    1,00  2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2  (RG)  TMMLLL72T70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84 TUMMINELLO          VALERIA LOREDA YF/015137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6  (TP)  TMMVRL76C70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0 TUMMINIA            INES           YF/035326 32,00  40,00 8,00    2,75  3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PA)  TMMNSI73C5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5 TUMMINIA            LAURA          YF/035321 30,00  40,00 7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8  (PA)  TMMLRA78H5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6 TUMMINO             ELEONORA       YF/040784 28,00  37,00 0,00    1,00  0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5  (RG)  TMMLNR75T61M08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9 TUMMINO             GESSICA        YF/031954 29,00  40,00 6,00    7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7  (RG)  TMMGSC77D51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44 TUMMINO             GIUSEPPINA     YF/034651 29,00  34,00 5,00    1,50  2,10 0,00    F                 E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1  (EE)  TMMGPP71L65Z11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92 TUMMIOLO            LUCIA          YF/035277 35,00  40,00 8,00    6,50  6,00 0,00     I 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2  (AG)  TMMLCU72M70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2 TUNNO               GIUSEPPINA     YF/04159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5  (AG)  TNNGPP75A46H19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1 TURANO              GIUSEPPINA     YF/041226 28,00  39,00 7,00    0,50  3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59  (AG)  TRNGPP59E55H26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98 TURCO               ANNALISA       YF/041472 29,00  37,00 5,00    7,75  2,00 0,00     I         L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4  (AG)  TRCNLS74R68B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3 TURCO               DANIELA ALESSA YF/056624 30,00  37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3  (CL)  TRCDLL73S61D960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6 TURCO               DANIELA LUCIA  YF/041477 28,00  35,00 0,00    0,50  7,00 0,00               Q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0  (EN)  TRCDLL70A45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2 TURCO               DANIELA MICHEL YF/041515 32,00  40,00 8,00    2,75  1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9  (AG)  TRCDLM79M53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9 TURCO               FABIANA MARIA  YF/001161 39,00  40,00 8,00    2,75  1,00 0,5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6  (CL)  TRCFNM76P45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3 TURCO               GRAZIA         YF/031956 28,00  36,00 0,00    4,00  3,35 0,00               Q      D              71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7  (RG)  TRCGRZ67M55F2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3 TURCO               LEONORA        YF/035335 32,00  40,00 7,00    1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5  (AG)  TRCLNR75B59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3 TURCO               LUIGIA LUISA V YF/041522 28,00  37,00 5,00    1,50  4,10 0,50     I                F          X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5  (CL)  TRCLLS65H68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2 TURCO               MARIA GRAZIA   YF/023432 28,00  35,00 0,00    4,00  3,20 0,00               QR     F      2       7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6  (CL)  TRCMGR66A45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8 TURCO               NATALIZIA      YF/041529 29,00  37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7  (EE)  TRCNLZ77B61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6 TURCO               PAOLA CARMELA  YF/041537 29,00  40,00 0,00    0,50  0,05 0,00                                 X   6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6  (AG)  TRCPCR56H48B52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6 TURCO               ROSANGELA      YF/041546 30,00  37,00 5,00    4,00  0,00 0,50     I         L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9  (AG)  TRCRNG79M43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14 TURCO               SALVATRICE     YF/003341 31,00  40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8  (CL)  TRCSVT78P54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24 TURCO               SANTINA        YF/041541 32,00  37,00 7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5  (AG)  TRCSTN75R42B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0 TURDO               CATERINA       YF/035338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6  (PA)  TRDCRN76P5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79 TURIANO             ANGELA         YF/003947 31,00  37,00 0,00    0,50  0,30 0,00               R             2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59  (CT)  TRNNGL59L66B38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4 TURIANO             ANGELA CATENA  YF/032480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ME)  TRNNLC79D60L04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19 TURIANO             GIOVANNA       YF/047696 30,00  40,00 0,00    4,00  2,25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58  (ME)  TRNGNN58M52B91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2 TURIANO             MARIA RITA     YF/051478 32,00  38,00 0,00    1,50  2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8  (ME)  TRNMRT68R41L0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3 TURRISI             ANGELA         YF/03534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8  (ME)  TRRNGL68L58I1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9 TURRISI             LOREDANA RITA  YF/034391 30,00  38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4  (CT)  TRRLDN74A4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7 TURRISI             LUCIA          YF/028801 32,00  30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2  (SR)  TRRLCU72T44A52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9 TURRISI             ORNELLA        YF/011272 30,00  40,00 8,00    1,50  4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CT)  TRRRLL74T46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7 TURTURICI           CATERINA       YF/041558 29,00  40,00 6,00    0,50  1,00 0,5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5  (AG)  TRTCRN65A43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03 TURTURICI           GIUSEPPA MARIA YF/035372 28,00  40,00 0,00    4,00  4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8  (AG)  TRTGPP68C64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4 TURTURICI           LORELLA        YF/045879 29,00  39,00 5,80    5,25  2,00 0,00     I                        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5  (EE)  TRTLLL75H64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2 TURTURICI           MARIA          YF/035373 36,00  40,00 8,00    1,00  4,40 1,50     I                               9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0  (AG)  TRTMRA70D5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0 TURTURICI           MARIA          YF/041562 30,00  39,00 6,00    5,25  2,10 0,00    F  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0  (TP)  TRTMRA70S52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1 TURTURICI           MARIA ANTONIET YF/041567 32,00  39,00 7,00    4,00  3,00 1,00    F 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0  (EE)  TRTMNT70H55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6 TURTURICI           MARIA ROSARIA  YF/035377 30,00  40,00 8,00    0,50  4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1  (PA)  TRTMRS71L5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6 TURTURICI           SALVATORE      YF/041572 31,00  38,00 6,00    0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7  (PA)  TRTSVT77H0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54 TURTURICI           SANTINA        YF/035379 29,00  40,00 8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3  (EE)  TRTSTN73C55Z112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7 TURTURICI           VINCENZA       YF/041577 32,00  37,00 8,00    0,50  7,40 1,50     I                               8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0  (AG)  TRTVCN60H49I5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33 TUSA                ALESSANDRA     YF/035350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1  (PA)  TSULSN71C46G5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18 TUSA                DOMENICA       YF/035354 35,00  40,00 8,00    1,50  2,00 0,0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7  (PA)  TSUDNC67H4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1 TUSA                MARIA          YF/034223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59  (TP)  TSUMRA59P47E0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3 TUSA                MARIA          YF/035357 33,00  40,00 8,00    1,50  3,20 0,00    F                 EF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2  (TP)  TSUMRA62S49E0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5 TUSA                NADIA          YF/03535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8  (EE)  TSUNDA78A69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6 TUTINO              ISABELLA       YF/054084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9  (CT)  TTNSLL79D6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1 TUTINO              NUNZIA         YF/035366 30,00  40,00 8,00    2,75  3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4  (PA)  TTNNNZ74D59A54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0 TUTINO              PIERINA        YF/031984 28,00  40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4  (RG)  TTNPRN74P64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18 TUTONE              PATRIZIA       YF/039394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4  (PA)  TTNPRZ64B5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9 TUTONE              VALENTINA      YF/002462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7  (CT)  TTNVNT77C6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8 TUTTOCUORE          MARZIA         YF/031988 31,00  36,00 0,00    2,75  1,00 0,00               R             3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ME)  TTTMRZ72S61G2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68 TUTTOILMONDO        MARIA          YF/002996 37,00  40,00 7,50    9,00  2,00 0,50     I          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4  (CL)  TTTMRA74T65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7 TUTTOLOMONDO        ANGELICA       YF/035392 36,00  37,00 5,00    1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7  (AG)  TTTNLC77A48H15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2 TUTTOLOMONDO        ANTONELLA      YF/041596 35,00  39,00 5,60    9,00  0,00 0,50     I                               8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9  (AG)  TTTNNL79D45A08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3 TUTTOLOMONDO        ANTONINA       YF/006712 28,00  30,00 6,00    0,50  0,00 0,00    F     M    G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0  (CL)  TTTNNN70H41I6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3 TUTTOLOMONDO        CARMELO        YF/035400 32,00  40,00 6,00    1,00  3,10 0,00     I                F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5  (AG)  TTTCML65D25H26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1 TUTTOLOMONDO        CATERINA MARIA YF/034372 35,00  40,00 5,00    1,50  2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2  (AG)  TTTCRN62C63H15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9 TUTTOLOMONDO        DANIELA        YF/035402 36,00  40,00 8,00    4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4  (AG)  TTTDNL74P70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72 TUTTOLOMONDO        DINA           YF/041604 28,00  39,00 6,00    1,00  0,00 0,00    F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1  (AG)  TTTDNI71P60H15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4 TUTTOLOMONDO        FINA           YF/041609 31,00  38,00 6,00    1,00  1,00 0,50     I         R             3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5  (AG)  TTTFNI65B42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8 TUTTOLOMONDO        GABRIELLA      YF/041242 28,00  40,00 0,00    5,25  0,00 0,00     I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9  (EE)  TTTGRL79H47Z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0 TUTTOLOMONDO        GIANNA ELISA   YF/035407 29,00  40,00 6,00    1,00  0,00 0,00     I         L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9  (CL)  TTTGNL79H50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7 TUTTOLOMONDO        GIOVANNA       YF/041621 28,00  38,00 4,80    0,50  4,00 0,5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0  (AG)  TTTGNN70C65H15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0 TUTTOLOMONDO        ROSA MARIA     YF/041635 30,00  40,00 8,00    0,50  1,00 1,00     I    M    GQ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3  (AG)  TTTRMR73T58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9 TUTTOLOMONDO        SIMONA         YF/017659 38,00  40,00 8,00    6,50  3,00 0,00     I         Q                 X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9  (AG)  TTTSMN69E50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6 TUVE'               CRISTINA PAOLI YF/041653 38,00  38,00 0,00    1,50  1,20 0,00               R             2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3  (AG)  TVUCST63H69E5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6 TUZZA               DANIELA        YF/005060 28,00  36,00 0,00    1,00  2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6  (CT)  TZZDNL66L66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7 TUZZA               MARIA          YF/035498 28,00  33,00 4,80    1,00  2,10 0,00    F                 F              6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57  (CT)  TZZMRA57E7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7 TUZZA               VALENTINA      YF/035412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7  (ME)  TZZVNT77M58F158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1 TUZZETTI            MANUELISA      YF/020951 30,00  40,00 8,00    9,00  4,10 1,50    FI                               9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3  (CL)  TZZMLS73B66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1 TUZZO               MARIA SILVIA   YF/035415 35,00  40,00 8,00    9,00  1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6  (PA)  TZZMSL66M6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9 TUZZOLINO           ANTONELLA      YF/035438 28,00  40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4  (PA)  TZZNNL74D61H4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0 TUZZOLINO           GRAZIA         YF/035420 37,00  40,00 8,00    2,75  1,00 0,50     I         R             2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1  (PA)  TZZGRZ71E67E95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8 TUZZOLINO           MARIA          YF/041660 28,00  40,00 8,00    1,00  3,25 0,00    F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1  (AG)  TZZMRA61H65B4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9 TUZZOLINO           MARIA          YF/035431 36,00  40,00 8,00    2,7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9  (PA)  TZZMRA69H5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7 TUZZOLINO           MARIA ANGELA   YF/041665 36,00  36,00 6,00    0,50  1,30 0,00    F 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0  (AG)  TZZMNG60M59H77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3 TUZZOLINO           MARIA PINA     YF/041672 28,00  36,00 0,00    1,00  0,00 0,00               Q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2  (AG)  TZZMPN72S63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9 TUZZOLINO           MARIA RITA     YF/001168 32,00  37,00 5,00    5,25  0,00 0,00     I    M    G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8  (CL)  TZZMRT78S49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84 TUZZOLINO           NINFA          YF/035443 28,00  40,00 7,50    1,0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4  (PA)  TZZNNF74D61H4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8 TUZZOLINO           ROSSELLA       YF/035424 32,00  40,00 8,00    1,50  2,00 0,0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9/1976  (PA)  TZZRSL76P51G27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941 TYROLT              CRISTIANA      YF/041073 33,00  39,00 7,00    1,50  3,00 0,50     I         R             1       8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07/1972  (AG)  TYRCST72L44A089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032 UBALDINO            CATERINA ILENI YF/040239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1  (MI)  BLDCRN71M60I69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7 UBALDINO            DEBORAH CATERI YF/003600 36,00  40,00 8,00    6,50  3,00 0,00     I         R             2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8  (PA)  BLDDRH68E4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7 UCCELLATORE         MARIA          YF/051689 28,00  40,00 8,00    9,00  0,00 0,0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8  (CT)  CCLMRA68S49C35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7 UCCELLATORE         SALVATORE      YF/027790 32,00  37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0  (CT)  CCLSVT70R2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7 UCCELLO             FRANCA LISA    YF/028487 30,00  38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PA)  CCLFNC77M50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25 UCCELLO             GIUSEPPINA     YF/045994 28,00  40,00 7,00    1,00  1,05 0,50     I         R             3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0  (SR)  CCLGPP60C63B60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8 UCCELLO             GIUSEPPINA     YF/044604 28,00  37,00 0,00    0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7  (SR)  CCLGPP67P60B60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7 UCCELLO             SILVANA        YF/046174 28,00  40,00 0,00    0,50  3,20 0,00               R             2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1  (SR)  CCLSVN61L70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8 UCCIARDELLO         LAURA          YF/056796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6  (CT)  CCRLRA76R5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1 UCCIARDO            LUCIA          YF/044399 34,00  40,00 8,00    0,50  2,10 0,00     I                F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1  (SR)  CCRLCU71A71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1 UCCIARDO            SEBASTIANA     YF/022679 28,00  40,00 0,00    5,25  3,00 0,00               R             2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8  (SR)  CCRSST68H68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0 UGLIAROLO           SANDRA         YF/014374 30,00  40,00 5,50    6,50  0,00 0,00     I                        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3/02/1968  (EN)  GLRSDR68B53F892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815 UGLIERA             MARIA          YF/043892 28,00  38,00 0,00    0,50  0,00 0,00                                     66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9/01/1966  (ME)  GLRMRA66A69F158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5956 UGO                 FRANCA GRAZIEL YF/021723 29,00  35,00 5,70    5,25  0,20 0,00     I         R      F      2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6  (RG)  GUOFNC66E53I5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89 ULLARI              MARILENA       YF/032830 32,00  40,00 8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4  (CT)  LLRMLN74A4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67 ULLO                GIUSEPPA       YF/042744 29,00  38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5  (ME)  LLUGPP75A41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8 ULLO                ROSALINDA      YF/053053 38,00  40,00 0,00    1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80  (ME)  LLURLN80T52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59 UNGHARO             MARIA CONCETTA YF/049165 31,00  35,00 6,00    0,50  3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8  (SR)  NGHMCN68P63E532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1 URGENZA             FINA           YF/028588 28,00  40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6  (PA)  RGNFNI76P56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9 URNISI              MARIA GRAZIA   YF/028486 28,00  40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6  (PA)  RNSMGR66A68C42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5 URSETTA             VALENTINA      YF/02859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8  (AG)  RSTVNT78L50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9 URSINO              MARIA          YF/032276 28,00  38,00 6,00    5,25  0,00 0,0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3  (CT)  RSNMRA73E66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60 URSINO              MARIA CRISTINA YF/00044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6  (CT)  RSNMCR76D5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7 URSINO              SILVIA         YF/001933 36,00  40,00 0,00    5,25  4,00 0,00                                     85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4/12/1968  (TP)  RSNSLV68T54D423F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5943 URSO                ALESSANDRA     YF/045782 28,00  40,00 8,00    1,00  6,10 0,00    F          R             3       83,1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2/02/1964  (AG)  RSULSN64B52D514D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9396 URSO                ANNA MARIA     YF/046007 28,00  40,00 0,00    1,50  2,00 0,00               R             3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3  (VA)  RSUNMR73B54A29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2 URSO                CARMELA        YF/042762 32,00  33,00 4,80    1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81  (ME)  RSUCML81B56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9 URSO                CARMELA        YF/029014 30,00  39,00 6,50    1,0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3  (SR)  RSUCML73T48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2 URSO                CATERINA       YF/028506 34,00  40,00 8,00    1,00  7,65 0,50     I         R      F      2       9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0  (AG)  RSUCRN70M64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9 URSO                CATERINA       YF/041539 32,00  37,00 0,00    1,50  2,55 0,00               R             3       7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57  (CT)  RSUCRN57P5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6 URSO                CATERINA ALBA  YF/044309 28,00  30,00 0,00    1,00  0,20 0,00                                     5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1  (TP)  RSUCRN61D51C13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7 URSO                CINZIA         YF/056686 29,00  38,00 4,80    1,00  3,10 0,00     I                               75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2  (SR)  RSUCNZ72L65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4 URSO                CLAUDIA MICHEL YF/003359 30,00  38,00 0,00    0,50  1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1  (CL)  RSUCDM71R58B429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3 URSO                CROCE          YF/045797 33,00  38,00 7,00    0,50  2,40 0,50    F     N    QRS    EF     2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4  (AG)  RSUCRC64D68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31 URSO                DANIELA        YF/028516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5  (PA)  RSUDNL75M57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64 URSO                DANIELA        YF/016808 30,00  40,00 6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7  (SR)  RSUDNL77L61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10 URSO                DORIANA        YF/028519 28,00  40,00 8,00    6,50  1,00 0,00     I    M    G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7  (PA)  RSUDRN77C71D00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8 URSO                GIUSEPPE       YF/045800 36,00  40,00 8,00    4,00  1,00 0,00     I    M    G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4  (PA)  RSUGPP74L27G2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5 URSO                GIUSEPPINA     YF/049531 28,00  34,00 4,80    0,50  3,20 0,00     I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2  (CT)  RSUGPP62H48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9 URSO                GIUSEPPINA     YF/024846 33,00  40,00 7,50    4,0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4  (TP)  RSUGPP74B66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0 URSO                ILENIA GIOVANN YF/021549 30,00  39,00 8,00    0,50  1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1  (TO)  RSULGV71T63L21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30 URSO                LOREDANA       YF/045813 28,00  39,00 5,50    0,50  0,00 0,00     I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4  (AG)  RSULDN74L66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1 URSO                MANUELA        YF/02855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4  (PA)  RSUMNL74H5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6 URSO                MARCELLA       YF/045817 30,00  40,00 7,00    1,50  1,00 0,00     I                        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6/1971  (AG)  RSUMCL71H45D51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866 URSO                MARIA          YF/045822 30,00  39,00 8,00    2,75  1,00 0,00     I                               80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5/12/1975  (EE)  RSUMRA75T55Z1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0 URSO                MARIAROSA      YF/028545 29,00  40,00 7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7  (AG)  RSUMRS77T66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0 URSO                PATRIZIA       YF/045833 29,00  40,00 7,00    0,50  5,00 1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7  (CL)  RSUPRZ67L70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94 URSO                ROBERTA        YF/028563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6  (PA)  RSURRT76R71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6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9 URSO                ROSARIA        YF/045840 37,00  40,00 7,00    0,50  3,30 0,00    F          LQR           3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2  (AG)  RSURSR62P58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6 URSO                SILVANA        YF/052366 39,00  40,00 5,50    1,50  6,00 0,00     I         R             2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5  (ME)  RSUSVN65M44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3 URSO                TERESA         YF/000184 28,00  40,00 8,00    6,50  3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1  (AG)  RSUTRS71H64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65 URSO                VALENTINA      YF/009844 29,00  40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1  (CL)  RSUVNT71L66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7 URSO                VALENTINA      YF/008544 28,00  40,00 8,00    1,50  0,00 0,00     I                        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11/1977  (CT)  RSUVNT77S45C351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492 URSO CALE'          GABRIELLA      YF/028574 28,00  40,00 8,00    1,00  5,00 0,00    F                                82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10/1959  (PA)  RSCGRL59R61G273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329 URSO RUSSO          ROSARIA        YF/028578 30,00  40,00 5,00    4,00  3,30 0,50    F          R      EF     2       82,8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5/1964  (PA)  RSRRSR64E48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4 URZI'               CLAUDIA        YF/037868 28,00  40,00 8,00    4,00  4,00 0,00     I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0  (CT)  RZUCLD70S68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842 URZI'               CONCITA        YF/010500 29,00  40,00 8,00    9,00  2,00 0,00    F                                8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5/06/1975  (CT)  RZUCCT75H45C351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573 URZI'               GIUSEPPA       YF/037223 28,00  33,00 0,00    1,00  2,00 0,00                                     6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8/07/1972  (CT)  RZUGPP72L48C351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882 USALA               ELVIRA         YF/021594 28,00  40,00 0,00    5,25  3,00 0,00               R             2       76,2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7/11/1966  (PA)  SLULVR66S4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2 USENZA              ALESSIA        YF/028595 33,00  40,00 8,00    5,25  1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8  (PA)  SNZLSS78P5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4 UZZO                LUCIA          YF/028610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7  (PA)  ZZULCU77A48G273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22:00Z</dcterms:created>
  <dc:creator>PROVVEDITORATO AGLI STUDI</dc:creator>
  <dc:description/>
  <dc:language>en-US</dc:language>
  <cp:lastModifiedBy>PROVVEDITORATO AGLI STUDI</cp:lastModifiedBy>
  <dcterms:modified xsi:type="dcterms:W3CDTF">2001-07-01T20:23:00Z</dcterms:modified>
  <cp:revision>1</cp:revision>
  <dc:subject/>
  <dc:title>  021079 TABACCO             ALESSANDRA     YF/052817 29,00  38,00 0,00    2,75  0,00 0,00                                     69,75</dc:title>
</cp:coreProperties>
</file>