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03 BACCHI                     ANTONELLA          YF/018405   32,00  38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6/04/1977  (AG)  BCCNNL77D56D51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62 BACCHI                     ANTONELLA          YF/038584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6/05/1979  (AG)  BCCNNL79E46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06 BACCHI                     LAURA              YF/038587   36,00  40,00   3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7/02/1978  (AG)  BCCLRA78B47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21 BACCINI                    VENERA             YF/028503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8/06/1980  (CT)  BCCVNR80H68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63 BACINO                     DAMIANA            YF/038592   30,00  40,00   0,50   0,75        R                2        71,25</w:t>
      </w:r>
    </w:p>
    <w:p>
      <w:pPr>
        <w:pStyle w:val="PlainText"/>
        <w:rPr/>
      </w:pPr>
      <w:r>
        <w:rPr/>
        <w:t xml:space="preserve">         </w:t>
      </w:r>
      <w:r>
        <w:rPr/>
        <w:t>19/03/1963  (AG)  BCNDMN63C59B275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89 BACINO                     NICOLETTA MARIA    YF/038596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8/07/1979  (AG)  BCNNLT79L68H26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57 BADAGLIACCA                ALESSANDRA         YF/018597   35,00  36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8/08/1976  (PA)  BDGLSN76M48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35 BADAGLIACCA                GIUSEPPA           YF/018757   38,00  40,00   0,50   1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23/08/1975  (PA)  BDGGPP75M63G273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1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03 BADAGLIACCA                GIUSEPPE           YF/009558   34,00  35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6/12/1978  (PA)  BDGGPP78T06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11 BADAGLIACCA                PATRIZIA ROSARIA   YF/019412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9/07/1965  (PA)  BDGPRZ65L59A54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42 BADALA'                    MARIA ZAIRA        YF/059205   30,00  40,00   0,50   4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8/05/1967  (CT)  BDLMZR67E68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29 BADALAMENTI                ANTONIETTA RITA    YF/038602   28,00  40,00   0,50   5,30        R                2        73,80</w:t>
      </w:r>
    </w:p>
    <w:p>
      <w:pPr>
        <w:pStyle w:val="PlainText"/>
        <w:rPr/>
      </w:pPr>
      <w:r>
        <w:rPr/>
        <w:t xml:space="preserve">         </w:t>
      </w:r>
      <w:r>
        <w:rPr/>
        <w:t>14/05/1967  (AG)  BDLNNT67E54B60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90 BADALAMENTI                GABRIELLA          YF/00939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02/1978  (PA)  BDLGRL78B48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91 BADALAMENTI                GIUSEPPA           YF/016279   29,00  32,00   0,50   0,00        R                3        61,50</w:t>
      </w:r>
    </w:p>
    <w:p>
      <w:pPr>
        <w:pStyle w:val="PlainText"/>
        <w:rPr/>
      </w:pPr>
      <w:r>
        <w:rPr/>
        <w:t xml:space="preserve">         </w:t>
      </w:r>
      <w:r>
        <w:rPr/>
        <w:t>10/03/1962  (PA)  BDLGPP62C50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06 BADALAMENTI                MARIA ANGIOLETTA   YF/017844   38,00  40,00   0,50   1,00        R                1        79,50</w:t>
      </w:r>
    </w:p>
    <w:p>
      <w:pPr>
        <w:pStyle w:val="PlainText"/>
        <w:rPr/>
      </w:pPr>
      <w:r>
        <w:rPr/>
        <w:t xml:space="preserve">         </w:t>
      </w:r>
      <w:r>
        <w:rPr/>
        <w:t>28/09/1965  (PA)  BDLMNG65P68C70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01 BADALAMENTI                MARIA GRAZIA ROSAR YF/009572   32,00  35,00   4,00   3,5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22/09/1969  (PA)  BDLMGR69P62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97 BADALAMENTI                MARIA RITA         YF/048474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9/07/1976  (PA)  BDLMRT76L49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56 BADALAMENTI                ROSARIA            YF/016248   28,00  40,00   3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06/09/1971  (PA)  BDLRSR71P46G26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67 BADALUCCO                  FRANCESCA          YF/004995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9/07/1972  (TP)  BDLFNC72L69D42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12 BADALUCCO                  MIRIAM             YF/003900   28,00  39,00   6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2/06/1979  (TP)  BDLMRM79H52D42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66 BADALUCCO                  ROSARIA            YF/004689   29,00  37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24/09/1961  (TP)  BDLRSR61P64G20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52 BADALUCCO                  SABINA GIUSEPPA    YF/004895   34,00  37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9/12/1965  (TP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34 BADAMI                     TERESA MARIA       YF/018337   30,00  40,00   5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3/08/1980  (PA)  BDMTSM80M53G273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1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09 BAELI                      CARMELINDA         YF/025264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1/02/1977  (RG)  BLACML77B41H16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68 BAELI                      MARIA LUISA        YF/061118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5/11/1976  (CT)  BLAMLS76S65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06 BAELI                      OTTAVIA            YF/003915   28,00  31,00   0,50   0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10/06/1974  (RG)  BLATTV74H50I17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14 BAELI                      SILVIA             YF/063848   33,00  38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3/04/1978  (ME)  BLASLV78D43L04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77 BAFFI                      CARMELA CECILIA    YF/018444   34,00  38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1/04/1969  (PA)  BFFCML69D51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62 BAFFO                      CRISTINA           YF/049483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6/12/1977  (SR)  BFFCST77T56A49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15 BAFFO                      FEDALMA            YF/013270   33,00  39,00   0,50   4,5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09/09/1953  (SR)  BFFFLM53P49A49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50 BAFINO                     SILVIA             YF/015411   33,00  38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1/02/1965  (SR)  BFNSLV65B51I75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34 BAFUMI                     CONCETTA           YF/044654   35,00  35,00   2,00   0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0/08/1964  (SR)  BFMCCT64M50F107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24 BAFUMI                     SEBASTIANA         YF/007071   34,00  38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03/1978  (SR)  BFMSST78C42I75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43 BAGLIERI                   BIAGIA             YF/004427   29,00  38,00   1,00   4,50        QR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7/08/1967  (RG)  BGLBGI67M57C927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72 BAGLIERI                   CHIARA             YF/015310   35,00  40,00   0,50   3,00        R                1        78,50</w:t>
      </w:r>
    </w:p>
    <w:p>
      <w:pPr>
        <w:pStyle w:val="PlainText"/>
        <w:rPr/>
      </w:pPr>
      <w:r>
        <w:rPr/>
        <w:t xml:space="preserve">         </w:t>
      </w:r>
      <w:r>
        <w:rPr/>
        <w:t>13/04/1972  (RG)  BGLCHR72D53F2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58 BAGLIERI                   CINZIA             YF/043156   38,00  40,00   1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5/01/1973  (SR)  BGLCNZ73A55H57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02 BAGLIERI                   GIOVANNA           YF/043833   35,00  40,00   0,50   1,10        R                2        76,60</w:t>
      </w:r>
    </w:p>
    <w:p>
      <w:pPr>
        <w:pStyle w:val="PlainText"/>
        <w:rPr/>
      </w:pPr>
      <w:r>
        <w:rPr/>
        <w:t xml:space="preserve">         </w:t>
      </w:r>
      <w:r>
        <w:rPr/>
        <w:t>01/03/1964  (RG)  BGLGNN64C41F2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69 BAGLIERI                   LOREDANA           YF/019187   34,00  38,00   0,50   1,60        R                1        74,10</w:t>
      </w:r>
    </w:p>
    <w:p>
      <w:pPr>
        <w:pStyle w:val="PlainText"/>
        <w:rPr/>
      </w:pPr>
      <w:r>
        <w:rPr/>
        <w:t xml:space="preserve">         </w:t>
      </w:r>
      <w:r>
        <w:rPr/>
        <w:t>12/01/1973  (RG)  BGLLDN73A52F258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2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72 BAGLIERI                   LORENA             YF/046209   28,00  39,00   0,50   1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27/06/1975  (EE)  BGLLRN75H67Z13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56 BAGLIERI                   MARIA CONCETTA     YF/003920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7/10/1967  (RG)  BGLMCN67R57H16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95 BAGLIERI                   MONIA              YF/004121   28,00  40,00   4,00   0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26/05/1978  (RG)  BGLMNO78E66H16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38 BAGLIERI                   RITA               YF/007158   35,00  40,00   1,00   4,00        R                1        80,00</w:t>
      </w:r>
    </w:p>
    <w:p>
      <w:pPr>
        <w:pStyle w:val="PlainText"/>
        <w:rPr/>
      </w:pPr>
      <w:r>
        <w:rPr/>
        <w:t xml:space="preserve">         </w:t>
      </w:r>
      <w:r>
        <w:rPr/>
        <w:t>29/12/1967  (RG)  BGLRTI67T69F2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10 BAGLIERI                   SALVATRICE         YF/022959   34,00  39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2/05/1977  (EE)  BGLSVT77E42Z13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79 BAGLIERI                   STEFANIA           YF/007041   34,00  39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1/11/1970  (RG)  BGLSFN70S41F2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34 BAGLIERI                   VERONICA           YF/039928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0/05/1978  (RG)  BGLVNC78E60F2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09 BAGLIESI                   MARIELLA           YF/017910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6/08/1975  (PA)  BGLMLL75M66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35 BAGLIO                     CATERINA           YF/002896   28,00  39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5/11/1969  (TP)  BGLCRN69S45A17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66 BAGLIO                     ELISA              YF/038608   32,00  40,00   0,50   2,40        QR               2        74,90</w:t>
      </w:r>
    </w:p>
    <w:p>
      <w:pPr>
        <w:pStyle w:val="PlainText"/>
        <w:rPr/>
      </w:pPr>
      <w:r>
        <w:rPr/>
        <w:t xml:space="preserve">         </w:t>
      </w:r>
      <w:r>
        <w:rPr/>
        <w:t>24/07/1964  (AG)  BGLLSE64L64F41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37 BAGLIO                     GIOVANNA           YF/017566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2/07/1971  (CL)  BGLGNN71L52I64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26 BAGLIO                     MARIA CARMELINA    YF/009577   32,00  40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2/05/1977  (CT)  BGLMCR77E52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41 BAGLIO                     MARIA CATENA ILEAN YF/017712   28,00  40,00   3,00   4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01/08/1969  (CL)  BGLMCT69M41B42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16 BAGLIO                     MARIA CLARA        YF/043686   28,00  37,00   0,50   1,20                                  66,70</w:t>
      </w:r>
    </w:p>
    <w:p>
      <w:pPr>
        <w:pStyle w:val="PlainText"/>
        <w:rPr/>
      </w:pPr>
      <w:r>
        <w:rPr/>
        <w:t xml:space="preserve">         </w:t>
      </w:r>
      <w:r>
        <w:rPr/>
        <w:t>09/06/1969  (CT)  BGLMCL69H49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04 BAGLIO                     MIRANDA GRAZIELLA  YF/018159   36,00  40,00   1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9/06/1975  (CL)  BGLMND75H69H792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2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60 BAGLIO                     PATRIZIA CALOGERA  YF/022460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5/09/1968  (CL)  BGLPRZ68P55E95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06 BAGLIO                     ROSA               YF/029581   33,00  39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1/07/1971  (EN)  BGLRSO71L51M01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22 BAGLIONE                   NUNZIATA           YF/011320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5/06/1967  (ME)  BGLNZT67H55D825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42 BAGNASCO                   FLORIANA RITA      YF/017777   28,00  37,00   0,50   4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0/08/1969  (PA)  BGNFRN69M50A54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32 BAGNATO                    GIOVANNA           YF/028048   35,00  35,00   4,00   4,25                                  78,25</w:t>
      </w:r>
    </w:p>
    <w:p>
      <w:pPr>
        <w:pStyle w:val="PlainText"/>
        <w:rPr/>
      </w:pPr>
      <w:r>
        <w:rPr/>
        <w:t xml:space="preserve">         </w:t>
      </w:r>
      <w:r>
        <w:rPr/>
        <w:t>06/01/1969  (ME)  BGNGNN69A46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74 BAGNATO                    SERAFINA ANTONINA  YF/010736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3/06/1953  (ME)  BGNSFN53H53A63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52 BAIALARDO                  SANTA              YF/032726   28,00  37,00   1,00   1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6/02/1966  (EN)  BLRSNT66B66E53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21 BAIAMONTE                  ANNA               YF/017513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8/03/1965  (PA)  BMNNNA65C68F24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20 BAIAMONTE                  ANTONIETTA         YF/018372   28,00  39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1/06/1977  (PA)  BMNNNT77H51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08 BAIAMONTE                  ELISA              YF/018352   28,00  39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0/10/1979  (PA)  BMNLSE79R60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37 BAIAMONTE                  FRANCA             YF/038614   29,00  37,00   0,50   0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26/06/1966  (AG)  BMNFNC66H66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38 BAIAMONTE                  GIUSEPPA           YF/038615   33,00  39,00   1,00   0,5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5/02/1954  (AG)  BMNGPP54B65L94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45 BAIAMONTE                  GIUSEPPA           YF/038618   28,00  40,00   0,50   5,25        R       EF       2   X    73,75</w:t>
      </w:r>
    </w:p>
    <w:p>
      <w:pPr>
        <w:pStyle w:val="PlainText"/>
        <w:rPr/>
      </w:pPr>
      <w:r>
        <w:rPr/>
        <w:t xml:space="preserve">         </w:t>
      </w:r>
      <w:r>
        <w:rPr/>
        <w:t>01/11/1959  (AG)  BMNGPP59S41B377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26 BAIAMONTE                  LORENZA            YF/017615   29,00  30,00   1,00   0,00                                  60,00</w:t>
      </w:r>
    </w:p>
    <w:p>
      <w:pPr>
        <w:pStyle w:val="PlainText"/>
        <w:rPr/>
      </w:pPr>
      <w:r>
        <w:rPr/>
        <w:t xml:space="preserve">         </w:t>
      </w:r>
      <w:r>
        <w:rPr/>
        <w:t>20/06/1977  (EE)  BMNLNZ77H60Z11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89 BAIAMONTE                  MARISA             YF/009583   31,00  40,00   0,50   4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5/11/1968  (AG)  BMNMRS68S65A896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2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27 BAIAMONTE                  NINFA DANIELA      YF/009402   33,00  40,00   4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8/03/1975  (PA)  BMNNFD75C68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31 BAIATA                     ANTONINA RITA      YF/004009   32,00  39,00   1,00   0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5/09/1964  (TP)  BTANNN64P65D42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58 BAIATA                     VITA MARIA         YF/003012   28,00  40,00   0,50   1,00        QR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8/11/1953  (TP)  BTAVMR53S68L33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11 BAIMONTE                   SERAFINA           YF/038627   33,00  38,00   0,50   0,70        R                2        72,20</w:t>
      </w:r>
    </w:p>
    <w:p>
      <w:pPr>
        <w:pStyle w:val="PlainText"/>
        <w:rPr/>
      </w:pPr>
      <w:r>
        <w:rPr/>
        <w:t xml:space="preserve">         </w:t>
      </w:r>
      <w:r>
        <w:rPr/>
        <w:t>13/11/1959  (AG)  BMNSFN59S53B37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18 BAIO                       ANNA               YF/038642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5/11/1973  (AG)  BAINNA73S65H15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93 BAIO                       ANTONELLA          YF/038650   31,00  38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9/09/1974  (AG)  BAINNL74P69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54 BAIO                       CARMELINA          YF/038669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9/11/1978  (PA)  BAICML78S69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99 BAIO                       MARIA              YF/03867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05/1981  (AG)  BAIMRA81E44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76 BAIO                       MORENA             YF/017368   28,00  40,00   2,00   2,5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6/05/1972  (PA)  BAIMRN72E56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85 BAIO                       SALVATORE          YF/038695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5/02/1972  (AG)  BAISVT72B15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23 BAIO                       SONIA              YF/04427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2/10/1977  (AG)  BAISNO77R42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32 BAIONE                     MARIARITA          YF/059774   29,00  37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6/08/1978  (CT)  BNAMRT78M46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21 BAIONETTA                  PATRIZIA           YF/013257   30,00  38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2/09/1978  (RG)  BNTPRZ78P52C92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96 BALBI                      STELLA DOMENICA    YF/000966   28,00  40,00   2,00   1,00  N     QRS              3        71,00</w:t>
      </w:r>
    </w:p>
    <w:p>
      <w:pPr>
        <w:pStyle w:val="PlainText"/>
        <w:rPr/>
      </w:pPr>
      <w:r>
        <w:rPr/>
        <w:t xml:space="preserve">         </w:t>
      </w:r>
      <w:r>
        <w:rPr/>
        <w:t>05/08/1972  (ME)  BLBSLL72M45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52 BALBINI                    ELENA              YF/038705   30,00  36,00   3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04/09/1975  (AG)  BLBLNE75P44A089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2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52 BALBINO                    MARINELLA          YF/018958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7/08/1969  (SR)  BLBMNL69M47A52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62 BALBO                      FRANCESCA          YF/049133   31,00  40,00   2,00   1,00        J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3/01/1973  (CT)  BLBFNC73A63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11 BALBO                      GIUSEPPA           YF/039786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1/09/1965  (CL)  BLBGPP65P61H79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55 BALBO                      MARIA FABIOLA      YF/039735   31,00  36,00   2,00   1,00        L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9/04/1969  (CL)  BLBMFB69D49D96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66 BALBO                      MONICA             YF/009610   33,00  39,00   2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7/10/1971  (CT)  BLBMNC71R67B42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55 BALBO                      ORNELLA            YF/064011   34,00  36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4/03/1973  (CL)  BLBRLL73C64B42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05 BALDACCHINO                ANTONIETTA         YF/038710   32,00  40,00   0,50   4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14/05/1969  (LI)  BLDNNT69E54B50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10 BALDACCHINO                CINZIA ELVIRA      YF/029598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9/07/1973  (CL)  BLDCZL73L49D96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75 BALDACCHINO                MARIANNA           YF/038768   28,00  34,00   3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15/03/1981  (BG)  BLDMNN81C55L40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35 BALDACCI                   MARIA LETIZIA      YF/024895   30,00  36,00   4,00   1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21/07/1970  (CT)  BLDMLT70L61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11 BALDANZA                   ADRIANA            YF/032172   28,00  35,00   4,00   1,00        R 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22/05/1967  (ME)  BLDDRN67E62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01 BALDANZA                   ROSALIA            YF/011906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4/02/1974  (ME)  BLDRSL74B64I19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45 BALDI                      GIUSI MARIA AUSILI YF/058843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4/11/1978  (CT)  BLDGMR78S44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81 BALDI                      MARIA CONCETTA     YF/002136   29,00  38,00   0,50   0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26/03/1970  (CT)  BLDMCN70C66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41 BALDI                      ROSALIA            YF/017569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7/07/1974  (CL)  BLDRSL74L47H792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2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32 BALDO                      ANTONIA            YF/041496   30,00  36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3/12/1975  (AG)  BLDNTN75T53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94 BALDO                      CALOGERA           YF/051495   33,00  34,00   1,00   0,00        R 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03/04/1972  (EE)  BLDCGR72D43Z11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55 BALDO                      MARIA ROSA         YF/004018   32,00  40,00   1,00   0,00        QR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9/12/1962  (TN)  BLDMRS62T69L37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01 BALDONE                    GIUSEPPA           YF/039741   28,00  40,00   0,50   3,40        R                1        71,90</w:t>
      </w:r>
    </w:p>
    <w:p>
      <w:pPr>
        <w:pStyle w:val="PlainText"/>
        <w:rPr/>
      </w:pPr>
      <w:r>
        <w:rPr/>
        <w:t xml:space="preserve">         </w:t>
      </w:r>
      <w:r>
        <w:rPr/>
        <w:t>18/12/1950  (CL)  BLDGPP50T58B53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03 BALDONE                    ROSA               YF/022452   28,00  40,00   0,50   3,50        S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7/05/1958  (CL)  BLDRSO58E47B537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57 BALDONE                    SALVINA CALOGERA   YF/018932   36,00  36,00   2,00   0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24/12/1965  (CL)  BLDSVN65T64B53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34 BALESTRI                   DANIELA MARINA     YF/058656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6/03/1973  (CT)  BLSDLM73C66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78 BALESTRI                   SILVANA            YF/063306   35,00  39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5/10/1967  (CT)  BLSSVN67R45H92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62 BALESTRIERI                ANNAMARIA          YF/041504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5/06/1977  (NA)  BLSNMR77H65I86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44 BALISTRERI                 FILIPPA            YF/018376   28,00  29,00   1,00   0,20  M     GR               2        58,20</w:t>
      </w:r>
    </w:p>
    <w:p>
      <w:pPr>
        <w:pStyle w:val="PlainText"/>
        <w:rPr/>
      </w:pPr>
      <w:r>
        <w:rPr/>
        <w:t xml:space="preserve">         </w:t>
      </w:r>
      <w:r>
        <w:rPr/>
        <w:t>15/04/1966  (PA)  BLSFPP66D55I18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03 BALISTRERI                 GIUSEPPINA         YF/009597   29,00  35,00   3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1/02/1977  (PA)  BLSGPP77B61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24 BALISTRERI                 MARIA AMALIA       YF/023213   34,00  36,00   1,00   1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02/09/1970  (PA)  BLSMML70P42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43 BALISTRERI                 PIERA              YF/041515   28,00  38,00   3,00   1,00  M     LR               3        70,00</w:t>
      </w:r>
    </w:p>
    <w:p>
      <w:pPr>
        <w:pStyle w:val="PlainText"/>
        <w:rPr/>
      </w:pPr>
      <w:r>
        <w:rPr/>
        <w:t xml:space="preserve">         </w:t>
      </w:r>
      <w:r>
        <w:rPr/>
        <w:t>04/12/1960  (AG)  BLSPRI60T44C92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84 BALISTRERI                 ROSA MARIA         YF/017567   28,00  38,00   2,00   1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18/01/1967  (PA)  BLSRMR67A58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20 BALISTRERI                 ROSARIA            YF/009609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1/05/1979  (PA)  BLSRSR79E61G273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2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01 BALISTRERI                 YLENIA             YF/044485   34,00  40,00   4,00   3,25                                  81,25</w:t>
      </w:r>
    </w:p>
    <w:p>
      <w:pPr>
        <w:pStyle w:val="PlainText"/>
        <w:rPr/>
      </w:pPr>
      <w:r>
        <w:rPr/>
        <w:t xml:space="preserve">         </w:t>
      </w:r>
      <w:r>
        <w:rPr/>
        <w:t>19/04/1973  (SR)  BLSYLN73D59I75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87 BALISTRERI SCIMECA         MARIA              YF/043380   28,00  35,00   1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12/10/1970  (PA)  SCMMRA70R52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13 BALISTRI                   LOREDANA           YF/007106   32,00  39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8/12/1973  (SR)  BLSLDN73T58I75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79 BALLACCHINO                ROSARIA            YF/041519   34,00  40,00   0,50   0,00        R                3        74,50</w:t>
      </w:r>
    </w:p>
    <w:p>
      <w:pPr>
        <w:pStyle w:val="PlainText"/>
        <w:rPr/>
      </w:pPr>
      <w:r>
        <w:rPr/>
        <w:t xml:space="preserve">         </w:t>
      </w:r>
      <w:r>
        <w:rPr/>
        <w:t>28/04/1955  (AG)  BLLRSR55D68E5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30 BALLAERA                   GIUSEPPINA         YF/019254   31,00  38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7/02/1977  (CL)  BLLGPP77B57F065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40 BALLANZA                   ANNA               YF/017627   33,00  40,00   1,00   2,00  A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0/01/1976  (AG)  BLLNNA76A60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78 BALLARINO                  CATENA BIAGIA      YF/016170   32,00  40,00   1,00   4,60                                  77,60</w:t>
      </w:r>
    </w:p>
    <w:p>
      <w:pPr>
        <w:pStyle w:val="PlainText"/>
        <w:rPr/>
      </w:pPr>
      <w:r>
        <w:rPr/>
        <w:t xml:space="preserve">         </w:t>
      </w:r>
      <w:r>
        <w:rPr/>
        <w:t>02/10/1964  (ME)  BLLCNB64R42I08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84 BALLARINO                  EDDA               YF/010066   28,00  38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6/01/1978  (ME)  BLLDDE78A46A63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67 BALLARINO                  MARIA TINDARA      YF/015995   30,00  34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4/08/1973  (ME)  BLLMTN73M44F20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77 BALLARO'                   ELOISA             YF/028016   32,00  37,00   5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9/03/1975  (CT)  BLLLSE75C59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91 BALLARO'                   FRANCESCA          YF/023902   32,00  38,00   3,00   1,25                                  74,25</w:t>
      </w:r>
    </w:p>
    <w:p>
      <w:pPr>
        <w:pStyle w:val="PlainText"/>
        <w:rPr/>
      </w:pPr>
      <w:r>
        <w:rPr/>
        <w:t xml:space="preserve">         </w:t>
      </w:r>
      <w:r>
        <w:rPr/>
        <w:t>23/06/1970  (CT)  BLLFNC70H63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83 BALLARO'                   LILIANA            YF/059189   34,00  36,00   0,50   3,5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13/05/1965  (CT)  BLLLLN65E53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34 BALLAROTTA                 VINCENZA           YF/004045   36,00  40,00   4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4/02/1976  (TP)  BLLVCN76B44D42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86 BALLATO                    ANTONELLA          YF/026026   28,00  40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13/05/1969  (ME)  BLLNNL69E53I28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91 BALLATO                    ANTONIA            YF/026435   31,00  40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7/09/1973  (ME)  BLLNTN73P47G377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2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73 BALLATO                    FRANCESCA          YF/025174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1/04/1976  (ME)  BLLFNC76D41I28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39 BALLATO                    MARIA TERESA       YF/026428   28,00  38,00   0,50   0,10                                  66,60</w:t>
      </w:r>
    </w:p>
    <w:p>
      <w:pPr>
        <w:pStyle w:val="PlainText"/>
        <w:rPr/>
      </w:pPr>
      <w:r>
        <w:rPr/>
        <w:t xml:space="preserve">         </w:t>
      </w:r>
      <w:r>
        <w:rPr/>
        <w:t>28/06/1977  (ME)  BLLMTR77H68I28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35 BALLATO                    MICHELE            YF/03062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0/03/1971  (ME)  BLLMHL71C10I28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76 BALLATO                    ROSANNA            YF/029458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2/08/1977  (ME)  BLLRNN77M42G37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44 BALLATORE                  GRAZIA             YF/004687   30,00  39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9/11/1971  (TP)  BLLGRZ71S49D42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95 BALLERIANO                 MARIA CONCETTA     YF/000265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09/10/1961  (ME)  BLLMCN61R49B695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43 BALLERINI                  LILIANA MARIA      YF/018387   30,00  35,00   2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6/09/1975  (AG)  BLLLNM75P46H74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47 BALLERINI                  ROSALINDA          YF/004666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1/12/1978  (AG)  BLLRLN78T51H74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06 BALLERINO                  ANGELICA MARIA GIO YF/014155   29,00  28,00   0,50   0,00         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27/04/1977  (ME)  BLLNLC77D67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96 BALLETTA                   LUCIA              YF/017052   33,00  40,00   3,00   0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15/07/1970  (BS)  BLLLCU70L55B157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18 BALLI'                     MARIANGELA         YF/000907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4/06/1974  (ME)  BLLMNG74H44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49 BALLIRO'                   NORMA ROSA CATERIN YF/052432   33,00  38,00   4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7/03/1980  (CT)  BLLNMR80C57B42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78 BALLO                      MARIA CONCETTA     YF/017314   28,00  32,00   3,00   2,50        R                1        65,50</w:t>
      </w:r>
    </w:p>
    <w:p>
      <w:pPr>
        <w:pStyle w:val="PlainText"/>
        <w:rPr/>
      </w:pPr>
      <w:r>
        <w:rPr/>
        <w:t xml:space="preserve">         </w:t>
      </w:r>
      <w:r>
        <w:rPr/>
        <w:t>08/08/1969  (PA)  BLLMCN69M48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82 BALLONE                    FRANCESCA          YF/041525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6/03/1971  (AG)  BLLFNC71C56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80 BALLONE                    TIZIANA            YF/041528   29,00  40,00   0,50   1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6/01/1971  (AG)  BLLTZN71A66C275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2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74 BALSAMA'                   CATALDA            YF/023125   28,00  37,00   3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9/04/1975  (CT)  BLSCLD75D59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94 BALSAMELLO                 ANTONELLA          YF/018346   28,00  32,00   0,50   1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04/02/1963  (PA)  BLSNNL63B44D907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94 BALSAMO                    ANGELA MARIA       YF/004555   28,00  40,00   0,50   1,00        R                3        69,50</w:t>
      </w:r>
    </w:p>
    <w:p>
      <w:pPr>
        <w:pStyle w:val="PlainText"/>
        <w:rPr/>
      </w:pPr>
      <w:r>
        <w:rPr/>
        <w:t xml:space="preserve">         </w:t>
      </w:r>
      <w:r>
        <w:rPr/>
        <w:t>01/06/1955  (CT)  BLSNLM55H41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28 BALSAMO                    ANGELA PATRIZIA    YF/027265   28,00  34,00   1,00   4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9/11/1969  (CT)  BLSNLP69S59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32 BALSAMO                    ANTONELLA          YF/061760   30,00  37,00   2,00   1,10        R                3        70,10</w:t>
      </w:r>
    </w:p>
    <w:p>
      <w:pPr>
        <w:pStyle w:val="PlainText"/>
        <w:rPr/>
      </w:pPr>
      <w:r>
        <w:rPr/>
        <w:t xml:space="preserve">         </w:t>
      </w:r>
      <w:r>
        <w:rPr/>
        <w:t>13/04/1963  (CT)  BLSNNL63D53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67 BALSAMO                    CAROLINE           YF/041534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0/03/1977  (EE)  BLSCLN77C50Z11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79 BALSAMO                    DANIELA            YF/041254   28,00  31,00   0,50   1,10                                  60,60</w:t>
      </w:r>
    </w:p>
    <w:p>
      <w:pPr>
        <w:pStyle w:val="PlainText"/>
        <w:rPr/>
      </w:pPr>
      <w:r>
        <w:rPr/>
        <w:t xml:space="preserve">         </w:t>
      </w:r>
      <w:r>
        <w:rPr/>
        <w:t>24/04/1968  (CT)  BLSDNL68D64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93 BALSAMO                    FRANCESCA          YF/005139   33,00  40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8/03/1975  (PA)  BLSFNC75C68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04 BALSAMO                    IDA                YF/027270   33,00  33,00   1,00   5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3/05/1967  (CT)  BLSDIA67E53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13 BALSAMO                    LAURA              YF/039772   29,00  34,00   3,00   0,00        R                1        66,00</w:t>
      </w:r>
    </w:p>
    <w:p>
      <w:pPr>
        <w:pStyle w:val="PlainText"/>
        <w:rPr/>
      </w:pPr>
      <w:r>
        <w:rPr/>
        <w:t xml:space="preserve">         </w:t>
      </w:r>
      <w:r>
        <w:rPr/>
        <w:t>31/10/1966  (MI)  BLSLRA66R71F205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69 BALSAMO                    MARIA              YF/021814   32,00  35,00   0,50   0,10                                  67,60</w:t>
      </w:r>
    </w:p>
    <w:p>
      <w:pPr>
        <w:pStyle w:val="PlainText"/>
        <w:rPr/>
      </w:pPr>
      <w:r>
        <w:rPr/>
        <w:t xml:space="preserve">         </w:t>
      </w:r>
      <w:r>
        <w:rPr/>
        <w:t>11/12/1973  (EE)  BLSMRA73T51Z13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05 BALSAMO                    MARIA              YF/01867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2/04/1975  (EE)  BLSMRA75D52Z11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27 BALSAMO                    MARIA GRAZIA       YF/047422   35,00  36,00   2,00   0,25                                  73,25</w:t>
      </w:r>
    </w:p>
    <w:p>
      <w:pPr>
        <w:pStyle w:val="PlainText"/>
        <w:rPr/>
      </w:pPr>
      <w:r>
        <w:rPr/>
        <w:t xml:space="preserve">         </w:t>
      </w:r>
      <w:r>
        <w:rPr/>
        <w:t>04/08/1966  (CT)  BLSMGR66M44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29 BALSAMO                    MARIA LAURA        YF/017903   30,00  38,00   3,00   0,00        R                3        71,00</w:t>
      </w:r>
    </w:p>
    <w:p>
      <w:pPr>
        <w:pStyle w:val="PlainText"/>
        <w:rPr/>
      </w:pPr>
      <w:r>
        <w:rPr/>
        <w:t xml:space="preserve">         </w:t>
      </w:r>
      <w:r>
        <w:rPr/>
        <w:t>01/08/1969  (PA)  BLSMLR69M41L11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43 BALSAMO                    MARIA STEFANIA     YF/001922   29,00  32,00   1,00   0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26/12/1975  (CT)  BLSMST75T66C351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2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00 BALSAMO                    ROSANNA            YF/003105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6/11/1970  (CT)  BLSRNN70S56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42 BALSAMO                    ROSSANA            YF/009189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0/07/1974  (EN)  BLSRSN74L60C34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37 BALSAMO MARTORANA          CLARA GIOVANNA     YF/025753   28,00  35,00   1,00   1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06/04/1975  (TO)  BLSCRG75D46L21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03 BALSANO                    GIULIANA           YF/061902   28,00  40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11/01/1969  (PA)  BLSGLN69A51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20 BALZARETTI                 DANIELA            YF/018074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6/01/1965  (VC)  BLZDNL65A66B04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96 BALZARINI                  ANNA LISA          YF/031225   28,00  39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12/1979  (CT)  BLZNLS79T61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04 BALZARINI                  MANUELA            YF/034168   29,00  40,00   6,00   0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30/06/1976  (CT)  BLZMNL76H70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32 BAMBACI                    CARMEN             YF/034181   32,00  39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3/04/1974  (ME)  BMBCMN74D43A63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52 BAMBACI                    IRENE              YF/034092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9/07/1975  (ME)  BMBRNI75L59A63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73 BAMBINA                    ANGELA             YF/003152   28,00  30,00   0,50   1,00        R                1        59,50</w:t>
      </w:r>
    </w:p>
    <w:p>
      <w:pPr>
        <w:pStyle w:val="PlainText"/>
        <w:rPr/>
      </w:pPr>
      <w:r>
        <w:rPr/>
        <w:t xml:space="preserve">         </w:t>
      </w:r>
      <w:r>
        <w:rPr/>
        <w:t>17/10/1971  (TP)  BMBNGL71R57A17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23 BAMBINA                    VALERIA            YF/01964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6/12/1976  (TP)  BMBVLR76T56D42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73 BANDIERA                   ANNA               YF/038711   33,00  39,00   0,50   3,70        R       EF       1        76,20</w:t>
      </w:r>
    </w:p>
    <w:p>
      <w:pPr>
        <w:pStyle w:val="PlainText"/>
        <w:rPr/>
      </w:pPr>
      <w:r>
        <w:rPr/>
        <w:t xml:space="preserve">         </w:t>
      </w:r>
      <w:r>
        <w:rPr/>
        <w:t>22/01/1967  (SR)  BNDNNA67A62A49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52 BANDIERA                   CRISTINA           YF/018201   31,00  40,00   0,50   0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30/10/1968  (SR)  BNDCST68R70B787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62 BANDIERA                   LAURA              YF/046642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7/10/1978  (SR)  BNDLRA78R47E53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05 BANDIERA                   ROSALIA            YF/035501   32,00  38,00   0,50   3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0/03/1973  (ME)  BNDRSL73C50F158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2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25 BANDIERAMONTE              CARMELA            YF/004601   28,00  38,00   2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9/01/1967  (CT)  BNDCML67A49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58 BANNINO                    SONIA              YF/003763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4/05/1975  (TP)  BNNSNO75E64D42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79 BANNO                      ANGELA             YF/007426   28,00  38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24/01/1958  (EN)  BNNNGL58A64F90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52 BANNO'                     ANGELA             YF/008933   34,00  33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4/08/1966  (EN)  BNNNGL66M54F90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85 BANNO'                     ANTONINA           YF/001750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6/12/1973  (EN)  BNNNNN73T66C34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39 BANNO'                     GRAZIELLA          YF/054502   28,00  40,00   2,00   0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01/08/1974  (EN)  BNNGZL74M41C34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76 BANNO'                     MARIA ANTONELLA    YF/055986   30,00  39,00   1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1/05/1975  (CT)  BNNMNT75E51H15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97 BANNO                      SALVATORE          YF/001819   31,00  40,00   1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3/04/1973  (EN)  BNNSVT73D03A47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28 BARATTA                    ALESSANDRA MARGHER YF/019418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31/10/1967  (EE)  BRTLSN67R71Z61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27 BARATTA                    LETIZIA FRANCESCA  YF/034147   28,00  38,00   1,00   4,5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6/04/1967  (CT)  BRTLZF67D56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26 BARATTA                    SILVIA             YF/016694   32,00  39,00   2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2/09/1978  (PA)  BRTSLV78P62B315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49 BARATTA                    STELLA EMANUELA    YF/018395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7/07/1975  (PA)  BRTSLL75L47L11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78 BARATTA                    VINCENZA           YF/018360   30,00  38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3/10/1969  (PA)  BRTVCN69R63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88 BARBA                      ANGELA             YF/009626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7/12/1973  (PA)  BRBNGL73T57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27 BARBA                      ANNA               YF/041538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01/1976  (AG)  BRBNNA76A44A089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3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61 BARBA                      CARMEN             YF/041541   37,00  40,00   4,00   2,50        R                1        83,50</w:t>
      </w:r>
    </w:p>
    <w:p>
      <w:pPr>
        <w:pStyle w:val="PlainText"/>
        <w:rPr/>
      </w:pPr>
      <w:r>
        <w:rPr/>
        <w:t xml:space="preserve">         </w:t>
      </w:r>
      <w:r>
        <w:rPr/>
        <w:t>11/05/1972  (AG)  BRBCMN72E51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98 BARBA                      CLAUDIA            YF/041543   38,00  40,00   1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1/09/1978  (AG)  BRBCLD78P41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41 BARBA                      ENZO GIUSEPPE      YF/039778   35,00  40,00   0,50   4,5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1/10/1967  (CL)  BRBNGS67R21H79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93 BARBA                      GIOACHINA          YF/041552   29,00  35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9/01/1978  (AG)  BRBGHN78A59B60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00 BARBA                      LAURA              YF/041554   28,00  36,00   2,00   0,75                                  66,75</w:t>
      </w:r>
    </w:p>
    <w:p>
      <w:pPr>
        <w:pStyle w:val="PlainText"/>
        <w:rPr/>
      </w:pPr>
      <w:r>
        <w:rPr/>
        <w:t xml:space="preserve">         </w:t>
      </w:r>
      <w:r>
        <w:rPr/>
        <w:t>12/10/1974  (AG)  BRBLRA74R52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17 BARBA                      MARIA CONCETTA     YF/041556   34,00  40,00   1,00   3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4/10/1969  (AG)  BRBMCN69R44A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70 BARBA                      ROSALBA            YF/041565   34,00  40,00   0,50   0,60        R                2   X    75,10</w:t>
      </w:r>
    </w:p>
    <w:p>
      <w:pPr>
        <w:pStyle w:val="PlainText"/>
        <w:rPr/>
      </w:pPr>
      <w:r>
        <w:rPr/>
        <w:t xml:space="preserve">         </w:t>
      </w:r>
      <w:r>
        <w:rPr/>
        <w:t>12/09/1968  (AG)  BRBRLB68P52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31 BARBA                      SONIA              YF/041568   32,00  39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8/04/1979  (AG)  BRBSNO79D48D51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20 BARBACCIA                  ROSALIA            YF/009629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4/07/1957  (PA)  BRBRSL57L44E957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49 BARBAGALLO                 AGATA              YF/043638   28,00  40,00   0,50   4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2/10/1965  (CT)  BRBGTA65R52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11 BARBAGALLO                 AGATA ANNA ANTONIA YF/043515   30,00  40,00   4,00   1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26/07/1974  (EE)  BRBGNN74L66Z13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31 BARBAGALLO                 ALESSANDRA         YF/056742   28,00  38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17/04/1968  (CT)  BRBLSN68D57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37 BARBAGALLO                 ALESSANDRA RITA    YF/057551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1/01/1979  (EN)  BRBLSN79A41C34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24 BARBAGALLO                 ALFIA              YF/024721   28,00  38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9/02/1967  (CT)  BRBLFA67B49F89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31 BARBAGALLO                 ANDREA ERCOLE      YF/044210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5/05/1973  (CT)  BRBNRR73E05C351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3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18 BARBAGALLO                 ANGELA             YF/053820   28,00  39,00   0,50   0,5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4/09/1968  (CT)  BRBNGL68P54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76 BARBAGALLO                 ANGELA             YF/011186   30,00  40,00   0,50   3,60        R                1        74,10</w:t>
      </w:r>
    </w:p>
    <w:p>
      <w:pPr>
        <w:pStyle w:val="PlainText"/>
        <w:rPr/>
      </w:pPr>
      <w:r>
        <w:rPr/>
        <w:t xml:space="preserve">         </w:t>
      </w:r>
      <w:r>
        <w:rPr/>
        <w:t>02/01/1967  (ME)  BRBNGL67A42D765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31 BARBAGALLO                 ANGELA MONIA       YF/030315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1/01/1977  (CT)  BRBNLM77A51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91 BARBAGALLO                 ANNALISA           YF/053391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30/06/1974  (CT)  BRBNLS74H70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92 BARBAGALLO                 ANTONELLA          YF/048006   28,00  36,00   6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2/11/1976  (CT)  BRBNNL76S52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92 BARBAGALLO                 ANTONINA           YF/044181   37,00  40,00   0,50   0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8/07/1978  (CT)  BRBNNN78L68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31 BARBAGALLO                 ASSUNTA            YF/062260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5/08/1966  (CT)  BRBSNT66M55A02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79 BARBAGALLO                 CALOGERA           YF/045233   29,00  38,00   1,00   1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11/09/1971  (EN)  BRBCGR71P51A67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89 BARBAGALLO                 CARMEN             YF/013152   28,00  40,00   6,00   8,50        QR               2        82,50</w:t>
      </w:r>
    </w:p>
    <w:p>
      <w:pPr>
        <w:pStyle w:val="PlainText"/>
        <w:rPr/>
      </w:pPr>
      <w:r>
        <w:rPr/>
        <w:t xml:space="preserve">         </w:t>
      </w:r>
      <w:r>
        <w:rPr/>
        <w:t>23/04/1967  (ME)  BRBCMN67D63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14 BARBAGALLO                 CRISTINA           YF/027236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6/06/1978  (CT)  BRBCST78H56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44 BARBAGALLO                 DANIELA GIUSI      YF/049475   34,00  36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01/01/1975  (ME)  BRBDLG75A41L04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07 BARBAGALLO                 ELSA MARIA         YF/061518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6/10/1974  (CT)  BRBLMR74R56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38 BARBAGALLO                 FRANCESCA AGATA AN YF/057129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4/10/1962  (CT)  BRBFNC62R54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96 BARBAGALLO                 GIOVANNA           YF/054678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0/05/1968  (CT)  BRBGNN68E50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87 BARBAGALLO                 GIUSI              YF/057831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0/12/1980  (CT)  BRBGSI80T60C351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3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96 BARBAGALLO                 GRAZIA             YF/048144   28,00  40,00   0,50   5,00  M     ER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25/01/1954  (CT)  BRBGRZ54A65H94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48 BARBAGALLO                 GRAZIA GIUSEPPA    YF/055972   28,00  40,00   1,00   0,20        R                2        69,20</w:t>
      </w:r>
    </w:p>
    <w:p>
      <w:pPr>
        <w:pStyle w:val="PlainText"/>
        <w:rPr/>
      </w:pPr>
      <w:r>
        <w:rPr/>
        <w:t xml:space="preserve">         </w:t>
      </w:r>
      <w:r>
        <w:rPr/>
        <w:t>16/10/1960  (CT)  BRBGZG60R56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13 BARBAGALLO                 GRAZIELLA          YF/023801   30,00  38,00   3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4/09/1968  (CT)  BRBGZL68P54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68 BARBAGALLO                 GRAZIELLA          YF/055123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0/05/1976  (CT)  BRBGZL76E70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06 BARBAGALLO                 LARA SANTA         YF/024886   28,00  36,00   0,50   0,25                                  64,75</w:t>
      </w:r>
    </w:p>
    <w:p>
      <w:pPr>
        <w:pStyle w:val="PlainText"/>
        <w:rPr/>
      </w:pPr>
      <w:r>
        <w:rPr/>
        <w:t xml:space="preserve">         </w:t>
      </w:r>
      <w:r>
        <w:rPr/>
        <w:t>04/09/1967  (CT)  BRBLSN67P44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50 BARBAGALLO                 LUCIA              YF/058054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2/01/1975  (CT)  BRBLCU75A62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04 BARBAGALLO                 LUCIA              YF/004584   33,00  36,00   3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7/11/1975  (CT)  BRBLCU75S57A02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90 BARBAGALLO                 LUCIA              YF/043123   30,00  39,00   4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31/12/1973  (SR)  BRBLCU73T71I785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30 BARBAGALLO                 MARIA              YF/059281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8/05/1961  (CT)  BRBMRA61E68E017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05 BARBAGALLO                 MARIA              YF/055582   31,00  37,00   0,50   2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2/10/1961  (CT)  BRBMRA61R42A76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50 BARBAGALLO                 MARIA              YF/041961   32,00  34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0/07/1966  (CT)  BRBMRA66L60A02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54 BARBAGALLO                 MARIA              YF/049214   28,00  34,00   0,50   0,25                                  62,75</w:t>
      </w:r>
    </w:p>
    <w:p>
      <w:pPr>
        <w:pStyle w:val="PlainText"/>
        <w:rPr/>
      </w:pPr>
      <w:r>
        <w:rPr/>
        <w:t xml:space="preserve">         </w:t>
      </w:r>
      <w:r>
        <w:rPr/>
        <w:t>27/10/1969  (CT)  BRBMRA69R67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74 BARBAGALLO                 MARIA              YF/063707   28,00  37,00   3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4/10/1956  (ME)  BRBMRA56R54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43 BARBAGALLO                 MARIA              YF/011089   32,00  40,00   2,00   4,20        R       EF       2        78,20</w:t>
      </w:r>
    </w:p>
    <w:p>
      <w:pPr>
        <w:pStyle w:val="PlainText"/>
        <w:rPr/>
      </w:pPr>
      <w:r>
        <w:rPr/>
        <w:t xml:space="preserve">         </w:t>
      </w:r>
      <w:r>
        <w:rPr/>
        <w:t>27/08/1964  (ME)  BRBMRA64M67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38 BARBAGALLO                 MARIA AGATA CATENA YF/001981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9/10/1967  (CT)  BRBMGT67R49A027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3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91 BARBAGALLO                 MARIA ANGELA       YF/047337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4/12/1978  (CT)  BRBMNG78T64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39 BARBAGALLO                 MARIA TERESA       YF/062741   34,00  40,00   6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2/11/1975  (CT)  BRBMTR75S52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40 BARBAGALLO                 MARINELLA          YF/005709   28,00  33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19/06/1976  (EN)  BRBMNL76H59C34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38 BARBAGALLO                 MICHELA            YF/001991   29,00  37,00   3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30/10/1973  (CT)  BRBMHL73R70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82 BARBAGALLO                 NUNZIATA           YF/063759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9/08/1977  (EE)  BRBNZT77M69Z11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10 BARBAGALLO                 PIERA              YF/004553   30,00  40,00   6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5/02/1974  (CT)  BRBPRI74B55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47 BARBAGALLO                 ROSA GIUSEPPA      YF/052233   30,00  40,00   2,00   0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3/03/1968  (CL)  BRBRGS68C53F065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81 BARBAGALLO                 ROSA PROVVIDENZA   YF/061314   32,00  37,00   0,50   0,00        R                3        69,50</w:t>
      </w:r>
    </w:p>
    <w:p>
      <w:pPr>
        <w:pStyle w:val="PlainText"/>
        <w:rPr/>
      </w:pPr>
      <w:r>
        <w:rPr/>
        <w:t xml:space="preserve">         </w:t>
      </w:r>
      <w:r>
        <w:rPr/>
        <w:t>12/03/1966  (CT)  BRBRPR66C52E017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00 BARBAGALLO                 ROSETTA            YF/053937   29,00  39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8/08/1971  (CT)  BRBRTT71M48E017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28 BARBAGALLO                 ROSETTA            YF/058053   32,00  40,00   1,00   0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01/08/1973  (CT)  BRBRTT73M41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43 BARBAGALLO                 ROSSANA            YF/041214   31,00  40,00   6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2/11/1979  (CT)  BRBRSN79S42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40 BARBAGALLO                 SABRINA            YF/01645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9/08/1978  (PA)  BRBSRN78M69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87 BARBAGALLO                 SEBASTIANA         YF/025616   34,00  40,00   3,00   2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5/02/1968  (CT)  BRBSST68B45A02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03 BARBAGALLO                 SEBASTIANA         YF/043504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5/07/1975  (ME)  BRBSST75L55F20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20 BARBAGALLO                 SILVIA             YF/037281   28,00  40,00   1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26/02/1975  (SR)  BRBSLV75B66I785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3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32 BARBAGALLO                 SIMONA             YF/043998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8/11/1980  (CT)  BRBSMN80S58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62 BARBAGALLO                 SIMONA ANNA        YF/048571   28,00  39,00   0,50   3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6/07/1973  (CT)  BRBSNN73L66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89 BARBAGALLO                 VALERIA            YF/048747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4/05/1975  (CT)  BRBVLR75E44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32 BARBAGALLO                 VANESSA            YF/003100   30,00  38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9/04/1977  (CT)  BRBVSS77D59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68 BARBAGALLO                 VERA ANTONELLA     YF/04969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06/1977  (CT)  BRBVNT77H46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97 BARBAGIOVANNI              CAROLINA           YF/016610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5/01/1979  (PA)  BRBCLN79A65L11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32 BARBAGIOVANNI              LUCIA ELISABETTA   YF/054689   32,00  30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2/11/1972  (CT)  BRBLLS72S52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44 BARBAGIOVANNI              ROSARIA            YF/018409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2/02/1975  (PA)  BRBRSR75B52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78 BARBARA                    GRAZIA             YF/041572   30,00  40,00   0,50   0,50  N     S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05/1947  (AG)  BRBGRZ47E63F845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45 BARBARA                    LORENZO GIUSEPPE   YF/003622   29,00  40,00   0,50   1,00        Q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0/02/1963  (TP)  BRBLNZ63B20M08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63 BARBARA                    PATRIZIA           YF/002377   28,00  38,00   3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30/05/1973  (TP)  BRBPRZ73E70D42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12 BARBARA                    ROSALIA            YF/002363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3/12/1976  (TP)  BRBRSL76T43L33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53 BARBARA                    SILVANA            YF/016843   32,00  40,00   0,50   1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2/12/1957  (ME)  BRBSVN57T52I19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60 BARBARIA                   CATERINA           YF/009409   35,00  38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3/01/1966  (PA)  BRBCRN66A53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95 BARBARINO                  ALESSANDRA         YF/016813   34,00  33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2/04/1973  (PA)  BRBLSN73D62E541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3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02 BARBARINO                  ANNA               YF/005679   28,00  40,00   0,50   3,5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3/07/1967  (EE)  BRBNNA67L43Z11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86 BARBARINO                  MARIA              YF/059667   29,00  40,00   1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1/10/1963  (CT)  BRBMRA63R41H325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75 BARBARINO                  RITA SILVANA       YF/018429   29,00  40,00   0,50   1,30        R                2        70,80</w:t>
      </w:r>
    </w:p>
    <w:p>
      <w:pPr>
        <w:pStyle w:val="PlainText"/>
        <w:rPr/>
      </w:pPr>
      <w:r>
        <w:rPr/>
        <w:t xml:space="preserve">         </w:t>
      </w:r>
      <w:r>
        <w:rPr/>
        <w:t>29/07/1963  (PA)  BRBRSL63L69H42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16 BARBARINO                  SILVANA            YF/018426   32,00  38,00   0,50   1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07/04/1973  (PA)  BRBSVN73D47H42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66 BARBARINO                  STELLA ANNA        YF/001955   28,00  40,00   3,00   4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03/05/1968  (CT)  BRBSLL68E43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56 BARBARO                    ANTONINA           YF/041583   35,00  40,00   0,50   5,00        Q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24/02/1969  (AG)  BRBNNN69B64H15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75 BARBARO                    GRAZIA             YF/018534   35,00  40,00   6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8/04/1979  (PA)  BRBGRZ79D68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38 BARBARO                    GRAZIELLA          YF/013460   28,00  35,00   3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8/01/1975  (ME)  BRBGZL75A58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20 BARBARO                    MARIA LETIZIA ROSA YF/018907   34,00  40,00   1,00   1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19/02/1966  (PA)  BRBMLT66B59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65 BARBARO                    PROVVIDENZA        YF/018446    0,00   0,00   0,00   0,00                                    ,00</w:t>
      </w:r>
    </w:p>
    <w:p>
      <w:pPr>
        <w:pStyle w:val="PlainText"/>
        <w:rPr/>
      </w:pPr>
      <w:r>
        <w:rPr/>
        <w:t xml:space="preserve">         </w:t>
      </w:r>
      <w:r>
        <w:rPr/>
        <w:t>21/09/1975  (PA)  BRBPVV75P61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88 BARBARO                    TIZIANA            YF/019145   28,00  40,00   4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30/08/1971  (TP)  BRBTZN71M70D42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95 BARBARO                    VINCENZA           YF/005188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31/03/1971  (TP)  BRBVCN71C71D42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94 BARBARO                    VINCENZO           YF/064086   34,00  40,00   0,50   0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06/06/1971  (A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39 BARBARONE                  PELLEGRINA         YF/041586   31,00  39,00   0,50   4,20        R                2        74,70</w:t>
      </w:r>
    </w:p>
    <w:p>
      <w:pPr>
        <w:pStyle w:val="PlainText"/>
        <w:rPr/>
      </w:pPr>
      <w:r>
        <w:rPr/>
        <w:t xml:space="preserve">         </w:t>
      </w:r>
      <w:r>
        <w:rPr/>
        <w:t>17/11/1957  (AG)  BRBPLG57S57I53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75 BARBAROSSA                 GABRIELLA          YF/008011   31,00  40,00   3,00   1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18/02/1967  (RG)  BRBGRL67B58M088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3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03 BARBAROTTA                 ANTONELLA          YF/018348   28,00  39,00   0,50   0,00        L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9/12/1970  (EE)  BRBNNL70T59Z12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62 BARBAROTTO                 SABINA             YF/017282   38,00  40,00   0,50   2,00        R                2        80,50</w:t>
      </w:r>
    </w:p>
    <w:p>
      <w:pPr>
        <w:pStyle w:val="PlainText"/>
        <w:rPr/>
      </w:pPr>
      <w:r>
        <w:rPr/>
        <w:t xml:space="preserve">         </w:t>
      </w:r>
      <w:r>
        <w:rPr/>
        <w:t>26/06/1970  (VE)  BRBSBN70H66F15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59 BARBASSO                   DESIREE            YF/041591   30,00  39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6/06/1978  (PA)  BRBDSR78H46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02 BARBATA                    ALESSANDRA         YF/01813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9/03/1973  (PA)  BRBLSN73C49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21 BARBATA                    CATERINA           YF/016055   28,00  39,00   4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5/02/1979  (PA)  BRBCRN79B55G26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64 BARBATI                    MARIA ANTONINA     YF/027998   29,00  38,00   2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5/06/1968  (ME)  BRBMNT68H65L735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06 BARBATO                    CATERINA           YF/018309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4/06/1975  (PA)  BRBCRN75H64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40 BARBATO                    MARIA CARMELA      YF/049849   34,00  39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6/07/1968  (CT)  BRBMCR68L56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63 BARBERA                    AGATA              YF/003139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7/08/1977  (ME)  BRBGTA77M57L04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00 BARBERA                    AGATA GABRIELLA    YF/000301   28,00  36,00   0,50   3,60        LR               1   X    68,10</w:t>
      </w:r>
    </w:p>
    <w:p>
      <w:pPr>
        <w:pStyle w:val="PlainText"/>
        <w:rPr/>
      </w:pPr>
      <w:r>
        <w:rPr/>
        <w:t xml:space="preserve">         </w:t>
      </w:r>
      <w:r>
        <w:rPr/>
        <w:t>09/10/1962  (CT)  BRBGGB62R49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12 BARBERA                    ALESSANDRA         YF/003491   34,00  39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6/06/1976  (TP)  BRBLSN76H56D42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55 BARBERA                    ANGELA ALESSANDRA  YF/059371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5/08/1963  (EN)  BRBNLL63M45L44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42 BARBERA                    BIAGIA MARIA       YF/018154   37,00  40,00   3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9/08/1975  (TP)  BRBBMR75M59C28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08 BARBERA                    CARMELA            YF/007050   31,00  28,00   0,50   0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26/04/1974  (ME)  BRBCML74D66F20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27 BARBERA                    CATERINA           YF/009744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0/04/1968  (ME)  BRBCRN68D60F158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3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83 BARBERA                    DANIELA            YF/016446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8/09/1965  (ME)  BRBDNL65P58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81 BARBERA                    FLORIANA           YF/015736   35,00  40,00   5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7/03/1979  (ME)  BRBFRN79C57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68 BARBERA                    FRANCESCA          YF/002676   29,00  35,00   0,50   0,00        Q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2/11/1970  (TP)  BRBFNC70S62E97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66 BARBERA                    GAETANO            YF/016663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03/1978  (EE)  BRBGTN78C21Z11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05 BARBERA                    GIOVANNA           YF/017531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3/09/1970  (ME)  BRBGNN70P63I42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88 BARBERA                    GIOVANNA           YF/002629   33,00  40,00   0,50   0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22/04/1971  (TP)  BRBGNN71D62F06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72 BARBERA                    GIOVANNA           YF/002817   32,00  39,00   2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7/05/1972  (TP)  BRBGNN72E67C28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76 BARBERA                    GIOVANNA LISA      YF/003596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02/1979  (TP)  BRBGNN79B42E97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02 BARBERA                    GISELLA            YF/029067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9/11/1974  (MI)  BRBGLL74S69F205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55 BARBERA                    GIUSEPPA           YF/003535   28,00  34,00   1,00   0,10        QR      F        2        63,10</w:t>
      </w:r>
    </w:p>
    <w:p>
      <w:pPr>
        <w:pStyle w:val="PlainText"/>
        <w:rPr/>
      </w:pPr>
      <w:r>
        <w:rPr/>
        <w:t xml:space="preserve">         </w:t>
      </w:r>
      <w:r>
        <w:rPr/>
        <w:t>25/07/1967  (TP)  BRBGPP67L65L33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50 BARBERA                    GIUSEPPA ANNA MARI YF/004657   31,00  36,00   1,00   4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3/01/1964  (TP)  BRBGPP64A43C28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41 BARBERA                    GIUSEPPA PATRIZIA  YF/015184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0/09/1964  (ME)  BRBGPP64P60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03 BARBERA                    GIUSEPPINA GISELLA YF/018371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9/01/1975  (PA)  BRBGPP75A69G51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63 BARBERA                    LEONARDA           YF/003064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6/07/1978  (TP)  BRBLRD78L66F06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11 BARBERA                    LETIZIA            YF/015012   29,00  32,00   1,00   0,00        R                2        62,00</w:t>
      </w:r>
    </w:p>
    <w:p>
      <w:pPr>
        <w:pStyle w:val="PlainText"/>
        <w:rPr/>
      </w:pPr>
      <w:r>
        <w:rPr/>
        <w:t xml:space="preserve">         </w:t>
      </w:r>
      <w:r>
        <w:rPr/>
        <w:t>01/01/1961  (ME)  BRBLTZ61A41F158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3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07 BARBERA                    LILIA              YF/004612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7/02/1968  (TP)  BRBLLI68B57E97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84 BARBERA                    LILIANA SABINA     YF/039746   29,00  40,00   0,50   0,20                                  69,70</w:t>
      </w:r>
    </w:p>
    <w:p>
      <w:pPr>
        <w:pStyle w:val="PlainText"/>
        <w:rPr/>
      </w:pPr>
      <w:r>
        <w:rPr/>
        <w:t xml:space="preserve">         </w:t>
      </w:r>
      <w:r>
        <w:rPr/>
        <w:t>29/08/1971  (AG)  BRBLNS71M69B60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77 BARBERA                    LOREDANA           YF/041593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6/11/1979  (EE)  BRBLDN79S66Z11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58 BARBERA                    LOREDANA           YF/021210   28,00  40,00   4,00   9,10                                  81,10</w:t>
      </w:r>
    </w:p>
    <w:p>
      <w:pPr>
        <w:pStyle w:val="PlainText"/>
        <w:rPr/>
      </w:pPr>
      <w:r>
        <w:rPr/>
        <w:t xml:space="preserve">         </w:t>
      </w:r>
      <w:r>
        <w:rPr/>
        <w:t>30/11/1967  (ME)  BRBLDN67S70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29 BARBERA                    MARGHERITA         YF/003584   28,00  37,00   1,00   1,00        R                2        67,00</w:t>
      </w:r>
    </w:p>
    <w:p>
      <w:pPr>
        <w:pStyle w:val="PlainText"/>
        <w:rPr/>
      </w:pPr>
      <w:r>
        <w:rPr/>
        <w:t xml:space="preserve">         </w:t>
      </w:r>
      <w:r>
        <w:rPr/>
        <w:t>18/09/1968  (TP)  BRBMGH68P58E97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55 BARBERA                    MARIA              YF/016478   32,00  37,00   0,50   0,00        QR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8/03/1962  (ME)  BRBMRA62C68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15 BARBERA                    MARIA ANGELA       YF/037874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2/05/1973  (PA)  BRBMNG73E62C87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32 BARBERA                    MARIA ANTONELLA    YF/003503   30,00  39,00   0,50   2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4/02/1976  (TP)  BRBMNT76B44F06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72 BARBERA                    MARIA GRAZIA       YF/035437   28,00  38,00   2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4/03/1970  (ME)  BRBMGR70C64F90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81 BARBERA                    MARIA LUISA        YF/003971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8/09/1973  (TP)  BRBMLS73P58E97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46 BARBERA                    MONICA             YF/059934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5/10/1973  (EE)  BRBMNC73R65Z13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46 BARBERA                    NANCY              YF/002538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8/06/1967  (EE)  BRBNCY67H58Z40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30 BARBERA                    NINFA              YF/002707   38,00  40,00   1,00   4,00        Q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06/07/1966  (TP)  BRBNNF66L46B52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75 BARBERA                    NUNZIA             YF/002050   28,00  36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1/10/1976  (EN)  BRBNNZ76R41E53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00 BARBERA                    PAMELA             YF/009635   33,00  33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3/03/1977  (PA)  BRBPML77C53G273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3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43 BARBERA                    RITA               YF/007801   28,00  28,00   1,00   0,00        R                1        57,00</w:t>
      </w:r>
    </w:p>
    <w:p>
      <w:pPr>
        <w:pStyle w:val="PlainText"/>
        <w:rPr/>
      </w:pPr>
      <w:r>
        <w:rPr/>
        <w:t xml:space="preserve">         </w:t>
      </w:r>
      <w:r>
        <w:rPr/>
        <w:t>20/05/1969  (ME)  BRBRTI69E60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91 BARBERA                    ROSA               YF/008748   28,00  40,00   2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30/08/1962  (ME)  BRBRSO62M70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88 BARBERA                    ROSALIA            YF/004828   38,00  40,00   1,00   3,00        Q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1/01/1973  (MI)  BRBRSL73A41F205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67 BARBERA                    SILVIA             YF/058841   28,00  34,00   1,00   4,00        R                1        67,00</w:t>
      </w:r>
    </w:p>
    <w:p>
      <w:pPr>
        <w:pStyle w:val="PlainText"/>
        <w:rPr/>
      </w:pPr>
      <w:r>
        <w:rPr/>
        <w:t xml:space="preserve">         </w:t>
      </w:r>
      <w:r>
        <w:rPr/>
        <w:t>27/06/1967  (EE)  BRBSLV67H67Z11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73 BARBERA                    TIZIANA            YF/005712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6/01/1969  (PE)  BRBTZN69A66G48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64 BARBERA                    ZINA               YF/017715   28,00  33,00   3,00   2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2/07/1972  (TP)  BRBZNI72L42C28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89 BARBERI                    CATERINA           YF/023189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4/07/1978  (EN)  BRBCRN78L44C34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56 BARBERI                    FABIO              YF/034603   32,00  40,00   0,50   3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3/06/1970  (SR)  BRBFBA70H13F94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39 BARBERI                    LISA               YF/019055   38,00  40,00   0,50   1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06/05/1975  (BS)  BRBLSI75E46C61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73 BARBERINI                  MARIA              YF/043906   37,00  40,00   0,50   0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9/12/1970  (SR)  BRBMRA70T69F94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18 BARBIERI                   CONCETTA           YF/016095   32,00  40,00   1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2/05/1965  (AG)  BRBCCT65E62B60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95 BARBIERI                   FRANCESCA          YF/005085   28,00  40,00   2,00   2,00        L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8/01/1966  (CL)  BRBFNC66A68B42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19 BARBIERI                   SABINA             YF/009639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02/06/1974  (PA)  BRBSBN74H42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27 BARBIERI                   STEFANIA           YF/000834   30,00  40,00   3,00   3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2/05/1970  (LI)  BRBSFN70E62E625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68 BARBIROTTO                 MARIA              YF/017058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4/03/1969  (EN)  BRBMRA69C54L448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4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81 BARCA                      ELINA              YF/000229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5/09/1977  (ME)  BRCLNE77P45A63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36 BARCA                      GIUSEPPINA PATRIZI YF/038285   35,00  40,00   1,00   4,5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13/05/1963  (ME)  BRCGPP63E53A63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12 BARCA                      ROSARIA            YF/008782   30,00  34,00   3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0/06/1977  (ME)  BRCRSR77H50A63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55 BARCA                      TIZIANA            YF/030662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9/03/1978  (ME)  BRCTZN78C49A63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73 BARCELLA                   GIUSEPPINA         YF/014018   36,00  40,00   0,50   0,00        Q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4/05/1974  (RG)  BRCGPP74E64I535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68 BARCELLA                   PIERA AMBROGINA    YF/028330   33,00  38,00   6,00   1,00        R                3        78,00</w:t>
      </w:r>
    </w:p>
    <w:p>
      <w:pPr>
        <w:pStyle w:val="PlainText"/>
        <w:rPr/>
      </w:pPr>
      <w:r>
        <w:rPr/>
        <w:t xml:space="preserve">         </w:t>
      </w:r>
      <w:r>
        <w:rPr/>
        <w:t>19/04/1968  (MI)  BRCPMB68D59E06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49 BARCELLONA                 CRISTINA           YF/017905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31/10/1971  (PA)  BRCCST71R71H42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59 BARCELLONA                 GAETANA            YF/005688   29,00  40,00   1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5/09/1972  (EN)  BRCGTN72P45E53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58 BARCELLONA                 GESSICA            YF/014355   28,00  37,00   3,00   0,00  M     G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7/08/1977  (EN)  BRCGSC77M67C34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29 BARCELLONA                 PAOLA              YF/061237   28,00  38,00   2,00   1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05/03/1961  (CT)  BRCPLA61C45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69 BARCELLONA                 PATRIZIA           YF/016625   37,00  40,00   0,50   4,00         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27/06/1969  (PA)  BRCPRZ69H67H42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06 BARCELLONA                 VINCENZA BARBARA   YF/003355   32,00  38,00   0,50   1,00  N     S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4/12/1973  (CT)  BRCVCN73T44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80 BARCHI                     PATRIZIA           YF/008131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2/12/1966  (SR)  BRCPRZ66T62I75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18 BARCHITTA                  GRAZIA             YF/029116   32,00  38,00   1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01/08/1965  (CT)  BRCGRZ65M41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12 BARCHITTA                  MARIANNA           YF/050431   33,00  39,00   4,00   2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02/03/1965  (CT)  BRCMNN65C42I548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4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73 BARCIA                     FRANCESCA          YF/041610   34,00  39,00   0,50   1,00        R                3        74,50</w:t>
      </w:r>
    </w:p>
    <w:p>
      <w:pPr>
        <w:pStyle w:val="PlainText"/>
        <w:rPr/>
      </w:pPr>
      <w:r>
        <w:rPr/>
        <w:t xml:space="preserve">         </w:t>
      </w:r>
      <w:r>
        <w:rPr/>
        <w:t>24/01/1964  (AG)  BRCFNC64A64B275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80 BARCIA                     MARIA              YF/01811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6/08/1974  (PA)  BRCMRA74M56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27 BARDETTA                   GIUSEPPINA         YF/002675   34,00  40,00   0,50   3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4/12/1974  (ME)  BRDGPP74T54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27 BARDETTA                   MARIA GRAZIA       YF/028257   28,00  40,00   0,50   3,00        QR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08/05/1966  (ME)  BRDMGR66E48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94 BARETTA                    SOFIA              YF/017701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2/08/1977  (PA)  BRTSFO77M52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20 BARLETTA                   MARIAUSILIA        YF/019439   30,00  37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07/02/1960  (CL)  BRLMSL60B47B42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21 BARLETTI                   TERESA             YF/033809   33,00  40,00   0,50   4,60                E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09/03/1965  (ME)  BRLTRS65C49H41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64 BARLOTTA                   ELENA              YF/009643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7/03/1973  (CA)  BRLLNE73C57B35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72 BARLOTTA                   ROSARIA            YF/040721   30,00  33,00   0,50   1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3/11/1954  (SR)  BRLRSR54S63H57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79 BARNA                      ALESSANDRA         YF/009717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1/05/1977  (SR)  BRNLSN77E51E53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42 BARNA                      FABIOLA            YF/041617   34,00  40,00   3,00   1,00        L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1/01/1975  (AG)  BRNFBL75A41H15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49 BARNA                      MARIA GRAZIA       YF/020461   32,00  40,00   1,00   1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26/04/1970  (ME)  BRNMGR70D66C0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22 BARNA                      SAMANTHA           YF/009654   32,00  40,00   3,00   1,00        L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30/05/1976  (AG)  BRNSNT76E70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23 BARNA                      SORAYA             YF/009657   32,00  40,00   3,00   1,00        L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30/05/1976  (AG)  BRNSRY76E70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71 BARONE                     ANGELA             YF/017575   29,00  40,00   2,00   5,70        R                2        76,70</w:t>
      </w:r>
    </w:p>
    <w:p>
      <w:pPr>
        <w:pStyle w:val="PlainText"/>
        <w:rPr/>
      </w:pPr>
      <w:r>
        <w:rPr/>
        <w:t xml:space="preserve">         </w:t>
      </w:r>
      <w:r>
        <w:rPr/>
        <w:t>07/11/1966  (PA)  BRNNGL66S47G273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4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28 BARONE                     ANGELA             YF/018097   28,00  40,00   2,00   2,5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1/10/1970  (TP)  BRNNGL70R61C28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82 BARONE                     ANNA MARIA         YF/017542   28,00  34,00   0,50   0,00        R                3        62,50</w:t>
      </w:r>
    </w:p>
    <w:p>
      <w:pPr>
        <w:pStyle w:val="PlainText"/>
        <w:rPr/>
      </w:pPr>
      <w:r>
        <w:rPr/>
        <w:t xml:space="preserve">         </w:t>
      </w:r>
      <w:r>
        <w:rPr/>
        <w:t>14/05/1961  (CT)  BRNNMR61E54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31 BARONE                     ANTONINO           YF/002263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2/01/1969  (ME)  BRNNNN69A02D86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11 BARONE                     BALDASSARE         YF/003041   29,00  39,00   1,00   0,00        Q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8/03/1965  (TP)  BRNBDS65C28A17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52 BARONE                     BARBARA SERAFINA M YF/017096   35,00  40,00   4,00   3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11/04/1967  (ME)  BRNBBR67D51I19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80 BARONE                     CALOGERO ELIO GIOA YF/019221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4/06/1971  (CL)  BRNCGR71H04B42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01 BARONE                     CARMELA            YF/043163   28,00  38,00   0,50   0,00  M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20/06/1973  (RG)  BRNCML73H60F2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08 BARONE                     CARMOSINA TIZIANA  YF/003043   29,00  40,00   0,50   1,25                                  70,75</w:t>
      </w:r>
    </w:p>
    <w:p>
      <w:pPr>
        <w:pStyle w:val="PlainText"/>
        <w:rPr/>
      </w:pPr>
      <w:r>
        <w:rPr/>
        <w:t xml:space="preserve">         </w:t>
      </w:r>
      <w:r>
        <w:rPr/>
        <w:t>10/02/1971  (CT)  BRNCMS71B50F20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70 BARONE                     CONCETTA           YF/005114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3/08/1970  (TO)  BRNCCT70M53L21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44 BARONE                     DONATELLO          YF/008016   33,00  39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7/11/1975  (RG)  BRNDTL75S27F2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87 BARONE                     FILOMENA           YF/050409   34,00  39,00   1,00   1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09/08/1965  (SR)  BRNFMN65M49A52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22 BARONE                     FORTUNATA          YF/016332   34,00  40,00   1,00   3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9/05/1969  (PA)  BRNFTN69E49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83 BARONE                     FRANCESCA          YF/038739   33,00  40,00   0,50   4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3/04/1970  (CT)  BRNFNC70D63G597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52 BARONE                     FRANCESCA VALENTIN YF/002977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4/10/1979  (TP)  BRNFNC79R54C28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92 BARONE                     GABRIELLA          YF/018408   36,00  40,00   3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2/08/1971  (AG)  BRNGRL71M52A089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4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22 BARONE                     GABRIELLA          YF/003141   31,00  40,00   0,50   3,20  N     QRS     F        1        74,70</w:t>
      </w:r>
    </w:p>
    <w:p>
      <w:pPr>
        <w:pStyle w:val="PlainText"/>
        <w:rPr/>
      </w:pPr>
      <w:r>
        <w:rPr/>
        <w:t xml:space="preserve">         </w:t>
      </w:r>
      <w:r>
        <w:rPr/>
        <w:t>24/10/1953  (RG)  BRNGRL53R64E36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77 BARONE                     GIOVANNA           YF/018312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8/10/1960  (PA)  BRNGNN60R58G54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03 BARONE                     GIUSEPPA           YF/005110   30,00  36,00   1,00   1,10        QR               2        68,10</w:t>
      </w:r>
    </w:p>
    <w:p>
      <w:pPr>
        <w:pStyle w:val="PlainText"/>
        <w:rPr/>
      </w:pPr>
      <w:r>
        <w:rPr/>
        <w:t xml:space="preserve">         </w:t>
      </w:r>
      <w:r>
        <w:rPr/>
        <w:t>15/03/1964  (RG)  BRNGPP64C55G95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76 BARONE                     GIUSEPPINA MARIA S YF/001998   28,00  38,00   3,00   4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18/03/1971  (CT)  BRNGPP71C58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07 BARONE                     LINDA              YF/041636   33,00  36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1/10/1972  (PA)  BRNLND72R41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89 BARONE                     MARGHERITA         YF/003211   31,00  38,00   2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8/12/1974  (TP)  BRNMGH74T48L33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72 BARONE                     MARIA              YF/061021   30,00  40,00   1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8/06/1959  (CT)  BRNMRA59H68E60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18 BARONE                     MARIA              YF/004792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8/10/1980  (PA)  BRNMRA80R68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77 BARONE                     MARIA              YF/004042   37,00  40,00   4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4/04/1975  (TP)  BRNMRA75D44G31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65 BARONE                     MARIA ANTOINETTE   YF/002883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8/03/1966  (EE)  BRNMNT66C58Z40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30 BARONE                     MARIA ELENA        YF/038752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2/06/1972  (SP)  BRNMLN72H62E46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30 BARONE                     PAOLA              YF/018964   30,00  40,00   0,50   3,70                                  74,20</w:t>
      </w:r>
    </w:p>
    <w:p>
      <w:pPr>
        <w:pStyle w:val="PlainText"/>
        <w:rPr/>
      </w:pPr>
      <w:r>
        <w:rPr/>
        <w:t xml:space="preserve">         </w:t>
      </w:r>
      <w:r>
        <w:rPr/>
        <w:t>11/01/1971  (AG)  BRNPLA71A51B48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29 BARONE                     PIETRA             YF/017829   34,00  40,00   5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7/12/1973  (EE)  BRNPTR73T67Z40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49 BARONE                     PIETRA ROSA        YF/019693   29,00  40,00   2,00   0,10                F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20/08/1967  (PA)  BRNPRR67M60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55 BARONE                     ROSARIA            YF/061854   30,00  39,00   0,50   2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30/09/1965  (CT)  BRNRSR65P70C351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4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42 BARONE                     ROSSELLA           YF/008988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1/10/1976  (PA)  BRNRSL76R61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36 BARONE                     SALVATRICE         YF/007451   28,00  38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24/08/1967  (RG)  BRNSVT67M64M08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77 BARONE                     SARA               YF/009000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1/10/1976  (PA)  BRNSRA76R61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95 BARONE                     SIMONA             YF/039133   30,00  40,00   1,00   0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17/05/1976  (SR)  BRNSMN76E57A49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87 BARONE                     SIMONE             YF/041647   39,00  40,00   0,50   3,00        J                    X    82,50</w:t>
      </w:r>
    </w:p>
    <w:p>
      <w:pPr>
        <w:pStyle w:val="PlainText"/>
        <w:rPr/>
      </w:pPr>
      <w:r>
        <w:rPr/>
        <w:t xml:space="preserve">         </w:t>
      </w:r>
      <w:r>
        <w:rPr/>
        <w:t>03/04/1968  (TP)  BRNSMN68D03L33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45 BARONE                     TERESA             YF/017849   34,00  35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4/07/1980  (PA)  BRNTRS80L54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34 BARONE                     TINDARA            YF/062047   29,00  37,00   1,00   0,30                                  67,30</w:t>
      </w:r>
    </w:p>
    <w:p>
      <w:pPr>
        <w:pStyle w:val="PlainText"/>
        <w:rPr/>
      </w:pPr>
      <w:r>
        <w:rPr/>
        <w:t xml:space="preserve">         </w:t>
      </w:r>
      <w:r>
        <w:rPr/>
        <w:t>12/03/1967  (CT)  BRNTDR67C52E60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37 BARRA                      CARMEN             YF/018262   30,00  39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1/06/1975  (PA)  BRRCMN75H61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21 BARRA                      MARIA              YF/040579   30,00  37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4/03/1968  (CT)  BRRMRA68C54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11 BARRACCO                   CATERINA GISELLA   YF/002803   32,00  37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0/12/1973  (TP)  BRRCRN73T70F06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16 BARRACCO                   MARIA CONCETTA     YF/004833   37,00  40,00   2,00   5,25        Q       D                 84,25</w:t>
      </w:r>
    </w:p>
    <w:p>
      <w:pPr>
        <w:pStyle w:val="PlainText"/>
        <w:rPr/>
      </w:pPr>
      <w:r>
        <w:rPr/>
        <w:t xml:space="preserve">         </w:t>
      </w:r>
      <w:r>
        <w:rPr/>
        <w:t>03/09/1974  (PA)  BRRMCN74P43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18 BARRACO                    ANNA MARIA         YF/002423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4/10/1954  (TP)  BRRNMR54R64L33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17 BARRACO                    ANNA MARIA         YF/003004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3/06/1967  (TP)  BRRNMR67H53E97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35 BARRACO                    ANNA MARIA         YF/002749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0/11/1967  (TP)  BRRNMR67S60E97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50 BARRACO                    CINZIA             YF/016702   28,00  40,00   2,00   5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10/03/1970  (PA)  BRRCNZ70C50G273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4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55 BARRACO                    CLAUDIA            YF/005130   28,00  40,00   2,00   0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07/03/1972  (PD)  BRRCLD72C47G22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11 BARRACO                    DANIELA BENEDETTA  YF/002439   28,00  40,00   2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8/07/1971  (RM)  BRRDLB71L48H50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48 BARRACO                    ELEONORA           YF/018320   33,00  40,00   4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8/07/1977  (PA)  BRRLNR77L48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68 BARRACO                    ENZA               YF/004616   30,00  39,00   1,00   0,00        Q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4/09/1969  (TP)  BRRNZE69P44E97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48 BARRACO                    FANNY DORA         YF/003899   38,00  40,00   0,50   2,00        LQ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26/01/1975  (TP)  BRRFNY75A66D42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35 BARRACO                    FLORINDA GIUSEPPIN YF/002667   28,00  38,00   4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9/12/1970  (TP)  BRRFRN70T49E97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94 BARRACO                    FRANCESCA          YF/01833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5/12/1979  (PA)  BRRFNC79T55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31 BARRACO                    GIACOMA            YF/002700   28,00  37,00   0,50   0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26/08/1968  (TP)  BRRGCM68M66D42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97 BARRACO                    GIOVANNA           YF/004000   32,00  38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3/08/1960  (TP)  BRRGNN60M63E97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78 BARRACO                    GIUSEPPINA         YF/002655   32,00  37,00   1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0/07/1969  (TP)  BRRGPP69L70E97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85 BARRACO                    LAURA MARIA        YF/003277   31,00  39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9/01/1963  (TP)  BRRLMR63A59E97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91 BARRACO                    LEONARDA MARIA PIA YF/003852   33,00  39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1/07/1969  (TP)  BRRLRD69L41E97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58 BARRACO                    MARIA ROSA PIA     YF/017411   31,00  40,00   2,00   2,10        JK      E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10/07/1968  (EE)  BRRMRS68L50Z61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79 BARRACO                    MARIA TERESA       YF/003163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8/09/1968  (TP)  BRRMTR68P58D42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20 BARRACO                    MARIA TERESA GIUSE YF/018088   30,00  40,00   0,50   0,20        R       E        3        70,70</w:t>
      </w:r>
    </w:p>
    <w:p>
      <w:pPr>
        <w:pStyle w:val="PlainText"/>
        <w:rPr/>
      </w:pPr>
      <w:r>
        <w:rPr/>
        <w:t xml:space="preserve">         </w:t>
      </w:r>
      <w:r>
        <w:rPr/>
        <w:t>25/06/1966  (TP)  BRRMTR66H65E974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4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80 BARRACO                    PIETRA             YF/005105   28,00  40,00   1,00   0,10        R       F        2        69,10</w:t>
      </w:r>
    </w:p>
    <w:p>
      <w:pPr>
        <w:pStyle w:val="PlainText"/>
        <w:rPr/>
      </w:pPr>
      <w:r>
        <w:rPr/>
        <w:t xml:space="preserve">         </w:t>
      </w:r>
      <w:r>
        <w:rPr/>
        <w:t>15/03/1958  (TP)  BRRPTR58C55F06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92 BARRACO                    ROSANNA            YF/003878   29,00  38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31/03/1975  (TP)  BRRRNN75C71E97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18 BARRACO                    VALENTINA          YF/002971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3/07/1972  (TP)  BRRVNT72L43D42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48 BARRAGATO                  GIUSEPPA           YF/041649   28,00  39,00   0,50   0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21/08/1974  (AG)  BRRGPP74M61G28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48 BARRALE                    ALESSANDRA         YF/016862   34,00  40,00   1,00   2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6/06/1973  (PA)  BRRLSN73H56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88 BARRALE                    FELICIA            YF/009027   36,00  38,00   1,00   2,80        EF                        77,80</w:t>
      </w:r>
    </w:p>
    <w:p>
      <w:pPr>
        <w:pStyle w:val="PlainText"/>
        <w:rPr/>
      </w:pPr>
      <w:r>
        <w:rPr/>
        <w:t xml:space="preserve">         </w:t>
      </w:r>
      <w:r>
        <w:rPr/>
        <w:t>03/11/1967  (PA)  BRRFLC67S43A76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82 BARRALE                    MARIA              YF/009007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7/10/1976  (PA)  BRRMRA76R47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46 BARRALE                    MARIA ANTONINA     YF/018734   31,00  39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0/10/1966  (PA)  BRRMNT66R60A76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48 BARRALE                    MARIA CRISTINA     YF/009013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9/01/1977  (PA)  BRRMCR77A69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33 BARRANCA                   EMILIANA           YF/004769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2/02/1979  (PA)  BRRMLN79B42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63 BARRANCA                   IRENE              YF/004767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8/07/1976  (PA)  BRRRNI76L48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71 BARRANCO                   CATERINA           YF/016739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8/09/1974  (PA)  BRRCRN74P68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28 BARRANCOTTO                ROSSELLA           YF/00904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6/08/1978  (PA)  BRRRSL78M56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05 BARRANO                    GIOVANNA           YF/012194   29,00  40,00   0,50   4,70        QR      E        2        74,20</w:t>
      </w:r>
    </w:p>
    <w:p>
      <w:pPr>
        <w:pStyle w:val="PlainText"/>
        <w:rPr/>
      </w:pPr>
      <w:r>
        <w:rPr/>
        <w:t xml:space="preserve">         </w:t>
      </w:r>
      <w:r>
        <w:rPr/>
        <w:t>16/11/1967  (RG)  BRRGNN67S56M08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84 BARRANO                    LILIANA            YF/062118   28,00  37,00   0,50   5,05        R                2        70,55</w:t>
      </w:r>
    </w:p>
    <w:p>
      <w:pPr>
        <w:pStyle w:val="PlainText"/>
        <w:rPr/>
      </w:pPr>
      <w:r>
        <w:rPr/>
        <w:t xml:space="preserve">         </w:t>
      </w:r>
      <w:r>
        <w:rPr/>
        <w:t>17/11/1965  (CT)  BRRLLN65S57B428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4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63 BARRANO                    MARIA GIOVANNA     YF/004208   31,00  38,00   1,00   3,70        QR      E        2        73,70</w:t>
      </w:r>
    </w:p>
    <w:p>
      <w:pPr>
        <w:pStyle w:val="PlainText"/>
        <w:rPr/>
      </w:pPr>
      <w:r>
        <w:rPr/>
        <w:t xml:space="preserve">         </w:t>
      </w:r>
      <w:r>
        <w:rPr/>
        <w:t>11/01/1964  (RG)  BRRMGV64A51M08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44 BARRANO                    RAFFAELLA          YF/053071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9/09/1972  (CL)  BRRRFL72P49B42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39 BARRANO                    SIMONA             YF/061489   34,00  40,00   2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31/07/1973  (CT)  BRRSMN73L71B42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08 BARRAVECCHIA               GIUSEPPINA         YF/040897   28,00  37,00   2,00   2,6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28/06/1959  (RG)  BRRGPP59H68M08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37 BARRECA                    ADELE              YF/016504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8/06/1973  (SA)  BRRDLA73H68H39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92 BARRECA                    ANTONELLA          YF/017832   32,00  40,00   6,00   4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2/06/1974  (PA)  BRRNNL74H62G51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22 BARRECA                    CRISTINA           YF/009044   36,00  40,00   1,00   3,00        R                1        80,00</w:t>
      </w:r>
    </w:p>
    <w:p>
      <w:pPr>
        <w:pStyle w:val="PlainText"/>
        <w:rPr/>
      </w:pPr>
      <w:r>
        <w:rPr/>
        <w:t xml:space="preserve">         </w:t>
      </w:r>
      <w:r>
        <w:rPr/>
        <w:t>13/01/1974  (PA)  BRRCST74A53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64 BARRECA                    GANDOLFO           YF/017560   32,00  39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1/07/1964  (PA)  BRRGDL64L11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52 BARRECA                    GIUSEPPINA         YF/040900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5/12/1971  (RG)  BRRGPP71T65H16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80 BARRESI                    ANGELA             YF/034218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3/12/1979  (SR)  BRRNGL79T63E53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90 BARRESI                    ANTONINA           YF/030907   36,00  40,00   1,00   9,00        R                2        86,00</w:t>
      </w:r>
    </w:p>
    <w:p>
      <w:pPr>
        <w:pStyle w:val="PlainText"/>
        <w:rPr/>
      </w:pPr>
      <w:r>
        <w:rPr/>
        <w:t xml:space="preserve">         </w:t>
      </w:r>
      <w:r>
        <w:rPr/>
        <w:t>11/10/1956  (ME)  BRRNNN56R51H1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30 BARRESI                    ANTONINA           YF/014142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9/12/1969  (ME)  BRRNNN69T49G03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89 BARRESI                    CATERINA GIOVANNA  YF/001393   34,00  40,00   1,00   3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9/11/1970  (ME)  BRRCRN70S69A63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05 BARRESI                    CLAUDIA            YF/019497   32,00  40,00   1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9/06/1969  (PA)  BRRCLD69H69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82 BARRESI                    CONCETTA           YF/018909   29,00  38,00   4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0/07/1975  (ME)  BRRCCT75L70A638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4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86 BARRESI                    CONCETTA           YF/000522   30,00  40,00   1,00   3,5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7/06/1970  (RG)  BRRCCT70H67A01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33 BARRESI                    DOMENICA           YF/008427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3/02/1980  (ME)  BRRDNC80B43F20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98 BARRESI                    GIUSEPPA           YF/018254   34,00  39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7/10/1971  (PA)  BRRGPP71R47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64 BARRESI                    GIUSEPPINA         YF/036688   28,00  40,00   0,50   3,5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3/07/1966  (EE)  BRRGPP66L53Z13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24 BARRESI                    LUCIA              YF/041654   37,00  37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4/03/1977  (ME)  BRRLCU77C54A63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80 BARRESI                    PAOLA              YF/009063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8/03/1970  (PA)  BRRPLA70C48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04 BARRESI                    ROBERTA            YF/024823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2/01/1981  (SR)  BRRRRT81A52E53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07 BARRESI                    ROSA               YF/018917   30,00  35,00   1,00   1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8/01/1977  (ME)  BRRRSO77A68A63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70 BARRESI                    ROSARIA            YF/007018   39,00  40,00   2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2/12/1975  (SR)  BRRRSR75T62I75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67 BARRESI                    VINCENZA           YF/006818   28,00  33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08/10/1971  (KR)  BRRVCN71R48D12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37 BARRESI BARRESI            MARIA              YF/011524   30,00  38,00   0,50   5,10        R       E        2        73,60</w:t>
      </w:r>
    </w:p>
    <w:p>
      <w:pPr>
        <w:pStyle w:val="PlainText"/>
        <w:rPr/>
      </w:pPr>
      <w:r>
        <w:rPr/>
        <w:t xml:space="preserve">         </w:t>
      </w:r>
      <w:r>
        <w:rPr/>
        <w:t>19/01/1957  (ME)  BRRMRA57A59A63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17 BARRETTA                   CATERINA STEFANIA  YF/002440   28,00  32,00   2,00   0,00  N     S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26/12/1969  (TP)  BRRCRN69T66E97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73 BARRETTA                   DINA               YF/019072   34,00  38,00   1,00   1,00        L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8/05/1972  (KR)  BRRDNI72E58C725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54 BARRETTA                   ELISABETTA         YF/018789   35,00  40,00   0,50   0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26/07/1966  (PA)  BRRLBT66L66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25 BARRETTA                   SILVANA            YF/018077   38,00  40,00   1,00   2,10        ER               1        81,10</w:t>
      </w:r>
    </w:p>
    <w:p>
      <w:pPr>
        <w:pStyle w:val="PlainText"/>
        <w:rPr/>
      </w:pPr>
      <w:r>
        <w:rPr/>
        <w:t xml:space="preserve">         </w:t>
      </w:r>
      <w:r>
        <w:rPr/>
        <w:t>12/01/1971  (PA)  BRRSVN71A52G348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4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53 BARRILA'                   GIUSEPPA           YF/002428   28,00  40,00   1,00   1,10        R                1        70,10</w:t>
      </w:r>
    </w:p>
    <w:p>
      <w:pPr>
        <w:pStyle w:val="PlainText"/>
        <w:rPr/>
      </w:pPr>
      <w:r>
        <w:rPr/>
        <w:t xml:space="preserve">         </w:t>
      </w:r>
      <w:r>
        <w:rPr/>
        <w:t>15/07/1975  (TP)  BRRGPP75L55F06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75 BARRILE                    CONCETTA           YF/018594   35,00  40,00   2,00   5,00        EJR              1        82,00</w:t>
      </w:r>
    </w:p>
    <w:p>
      <w:pPr>
        <w:pStyle w:val="PlainText"/>
        <w:rPr/>
      </w:pPr>
      <w:r>
        <w:rPr/>
        <w:t xml:space="preserve">         </w:t>
      </w:r>
      <w:r>
        <w:rPr/>
        <w:t>03/01/1955  (TP)  BRRCCT55A43G31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58 BARRILE                    GIOVANNA           YF/022737   30,00  35,00   0,50   0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24/06/1960  (EE)  BRRGNN60H64Z13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09 BARRILE                    GIUSEPPINA         YF/038738   29,00  34,00   0,50   1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3/09/1976  (CL)  BRRGPP76P43B42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79 BARRILE                    GRAZIA             YF/002686   30,00  38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4/09/1979  (ME)  BRRGRZ79P54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83 BARRILE                    ILARIA DORA        YF/019640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0/04/1980  (CL)  BRRLDR80D60B42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71 BARRILE                    MARIA ANTONIA      YF/004669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9/07/1974  (EE)  BRRMNT74L49Z61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13 BARRILE                    MARIA ANTONIA      YF/041661   39,00  40,00   4,00   1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10/01/1971  (TP)  BRRMNT71L50C28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49 BARRILE                    ROSANNA            YF/025434   28,00  37,00   0,50   1,10                                  66,60</w:t>
      </w:r>
    </w:p>
    <w:p>
      <w:pPr>
        <w:pStyle w:val="PlainText"/>
        <w:rPr/>
      </w:pPr>
      <w:r>
        <w:rPr/>
        <w:t xml:space="preserve">         </w:t>
      </w:r>
      <w:r>
        <w:rPr/>
        <w:t>03/01/1973  (SR)  BRRRNN73A43B287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27 BARROTTA                   LOREDANA           YF/004679   34,00  40,00   0,50   6,10        R                2        80,60</w:t>
      </w:r>
    </w:p>
    <w:p>
      <w:pPr>
        <w:pStyle w:val="PlainText"/>
        <w:rPr/>
      </w:pPr>
      <w:r>
        <w:rPr/>
        <w:t xml:space="preserve">         </w:t>
      </w:r>
      <w:r>
        <w:rPr/>
        <w:t>17/02/1966  (SR)  BRRLDN66B57I75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33 BARTOCCELLI                ANTONIO            YF/041669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5/10/1967  (A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85 BARTOCCINI                 CINZIA             YF/004548   29,00  37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5/01/1977  (TO)  BRTCNZ77A65L21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85 BARTOLI SACIOTTI           ANNA RITA          YF/002964   28,00  34,00   2,00   1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09/10/1964  (CL)  BRTNRT64R49D96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22 BARTOLO                    ANGELA             YF/027602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2/12/1964  (ME)  BRTNGL64T62B66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20 BARTOLO                    ROSALIA            YF/003343   28,00  37,00   0,50   0,00  N     RS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26/04/1966  (CT)  BRTRSL66D66C351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5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67 BARTOLO                    ROSALIA ANTONIA    YF/041673   28,00  40,00   3,00   1,25        R                2        72,25</w:t>
      </w:r>
    </w:p>
    <w:p>
      <w:pPr>
        <w:pStyle w:val="PlainText"/>
        <w:rPr/>
      </w:pPr>
      <w:r>
        <w:rPr/>
        <w:t xml:space="preserve">         </w:t>
      </w:r>
      <w:r>
        <w:rPr/>
        <w:t>06/08/1964  (PA)  BRTRLN64M46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86 BARTOLOMEO                 ANGELA MARIA       YF/041678   32,00  39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5/03/1968  (AG)  BRTNLM68C65H77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97 BARTOLOMEO                 ANTONINA           YF/041683   38,00  40,00   3,00   3,65        R                3        84,65</w:t>
      </w:r>
    </w:p>
    <w:p>
      <w:pPr>
        <w:pStyle w:val="PlainText"/>
        <w:rPr/>
      </w:pPr>
      <w:r>
        <w:rPr/>
        <w:t xml:space="preserve">         </w:t>
      </w:r>
      <w:r>
        <w:rPr/>
        <w:t>11/03/1962  (AG)  BRTNNN62C51H15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04 BARTOLOMEO                 CARMELA            YF/041696   30,00  39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30/11/1972  (EE)  BRTCML72S70Z11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25 BARTOLOMEO                 DANIELA            YF/041700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5/03/1976  (A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80 BARTOLOMEO                 GRAZIA             YF/041711   30,00  40,00   1,00   1,10        R                2        72,10</w:t>
      </w:r>
    </w:p>
    <w:p>
      <w:pPr>
        <w:pStyle w:val="PlainText"/>
        <w:rPr/>
      </w:pPr>
      <w:r>
        <w:rPr/>
        <w:t xml:space="preserve">         </w:t>
      </w:r>
      <w:r>
        <w:rPr/>
        <w:t>29/08/1960  (AG)  BRTGRZ60M69F29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60 BARTOLOMEO                 TERESA             YF/041730   38,00  40,00   1,00   7,60        R                2        86,60</w:t>
      </w:r>
    </w:p>
    <w:p>
      <w:pPr>
        <w:pStyle w:val="PlainText"/>
        <w:rPr/>
      </w:pPr>
      <w:r>
        <w:rPr/>
        <w:t xml:space="preserve">         </w:t>
      </w:r>
      <w:r>
        <w:rPr/>
        <w:t>26/03/1970  (AG)  BRTTRS70C66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55 BARTOLONE                  ANTONIA            YF/018299   35,00  40,00   4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1/11/1979  (PA)  BRTNTN79S41C42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87 BARTOLOTTA                 CONCETTINA MATTIA  YF/028117   34,00  40,00   1,00   5,20                                  80,20</w:t>
      </w:r>
    </w:p>
    <w:p>
      <w:pPr>
        <w:pStyle w:val="PlainText"/>
        <w:rPr/>
      </w:pPr>
      <w:r>
        <w:rPr/>
        <w:t xml:space="preserve">         </w:t>
      </w:r>
      <w:r>
        <w:rPr/>
        <w:t>11/11/1962  (ME)  BRTCCT62S51L04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45 BARTOLOTTA                 GIUSEPPINA         YF/041739   29,00  40,00   2,00   2,20        R                2        73,20</w:t>
      </w:r>
    </w:p>
    <w:p>
      <w:pPr>
        <w:pStyle w:val="PlainText"/>
        <w:rPr/>
      </w:pPr>
      <w:r>
        <w:rPr/>
        <w:t xml:space="preserve">         </w:t>
      </w:r>
      <w:r>
        <w:rPr/>
        <w:t>14/05/1967  (AG)  BRTGPP67E54C34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15 BARTOLOTTA                 GIUSEPPINA         YF/019323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0/01/1976  (CL)  BRTGPP76A60B42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74 BARTOLOTTA                 GRAZIA             YF/039729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7/10/1969  (CL)  BRTGRZ69R57I16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71 BARTOLOTTA                 LINDA              YF/018351   40,00  40,00   2,00   1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4/03/1978  (PA)  BRTLND78C54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03 BARTOLOTTA                 MARIA              YF/01636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3/02/1979  (PA)  BRTMRA79B53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24 BARTOLOTTA                 MARIA SANTINA      YF/018468   31,00  38,00   0,50   1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23/05/1974  (ME)  BRTMSN74E63F158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5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02 BARTOLOTTA                 MARIELLA SANTA     YF/012758   28,00  38,00   4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11/1978  (EE)  BRTMLL78S66Z11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04 BARTOLOTTA                 PAOLA              YF/017420   30,00  30,00   0,50   1,00        R                1        61,50</w:t>
      </w:r>
    </w:p>
    <w:p>
      <w:pPr>
        <w:pStyle w:val="PlainText"/>
        <w:rPr/>
      </w:pPr>
      <w:r>
        <w:rPr/>
        <w:t xml:space="preserve">         </w:t>
      </w:r>
      <w:r>
        <w:rPr/>
        <w:t>24/07/1971  (PA)  BRTPLA71L64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57 BARTOLOTTA                 ROSALIA            YF/016213   33,00  36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1/07/1969  (PA)  BRTRSL69L51C70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10 BARTOMOMEO                 MARIA CONCETTA     YF/041724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4/06/1976  (AG)  BRTMCN76H54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95 BARTUCCIO                  DOMENICA           YF/001086   28,00  38,00   0,50   0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01/08/1974  (ME)  BRTDNC74M41F20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78 BARTUCCIOTTO               CESIRA             YF/032897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1/06/1971  (ME)  BRTCSR71H51L04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99 BASCETTA                   ARIANNA            YF/030778   33,00  40,00   4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5/07/1978  (SR)  BSCRNN78L55I75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29 BASCETTA                   CATERINA           YF/040256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5/01/1977  (SR)  BSCCRN77A65I75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15 BASCETTA                   GIUSEPPA           YF/039377   28,00  39,00   1,00   1,60        R                2        69,60</w:t>
      </w:r>
    </w:p>
    <w:p>
      <w:pPr>
        <w:pStyle w:val="PlainText"/>
        <w:rPr/>
      </w:pPr>
      <w:r>
        <w:rPr/>
        <w:t xml:space="preserve">         </w:t>
      </w:r>
      <w:r>
        <w:rPr/>
        <w:t>23/10/1959  (SR)  BSCGPP59R63I785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77 BASCETTA                   KATIA              YF/040315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3/06/1970  (SR)  BSCKTA70H43I75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79 BASCETTA                   PAOLA              YF/023457   30,00  35,00   0,50   1,00        G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4/11/1958  (SR)  BSCPLA58S64F94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81 BASCETTA                   SALVATRICE         YF/052830   37,00  39,00   1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9/04/1971  (SR)  BSCSVT71D69D63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14 BASCETTA                   TIZIANA            YF/029417   38,00  40,00   6,00   4,35        Q                         88,35</w:t>
      </w:r>
    </w:p>
    <w:p>
      <w:pPr>
        <w:pStyle w:val="PlainText"/>
        <w:rPr/>
      </w:pPr>
      <w:r>
        <w:rPr/>
        <w:t xml:space="preserve">         </w:t>
      </w:r>
      <w:r>
        <w:rPr/>
        <w:t>09/03/1972  (SR)  BSCTZN72C49I75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49 BASCIANO                   ANTONINA ALESSANDR YF/003585   31,00  36,00   0,50   3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0/03/1966  (TP)  BSCNNN66C60L33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30 BASCIANO                   MARIOLINA          YF/004038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8/02/1974  (TP)  BSCMLN74B58D423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5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72 BASCONE                    ROSANNA            YF/041771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6/09/1974  (PA)  BSCRNN74P66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69 BASILE                     ADELE              YF/009420   32,00  40,00   0,50   1,00  N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1/11/1966  (PA)  BSLDLA66S51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47 BASILE                     AGATA              YF/024872   28,00  39,00   0,50   1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1/09/1972  (CT)  BSLGTA72P61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56 BASILE                     ALESSANDRA         YF/009090   35,00  36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0/03/1975  (PA)  BSLLSN75C50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74 BASILE                     ALESSANDRA         YF/019752   30,00  38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6/02/1976  (SR)  BSLLSN76B56A49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81 BASILE                     ANNA               YF/034355   37,00  40,00   0,50   4,20        L       EF                81,70</w:t>
      </w:r>
    </w:p>
    <w:p>
      <w:pPr>
        <w:pStyle w:val="PlainText"/>
        <w:rPr/>
      </w:pPr>
      <w:r>
        <w:rPr/>
        <w:t xml:space="preserve">         </w:t>
      </w:r>
      <w:r>
        <w:rPr/>
        <w:t>23/09/1963  (SR)  BSLNNA63P63F94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99 BASILE                     ANTONELLA          YF/027814   28,00  34,00   1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24/04/1978  (SR)  BSLNNL78D64A52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97 BASILE                     BARBARA            YF/016751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1/10/1973  (CL)  BSLBBR73R71H79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54 BASILE                     CARMELA            YF/048032   28,00  40,00   0,50   4,10        R                1        72,60</w:t>
      </w:r>
    </w:p>
    <w:p>
      <w:pPr>
        <w:pStyle w:val="PlainText"/>
        <w:rPr/>
      </w:pPr>
      <w:r>
        <w:rPr/>
        <w:t xml:space="preserve">         </w:t>
      </w:r>
      <w:r>
        <w:rPr/>
        <w:t>16/04/1965  (CT)  BSLCML65D56I20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81 BASILE                     DANIELA            YF/009099   32,00  39,00   2,00   4,25        R       D        1        77,25</w:t>
      </w:r>
    </w:p>
    <w:p>
      <w:pPr>
        <w:pStyle w:val="PlainText"/>
        <w:rPr/>
      </w:pPr>
      <w:r>
        <w:rPr/>
        <w:t xml:space="preserve">         </w:t>
      </w:r>
      <w:r>
        <w:rPr/>
        <w:t>26/09/1965  (PA)  BSLDNL65P66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90 BASILE                     EMILIA             YF/010804   32,00  38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5/11/1977  (ME)  BSLMLE77S45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18 BASILE                     FABIOLA            YF/009102   35,00  35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08/06/1967  (PA)  BSLFBL67H48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08 BASILE                     FRANCESCA          YF/027668   29,00  33,00   4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8/02/1977  (SR)  BSLFNC77B58A52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20 BASILE                     GAETANA            YF/048654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16/06/1965  (CT)  BSLGTN65H56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14 BASILE                     GIUSEPPA           YF/019548   29,00  39,00   1,00   4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27/01/1962  (PA)  BSLGPP62A67F377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5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94 BASILE                     GIUSEPPA           YF/009108   34,00  40,00   0,50   4,00        R                1        78,50</w:t>
      </w:r>
    </w:p>
    <w:p>
      <w:pPr>
        <w:pStyle w:val="PlainText"/>
        <w:rPr/>
      </w:pPr>
      <w:r>
        <w:rPr/>
        <w:t xml:space="preserve">         </w:t>
      </w:r>
      <w:r>
        <w:rPr/>
        <w:t>30/10/1964  (PA)  BSLGPP64R70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32 BASILE                     GIUSEPPINA         YF/018128   32,00  38,00   0,50   4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01/01/1966  (PA)  BSLGPP66A41A71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66 BASILE                     GIUSEPPINA         YF/009114   37,00  38,00   0,50   3,00        R                1        78,50</w:t>
      </w:r>
    </w:p>
    <w:p>
      <w:pPr>
        <w:pStyle w:val="PlainText"/>
        <w:rPr/>
      </w:pPr>
      <w:r>
        <w:rPr/>
        <w:t xml:space="preserve">         </w:t>
      </w:r>
      <w:r>
        <w:rPr/>
        <w:t>20/05/1974  (PA)  BSLGPP74E60B78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21 BASILE                     GIUSEPPINA         YF/017652   33,00  40,00   2,00   4,00        R                1        79,00</w:t>
      </w:r>
    </w:p>
    <w:p>
      <w:pPr>
        <w:pStyle w:val="PlainText"/>
        <w:rPr/>
      </w:pPr>
      <w:r>
        <w:rPr/>
        <w:t xml:space="preserve">         </w:t>
      </w:r>
      <w:r>
        <w:rPr/>
        <w:t>18/07/1970  (SR)  BSLGPP70L58A52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47 BASILE                     GRAZIA             YF/060016   28,00  35,00   3,00   1,20        R                2        67,20</w:t>
      </w:r>
    </w:p>
    <w:p>
      <w:pPr>
        <w:pStyle w:val="PlainText"/>
        <w:rPr/>
      </w:pPr>
      <w:r>
        <w:rPr/>
        <w:t xml:space="preserve">         </w:t>
      </w:r>
      <w:r>
        <w:rPr/>
        <w:t>27/05/1955  (CT)  BSLGRZ55E67A02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58 BASILE                     GRAZIA             YF/013948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9/01/1963  (ME)  BSLGRZ63A59F20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74 BASILE                     ISABELLA RITA      YF/060306   28,00  37,00   0,50   0,00        R                1        65,50</w:t>
      </w:r>
    </w:p>
    <w:p>
      <w:pPr>
        <w:pStyle w:val="PlainText"/>
        <w:rPr/>
      </w:pPr>
      <w:r>
        <w:rPr/>
        <w:t xml:space="preserve">         </w:t>
      </w:r>
      <w:r>
        <w:rPr/>
        <w:t>11/12/1970  (CT)  BSLSLL70T51A02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64 BASILE                     LOREDANA           YF/060965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9/07/1972  (CT)  BSLLDN72L69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81 BASILE                     LOREDANA MARIA     YF/029912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5/07/1976  (EE)  BSLLDN76L55Z11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89 BASILE                     MARIA              YF/017024   36,00  40,00   1,00   1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09/03/1970  (SR)  BSLMRA70C49E53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52 BASILE                     NATALA             YF/020342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4/03/1977  (ME)  BSLNTL77C44L27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64 BASILE                     NUNZIA             YF/021693   32,00  40,00   3,00   1,50        L       EF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5/07/1958  (SR)  BSLNNZ58L55F94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78 BASILE                     ROSA ANTONELLA     YF/055838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7/09/1968  (CT)  BSLRNT68P67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19 BASILE                     ROSSELLA           YF/009118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3/04/1968  (PE)  BSLRSL68D53G48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05 BASILE                     SEBASTIANA         YF/015690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0/01/1967  (SR)  BSLSST67A60F943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5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07 BASILE                     SILVIA             YF/062257   38,00  40,00   3,00   2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0/02/1974  (CT)  BSLSLV74B50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19 BASILE                     VERA               YF/044661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9/01/1969  (SR)  BSLVRE69A49A52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39 BASILEA                    CINZIA MARIA       YF/039783   31,00  40,00   2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9/08/1973  (CL)  BSLCZM73M49D96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81 BASILE GIGANTE             MARIA GIOVANNA     YF/055765   35,00  35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4/06/1964  (CT)  BSLMGV64H64I31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44 BASILE GIGANTE             SARA GABRIELLA     YF/041774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1/11/1979  (PA)  BSLSGB79S41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84 BASILI                     VERONICA           YF/014814   32,00  34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4/02/1977  (RG)  BSLVNC77B44H16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17 BASILISCO                  ANGELINA SEBASTIAN YF/026325   28,00  36,00   0,50   0,00        R 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22/01/1956  (ME)  BSLNLN56A62D56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61 BASILOTTA                  GIUSEPPA NATALA    YF/055742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5/12/1973  (CT)  BSLGPP73T65C09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09 BASIRICO'                  CECILIA            YF/002834   28,00  36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0/02/1977  (TP)  BSRCCL77B50D42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80 BASIRICO'                  DIANA CARMELINA AN YF/018308   32,00  40,00   1,00   2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12/06/1966  (TP)  BSRDCR66H52A17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30 BASONE                     ANTONINA           YF/003571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3/11/1976  (TP)  BSNNNN76S63F06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85 BASSANO                    MARIA              YF/048538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5/04/1968  (PA)  BSSMRA68D55L91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26 BASSI                      GIUSEPPINA         YF/009423   33,00  40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2/02/1973  (PA)  BSSGPP73B62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56 BASSI                      LAILA GIUSEPPINA   YF/041790   38,00  40,00   2,00   1,00                             X    81,00</w:t>
      </w:r>
    </w:p>
    <w:p>
      <w:pPr>
        <w:pStyle w:val="PlainText"/>
        <w:rPr/>
      </w:pPr>
      <w:r>
        <w:rPr/>
        <w:t xml:space="preserve">         </w:t>
      </w:r>
      <w:r>
        <w:rPr/>
        <w:t>25/12/1975  (VA)  BSSLGS75T65I44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70 BASSO                      FRANCESCA          YF/017804   28,00  40,00   1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0/01/1970  (PA)  BSSFNC70A60G273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5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78 BASSO                      MARIA LUISA        YF/061514   28,00  40,00   2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8/05/1975  (CT)  BSSMLS75E48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03 BASTANTE                   CARMELA            YF/043670   29,00  37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8/12/1972  (SR)  BSTCML72T68I785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87 BASTANTE                   ROSA MARIA         YF/045298   35,00  40,00   1,00   5,70                EF                81,70</w:t>
      </w:r>
    </w:p>
    <w:p>
      <w:pPr>
        <w:pStyle w:val="PlainText"/>
        <w:rPr/>
      </w:pPr>
      <w:r>
        <w:rPr/>
        <w:t xml:space="preserve">         </w:t>
      </w:r>
      <w:r>
        <w:rPr/>
        <w:t>03/05/1965  (EE)  BSTRMR65E43Z13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44 BATTAGLIA                  ADRIANA            YF/041256   28,00  39,00   1,00   4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1/10/1968  (PA)  BTTDRN68R51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17 BATTAGLIA                  ALESSANDRA         YF/059937   35,00  39,00   1,00   4,10                                  79,10</w:t>
      </w:r>
    </w:p>
    <w:p>
      <w:pPr>
        <w:pStyle w:val="PlainText"/>
        <w:rPr/>
      </w:pPr>
      <w:r>
        <w:rPr/>
        <w:t xml:space="preserve">         </w:t>
      </w:r>
      <w:r>
        <w:rPr/>
        <w:t>31/07/1970  (CT)  BTTLSN70L71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37 BATTAGLIA                  ALESSANDRA         YF/018657   30,00  40,00   1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6/03/1974  (PA)  BTTLSN74C66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71 BATTAGLIA                  AMELIA             YF/043172   30,00  38,00   2,00   5,30        Q       F                 75,30</w:t>
      </w:r>
    </w:p>
    <w:p>
      <w:pPr>
        <w:pStyle w:val="PlainText"/>
        <w:rPr/>
      </w:pPr>
      <w:r>
        <w:rPr/>
        <w:t xml:space="preserve">         </w:t>
      </w:r>
      <w:r>
        <w:rPr/>
        <w:t>30/05/1967  (RG)  BTTMLA67E70F2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19 BATTAGLIA                  ANGELA             YF/014130   29,00  29,00   0,50   0,00        S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04/11/1964  (CT)  BTTNGL64S44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71 BATTAGLIA                  ANGELA             YF/017890   32,00  34,00   0,50   2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0/02/1961  (SR)  BTTNGL61B60A49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72 BATTAGLIA                  ANNA               YF/017534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8/05/1978  (PA)  BTTNNA78E58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36 BATTAGLIA                  ANNA MARIA         YF/009128   34,00  39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5/12/1969  (PA)  BTTNMR69T55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77 BATTAGLIA                  ANTONINA           YF/004211   28,00  28,00   0,50   0,00        R                2        56,50</w:t>
      </w:r>
    </w:p>
    <w:p>
      <w:pPr>
        <w:pStyle w:val="PlainText"/>
        <w:rPr/>
      </w:pPr>
      <w:r>
        <w:rPr/>
        <w:t xml:space="preserve">         </w:t>
      </w:r>
      <w:r>
        <w:rPr/>
        <w:t>13/06/1961  (RG)  BTTNNN61H53F2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66 BATTAGLIA                  BARBARA            YF/014943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0/02/1978  (SR)  BTTBBR78B60I75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79 BATTAGLIA                  CARMELA            YF/036990   28,00  37,00   0,50   3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04/04/1950  (CT)  BTTCML50D44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58 BATTAGLIA                  CARMELA            YF/042564   31,00  40,00   5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4/10/1978  (TO)  BTTCML78R64H355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5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86 BATTAGLIA                  CAROLINA           YF/009138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04/10/1980  (PA)  BTTCLN80R44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20 BATTAGLIA                  CINZIA             YF/029141   36,00  40,00   1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2/10/1980  (CL)  BTTCNZ80R42H79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76 BATTAGLIA                  CONCETTA           YF/008037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6/03/1972  (RG)  BTTCCT72C46F61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32 BATTAGLIA                  CORRADA            YF/023786   34,00  35,00   0,50   4,30        R       EF       1        73,80</w:t>
      </w:r>
    </w:p>
    <w:p>
      <w:pPr>
        <w:pStyle w:val="PlainText"/>
        <w:rPr/>
      </w:pPr>
      <w:r>
        <w:rPr/>
        <w:t xml:space="preserve">         </w:t>
      </w:r>
      <w:r>
        <w:rPr/>
        <w:t>19/08/1962  (SR)  BTTCRD62M59F94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83 BATTAGLIA                  CRISTINA MARIA     YF/018619   31,00  40,00   5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6/11/1978  (PA)  BTTCST78S56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84 BATTAGLIA                  DANIELA            YF/016567   34,00  38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8/06/1977  (PA)  BTTDNL77H68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34 BATTAGLIA                  DONATELLA          YF/009147   33,00  38,00   1,00   1,00                             X    73,00</w:t>
      </w:r>
    </w:p>
    <w:p>
      <w:pPr>
        <w:pStyle w:val="PlainText"/>
        <w:rPr/>
      </w:pPr>
      <w:r>
        <w:rPr/>
        <w:t xml:space="preserve">         </w:t>
      </w:r>
      <w:r>
        <w:rPr/>
        <w:t>05/09/1972  (PA)  BTTDTL72P45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40 BATTAGLIA                  DORIANA            YF/016600   28,00  40,00   1,00   2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3/07/1969  (PA)  BTTDRN69L53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83 BATTAGLIA                  ELISA              YF/002381   28,00  37,00   3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5/07/1975  (TP)  BTTLSE75L65A17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61 BATTAGLIA                  FABIOLA            YF/040909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31/05/1978  (SR)  BTTFBL78E71F94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14 BATTAGLIA                  FLOREANA           YF/003093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5/03/1979  (TP)  BTTFRN79C55F06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49 BATTAGLIA                  FLORIANA           YF/041802   35,00  40,00   4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3/09/1980  (AG)  BTTFRN80P63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46 BATTAGLIA                  FRANCA RITA        YF/059948   28,00  28,00   1,00   2,00        R                1        59,00</w:t>
      </w:r>
    </w:p>
    <w:p>
      <w:pPr>
        <w:pStyle w:val="PlainText"/>
        <w:rPr/>
      </w:pPr>
      <w:r>
        <w:rPr/>
        <w:t xml:space="preserve">         </w:t>
      </w:r>
      <w:r>
        <w:rPr/>
        <w:t>05/03/1969  (CT)  BTTFNC69C45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43 BATTAGLIA                  GANDOLFA DIANA     YF/018445   32,00  35,00   0,50   1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04/09/1966  (PA)  BTTGDL66P44L11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66 BATTAGLIA                  GIOVANNA           YF/009152   30,00  35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4/12/1978  (PA)  BTTGNN78T54G273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5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39 BATTAGLIA                  GIUSEPPA TINDARA   YF/009982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8/02/1967  (ME)  BTTGPP67B48F35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29 BATTAGLIA                  GIUSEPPINA         YF/002991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3/05/1976  (TP)  BTTGPP76E43A17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48 BATTAGLIA                  LAURA              YF/043174   37,00  37,00   3,00   0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31/08/1970  (RG)  BTTLRA70M71C927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22 BATTAGLIA                  LETIZIA            YF/017917   34,00  40,00   0,50   1,10        R                2        75,60</w:t>
      </w:r>
    </w:p>
    <w:p>
      <w:pPr>
        <w:pStyle w:val="PlainText"/>
        <w:rPr/>
      </w:pPr>
      <w:r>
        <w:rPr/>
        <w:t xml:space="preserve">         </w:t>
      </w:r>
      <w:r>
        <w:rPr/>
        <w:t>22/08/1964  (PA)  BTTLTZ64M62L60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51 BATTAGLIA                  LINA               YF/043175   28,00  35,00   2,00   0,00        R                2        65,00</w:t>
      </w:r>
    </w:p>
    <w:p>
      <w:pPr>
        <w:pStyle w:val="PlainText"/>
        <w:rPr/>
      </w:pPr>
      <w:r>
        <w:rPr/>
        <w:t xml:space="preserve">         </w:t>
      </w:r>
      <w:r>
        <w:rPr/>
        <w:t>20/05/1969  (RG)  BTTLNI69E60C92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31 BATTAGLIA                  LORENA CARMELA     YF/001913   28,00  40,00   2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6/12/1968  (RG)  BTTLNC68T46M08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08 BATTAGLIA                  LUCIA              YF/020144   29,00  32,00   0,50   0,00        R       F        1        61,50</w:t>
      </w:r>
    </w:p>
    <w:p>
      <w:pPr>
        <w:pStyle w:val="PlainText"/>
        <w:rPr/>
      </w:pPr>
      <w:r>
        <w:rPr/>
        <w:t xml:space="preserve">         </w:t>
      </w:r>
      <w:r>
        <w:rPr/>
        <w:t>29/08/1960  (SR)  BTTLCU60M69F94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61 BATTAGLIA                  MARCO              YF/008039   30,00  40,00   1,00   1,25        QR               1        72,25</w:t>
      </w:r>
    </w:p>
    <w:p>
      <w:pPr>
        <w:pStyle w:val="PlainText"/>
        <w:rPr/>
      </w:pPr>
      <w:r>
        <w:rPr/>
        <w:t xml:space="preserve">         </w:t>
      </w:r>
      <w:r>
        <w:rPr/>
        <w:t>07/03/1967  (RG)  BTTMRC67C07M08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56 BATTAGLIA                  MARIA              YF/006845   29,00  39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3/11/1973  (ME)  BTTMRA73S53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17 BATTAGLIA                  MARIA              YF/019007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0/10/1972  (PA)  BTTMLR72R50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31 BATTAGLIA                  MARIA CONCETTA     YF/016588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2/12/1975  (PA)  BTTMCN75T62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48 BATTAGLIA                  MARIA CONCETTA     YF/003924   33,00  39,00   1,00   1,10  N     RS      F        2        74,10</w:t>
      </w:r>
    </w:p>
    <w:p>
      <w:pPr>
        <w:pStyle w:val="PlainText"/>
        <w:rPr/>
      </w:pPr>
      <w:r>
        <w:rPr/>
        <w:t xml:space="preserve">         </w:t>
      </w:r>
      <w:r>
        <w:rPr/>
        <w:t>09/06/1961  (RG)  BTTMCN61H49M08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14 BATTAGLIA                  MARIA CONCETTA     YF/008046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3/09/1963  (RG)  BTTMCN63P63C927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12 BATTAGLIA                  MARIA DOMENICA     YF/025272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1/08/1979  (CL)  BTTMDM79M51H79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09 BATTAGLIA                  MARIA GIOVANNA     YF/008050   30,00  36,00   0,50   0,20        R       EF       2        66,70</w:t>
      </w:r>
    </w:p>
    <w:p>
      <w:pPr>
        <w:pStyle w:val="PlainText"/>
        <w:rPr/>
      </w:pPr>
      <w:r>
        <w:rPr/>
        <w:t xml:space="preserve">         </w:t>
      </w:r>
      <w:r>
        <w:rPr/>
        <w:t>29/05/1959  (RG)  BTTMGV59E69M088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5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76 BATTAGLIA                  MARIA LAURA        YF/009160   31,00  40,00   2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8/11/1976  (EE)  BTTMLR76S48Z40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97 BATTAGLIA                  MARTA              YF/008056   31,00  37,00   0,50   1,10        QR      F        1        69,60</w:t>
      </w:r>
    </w:p>
    <w:p>
      <w:pPr>
        <w:pStyle w:val="PlainText"/>
        <w:rPr/>
      </w:pPr>
      <w:r>
        <w:rPr/>
        <w:t xml:space="preserve">         </w:t>
      </w:r>
      <w:r>
        <w:rPr/>
        <w:t>29/03/1972  (RG)  BTTMRT72C69M08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70 BATTAGLIA                  MONICA             YF/029131   36,00  40,00   2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1/09/1978  (CL)  BTTMNC78P41H79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15 BATTAGLIA                  NICOLA             YF/004199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3/05/1971  (VE)  BTTNCL71E13L73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51 BATTAGLIA                  PAOLA              YF/016636   28,00  38,00   0,50   1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29/06/1974  (PA)  BTTPLA74H69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60 BATTAGLIA                  PAOLA              YF/008062   36,00  40,00   6,00   0,10                                  82,10</w:t>
      </w:r>
    </w:p>
    <w:p>
      <w:pPr>
        <w:pStyle w:val="PlainText"/>
        <w:rPr/>
      </w:pPr>
      <w:r>
        <w:rPr/>
        <w:t xml:space="preserve">         </w:t>
      </w:r>
      <w:r>
        <w:rPr/>
        <w:t>19/10/1979  (RG)  BTTPLA79R59M08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30 BATTAGLIA                  ROCCO              YF/018601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7/11/1966  (PA)  BTTRCC66S27B645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75 BATTAGLIA                  ROSA               YF/018189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0/10/1974  (PA)  BTTRSO74R50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56 BATTAGLIA                  ROSA ANNA          YF/017983   29,00  29,00   0,50   1,10        R       F        1        59,60</w:t>
      </w:r>
    </w:p>
    <w:p>
      <w:pPr>
        <w:pStyle w:val="PlainText"/>
        <w:rPr/>
      </w:pPr>
      <w:r>
        <w:rPr/>
        <w:t xml:space="preserve">         </w:t>
      </w:r>
      <w:r>
        <w:rPr/>
        <w:t>29/04/1958  (RG)  BTTRNN58D69M08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45 BATTAGLIA                  SALVATRICE ANTONEL YF/013264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9/01/1965  (RG)  BTTSVT65A69C927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63 BATTAGLIA                  SILVANA            YF/01898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7/09/1975  (PA)  BTTSVN75P47L11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97 BATTAGLIA                  STEFANIA           YF/024822   28,00  40,00   0,50   7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7/04/1968  (RG)  BTTSFN68D57H16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82 BATTAGLIA                  TIZIANA            YF/01730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7/07/1976  (PA)  BTTTZN76L57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51 BATTAGLIA                  TIZIANA            YF/041807   38,00  40,00   6,00   1,00  N     S                         85,00</w:t>
      </w:r>
    </w:p>
    <w:p>
      <w:pPr>
        <w:pStyle w:val="PlainText"/>
        <w:rPr/>
      </w:pPr>
      <w:r>
        <w:rPr/>
        <w:t xml:space="preserve">         </w:t>
      </w:r>
      <w:r>
        <w:rPr/>
        <w:t>20/07/1976  (PA)  BTTTZN76L60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05 BATTAGLIA LA TERRA         DANIELA            YF/015584   28,00  36,00   0,50   0,25                                  64,75</w:t>
      </w:r>
    </w:p>
    <w:p>
      <w:pPr>
        <w:pStyle w:val="PlainText"/>
        <w:rPr/>
      </w:pPr>
      <w:r>
        <w:rPr/>
        <w:t xml:space="preserve">         </w:t>
      </w:r>
      <w:r>
        <w:rPr/>
        <w:t>28/09/1968  (EN)  BTTDNL68P68G580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5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75 BATTAGLIA LA TERRA BORGE   FABIOLA            YF/009428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4/09/1978  (PA)  BTTFBL78P64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45 BATTAGLIA PITINELLO        GIUSI              YF/061989   32,00  38,00   1,00   4,20                                  75,20</w:t>
      </w:r>
    </w:p>
    <w:p>
      <w:pPr>
        <w:pStyle w:val="PlainText"/>
        <w:rPr/>
      </w:pPr>
      <w:r>
        <w:rPr/>
        <w:t xml:space="preserve">         </w:t>
      </w:r>
      <w:r>
        <w:rPr/>
        <w:t>17/09/1967  (CT)  BTTGSI67P57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89 BATTIATA                   GIUSEPPE           YF/024864   28,00  36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4/08/1969  (TP)  BTTGPP69M14H68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30 BATTIATI                   GIUSEPPA           YF/002021   34,00  38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2/03/1976  (CT)  BTTGPP76C62G37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30 BATTIATO                   AGATA              YF/037050   31,00  30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09/05/1977  (CT)  BTTGTA77E49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11 BATTIATO                   ANGELA             YF/060321   37,00  40,00   3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1/12/1977  (CT)  BTTNGL77T41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12 BATTIATO                   ANTONELLA          YF/004585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9/08/1978  (PA)  BTTNNL78M59D00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45 BATTIATO                   CARMELINA          YF/041407   29,00  38,00   0,50   3,60        R                3        71,10</w:t>
      </w:r>
    </w:p>
    <w:p>
      <w:pPr>
        <w:pStyle w:val="PlainText"/>
        <w:rPr/>
      </w:pPr>
      <w:r>
        <w:rPr/>
        <w:t xml:space="preserve">         </w:t>
      </w:r>
      <w:r>
        <w:rPr/>
        <w:t>05/09/1967  (CT)  BTTCML67P45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40 BATTIATO                   CECILIA            YF/053891   31,00  40,00   3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0/10/1963  (CT)  BTTCCL63R50D62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61 BATTIATO                   ELISA              YF/036573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30/01/1976  (CT)  BTTLSE76A70E017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60 BATTIATO                   ELISA              YF/054755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9/09/1977  (CT)  BTTLSE77P69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67 BATTIATO                   GIUSI              YF/052518   28,00  39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01/1976  (CT)  BTTGSI76A56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64 BATTIATO                   GIUSI              YF/024723   33,00  40,00   6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4/08/1979  (CT)  BTTGSI79M64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48 BATTIATO                   LAURA              YF/015806   35,00  38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4/03/1980  (SR)  BTTLRA80C44I75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00 BATTIATO                   LUCIA              YF/019160   34,00  40,00   0,50   5,10        R                2        79,60</w:t>
      </w:r>
    </w:p>
    <w:p>
      <w:pPr>
        <w:pStyle w:val="PlainText"/>
        <w:rPr/>
      </w:pPr>
      <w:r>
        <w:rPr/>
        <w:t xml:space="preserve">         </w:t>
      </w:r>
      <w:r>
        <w:rPr/>
        <w:t>11/08/1965  (CT)  BTTLCU65M51C351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6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79 BATTIATO                   MARIA              YF/036595   28,00  40,00   3,00   1,00        LR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23/04/1966  (CT)  BTTMRA66D63D62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41 BATTIATO                   MARIA              YF/003366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0/07/1978  (CT)  BTTMRA78L60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54 BATTIATO                   MARIA CARMELA      YF/045910   28,00  36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18/01/1973  (CT)  BTTMCR73A58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25 BATTIATO                   MARIA CARMELA      YF/057234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1/02/1973  (CT)  BTTMCR73B61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02 BATTIATO                   MARIA GRAZIA       YF/036185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8/04/1975  (CT)  BTTMGR75D68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15 BATTIATO                   MARIA LETIZIA      YF/060322   28,00  30,00   0,50   0,00        R                1        58,50</w:t>
      </w:r>
    </w:p>
    <w:p>
      <w:pPr>
        <w:pStyle w:val="PlainText"/>
        <w:rPr/>
      </w:pPr>
      <w:r>
        <w:rPr/>
        <w:t xml:space="preserve">         </w:t>
      </w:r>
      <w:r>
        <w:rPr/>
        <w:t>01/09/1960  (CT)  BTTMLT60P41A02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21 BATTIATO                   MARIA MAGDALENA    YF/021855   29,00  40,00   3,00   3,60        R       F        2        75,60</w:t>
      </w:r>
    </w:p>
    <w:p>
      <w:pPr>
        <w:pStyle w:val="PlainText"/>
        <w:rPr/>
      </w:pPr>
      <w:r>
        <w:rPr/>
        <w:t xml:space="preserve">         </w:t>
      </w:r>
      <w:r>
        <w:rPr/>
        <w:t>29/04/1965  (EE)  BTTMMG65D69Z11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75 BATTIATO                   PATRIZIA           YF/054721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2/08/1969  (CT)  BTTPRZ69M62A02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72 BATTIATO                   ROSARIA            YF/059029   35,00  40,00   0,50   2,60        R                2        78,10</w:t>
      </w:r>
    </w:p>
    <w:p>
      <w:pPr>
        <w:pStyle w:val="PlainText"/>
        <w:rPr/>
      </w:pPr>
      <w:r>
        <w:rPr/>
        <w:t xml:space="preserve">         </w:t>
      </w:r>
      <w:r>
        <w:rPr/>
        <w:t>17/06/1962  (CT)  BTTRSR62H57A02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33 BATTIATO                   SANTA              YF/036051   30,00  40,00   1,00   0,35                                  71,35</w:t>
      </w:r>
    </w:p>
    <w:p>
      <w:pPr>
        <w:pStyle w:val="PlainText"/>
        <w:rPr/>
      </w:pPr>
      <w:r>
        <w:rPr/>
        <w:t xml:space="preserve">         </w:t>
      </w:r>
      <w:r>
        <w:rPr/>
        <w:t>16/03/1971  (CT)  BTTSNT71C56A02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73 BATTIATO                   SANTA MARIA GRAZIA YF/036001   28,00  39,00   3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8/12/1969  (CT)  BTTSTM69T68A02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00 BATTISTA                   DONATELLA          YF/002007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8/02/1976  (CT)  BTTDTL76B68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58 BAUDO                      CONCETTA           YF/034901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8/02/1964  (EN)  BDACCT64B58L44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89 BAUDO                      MARINELLA          YF/031976   30,00  40,00   0,50   4,5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10/03/1965  (PA)  BDAMNL65C50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76 BAUSO                      ANGELINA           YF/034832   33,00  40,00   1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4/05/1959  (EN)  BSANLN59E64C471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6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02 BAUSO                      CONCETTA           YF/003036   28,00  36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4/10/1958  (CT)  BSACCT58R54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90 BAVERA                     GIUSEPPA           YF/016720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12/1978  (PA)  BVRGPP78T66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83 BAVETTA                    ANNA               YF/017721   28,00  39,00   0,50   1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3/05/1968  (TP)  BVTNNA68E53C28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77 BAVETTA                    ANNA MARIA         YF/041824   29,00  40,00   1,00   0,25                                  70,25</w:t>
      </w:r>
    </w:p>
    <w:p>
      <w:pPr>
        <w:pStyle w:val="PlainText"/>
        <w:rPr/>
      </w:pPr>
      <w:r>
        <w:rPr/>
        <w:t xml:space="preserve">         </w:t>
      </w:r>
      <w:r>
        <w:rPr/>
        <w:t>17/01/1973  (TP)  BVTNMR73A57C28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54 BAVETTA                    CALOGERINA         YF/004755   32,00  35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09/06/1969  (EE)  BVTCGR69H49Z13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40 BAVETTA                    MARIA              YF/018926   38,00  40,00   0,50   4,5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1/06/1969  (TP)  BVTMRA69H51C28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43 BAVETTA                    MARIA LIDIA        YF/003568   32,00  40,00   1,00   3,00        QR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14/05/1959  (TP)  BVTMLD59E54E97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71 BAVETTA                    ROSA MARIA         YF/004674   29,00  40,00   2,00   0,00        S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8/07/1975  (TP)  BVTRMR75L68C28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58 BAVUSOTTO                  LETIZIA            YF/009188   28,00  40,00   1,00   1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12/12/1971  (PA)  BVSLTZ71T52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13 BAZZANO                    LETIZIA            YF/014665   32,00  40,00   0,50   1,10  N     RS               2        73,60</w:t>
      </w:r>
    </w:p>
    <w:p>
      <w:pPr>
        <w:pStyle w:val="PlainText"/>
        <w:rPr/>
      </w:pPr>
      <w:r>
        <w:rPr/>
        <w:t xml:space="preserve">         </w:t>
      </w:r>
      <w:r>
        <w:rPr/>
        <w:t>08/07/1960  (SR)  BZZLTZ60L48D63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85 BAZZANO                    MIRELLA            YF/031538   28,00  37,00   2,00   4,25                                  71,25</w:t>
      </w:r>
    </w:p>
    <w:p>
      <w:pPr>
        <w:pStyle w:val="PlainText"/>
        <w:rPr/>
      </w:pPr>
      <w:r>
        <w:rPr/>
        <w:t xml:space="preserve">         </w:t>
      </w:r>
      <w:r>
        <w:rPr/>
        <w:t>14/12/1967  (BG)  BZZMLL67T54A79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43 BECCARIA                   LETIZIA            YF/010481   31,00  40,00   5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31/08/1974  (ME)  BCCLTZ74M71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50 BECCHINA                   GIOVANNA           YF/018132   36,00  39,00   0,50   0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12/10/1970  (PA)  BCCGNN70R52D00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26 BECCHINA                   GIOVANNA CATIA     YF/009431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3/01/1972  (PA)  BCCGNN72A53D00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15 BELCASTRO                  CLAUDIA            YF/045246   30,00  40,00   0,50   0,00  M     LR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11/02/1977  (AG)  BLCCLD77B51A089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6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71 BELCASTRO                  ROBERTA MARIA ROSS YF/041853   29,00  40,00   2,00   0,00  M     G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5/05/1974  (AG)  BLCRRT74E45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92 BELCASTRO                  TIZIANA            YF/009433   37,00  37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6/07/1973  (PA)  BLCTZN73L46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53 BELFIORE                   ALESSANDRA         YF/004625   29,00  39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6/03/1976  (CT)  BLFLSN76C46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64 BELFIORE                   ANGELA             YF/004222   28,00  37,00   0,50   0,10        R       F        2        65,60</w:t>
      </w:r>
    </w:p>
    <w:p>
      <w:pPr>
        <w:pStyle w:val="PlainText"/>
        <w:rPr/>
      </w:pPr>
      <w:r>
        <w:rPr/>
        <w:t xml:space="preserve">         </w:t>
      </w:r>
      <w:r>
        <w:rPr/>
        <w:t>01/05/1966  (RG)  BLFNGL66E41H16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38 BELFIORE                   ASSUNTA RITA       YF/017601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7/10/1977  (CL)  BLFSNT77R47H79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62 BELFIORE                   CARMELA            YF/046590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5/08/1965  (SR)  BLFCML65M45B78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91 BELFIORE                   CONCETTA           YF/002914   30,00  35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5/03/1963  (SR)  BLFCCT63C55F94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91 BELFIORE                   DOMENICA           YF/044247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0/06/1975  (CT)  BLFDNC75H50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39 BELFIORE                   GIULIANA GIOVANNA  YF/028393   29,00  40,00   5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30/12/1979  (CT)  BLFGNG79T70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24 BELFIORE                   MARIA AUSILIA      YF/033807   34,00  40,00   1,00   4,30        QR      EF       3        79,30</w:t>
      </w:r>
    </w:p>
    <w:p>
      <w:pPr>
        <w:pStyle w:val="PlainText"/>
        <w:rPr/>
      </w:pPr>
      <w:r>
        <w:rPr/>
        <w:t xml:space="preserve">         </w:t>
      </w:r>
      <w:r>
        <w:rPr/>
        <w:t>22/04/1960  (ME)  BLFMSL60D62A20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70 BELFIORE                   PATRIZIA           YF/003346   32,00  40,00   1,00   4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15/12/1967  (EE)  BLFPRZ67T55Z10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87 BELFIORE                   SALVATRICE         YF/008072   30,00  36,00   0,50   1,70        L                         68,20</w:t>
      </w:r>
    </w:p>
    <w:p>
      <w:pPr>
        <w:pStyle w:val="PlainText"/>
        <w:rPr/>
      </w:pPr>
      <w:r>
        <w:rPr/>
        <w:t xml:space="preserve">         </w:t>
      </w:r>
      <w:r>
        <w:rPr/>
        <w:t>08/12/1964  (SR)  BLFSVT64T48A52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78 BELFIORE                   VINCENZA MARIA     YF/002651   30,00  40,00   1,00   2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8/09/1962  (TP)  BLFVCN62P68E97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34 BELINTENDE                 SALVATORE          YF/050667   32,00  39,00   0,50   0,00        Q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1/03/1962  (EN)  BLNSVT62C21A47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84 BELISARIO                  ELENA              YF/008080   31,00  38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5/11/1968  (RG)  BLSLNE68S55M088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6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69 BELLA                      ALIDA              YF/041859   29,00  36,00   0,50   0,00        R                1        65,50</w:t>
      </w:r>
    </w:p>
    <w:p>
      <w:pPr>
        <w:pStyle w:val="PlainText"/>
        <w:rPr/>
      </w:pPr>
      <w:r>
        <w:rPr/>
        <w:t xml:space="preserve">         </w:t>
      </w:r>
      <w:r>
        <w:rPr/>
        <w:t>19/05/1976  (AG)  BLLLDA76E59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27 BELLA                      ANNA GABRIELLA MAR YF/049102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30/11/1971  (CT)  BLLNGB71S70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34 BELLA                      ARIANNA            YF/041864   36,00  39,00   2,00   4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1/01/1972  (AG)  BLLRNN72A51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05 BELLA                      CARMELA            YF/059200   28,00  38,00   0,50   0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24/06/1972  (CT)  BLLCML72H64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13 BELLA                      CARMELA            YF/016963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3/01/1947  (PA)  BLLCML47A43E055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17 BELLA                      CARMELINDA         YF/039799   32,00  40,00   2,00   4,10         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03/11/1968  (CL)  BLLCML68S43B42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39 BELLA                      CINZIA             YF/060899   32,00  39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2/12/1976  (CT)  BLLCNZ76T62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89 BELLA                      CONCETTA INNOCENZA YF/063799   29,00  40,00   6,00   6,35                                  81,35</w:t>
      </w:r>
    </w:p>
    <w:p>
      <w:pPr>
        <w:pStyle w:val="PlainText"/>
        <w:rPr/>
      </w:pPr>
      <w:r>
        <w:rPr/>
        <w:t xml:space="preserve">         </w:t>
      </w:r>
      <w:r>
        <w:rPr/>
        <w:t>10/07/1964  (CT)  BLLCCT64L50A02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09 BELLA                      ELENA              YF/053105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6/05/1980  (CT)  LNEBLL80E56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70 BELLA                      ELISABETTA         YF/006696   30,00  32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9/04/1977  (VA)  BLLLBT77D59L68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24 BELLA                      GIUSEPPA           YF/041873   36,00  40,00   0,50   1,00        R 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13/07/1965  (AG)  BLLGPP65L53E5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28 BELLA                      GRAZIELLA          YF/033486   30,00  38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2/10/1970  (CT)  BLLGZL70R42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57 BELLA                      LUISA              YF/062849   28,00  38,00   1,00   1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05/03/1970  (CT)  BLLLSU70C45A02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90 BELLA                      MARIA              YF/007853   29,00  40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8/03/1976  (ME)  BLLMRA76C68F20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70 BELLA                      MARIA EMANUELA     YF/018441   39,00  40,00   1,00   1,00        LR               1        81,00</w:t>
      </w:r>
    </w:p>
    <w:p>
      <w:pPr>
        <w:pStyle w:val="PlainText"/>
        <w:rPr/>
      </w:pPr>
      <w:r>
        <w:rPr/>
        <w:t xml:space="preserve">         </w:t>
      </w:r>
      <w:r>
        <w:rPr/>
        <w:t>03/05/1974  (PA)  BLLMMN74E43G273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6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73 BELLA                      MARIA RITA         YF/061652   32,00  40,00   1,00   1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26/04/1967  (CT)  BLLMRT67D66I31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24 BELLA                      RACHELA            YF/028571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0/10/1978  (CT)  BLLRHL78R60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47 BELLA                      RICCARDO           YF/048788   36,00  40,00   2,00   1,25        R                1        79,25</w:t>
      </w:r>
    </w:p>
    <w:p>
      <w:pPr>
        <w:pStyle w:val="PlainText"/>
        <w:rPr/>
      </w:pPr>
      <w:r>
        <w:rPr/>
        <w:t xml:space="preserve">         </w:t>
      </w:r>
      <w:r>
        <w:rPr/>
        <w:t>11/05/1963  (CT)  BLLRCR63E11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36 BELLA                      RITA               YF/059083   32,00  38,00   1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17/05/1963  (CT)  BLLRTI63E57A02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36 BELLA                      ROSA               YF/059045   29,00  30,00   3,00   1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08/07/1968  (CT)  BLLRSO68L48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55 BELLA                      ROSARIA            YF/062407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7/06/1965  (CT)  BLLRSR65H67A02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88 BELLA                      ROSARIA MARIA      YF/038761   28,00  40,00   1,00   1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07/04/1967  (CL)  BLLRRM67D47H79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88 BELLA                      SANTO              YF/061642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1/06/1966  (CT)  BLLSNT66H01A02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55 BELLACERA                  ENZA MARIA         YF/004843   31,00  40,00   0,50   1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6/02/1965  (TP)  BLLNMR65B56G347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70 BELLACI                    MARIA ASSUNTA      YF/018435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4/03/1980  (PA)  BLLMSS80C64G51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96 BELLAFIORE                 GIOVANNA           YF/005163   32,00  39,00   0,50   2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01/07/1970  (TP)  BLLGNN70L41I29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14 BELLAFIORE                 GIUSEPPA           YF/004830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8/07/1955  (TP)  BLLGPP55L58I29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58 BELLAFIORE                 LUCIETTA           YF/002904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31/01/1977  (TP)  BLLLTT77A71E97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75 BELLAFIORE                 PIERA MARIA        YF/005101   37,00  40,00   4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1/06/1975  (TP)  BLLPMR75H61F06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08 BELLAMACINA                ANNAMARIA          YF/002500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2/07/1973  (ME)  BLLNMR73L52F158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6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14 BELLAMACINA                BARBARA            YF/002499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8/10/1977  (ME)  BLLBBR77R58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72 BELLAMACINA                CARMELA            YF/009236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5/11/1976  (ME)  BLLCML76S55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29 BELLANCA                   FIAMMETTA          YF/017001   32,00  36,00   0,50   3,70                                  72,20</w:t>
      </w:r>
    </w:p>
    <w:p>
      <w:pPr>
        <w:pStyle w:val="PlainText"/>
        <w:rPr/>
      </w:pPr>
      <w:r>
        <w:rPr/>
        <w:t xml:space="preserve">         </w:t>
      </w:r>
      <w:r>
        <w:rPr/>
        <w:t>25/03/1968  (AG)  BLLFMT68C65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86 BELLANCA                   MARIA              YF/009200   32,00  38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8/10/1963  (CL)  BLLMRA63R58H79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70 BELLANCA                   MARIA              YF/009202   28,00  39,00   1,00   3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7/01/1968  (PA)  BLLMRA68A67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25 BELLANCA                   MARIA LUISA        YF/041910   36,00  40,00   0,50   0,10                                  76,60</w:t>
      </w:r>
    </w:p>
    <w:p>
      <w:pPr>
        <w:pStyle w:val="PlainText"/>
        <w:rPr/>
      </w:pPr>
      <w:r>
        <w:rPr/>
        <w:t xml:space="preserve">         </w:t>
      </w:r>
      <w:r>
        <w:rPr/>
        <w:t>27/06/1974  (AG)  BLLMLS74H67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44 BELLANCA                   MARIA VINCENZA     YF/041914   28,00  40,00   1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2/09/1970  (AG)  BLLMVN70P62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28 BELLANCA                   PIERA              YF/009207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4/08/1978  (PA)  BLLPRI78M64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35 BELLANCA                   SILVIA             YF/041940   31,00  39,00   0,50   5,10        R                1        75,60</w:t>
      </w:r>
    </w:p>
    <w:p>
      <w:pPr>
        <w:pStyle w:val="PlainText"/>
        <w:rPr/>
      </w:pPr>
      <w:r>
        <w:rPr/>
        <w:t xml:space="preserve">         </w:t>
      </w:r>
      <w:r>
        <w:rPr/>
        <w:t>27/06/1970  (AG)  BLLSLV70H67A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40 BELLANCA                   ZOILA              YF/009210   30,00  40,00   6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9/01/1979  (PA)  BLLZLO79A59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63 BELLANIMO                  SUSANNA            YF/015438   33,00  36,00   1,00   1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20/03/1956  (EE)  BLLSNN56C60Z60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17 BELLANTE                   FRANCESCA MARIA    YF/041450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3/01/1977  (PA)  BLLFNC77A43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55 BELLANTE                   VINCENZA           YF/019602   32,00  40,00   2,00   1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08/11/1968  (EE)  BLLVCN68S48Z13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40 BELLANTE                   VINCENZA           YF/009220   32,00  40,00   2,00   1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19/04/1974  (PA)  BLLVCN74D59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43 BELLANTI                   TANINA OLGA        YF/026849   28,00  39,00   0,50   0,10        R                2        67,60</w:t>
      </w:r>
    </w:p>
    <w:p>
      <w:pPr>
        <w:pStyle w:val="PlainText"/>
        <w:rPr/>
      </w:pPr>
      <w:r>
        <w:rPr/>
        <w:t xml:space="preserve">         </w:t>
      </w:r>
      <w:r>
        <w:rPr/>
        <w:t>08/02/1959  (CL)  BLLTNL59B48H281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6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32 BELLANTONE                 GIOVANNA           YF/002446   33,00  39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9/07/1973  (TP)  BLLGNN73L59E97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67 BELLAPRIMA                 ROSETTA LUCIA      YF/004561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3/12/1975  (CT)  BLLRTT75T53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66 BELLASSAI                  MARIA              YF/040681   34,00  40,00   0,50   0,00        R       F        4        74,50</w:t>
      </w:r>
    </w:p>
    <w:p>
      <w:pPr>
        <w:pStyle w:val="PlainText"/>
        <w:rPr/>
      </w:pPr>
      <w:r>
        <w:rPr/>
        <w:t xml:space="preserve">         </w:t>
      </w:r>
      <w:r>
        <w:rPr/>
        <w:t>01/12/1959  (SR)  BLLMRA59T41I75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24 BELLASSAI                  PATRIZIA           YF/004436   32,00  40,00   6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31/07/1974  (RG)  BLLPRZ74L71I535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13 BELLASSAI                  TIZIANA            YF/012198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5/04/1971  (RG)  BLLTZN71D65M08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58 BELLAVIA                   ADELE              YF/033787   28,00  37,00   2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4/02/1975  (CL)  BLLDLA75B64H79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36 BELLAVIA                   AGATA              YF/009224   32,00  40,00   1,00   3,90                             X    76,90</w:t>
      </w:r>
    </w:p>
    <w:p>
      <w:pPr>
        <w:pStyle w:val="PlainText"/>
        <w:rPr/>
      </w:pPr>
      <w:r>
        <w:rPr/>
        <w:t xml:space="preserve">         </w:t>
      </w:r>
      <w:r>
        <w:rPr/>
        <w:t>20/02/1968  (PA)  BLLGTA68B60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96 BELLAVIA                   AGOSTINA           YF/030570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1/02/1974  (AG)  BLLGTN74B41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34 BELLAVIA                   AGOSTINO           YF/044230   32,00  40,00   3,00   4,30                                  79,30</w:t>
      </w:r>
    </w:p>
    <w:p>
      <w:pPr>
        <w:pStyle w:val="PlainText"/>
        <w:rPr/>
      </w:pPr>
      <w:r>
        <w:rPr/>
        <w:t xml:space="preserve">         </w:t>
      </w:r>
      <w:r>
        <w:rPr/>
        <w:t>23/02/1969  (AG)  BLLGTN69B23D51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74 BELLAVIA                   ANNA               YF/038385   28,00  38,00   0,50   4,10        R                3        70,60</w:t>
      </w:r>
    </w:p>
    <w:p>
      <w:pPr>
        <w:pStyle w:val="PlainText"/>
        <w:rPr/>
      </w:pPr>
      <w:r>
        <w:rPr/>
        <w:t xml:space="preserve">         </w:t>
      </w:r>
      <w:r>
        <w:rPr/>
        <w:t>22/10/1960  (AG)  BLLNNA60R62D51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84 BELLAVIA                   CALOGERA           YF/018805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2/12/1970  (AG)  BLLCGR70T62D51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86 BELLAVIA                   CARMELA            YF/018896   28,00  40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9/01/1976  (AG)  BLLCML76A59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27 BELLAVIA                   CONCETTA           YF/018124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6/11/1976  (PA)  BLLCCT76S46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73 BELLAVIA                   ELEONORA           YF/038394   29,00  36,00   3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8/05/1978  (AG)  BLLLNR78E58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98 BELLAVIA                   GIOVANNI LUCA      YF/038400   28,00  40,00   0,50   0,00                             X    68,50</w:t>
      </w:r>
    </w:p>
    <w:p>
      <w:pPr>
        <w:pStyle w:val="PlainText"/>
        <w:rPr/>
      </w:pPr>
      <w:r>
        <w:rPr/>
        <w:t xml:space="preserve">         </w:t>
      </w:r>
      <w:r>
        <w:rPr/>
        <w:t>20/12/1976  (CL)  BLLGNN76T20H792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6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24 BELLAVIA                   GIUSEPPA           YF/038409   29,00  38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02/1960  (AG)  BLLGPP60B58D51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10 BELLAVIA                   GIUSEPPINA         YF/059431   30,00  39,00   0,50   1,25                                  70,75</w:t>
      </w:r>
    </w:p>
    <w:p>
      <w:pPr>
        <w:pStyle w:val="PlainText"/>
        <w:rPr/>
      </w:pPr>
      <w:r>
        <w:rPr/>
        <w:t xml:space="preserve">         </w:t>
      </w:r>
      <w:r>
        <w:rPr/>
        <w:t>19/02/1968  (CL)  BLLGPP68B59H28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55 BELLAVIA                   ILARIA             YF/038414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1/11/1978  (AG)  BLLLRI78S61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16 BELLAVIA                   LILIANA            YF/038417   40,00  40,00   0,50   1,00        R                2        81,50</w:t>
      </w:r>
    </w:p>
    <w:p>
      <w:pPr>
        <w:pStyle w:val="PlainText"/>
        <w:rPr/>
      </w:pPr>
      <w:r>
        <w:rPr/>
        <w:t xml:space="preserve">         </w:t>
      </w:r>
      <w:r>
        <w:rPr/>
        <w:t>07/08/1970  (AG)  BLLLLN70M47F845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65 BELLAVIA                   MARIA              YF/038422   33,00  40,00   0,50   1,45                F                 74,95</w:t>
      </w:r>
    </w:p>
    <w:p>
      <w:pPr>
        <w:pStyle w:val="PlainText"/>
        <w:rPr/>
      </w:pPr>
      <w:r>
        <w:rPr/>
        <w:t xml:space="preserve">         </w:t>
      </w:r>
      <w:r>
        <w:rPr/>
        <w:t>15/09/1968  (AG)  BLLMRA68P55D51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08 BELLAVIA                   MARIA              YF/018131   31,00  40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1/10/1975  (PA)  BLLMRA75R51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11 BELLAVIA                   MARIA FAUSTA ROBER YF/038426   36,00  40,00   0,50   3,00  N     S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15/02/1968  (AG)  BLLMFS68B55G28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57 BELLAVIA                   ROSA               YF/038436   34,00  36,00   1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6/01/1962  (AG)  BLLRSO62A56D51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71 BELLAVIA                   ROSA               YF/038440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9/06/1971  (AG)  BLLRSO71H49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79 BELLAVIA                   ROSA MARIA         YF/038444   35,00  38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2/10/1976  (AG)  BLLRMR76R62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97 BELLAVIA                   ROSA MARIA         YF/038453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6/12/1978  (PA)  BLLRMR78T56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12 BELLAVIA                   ROSANNA            YF/029159   34,00  40,00   4,00   4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15/09/1972  (CL)  BLLRNN72P55H79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55 BELLAVIA                   ROSARIA            YF/059434   31,00  39,00   0,50   1,25                                  71,75</w:t>
      </w:r>
    </w:p>
    <w:p>
      <w:pPr>
        <w:pStyle w:val="PlainText"/>
        <w:rPr/>
      </w:pPr>
      <w:r>
        <w:rPr/>
        <w:t xml:space="preserve">         </w:t>
      </w:r>
      <w:r>
        <w:rPr/>
        <w:t>10/08/1962  (CL)  BLLRSR62M50H28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83 BELLAVIA                   TANIA              YF/018903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9/01/1981  (AG)  BLLTNA81A69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97 BELLAVIA                   VINCENZA           YF/038459   33,00  39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3/01/1958  (AG)  BLLVCN58A43A089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6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72 BELLAVISTA                 MARIAROSA          YF/009230   32,00  38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8/09/1978  (PA)  BLLMRS78P48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50 BELLAVISTA                 TIZIANA            YF/018284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6/04/1972  (PA)  BLLTZN72D66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32 BELLERINO                  PAOLA              YF/017680   40,00  35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0/07/1977  (NA)  BLLPLA77L60F83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16 BELLETRI                   AMELIA             YF/018375   30,00  36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9/11/1978  (AL)  BLLMLA78S69B885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59 BELLIA                     ANTONINA DANIELA   YF/055015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7/06/1969  (CT)  BLLNNN69H57G37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05 BELLIA                     FRANCESCA          YF/018095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2/02/1976  (PA)  BLLFNC76B52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08 BELLIA                     FRANCESCO PAOLO RI YF/038474   40,00  40,00   0,50   2,00                                  82,50</w:t>
      </w:r>
    </w:p>
    <w:p>
      <w:pPr>
        <w:pStyle w:val="PlainText"/>
        <w:rPr/>
      </w:pPr>
      <w:r>
        <w:rPr/>
        <w:t xml:space="preserve">         </w:t>
      </w:r>
      <w:r>
        <w:rPr/>
        <w:t>01/02/1974  (BA)  BLLFNC74B01A66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93 BELLIA                     GIUSEPPA GRAZIELLA YF/063715   29,00  37,00   6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1/03/1976  (CT)  BLLGPP76C71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41 BELLIA                     GRAZIA MARIA RITA  YF/004565   34,00  40,00   0,50   2,10                                  76,60</w:t>
      </w:r>
    </w:p>
    <w:p>
      <w:pPr>
        <w:pStyle w:val="PlainText"/>
        <w:rPr/>
      </w:pPr>
      <w:r>
        <w:rPr/>
        <w:t xml:space="preserve">         </w:t>
      </w:r>
      <w:r>
        <w:rPr/>
        <w:t>16/01/1968  (CT)  BLLGZM68A56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36 BELLIA                     LUSIANA            YF/060934   28,00  40,00   0,50   0,25                                  68,75</w:t>
      </w:r>
    </w:p>
    <w:p>
      <w:pPr>
        <w:pStyle w:val="PlainText"/>
        <w:rPr/>
      </w:pPr>
      <w:r>
        <w:rPr/>
        <w:t xml:space="preserve">         </w:t>
      </w:r>
      <w:r>
        <w:rPr/>
        <w:t>08/05/1972  (CT)  BLLLSN72E48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93 BELLIA                     MARCO              YF/038479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4/09/1979  (BA)  BLLMRC79P14L32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62 BELLIA                     MARIA TIZIANA      YF/049485   35,00  40,00   0,50   1,00        L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0/04/1971  (CT)  BLLMTZ71D60G37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06 BELLIA                     MONIA              YF/009235   38,00  40,00   1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5/09/1970  (RG)  BLLMNO70P55M08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58 BELLIA                     RITA               YF/024826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9/03/1977  (RG)  BLLRTI77C49H16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14 BELLIA                     VALERIA MARIA GIOV YF/009240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7/05/1965  (AG)  BLLVRM65E57H194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6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49 BELLIA                     VITTORIA CARMELA R YF/002010   30,00  35,00   4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8/01/1975  (CT)  BLLVTR75A48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56 BELLIGNO                   TERESA             YF/018750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1/08/1971  (ME)  BLLTRS71M51I19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29 BELLINA                    CONCETTA           YF/015611   30,00  37,00   1,00   4,30        QR               1        72,30</w:t>
      </w:r>
    </w:p>
    <w:p>
      <w:pPr>
        <w:pStyle w:val="PlainText"/>
        <w:rPr/>
      </w:pPr>
      <w:r>
        <w:rPr/>
        <w:t xml:space="preserve">         </w:t>
      </w:r>
      <w:r>
        <w:rPr/>
        <w:t>27/12/1971  (RG)  BLLCCT71T67H16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52 BELLINA                    DOMENICA           YF/062506   28,00  38,00   1,00   1,10                                  68,10</w:t>
      </w:r>
    </w:p>
    <w:p>
      <w:pPr>
        <w:pStyle w:val="PlainText"/>
        <w:rPr/>
      </w:pPr>
      <w:r>
        <w:rPr/>
        <w:t xml:space="preserve">         </w:t>
      </w:r>
      <w:r>
        <w:rPr/>
        <w:t>21/10/1959  (CT)  BLLDNC59R61M10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67 BELLINA                    VALERIA            YF/004695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4/07/1977  (SR)  BLLVLR77L44I75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69 BELLINA TERRA              GIOVANNA           YF/003926   29,00  37,00   1,00   0,00        R                1        67,00</w:t>
      </w:r>
    </w:p>
    <w:p>
      <w:pPr>
        <w:pStyle w:val="PlainText"/>
        <w:rPr/>
      </w:pPr>
      <w:r>
        <w:rPr/>
        <w:t xml:space="preserve">         </w:t>
      </w:r>
      <w:r>
        <w:rPr/>
        <w:t>07/11/1964  (RG)  BLLGNN64S47H16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11 BELLINGHIERI               GISELLA            YF/014968   35,00  39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1/01/1981  (ME)  BLLGLL81A61F20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33 BELLINGHIERI               ROSARIA            YF/002510   29,00  40,00   4,00   2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4/09/1972  (ME)  BLLRSR72P64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32 BELLINI                    ANTONIETTA         YF/002877   28,00  40,00   0,50   3,00        Q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2/01/1968  (TP)  BLLNNT68A62G347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47 BELLINI                    FABIANA MARIA ESTE YF/038524   29,00  38,00   0,50   0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24/08/1974  (AG)  BLLFNM74M64G28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19 BELLINI                    MARIA              YF/038527   29,00  36,00   0,50   0,00        R                3        65,50</w:t>
      </w:r>
    </w:p>
    <w:p>
      <w:pPr>
        <w:pStyle w:val="PlainText"/>
        <w:rPr/>
      </w:pPr>
      <w:r>
        <w:rPr/>
        <w:t xml:space="preserve">         </w:t>
      </w:r>
      <w:r>
        <w:rPr/>
        <w:t>26/01/1952  (AG)  BLLMRA52A66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21 BELLINI                    SERAFINA           YF/050708   30,00  37,00   1,00   1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24/04/1962  (CT)  BLLSFN62D64B42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76 BELLINO                    FRANCESCA          YF/004576   33,00  40,00   6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4/04/1979  (CT)  BLLFNC79D44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93 BELLINO                    NATALINA CONCETTA  YF/062427   29,00  40,00   0,50   0,70        R                3        70,20</w:t>
      </w:r>
    </w:p>
    <w:p>
      <w:pPr>
        <w:pStyle w:val="PlainText"/>
        <w:rPr/>
      </w:pPr>
      <w:r>
        <w:rPr/>
        <w:t xml:space="preserve">         </w:t>
      </w:r>
      <w:r>
        <w:rPr/>
        <w:t>20/12/1956  (CT)  BLLNLN56T60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85 BELLINVIA                  GIUSI              YF/021230   36,00  40,00   6,00   1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5/09/1976  (ME)  BLLGSI76P55F206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7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28 BELLINVIA                  MARIA TINDARA      YF/037038   30,00  40,00   1,00   3,40                                  74,40</w:t>
      </w:r>
    </w:p>
    <w:p>
      <w:pPr>
        <w:pStyle w:val="PlainText"/>
        <w:rPr/>
      </w:pPr>
      <w:r>
        <w:rPr/>
        <w:t xml:space="preserve">         </w:t>
      </w:r>
      <w:r>
        <w:rPr/>
        <w:t>26/11/1969  (EE)  BLLMTN69S66Z13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72 BELLIO                     MARIA STELLA       YF/043180   28,00  35,00   0,50   3,60        R       F        1        67,10</w:t>
      </w:r>
    </w:p>
    <w:p>
      <w:pPr>
        <w:pStyle w:val="PlainText"/>
        <w:rPr/>
      </w:pPr>
      <w:r>
        <w:rPr/>
        <w:t xml:space="preserve">         </w:t>
      </w:r>
      <w:r>
        <w:rPr/>
        <w:t>30/08/1967  (RG)  BLLMST67M70C927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11 BELLIPANNI                 STEFANIA           YF/018654   38,00  40,00   0,50   4,00                                  82,50</w:t>
      </w:r>
    </w:p>
    <w:p>
      <w:pPr>
        <w:pStyle w:val="PlainText"/>
        <w:rPr/>
      </w:pPr>
      <w:r>
        <w:rPr/>
        <w:t xml:space="preserve">         </w:t>
      </w:r>
      <w:r>
        <w:rPr/>
        <w:t>01/11/1971  (PA)  BLLSFN71S41C42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28 BELLISSIMA                 ANTONIA            YF/002855   28,00  40,00   0,50   0,00  M     GR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2/07/1967  (TP)  BLLNTN67L62C28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13 BELLISSIMA                 GABRIELLA          YF/000330   33,00  40,00   0,50   0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26/04/1967  (CT)  BLLGRL67D66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57 BELLISSIMO                 ANGELA             YF/018342   34,00  38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0/11/1969  (PA)  BLLNGL69S60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00 BELLISSIMO                 FIORINA FLORINDA   YF/003967   29,00  40,00   3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2/12/1975  (TP)  BLLFNF75T52E97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89 BELLISSIMO                 GRAZIANA           YF/030318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10/08/1979  (CT)  BLLGZN79M50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52 BELLITTERI                 ANNA MARIA         YF/009382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04/1979  (PA)  BLLNMR79D66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36 BELLITTO                   BETTINA            YF/020191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7/03/1972  (ME)  BLLBTN72C67I19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94 BELLITTO                   ELISA GIUSEPPA     YF/018050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9/03/1979  (AG)  BLLLGS79C59I53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00 BELLITTO                   ROSARIA            YF/052563   29,00  39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5/06/1979  (CT)  BLLRSR79H65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37 BELLITTO GRILLO            GIUSEPPA           YF/053855   28,00  40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9/01/1967  (ME)  BLLGPP67A69L30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09 BELLITTO GRILLO            SONIA              YF/008529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6/09/1980  (CT)  BLLSNO80P66B20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00 BELLO                      CRISTINA           YF/039536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3/11/1972  (SR)  BLLCST72S63I754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7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11 BELLOFIORE                 CINZIA             YF/047387   30,00  40,00   1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5/01/1971  (CT)  BLLCNZ71A55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54 BELLOFIORE                 CONCETTA           YF/005713   38,00  32,00   0,50   1,00        R       F        3        71,50</w:t>
      </w:r>
    </w:p>
    <w:p>
      <w:pPr>
        <w:pStyle w:val="PlainText"/>
        <w:rPr/>
      </w:pPr>
      <w:r>
        <w:rPr/>
        <w:t xml:space="preserve">         </w:t>
      </w:r>
      <w:r>
        <w:rPr/>
        <w:t>01/09/1961  (SR)  BLLCCT61P41D63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57 BELLOMO                    ALFONSINA RITA     YF/038548   38,00  40,00   3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6/02/1977  (AG)  BLLLNS77B66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63 BELLOMO                    ANTONIA            YF/051058   30,00  39,00   0,50   1,00        S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8/01/1968  (EN)  BLLNTN68A58C34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35 BELLOMO                    CARMELA            YF/016945   29,00  40,00   0,50   0,00        J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9/03/1957  (PA)  BLLCML57C49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94 BELLOMO                    GIACOMA            YF/018228   28,00  40,00   2,00   0,00        R                3        70,00</w:t>
      </w:r>
    </w:p>
    <w:p>
      <w:pPr>
        <w:pStyle w:val="PlainText"/>
        <w:rPr/>
      </w:pPr>
      <w:r>
        <w:rPr/>
        <w:t xml:space="preserve">         </w:t>
      </w:r>
      <w:r>
        <w:rPr/>
        <w:t>18/02/1964  (PA)  BLLGCM64B58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72 BELLOMO                    GIOVANNA           YF/018844   31,00  40,00   2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8/04/1974  (AG)  BLLGNN74D48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00 BELLOMO                    GIUSEPPINA         YF/002751   28,00  39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3/07/1968  (EN)  BLLGPP68L63C34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90 BELLOMO                    LOREDANA           YF/038555   28,00  29,00   0,50   0,00        R                1        57,50</w:t>
      </w:r>
    </w:p>
    <w:p>
      <w:pPr>
        <w:pStyle w:val="PlainText"/>
        <w:rPr/>
      </w:pPr>
      <w:r>
        <w:rPr/>
        <w:t xml:space="preserve">         </w:t>
      </w:r>
      <w:r>
        <w:rPr/>
        <w:t>11/11/1966  (AG)  BLLLDN66S51A89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56 BELLOMO                    MARIA ASSUNTA      YF/051060   29,00  40,00   0,50   1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18/01/1968  (EN)  BLLMSS68A58C34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07 BELLOMO                    MARIA CONCETTA     YF/017660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8/12/1967  (AG)  BLLMCN67T48I35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14 BELLOMO                    MARIA FRANCESCA    YF/012597   31,00  40,00   1,00   5,50                EF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2/08/1966  (ME)  BLLMFR66M52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32 BELLOMO                    ROSALINDA          YF/018910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0/01/1977  (AG)  BLLRLN77A50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74 BELLOMO                    ROSANNA            YF/017629   34,00  38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0/01/1975  (EN)  BLLRNN75A50C34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77 BELLOMO                    TERESA             YF/002087   28,00  40,00   5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9/08/1978  (EN)  BLLTRS78M69C342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7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19 BELLOMO                    VERONICA           YF/019636   34,00  36,00   1,00   1,20                                  72,20</w:t>
      </w:r>
    </w:p>
    <w:p>
      <w:pPr>
        <w:pStyle w:val="PlainText"/>
        <w:rPr/>
      </w:pPr>
      <w:r>
        <w:rPr/>
        <w:t xml:space="preserve">         </w:t>
      </w:r>
      <w:r>
        <w:rPr/>
        <w:t>18/09/1974  (SR)  BLLVNC74P58I86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87 BELLOMONTE                 ELISA              YF/009243   35,00  39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9/12/1973  (PA)  BLLLSE73T49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97 BELLONE                    AGATA CRISTINA     YF/025268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4/08/1977  (EN)  BLLGCR77M44C34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97 BELLONE                    CLAUDIA            YF/003575   31,00  38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2/08/1972  (PA)  BLLCLD72M52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89 BELLONE                    MARIA              YF/019474   38,00  40,00   6,00   0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18/07/1975  (PA)  BLLMRA75L58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26 BELLONI                    LAURA              YF/062866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9/08/1960  (CT)  BLLLRA60M69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68 BELLOTTA                   DANIELA            YF/019036   29,00  32,00   2,00   0,00        R                2        63,00</w:t>
      </w:r>
    </w:p>
    <w:p>
      <w:pPr>
        <w:pStyle w:val="PlainText"/>
        <w:rPr/>
      </w:pPr>
      <w:r>
        <w:rPr/>
        <w:t xml:space="preserve">         </w:t>
      </w:r>
      <w:r>
        <w:rPr/>
        <w:t>14/08/1966  (PA)  BLLDNL66M54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71 BELLOTTI                   MARIA TERESA       YF/018332   28,00  28,00   2,00   0,00                                  58,00</w:t>
      </w:r>
    </w:p>
    <w:p>
      <w:pPr>
        <w:pStyle w:val="PlainText"/>
        <w:rPr/>
      </w:pPr>
      <w:r>
        <w:rPr/>
        <w:t xml:space="preserve">         </w:t>
      </w:r>
      <w:r>
        <w:rPr/>
        <w:t>23/01/1968  (ME)  BLLMTR68A63I19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35 BELLUARDO                  AURORA             YF/043181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2/07/1979  (RG)  BLLRRA79L62F2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05 BELLUARDO                  AUSILIA            YF/005206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3/05/1974  (RG)  BLLSLA74E53F2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66 BELLUARDO                  GIORGIA            YF/043183   28,00  40,00   0,50   2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7/08/1965  (RG)  BLLGRG65M47F2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58 BELLUARDO                  GRAZIA             YF/005208   28,00  38,00   1,00   3,30                                  70,30</w:t>
      </w:r>
    </w:p>
    <w:p>
      <w:pPr>
        <w:pStyle w:val="PlainText"/>
        <w:rPr/>
      </w:pPr>
      <w:r>
        <w:rPr/>
        <w:t xml:space="preserve">         </w:t>
      </w:r>
      <w:r>
        <w:rPr/>
        <w:t>17/05/1962  (RG)  BLLGRZ62E57F2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84 BELLUARDO                  GRAZIANA           YF/003964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3/07/1979  (RG)  BLLGZN79L43F2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83 BELLUZZO                   MARIANTONIA        YF/038571   28,00  40,00   4,00   0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9/12/1968  (AG)  BLLMNT68T59D51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22 BELLUZZO                   ROSA               YF/038585   32,00  39,00   0,50   2,35                                  73,85</w:t>
      </w:r>
    </w:p>
    <w:p>
      <w:pPr>
        <w:pStyle w:val="PlainText"/>
        <w:rPr/>
      </w:pPr>
      <w:r>
        <w:rPr/>
        <w:t xml:space="preserve">         </w:t>
      </w:r>
      <w:r>
        <w:rPr/>
        <w:t>11/08/1968  (AG)  BLLRSO68M51D514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7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15 BELMONTE                   ANGELA             YF/027487   28,00  39,00   0,50   0,00        R       F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07/03/1956  (SR)  BLMNGL56C47F94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96 BELMONTE                   CLARA              YF/009256   29,00  40,00   3,00   0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22/05/1978  (PA)  BLMCLR78E62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02 BELMONTE                   EMANUELA           YF/008086   34,00  38,00   2,00   1,00        S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6/05/1973  (RG)  BLMMNL73E66M08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08 BELMONTE                   FRANCESCA          YF/017427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8/01/1968  (PA)  BLMFNC68A68D567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73 BELMONTE                   LUISA              YF/018011   28,00  40,00   2,00   0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12/08/1977  (PA)  BLMLSU77M52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08 BELMONTE                   TIZIANA            YF/017838   30,00  28,00   2,00   0,10        R                1        60,10</w:t>
      </w:r>
    </w:p>
    <w:p>
      <w:pPr>
        <w:pStyle w:val="PlainText"/>
        <w:rPr/>
      </w:pPr>
      <w:r>
        <w:rPr/>
        <w:t xml:space="preserve">         </w:t>
      </w:r>
      <w:r>
        <w:rPr/>
        <w:t>26/02/1973  (PA)  BLMTZN73B66L317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67 BELPANE                    FRANCESCA          YF/029120   28,00  40,00   1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7/10/1964  (CT)  BLPFNC64R67B42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12 BELTEMPO                   MANUELA            YF/052515   36,00  40,00   1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3/03/1978  (CT)  BLTMNL78C63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47 BELVEDERE                  ANNA MARIA         YF/003115   32,00  40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31/01/1967  (VA)  BLVNMR67A71L68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80 BELVEDERE                  DAMIANA            YF/060101   30,00  39,00   1,00   1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04/01/1969  (CT)  BLVDMN69A44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10 BELVEDERE                  MARIA              YF/009270   31,00  34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0/12/1952  (PA)  BLVMRA52T50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04 BELVEDERE                  MARIA CONCETTA     YF/003865   28,00  40,00   0,50   0,00        R                3        68,50</w:t>
      </w:r>
    </w:p>
    <w:p>
      <w:pPr>
        <w:pStyle w:val="PlainText"/>
        <w:rPr/>
      </w:pPr>
      <w:r>
        <w:rPr/>
        <w:t xml:space="preserve">         </w:t>
      </w:r>
      <w:r>
        <w:rPr/>
        <w:t>23/06/1965  (PA)  BLVMCN65H63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39 BELVERDE                   ANGELA             YF/011577   28,00  40,00   0,50   1,00        R       F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1/12/1969  (SR)  BLVNGL69T61I75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42 BELVERDE                   MARIA PINA         YF/025186   29,00  33,00   4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6/08/1979  (SR)  BLVMPN79M66I75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10 BELVISI                    ROSANNA            YF/017929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7/05/1968  (TP)  BLVRNN68E47G315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7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32 BELVISO                    GIUSEPPA           YF/009273   28,00  36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4/02/1970  (PA)  BLVGPP70B54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21 BELVISO                    VINCENZA           YF/038588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4/02/1976  (CT)  BLVVCN76B54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00 BEMBALE                    ROSA SANTA         YF/015716   28,00  30,00   0,50   0,00        R                2        58,50</w:t>
      </w:r>
    </w:p>
    <w:p>
      <w:pPr>
        <w:pStyle w:val="PlainText"/>
        <w:rPr/>
      </w:pPr>
      <w:r>
        <w:rPr/>
        <w:t xml:space="preserve">         </w:t>
      </w:r>
      <w:r>
        <w:rPr/>
        <w:t>24/01/1965  (ME)  BMBRSN65A64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24 BENANTI                    MONIA              YF/003804   28,00  33,00   2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16/06/1972  (MI)  BNNMNO72H56F70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86 BENCIVINNI                 CLAUDIA            YF/017433   30,00  33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1/02/1976  (PA)  BNCCLD76B51G51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25 BENCIVINNI                 LUCIA              YF/018363   32,00  40,00   1,00   1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17/10/1969  (EE)  BNCLCU69R57Z11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48 BENCIVINNI                 NADIA              YF/018358   29,00  37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9/04/1973  (PA)  BNCNDA73D69G51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55 BENEDETTO                  MARIA CARMELA      YF/008107   28,00  40,00   1,00   5,50        QR               3        74,50</w:t>
      </w:r>
    </w:p>
    <w:p>
      <w:pPr>
        <w:pStyle w:val="PlainText"/>
        <w:rPr/>
      </w:pPr>
      <w:r>
        <w:rPr/>
        <w:t xml:space="preserve">         </w:t>
      </w:r>
      <w:r>
        <w:rPr/>
        <w:t>09/05/1964  (RG)  BNDMCR64E49I535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41 BENENATI                   CRISTINA GIUSEPPIN YF/002063   35,00  40,00   1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3/07/1973  (ME)  BNNCST73L43G377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05 BENENATI                   DONATELLA ROSALBA  YF/025741   30,00  39,00   0,50   2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09/12/1976  (CL)  BNNDTL76T49F89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95 BENENATI                   FRANCESCA PAOLA    YF/019028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9/02/1979  (PA)  BNNFNC79B59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21 BENENATI                   GRAZIA             YF/032895   34,00  40,00   2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6/01/1970  (ME)  BNNGRZ70A56A63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21 BENENATI                   MARIA              YF/021306   31,00  38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5/05/1959  (ME)  BNNMRA59E45A63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28 BENENATI                   MARIA              YF/018572   32,00  38,00   1,00   1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19/05/1973  (ME)  BNNMRA73E59A63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95 BENENATI                   MARIA CRISTINA     YF/004702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9/02/1979  (PA)  BNNMCR79B59G273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7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28 BENENATI                   PALMA PASQUA       YF/028005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4/04/1968  (ME)  BNNPMP68D54A63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22 BENEVENTO                  FRANCESCA          YF/008471   35,00  40,00   4,00   6,50                                  85,50</w:t>
      </w:r>
    </w:p>
    <w:p>
      <w:pPr>
        <w:pStyle w:val="PlainText"/>
        <w:rPr/>
      </w:pPr>
      <w:r>
        <w:rPr/>
        <w:t xml:space="preserve">         </w:t>
      </w:r>
      <w:r>
        <w:rPr/>
        <w:t>16/12/1967  (ME)  BNVFNC67T56A63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85 BENEVENTO                  ROSANNA            YF/021722   31,00  38,00   3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7/10/1971  (ME)  BNVRNN71R47A63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89 BENEVENTO                  TIZIANA            YF/021716   37,00  40,00   1,00   3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9/01/1974  (ME)  BNVTZN74A49A63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74 BENFANTE                   MARIA              YF/018860   30,00  38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8/09/1969  (PA)  BNFMRA69P48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48 BENFANTI                   IRENE MARIA GRAZIA YF/005027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0/10/1974  (TP)  BNFRMR74R50C28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12 BENFATTO                   GRAZIA             YF/054933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0/12/1964  (CT)  BNFGRZ64T60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86 BENFATTO                   IONELLA            YF/055427   28,00  37,00   3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4/01/1981  (CT)  BNFNLL81A44G37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77 BENFATTO                   MARIA CATENA       YF/030141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8/01/1980  (CT)  BNFMCT80A68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43 BENFRATELLI                ASSUNTA            YF/017698   33,00  39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5/08/1975  (PA)  BNFSNT75M55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72 BENIGNO                    CARMEN             YF/009288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5/07/1979  (PA)  BNGCMN79L45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02 BENIGNO                    GIUSEPPA           YF/009304   35,00  35,00   1,00   0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15/03/1975  (PA)  BNGGPP75C55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31 BENIGNO                    GIUSEPPA           YF/003601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4/10/1971  (TP)  BNGGPP71R54F06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96 BENIGNO                    MARIA              YF/018586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31/01/1962  (PA)  BNGMRA62A71A76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19 BENIGNO                    MARIANGELA         YF/009308   30,00  37,00   1,00   1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05/05/1975  (PA)  BNGMNG75E45G273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7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91 BENIGNO                    RITA MARIA         YF/018624   28,00  34,00   0,50   1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8/05/1968  (PA)  BNGRMR68E58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76 BENIGNO                    ROSA EDVIGE        YF/019039   37,00  37,00   0,50   3,00        R                1        77,50</w:t>
      </w:r>
    </w:p>
    <w:p>
      <w:pPr>
        <w:pStyle w:val="PlainText"/>
        <w:rPr/>
      </w:pPr>
      <w:r>
        <w:rPr/>
        <w:t xml:space="preserve">         </w:t>
      </w:r>
      <w:r>
        <w:rPr/>
        <w:t>15/10/1953  (PA)  BNGRDV53R55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36 BENIGNO                    ROSALIA MARIA      YF/009311   28,00  40,00   0,50   1,5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4/03/1963  (PA)  BNGRLM63C64A76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69 BENIGNO                    SALVINA            YF/009314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2/11/1976  (PA)  BNGSVN76S62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37 BENINATI                   ANGELA             YF/017041   39,00  40,00   4,00   4,10        R       D        1        87,10</w:t>
      </w:r>
    </w:p>
    <w:p>
      <w:pPr>
        <w:pStyle w:val="PlainText"/>
        <w:rPr/>
      </w:pPr>
      <w:r>
        <w:rPr/>
        <w:t xml:space="preserve">         </w:t>
      </w:r>
      <w:r>
        <w:rPr/>
        <w:t>02/08/1966  (PA)  BNNNGL66M42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05 BENINATO                   CARMELA            YF/014914   33,00  40,00   2,00   1,00        FR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26/04/1965  (SR)  BNNCML65D66G21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56 BENINATO                   STEFANIA           YF/004806   33,00  37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3/06/1978  (SR)  BNNSFN78H53I75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87 BENINCASA                  CARMELA            YF/033015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3/10/1963  (CT)  BNNCML63R53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20 BENINCASA                  FRANCESCA          YF/017394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2/11/1978  (PA)  BNNFNC78S42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34 BENINCASA                  STEFANIA           YF/003759   38,00  40,00   0,50   1,00        L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27/11/1973  (ME)  BNNSFN73S67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27 BENINTENDE                 ADELAIDE MARIA SAL YF/062671   30,00  39,00   1,00   4,20                                  74,20</w:t>
      </w:r>
    </w:p>
    <w:p>
      <w:pPr>
        <w:pStyle w:val="PlainText"/>
        <w:rPr/>
      </w:pPr>
      <w:r>
        <w:rPr/>
        <w:t xml:space="preserve">         </w:t>
      </w:r>
      <w:r>
        <w:rPr/>
        <w:t>16/05/1973  (RG)  BNNDDM73E56M08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22 BENNARDO                   ANGELA             YF/038607   35,00  33,00   0,50   5,95                                  74,45</w:t>
      </w:r>
    </w:p>
    <w:p>
      <w:pPr>
        <w:pStyle w:val="PlainText"/>
        <w:rPr/>
      </w:pPr>
      <w:r>
        <w:rPr/>
        <w:t xml:space="preserve">         </w:t>
      </w:r>
      <w:r>
        <w:rPr/>
        <w:t>14/07/1955  (AG)  BNNNGL55L54D51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61 BENNARDO                   ANNA               YF/018138   32,00  40,00   4,00   3,20        R                1        79,20</w:t>
      </w:r>
    </w:p>
    <w:p>
      <w:pPr>
        <w:pStyle w:val="PlainText"/>
        <w:rPr/>
      </w:pPr>
      <w:r>
        <w:rPr/>
        <w:t xml:space="preserve">         </w:t>
      </w:r>
      <w:r>
        <w:rPr/>
        <w:t>30/10/1971  (AG)  BNNNNA71R70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81 BENNARDO                   ANNALISA AURORA    YF/017608   31,00  40,00   3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4/06/1973  (AG)  BNNNLS73H54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07 BENNARDO                   ANTONELLA          YF/038590   28,00  36,00   0,50   2,25                                  66,75</w:t>
      </w:r>
    </w:p>
    <w:p>
      <w:pPr>
        <w:pStyle w:val="PlainText"/>
        <w:rPr/>
      </w:pPr>
      <w:r>
        <w:rPr/>
        <w:t xml:space="preserve">         </w:t>
      </w:r>
      <w:r>
        <w:rPr/>
        <w:t>19/12/1959  (CT)  BNNNNL59T59C351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7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75 BENNARDO                   CONCETTA           YF/053189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7/09/1979  (CT)  BNNCCT79P67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67 BENNARDO                   DAVIDE             YF/017603   28,00  37,00   3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7/11/1976  (AG)  BNNDVD76S17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11 BENNARDO                   LAURA              YF/003147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1/01/1977  (SR)  BNNLRA77A51I75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06 BENNARDO                   LUCIA              YF/017670   35,00  40,00   1,00   0,00  M     GR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13/01/1962  (AG)  BNNLCU62A53D51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65 BENNARDO                   MARIA              YF/038591   35,00  34,00   0,50   2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8/01/1973  (AG)  BNNMRA73A48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67 BENNARDO                   ROSALIA ANTONIA    YF/009317   30,00  40,00   3,00   1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25/06/1968  (PA)  BNNRLN68H65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08 BENNARDO                   ROSI               YF/016343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3/04/1977  (PA)  BNNRSO77D43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04 BENNARDO                   TERESA             YF/038603   28,00  35,00   0,50   1,25                                  64,75</w:t>
      </w:r>
    </w:p>
    <w:p>
      <w:pPr>
        <w:pStyle w:val="PlainText"/>
        <w:rPr/>
      </w:pPr>
      <w:r>
        <w:rPr/>
        <w:t xml:space="preserve">         </w:t>
      </w:r>
      <w:r>
        <w:rPr/>
        <w:t>19/02/1969  (AG)  BNNTRS69B59D51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41 BENNICA                    MELISSA            YF/038612   36,00  40,00   1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1/10/1974  (AG)  BNNMSS74R41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32 BENNICA                    PASQUA             YF/016838   28,00  32,00   1,00   0,00                                  61,00</w:t>
      </w:r>
    </w:p>
    <w:p>
      <w:pPr>
        <w:pStyle w:val="PlainText"/>
        <w:rPr/>
      </w:pPr>
      <w:r>
        <w:rPr/>
        <w:t xml:space="preserve">         </w:t>
      </w:r>
      <w:r>
        <w:rPr/>
        <w:t>05/08/1976  (AG)  BNNPSQ76M45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45 BENNICI                    CARMELA ELEONORA   YF/018118   28,00  40,00   0,50   2,20                                  70,70</w:t>
      </w:r>
    </w:p>
    <w:p>
      <w:pPr>
        <w:pStyle w:val="PlainText"/>
        <w:rPr/>
      </w:pPr>
      <w:r>
        <w:rPr/>
        <w:t xml:space="preserve">         </w:t>
      </w:r>
      <w:r>
        <w:rPr/>
        <w:t>15/07/1966  (AG)  BNNCML66L55B60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12 BENNICI                    CONCETTA MARIA     YF/026937   29,00  39,00   0,50   2,10        R                1        70,60</w:t>
      </w:r>
    </w:p>
    <w:p>
      <w:pPr>
        <w:pStyle w:val="PlainText"/>
        <w:rPr/>
      </w:pPr>
      <w:r>
        <w:rPr/>
        <w:t xml:space="preserve">         </w:t>
      </w:r>
      <w:r>
        <w:rPr/>
        <w:t>11/06/1959  (CL)  BNNCCT59H51F89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61 BENNICI                    FRANCESCA MARIA    YF/018379   32,00  40,00   1,00   0,30        R                2        73,30</w:t>
      </w:r>
    </w:p>
    <w:p>
      <w:pPr>
        <w:pStyle w:val="PlainText"/>
        <w:rPr/>
      </w:pPr>
      <w:r>
        <w:rPr/>
        <w:t xml:space="preserve">         </w:t>
      </w:r>
      <w:r>
        <w:rPr/>
        <w:t>10/10/1963  (PA)  BNNFNC63R50G54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01 BENNICI                    GIUSEPPA           YF/029145   28,00  40,00   0,50   3,10        R                4        71,60</w:t>
      </w:r>
    </w:p>
    <w:p>
      <w:pPr>
        <w:pStyle w:val="PlainText"/>
        <w:rPr/>
      </w:pPr>
      <w:r>
        <w:rPr/>
        <w:t xml:space="preserve">         </w:t>
      </w:r>
      <w:r>
        <w:rPr/>
        <w:t>17/05/1961  (CL)  BNNGPP61E57D96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85 BENNICI                    LAURA ROCCA        YF/019310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3/11/1974  (CL)  BNNLRC74S63F899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7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35 BENNICI                    LORETTA            YF/048507   29,00  35,00   4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4/04/1979  (CL)  BNNLTT79D44D96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99 BENNICI                    MARIA DANIELA      YF/038647   34,00  39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6/06/1973  (AG)  BNNMDN73H46E5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02 BENNICI                    ROSARIA            YF/052067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1/01/1973  (CT)  BNNRSR73A41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60 BENSAIA                    CRISTINA           YF/000871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0/04/1977  (ME)  BNSCST77D60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28 BENSAJA                    MARIA              YF/018512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7/08/1966  (ME)  BNSMRA66M47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34 BENTIVEGNA                 ANNA               YF/056284   32,00  39,00   0,50   2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3/12/1968  (CT)  BNTNNA68T53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49 BENTIVEGNA                 ANTONELLA ANGELA   YF/050659   28,00  39,00   0,50   0,10        R                1        67,60</w:t>
      </w:r>
    </w:p>
    <w:p>
      <w:pPr>
        <w:pStyle w:val="PlainText"/>
        <w:rPr/>
      </w:pPr>
      <w:r>
        <w:rPr/>
        <w:t xml:space="preserve">         </w:t>
      </w:r>
      <w:r>
        <w:rPr/>
        <w:t>10/06/1968  (EN)  BNTNNL68H50L44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75 BENTIVEGNA                 CARMELA DOMENICA   YF/045699   28,00  34,00   0,50   2,5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25/08/1968  (ME)  BNTCML68M65I32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15 BENTIVEGNA                 CARMENCITA         YF/016769   28,00  40,00   1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11/07/1975  (PA)  BNTCMN75L51D00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86 BENTIVEGNA                 GIOVANNA           YF/037496   28,00  38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2/12/1977  (EE)  BNTGNN77T62Z11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59 BENTIVEGNA                 LOREDANA           YF/01756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1/11/1974  (CL)  BNTLDN74S51D96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06 BENTIVEGNA                 SIMONA             YF/009325   31,00  40,00   1,00   0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04/12/1975  (PA)  BNTSMN75T44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00 BENTIVENGA                 GIUSEPPINA         YF/038691   29,00  38,00   3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1/11/1973  (EE)  BNTGPP73S41Z11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71 BENTLEY                    SABRINA            YF/017870   32,00  40,00   3,00   6,50         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15/10/1968  (PA)  BNTSRN68R55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12 BENVEGNA                   ANNALISA           YF/049070   33,00  40,00   4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8/12/1975  (EN)  BNVNLS75T48C342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7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87 BENVEGNA                   CATERINA           YF/010924   29,00  38,00   0,50   2,20                F                 69,70</w:t>
      </w:r>
    </w:p>
    <w:p>
      <w:pPr>
        <w:pStyle w:val="PlainText"/>
        <w:rPr/>
      </w:pPr>
      <w:r>
        <w:rPr/>
        <w:t xml:space="preserve">         </w:t>
      </w:r>
      <w:r>
        <w:rPr/>
        <w:t>10/06/1968  (ME)  BNVCRN68H50A63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28 BENVISSUTO                 MARIA CONCETTA     YF/016142   30,00  40,00   0,50   4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11/08/1966  (CL)  BNVMCN66M51B42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10 BENVISTO                   STEFANIA           YF/004125   28,00  33,00   0,50   0,00  N     S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08/04/1973  (RG)  BNVSFN73D48H16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86 BENZI                      MARCELLA           YF/01816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01/1970  (PA)  BNZMCL70A66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45 BENZO                      VITTORIA           YF/009331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2/05/1979  (PA)  BNZVTR79E62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26 BERCOLLI                   ISABELLA           YF/039284   28,00  40,00   0,50   4,10  N     RS      E        2        72,60</w:t>
      </w:r>
    </w:p>
    <w:p>
      <w:pPr>
        <w:pStyle w:val="PlainText"/>
        <w:rPr/>
      </w:pPr>
      <w:r>
        <w:rPr/>
        <w:t xml:space="preserve">         </w:t>
      </w:r>
      <w:r>
        <w:rPr/>
        <w:t>31/03/1954  (ME)  BRCSLL54C71G23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01 BERENATO                   GIUSEPPA           YF/000894   28,00  37,00   0,50   3,00        R                3        68,50</w:t>
      </w:r>
    </w:p>
    <w:p>
      <w:pPr>
        <w:pStyle w:val="PlainText"/>
        <w:rPr/>
      </w:pPr>
      <w:r>
        <w:rPr/>
        <w:t xml:space="preserve">         </w:t>
      </w:r>
      <w:r>
        <w:rPr/>
        <w:t>18/12/1966  (ME)  BRNGPP66T58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58 BERENATO                   ROSARIA            YF/026478   35,00  40,00   1,00   1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20/12/1969  (ME)  BRNRSR69T60F20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19 BERGAMO                    CONCETTA           YF/017898   33,00  33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28/07/1976  (RG)  BRGCCT76L68M08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43 BERNABEI                   ILENIA             YF/002365   28,00  35,00   1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03/08/1978  (SR)  BRNLNI78M43I75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92 BERNARDINI                 LUCIA              YF/016257   32,00  40,00   4,00   1,1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07/04/1968  (TO)  BRNLCU68D47L21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48 BERNARDINO                 NICOLINA           YF/009335   28,00  28,00   1,00   1,00        R                3        58,00</w:t>
      </w:r>
    </w:p>
    <w:p>
      <w:pPr>
        <w:pStyle w:val="PlainText"/>
        <w:rPr/>
      </w:pPr>
      <w:r>
        <w:rPr/>
        <w:t xml:space="preserve">         </w:t>
      </w:r>
      <w:r>
        <w:rPr/>
        <w:t>23/08/1963  (PA)  BRNNLN63M63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28 BERNARDO                   MARIA              YF/003583   28,00  40,00   1,00   5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4/01/1971  (ME)  BRNMRA71A64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98 BERNARDONE                 SIMONA             YF/018173   36,00  40,00   4,00   4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09/05/1974  (TP)  BRNSMN74E49D42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19 BERNASCONE                 ANGELO             YF/053610   31,00  29,00   1,00   0,00        R                1        61,00</w:t>
      </w:r>
    </w:p>
    <w:p>
      <w:pPr>
        <w:pStyle w:val="PlainText"/>
        <w:rPr/>
      </w:pPr>
      <w:r>
        <w:rPr/>
        <w:t xml:space="preserve">         </w:t>
      </w:r>
      <w:r>
        <w:rPr/>
        <w:t>10/08/1968  (CL)  BRNNGL68M10D960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8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85 BERNASCONI                 MARA               YF/009338   28,00  39,00   0,50   4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19/06/1964  (PA)  BRNMRA64H59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59 BERNUNZO                   GIUSEPPINA         YF/027282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2/06/1971  (EE)  BRNGPP71H52Z11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72 BERRETTA                   ANTONELLA          YF/015612   33,00  40,00   1,00   1,30        Q                         75,30</w:t>
      </w:r>
    </w:p>
    <w:p>
      <w:pPr>
        <w:pStyle w:val="PlainText"/>
        <w:rPr/>
      </w:pPr>
      <w:r>
        <w:rPr/>
        <w:t xml:space="preserve">         </w:t>
      </w:r>
      <w:r>
        <w:rPr/>
        <w:t>22/08/1966  (RG)  BRRNNL66M62H16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78 BERRETTA                   ELGA               YF/008690   32,00  40,00   0,50   1,20        R                1        73,70</w:t>
      </w:r>
    </w:p>
    <w:p>
      <w:pPr>
        <w:pStyle w:val="PlainText"/>
        <w:rPr/>
      </w:pPr>
      <w:r>
        <w:rPr/>
        <w:t xml:space="preserve">         </w:t>
      </w:r>
      <w:r>
        <w:rPr/>
        <w:t>14/12/1966  (RG)  BRRLGE66T54C61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96 BERRETTA                   FILIPPA            YF/009384   28,00  40,00   1,00   4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06/06/1966  (TP)  BRRFPP66H46L33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12 BERRETTA                   SARA               YF/051592   33,00  40,00   3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6/06/1970  (CT)  BRRSRA70H46F23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60 BERRETTA                   VALENTINA          YF/009340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3/12/1979  (PA)  BRRVNT79T53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14 BERRETTO                   GRAZIELLA MARIA GA YF/060818   29,00  40,00   1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3/03/1968  (CT)  BRRGZL68C63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25 BERRINI                    MARIA CONCETTA     YF/035978   32,00  39,00   1,00   4,10        R                1        76,10</w:t>
      </w:r>
    </w:p>
    <w:p>
      <w:pPr>
        <w:pStyle w:val="PlainText"/>
        <w:rPr/>
      </w:pPr>
      <w:r>
        <w:rPr/>
        <w:t xml:space="preserve">         </w:t>
      </w:r>
      <w:r>
        <w:rPr/>
        <w:t>03/08/1964  (MI)  BRRMCN64M43M05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70 BERTANI                    SEBASTIANA ANTONIN YF/054066   28,00  40,00   0,50   3,75        R                1        72,25</w:t>
      </w:r>
    </w:p>
    <w:p>
      <w:pPr>
        <w:pStyle w:val="PlainText"/>
        <w:rPr/>
      </w:pPr>
      <w:r>
        <w:rPr/>
        <w:t xml:space="preserve">         </w:t>
      </w:r>
      <w:r>
        <w:rPr/>
        <w:t>09/06/1967  (CT)  BRTSST67H49H325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67 BERTINI                    CATERINA MARIA TER YF/029527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0/06/1975  (EN)  BRTCRN75H50C34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42 BERTINI                    GIUSEPPINA         YF/016775   35,00  40,00   3,00   1,00        L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5/12/1978  (PA)  BRTGPP78T45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87 BERTINO                    ADRIANA            YF/013422   28,00  40,00   0,50   3,5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6/09/1971  (ME)  BRTDRN71P66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89 BERTINO                    ANGELO             YF/001989   35,00  40,00   5,00   5,00                                  85,00</w:t>
      </w:r>
    </w:p>
    <w:p>
      <w:pPr>
        <w:pStyle w:val="PlainText"/>
        <w:rPr/>
      </w:pPr>
      <w:r>
        <w:rPr/>
        <w:t xml:space="preserve">         </w:t>
      </w:r>
      <w:r>
        <w:rPr/>
        <w:t>05/09/1967  (CT)  BRTNGL67P05A02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07 BERTINO                    GRAZIA MARIA       YF/043469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7/10/1971  (CT)  BRTGZM71R57C351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8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94 BERTINO                    ROSA               YF/059814   31,00  37,00   0,50   3,5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8/12/1967  (CT)  BRTRSO67T48B20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50 BERTINO                    ROSA GIOVANNA      YF/006662   29,00  40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4/06/1978  (ME)  BRTRGV78H64D62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92 BERTOLAMI                  FABIOLA MARIA GIOV YF/033801   31,00  40,00   2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3/06/1969  (CL)  BRTFLM69H63D96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15 BERTOLAMI                  ROSANNA            YF/009344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6/03/1969  (PA)  BRTRNN69C46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29 BERTOLINO                  ANGELA TIZIANA     YF/002784   32,00  39,00   1,00   3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29/01/1972  (TP)  BRTNLT72A69E97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21 BERTOLINO                  FABIO              YF/018301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30/04/1966  (PA)  BRTFBA66D30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48 BERTOLINO                  FRANCA AURELIA     YF/004788   28,00  37,00   0,50   1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05/12/1960  (TP)  BRTFNC60T45E97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62 BERTOLINO                  KATIA              YF/004703   28,00  37,00   0,50   2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11/11/1972  (TP)  BRTKTA72S51D42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64 BERTOLINO                  ROSA LAURA         YF/002361   31,00  40,00   3,00   3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4/11/1974  (TP)  BRTRLR74S64D42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48 BERTOLINO                  SABRINA            YF/009320   32,00  38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4/08/1978  (PA)  BRTSRN78M44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09 BERTOLO                    DONATELLA          YF/044239   34,00  40,00   0,50   1,10        LR               2        75,60</w:t>
      </w:r>
    </w:p>
    <w:p>
      <w:pPr>
        <w:pStyle w:val="PlainText"/>
        <w:rPr/>
      </w:pPr>
      <w:r>
        <w:rPr/>
        <w:t xml:space="preserve">         </w:t>
      </w:r>
      <w:r>
        <w:rPr/>
        <w:t>24/08/1962  (SR)  BRTDTL62M64F94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21 BERTOLONE                  BENEDETTA          YF/061924   31,00  38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2/06/1963  (EE)  BRTBDT63H52Z13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44 BERTONE                    VINCENZA           YF/013352   28,00  39,00   0,50   4,5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4/09/1964  (ME)  BRTVCN64P64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48 BERTOROTTA                 STEFANIA           YF/018421   34,00  40,00   1,00   1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30/03/1962  (PA)  BRTSFN62C70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74 BERTUCCI                   MARIA CONCETTA     YF/009326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1/12/1979  (PA)  BRTMCN79T61G273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8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61 BERTUCCIO                  CATENA             YF/002929   36,00  40,00   3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0/12/1972  (ME)  BRTCTN72T60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30 BERTUCCIO                  LUIGIA             YF/028270   30,00  40,00   4,00   3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8/02/1971  (ME)  BRTLGU71B58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90 BERTUCCIO                  ROSARIA            YF/026386   32,00  40,00   1,00   8,60        Q                         81,60</w:t>
      </w:r>
    </w:p>
    <w:p>
      <w:pPr>
        <w:pStyle w:val="PlainText"/>
        <w:rPr/>
      </w:pPr>
      <w:r>
        <w:rPr/>
        <w:t xml:space="preserve">         </w:t>
      </w:r>
      <w:r>
        <w:rPr/>
        <w:t>13/11/1968  (ME)  BRTRSR68S53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28 BERTUGLIA                  GIOACCHINA LUCIA   YF/009334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8/01/1980  (TP)  BRTGCH80A58C28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14 BETTI                      MARIA RITA         YF/038763   28,00  39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9/08/1974  (PA)  BTTMRT74M69G26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97 BETTO                      MARIA              YF/017339   28,00  40,00   0,50   0,00  N     S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7/07/1940  (RG)  BTTMRA40L47I535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53 BETTO                      PAOLA              YF/008357   30,00  32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8/02/1978  (SR)  BTTPLA78B68I75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75 BEVACQUA                   ANGELA             YF/002237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4/01/1977  (ME)  BVCNGL77A64G37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15 BEVACQUA                   ANNA               YF/035527   38,00  40,00   0,50   5,80        R                4        84,30</w:t>
      </w:r>
    </w:p>
    <w:p>
      <w:pPr>
        <w:pStyle w:val="PlainText"/>
        <w:rPr/>
      </w:pPr>
      <w:r>
        <w:rPr/>
        <w:t xml:space="preserve">         </w:t>
      </w:r>
      <w:r>
        <w:rPr/>
        <w:t>18/10/1953  (ME)  BVCNNA53R58A63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05 BEVACQUA                   NELLA NATALIA      YF/016374   32,00  40,00   4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5/12/1971  (ME)  BVCNLN71T65L30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65 BEVACQUA                   SEBASTIANA         YF/017286   28,00  37,00   0,50   4,50        QR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15/02/1965  (ME)  BVCSST65B55C0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15 BEVILACQUA                 DIEGA MARIA        YF/038803   29,00  39,00   1,00   1,75                                  70,75</w:t>
      </w:r>
    </w:p>
    <w:p>
      <w:pPr>
        <w:pStyle w:val="PlainText"/>
        <w:rPr/>
      </w:pPr>
      <w:r>
        <w:rPr/>
        <w:t xml:space="preserve">         </w:t>
      </w:r>
      <w:r>
        <w:rPr/>
        <w:t>23/08/1961  (AG)  BVLDMR61M63B60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28 BEVILACQUA                 ELIANA STELLA      YF/008660   29,00  39,00   0,50   4,10        R                2        72,60</w:t>
      </w:r>
    </w:p>
    <w:p>
      <w:pPr>
        <w:pStyle w:val="PlainText"/>
        <w:rPr/>
      </w:pPr>
      <w:r>
        <w:rPr/>
        <w:t xml:space="preserve">         </w:t>
      </w:r>
      <w:r>
        <w:rPr/>
        <w:t>05/07/1971  (EN)  BVLLST71L45G58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62 BEVILACQUA                 FIORELLA SANDRA    YF/030072   29,00  40,00   3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1/02/1965  (EE)  BVLFLL65B41Z11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21 BEVILACQUA                 GIUSEPPA           YF/032731   33,00  39,00   0,50   1,35        R                4        73,85</w:t>
      </w:r>
    </w:p>
    <w:p>
      <w:pPr>
        <w:pStyle w:val="PlainText"/>
        <w:rPr/>
      </w:pPr>
      <w:r>
        <w:rPr/>
        <w:t xml:space="preserve">         </w:t>
      </w:r>
      <w:r>
        <w:rPr/>
        <w:t>23/10/1957  (EN)  BVLGPP57R63A676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8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80 BEVILACQUA                 MARIA SANTA        YF/025414   30,00  40,00   0,50   1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15/07/1965  (CL)  BVLMSN65L55B42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90 BEVINETTO                  GIUSEPPE           YF/002397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2/10/1976  (TP)  BVNGPP76R22G347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74 BEVINETTO                  MARIA              YF/017523   28,00  39,00   0,50   0,40                                  67,90</w:t>
      </w:r>
    </w:p>
    <w:p>
      <w:pPr>
        <w:pStyle w:val="PlainText"/>
        <w:rPr/>
      </w:pPr>
      <w:r>
        <w:rPr/>
        <w:t xml:space="preserve">         </w:t>
      </w:r>
      <w:r>
        <w:rPr/>
        <w:t>22/05/1966  (TP)  BVNMRA66E62C28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91 BEVINETTO                  MIMMA              YF/004733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1/02/1967  (PA)  BVNMMM67B41B55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66 BEZZINA                    MARIA ANNA         YF/029257   28,00  39,00   3,00   0,25        R       D        2        70,25</w:t>
      </w:r>
    </w:p>
    <w:p>
      <w:pPr>
        <w:pStyle w:val="PlainText"/>
        <w:rPr/>
      </w:pPr>
      <w:r>
        <w:rPr/>
        <w:t xml:space="preserve">         </w:t>
      </w:r>
      <w:r>
        <w:rPr/>
        <w:t>13/08/1960  (EE)  BZZMNN60M53Z12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31 BIAGIOTTI                  LOREDANA           YF/005086   29,00  39,00   3,00   0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31/07/1968  (TP)  BGTLDN68L71L33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03 BIANCA                     ANTONINA           YF/007225   32,00  38,00   0,50   3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05/06/1965  (SR)  BNCNNN65H45F94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49 BIANCA                     CONCETTA           YF/027456   28,00  37,00   0,50   0,20                                  65,70</w:t>
      </w:r>
    </w:p>
    <w:p>
      <w:pPr>
        <w:pStyle w:val="PlainText"/>
        <w:rPr/>
      </w:pPr>
      <w:r>
        <w:rPr/>
        <w:t xml:space="preserve">         </w:t>
      </w:r>
      <w:r>
        <w:rPr/>
        <w:t>20/10/1976  (SR)  BNCCCT76R60I75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58 BIANCA                     LUCIA              YF/013759   29,00  37,00   0,50   1,10                                  67,60</w:t>
      </w:r>
    </w:p>
    <w:p>
      <w:pPr>
        <w:pStyle w:val="PlainText"/>
        <w:rPr/>
      </w:pPr>
      <w:r>
        <w:rPr/>
        <w:t xml:space="preserve">         </w:t>
      </w:r>
      <w:r>
        <w:rPr/>
        <w:t>09/02/1976  (ME)  BNCLCU76B49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13 BIANCA                     SEBASTIANA         YF/018219   30,00  39,00   0,50   1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6/01/1968  (SR)  BNCSST68A66F94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79 BIANCAVILLA                MARIANNA           YF/017169   29,00  34,00   1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02/08/1972  (PA)  BNCMNN72M42B53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34 BIANCHI                    GIROLAMA           YF/038809   32,00  40,00   1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3/01/1971  (AG)  BNCGLM71A63I53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37 BIANCO                     ANTONIETTA         YF/016734   36,00  40,00   6,00   0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1/07/1979  (TP)  BNCNNT79L41F06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94 BIANCO                     BENEDETTA          YF/004552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6/07/1968  (TP)  BNCBDT68L66G34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70 BIANCO                     FIAMMETTA          YF/004790   29,00  35,00   4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1/05/1978  (TP)  BNCFMT78E61F061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8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60 BIANCO                     FRANCESCA          YF/005096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7/05/1971  (TP)  BNCFNC71E67D42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99 BIANCO                     GAETANA            YF/005111   28,00  37,00   1,00   0,00        RS               1        66,00</w:t>
      </w:r>
    </w:p>
    <w:p>
      <w:pPr>
        <w:pStyle w:val="PlainText"/>
        <w:rPr/>
      </w:pPr>
      <w:r>
        <w:rPr/>
        <w:t xml:space="preserve">         </w:t>
      </w:r>
      <w:r>
        <w:rPr/>
        <w:t>04/12/1962  (TP)  BNCGTN62T44I29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68 BIANCO                     GIOVANNELLA        YF/003623   28,00  39,00   2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0/09/1971  (TP)  BNCGNN71P50F06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47 BIANCO                     GIUSEPPINA         YF/004818   32,00  38,00   1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9/08/1961  (PA)  BNCGPP61M49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94 BIANCO                     LILIANA            YF/018304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0/12/1978  (TP)  BNCLLN78T60C28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24 BIANCO                     MARIA              YF/004579   29,00  39,00   0,50   4,00  M     G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5/01/1969  (EE)  BNCMRA69A55Z11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21 BIANCO                     MARIA GRAZIA       YF/002663   29,00  36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2/05/1976  (TP)  BNCMGR76E42C28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23 BIANCO                     NICOLA             YF/016204   32,00  40,00   2,00   0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28/08/1970  (EE)  BNCNCL70M28Z40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76 BIANCO                     PATRIZIA           YF/000963   28,00  40,00   2,00   1,25                D                 71,25</w:t>
      </w:r>
    </w:p>
    <w:p>
      <w:pPr>
        <w:pStyle w:val="PlainText"/>
        <w:rPr/>
      </w:pPr>
      <w:r>
        <w:rPr/>
        <w:t xml:space="preserve">         </w:t>
      </w:r>
      <w:r>
        <w:rPr/>
        <w:t>06/12/1972  (ME)  BNCPRZ72T46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74 BIANCO                     PATRIZIA           YF/004551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2/08/1973  (TP)  BNCPRZ73M52G347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27 BIANCOLA                   GIOVANNA           YF/038813   35,00  40,00   4,00   2,00        R                1        81,00</w:t>
      </w:r>
    </w:p>
    <w:p>
      <w:pPr>
        <w:pStyle w:val="PlainText"/>
        <w:rPr/>
      </w:pPr>
      <w:r>
        <w:rPr/>
        <w:t xml:space="preserve">         </w:t>
      </w:r>
      <w:r>
        <w:rPr/>
        <w:t>25/03/1973  (AG)  BNCGNN73C65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47 BIANCOLILLA                ELENA              YF/036056   33,00  40,00   1,00   2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4/05/1969  (SR)  BNCLNE69E64I75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54 BIANCOLILLA                STEFANIA           YF/033624   34,00  40,00   4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5/10/1973  (SR)  BNCSFN73R65I75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35 BIANCUCCI                  GIUSEPPINA         YF/038821   28,00  39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3/01/1966  (AG)  BNCGPP66A63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13 BIANCUCCI                  ROSALBA            YF/038826   28,00  35,00   1,00   0,00        R                2        64,00</w:t>
      </w:r>
    </w:p>
    <w:p>
      <w:pPr>
        <w:pStyle w:val="PlainText"/>
        <w:rPr/>
      </w:pPr>
      <w:r>
        <w:rPr/>
        <w:t xml:space="preserve">         </w:t>
      </w:r>
      <w:r>
        <w:rPr/>
        <w:t>02/03/1967  (AG)  BNCRLB67C42A089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8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69 BIASION                    VALERIA            YF/038871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30/09/1971  (TN)  BSNVLR71P70B00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43 BICCERI                    GIUSEPPA           YF/044195   33,00  40,00   2,00   1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13/08/1962  (CL)  BCCGPP62M53H28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53 BICCHIERI                  FRANCESCA          YF/03584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4/02/1965  (ME)  BCCFNC65B64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65 BIDDECI                    ALESSANDRA         YF/016355   31,00  40,00   1,00   6,00        R                4        78,00</w:t>
      </w:r>
    </w:p>
    <w:p>
      <w:pPr>
        <w:pStyle w:val="PlainText"/>
        <w:rPr/>
      </w:pPr>
      <w:r>
        <w:rPr/>
        <w:t xml:space="preserve">         </w:t>
      </w:r>
      <w:r>
        <w:rPr/>
        <w:t>29/07/1969  (PA)  BDDLSN69L69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80 BIDENTI                    GIUSEPPA           YF/009352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01/1978  (PA)  BDNGPP78A56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34 BIELLA                     DANIELA            YF/033536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2/06/1975  (ME)  BLLDNL75H52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47 BIFARELLA                  ANGELA MARIA       YF/025702   29,00  37,00   3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19/09/1971  (CL)  BFRNLM71P59I82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07 BIFARELLA                  FILIPPINA          YF/018570   29,00  30,00   0,50   0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12/05/1974  (CL)  BFRFPP74E52B42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05 BIFERA                     GRAZIELLA          YF/008520   28,00  39,00   0,50   0,20        R                2        67,70</w:t>
      </w:r>
    </w:p>
    <w:p>
      <w:pPr>
        <w:pStyle w:val="PlainText"/>
        <w:rPr/>
      </w:pPr>
      <w:r>
        <w:rPr/>
        <w:t xml:space="preserve">         </w:t>
      </w:r>
      <w:r>
        <w:rPr/>
        <w:t>18/01/1967  (EN)  BFRGZL67A58A09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23 BIFFO                      ROBERTA            YF/031503   34,00  40,00   2,00   1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26/10/1976  (SR)  BFFRRT76R66I75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13 BILARDELLO                 GIUSEPPA MARCELLA  YF/003981   28,00  39,00   2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6/04/1968  (TP)  BLRGPP68D66E97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53 BILARDI                    PASQUALINA         YF/026910   28,00  36,00   0,50   0,00        GR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24/07/1964  (CL)  BLRPQL64L64H28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53 BILARDO                    ANNA MARIA CARMELA YF/021958   28,00  40,00   4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3/11/1973  (EN)  BLRNMR73S63G58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92 BILARDO                    GAETANA            YF/019035   28,00  40,00   0,50   0,30        R                2        68,80</w:t>
      </w:r>
    </w:p>
    <w:p>
      <w:pPr>
        <w:pStyle w:val="PlainText"/>
        <w:rPr/>
      </w:pPr>
      <w:r>
        <w:rPr/>
        <w:t xml:space="preserve">         </w:t>
      </w:r>
      <w:r>
        <w:rPr/>
        <w:t>22/02/1966  (CL)  BLRGTN66B62F065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83 BILARDO                    MARIA              YF/033887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8/10/1973  (ME)  BLRMRA73R68A638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8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83 BILARDO                    MARIA CECILIA GAET YF/019332   28,00  40,00   0,50   0,00  N     S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1/07/1976  (CT)  BLRMCC76L51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91 BILARDO                    MELANIA TINDARA    YF/002313   28,00  36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17/07/1979  (ME)  BLRMNT79L57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63 BILARDO                    RENATA             YF/045527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0/08/1969  (CL)  BLRRNT69M50F065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27 BILELLA                    ENZA MARIA         YF/038875   38,00  40,00   0,50   0,00        R                2        78,50</w:t>
      </w:r>
    </w:p>
    <w:p>
      <w:pPr>
        <w:pStyle w:val="PlainText"/>
        <w:rPr/>
      </w:pPr>
      <w:r>
        <w:rPr/>
        <w:t xml:space="preserve">         </w:t>
      </w:r>
      <w:r>
        <w:rPr/>
        <w:t>16/02/1971  (AG)  BLLNMR71B56L94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12 BILELLO                    ANNA MARIA         YF/018257   32,00  40,00   1,00   1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13/08/1973  (AG)  BLLNMR73M53I53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49 BILELLO                    AUTILIA            YF/038880   38,00  40,00   1,00   0,50        R                3        79,50</w:t>
      </w:r>
    </w:p>
    <w:p>
      <w:pPr>
        <w:pStyle w:val="PlainText"/>
        <w:rPr/>
      </w:pPr>
      <w:r>
        <w:rPr/>
        <w:t xml:space="preserve">         </w:t>
      </w:r>
      <w:r>
        <w:rPr/>
        <w:t>13/12/1956  (AG)  BLLTLA56T53I22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49 BILELLO                    GIOVANNA FORTUNATA YF/003499   30,00  39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8/02/1980  (TP)  BLLGNN80B68E97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71 BILELLO                    MANILA             YF/005154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5/05/1976  (TP)  BLLMNL76E55D42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52 BILELLO                    MIRIAM             YF/047263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6/06/1976  (EN)  BLLMRM76H63C34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59 BILELLO                    ROSALIA            YF/003940   32,00  40,00   2,00   1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17/03/1969  (AG)  BLLRSL69C57H26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44 BILELLO                    STEFANIA           YF/018089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9/11/1979  (PA)  BLLSFN79S59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19 BILLA                      SONIA              YF/033107   32,00  40,00   0,50   4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0/03/1971  (ME)  BLLSNO71C60F20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69 BILLANTE                   MARIA ANNA         YF/016753   29,00  40,00   3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6/05/1972  (PA)  BLLMNN72E46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05 BILLE                      ROSA               YF/013770   38,00  40,00   0,50   1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24/12/1966  (ME)  BLLRSO66T64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73 BILLECI                    ANNALISA           YF/018753   32,00  40,00   0,50   1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18/07/1974  (PA)  BLLNLS74L58G273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8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36 BILLECI                    LILIANA            YF/009442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7/11/1972  (PA)  BLLLLN72S57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05 BILLERI                    GIOVANNA           YF/024831   30,00  40,00   0,50   0,00        JR               3        70,50</w:t>
      </w:r>
    </w:p>
    <w:p>
      <w:pPr>
        <w:pStyle w:val="PlainText"/>
        <w:rPr/>
      </w:pPr>
      <w:r>
        <w:rPr/>
        <w:t xml:space="preserve">         </w:t>
      </w:r>
      <w:r>
        <w:rPr/>
        <w:t>12/02/1955  (TP)  BLLGNN55B52C28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73 BILLINGHIERI               PATRIZIA           YF/034283   28,00  38,00   1,00   1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17/04/1964  (CT)  BLLPRZ64D57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11 BILLITTERI                 ANNA MARIA         YF/018778   28,00  38,00   0,50   3,10        R                2        69,60</w:t>
      </w:r>
    </w:p>
    <w:p>
      <w:pPr>
        <w:pStyle w:val="PlainText"/>
        <w:rPr/>
      </w:pPr>
      <w:r>
        <w:rPr/>
        <w:t xml:space="preserve">         </w:t>
      </w:r>
      <w:r>
        <w:rPr/>
        <w:t>08/09/1963  (PA)  BLLNMR63P48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26 BILOTTA                    DANIELA            YF/031056   28,00  39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3/01/1981  (CT)  BLTDNL81A53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96 BIONDI                     ALESSANDRA         YF/009364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8/03/1975  (CS)  BNDLSN75C58A7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72 BIONDI                     GRAZIA MARIA       YF/039069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7/10/1972  (CT)  BNDGZM72R57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70 BIONDI                     LUCIA MARIA        YF/051068   28,00  37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5/12/1974  (SR)  BNDLMR74T65I75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31 BIONDI                     MARIA LETIZIA      YF/044198   28,00  38,00   0,50   4,50        R                3        71,00</w:t>
      </w:r>
    </w:p>
    <w:p>
      <w:pPr>
        <w:pStyle w:val="PlainText"/>
        <w:rPr/>
      </w:pPr>
      <w:r>
        <w:rPr/>
        <w:t xml:space="preserve">         </w:t>
      </w:r>
      <w:r>
        <w:rPr/>
        <w:t>23/08/1968  (PV)  BNDMLT68M63G38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19 BIONDI                     MARIA LUISA        YF/038929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12/10/1962  (AG)  BNDMLS62R52E5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36 BIONDI                     MILENA             YF/061774   28,00  40,00   1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0/01/1967  (EE)  BNDMLN67A70Z13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52 BIONDI                     PAOLA MARIA        YF/052534   28,00  39,00   2,00   3,60        R       E        1        72,60</w:t>
      </w:r>
    </w:p>
    <w:p>
      <w:pPr>
        <w:pStyle w:val="PlainText"/>
        <w:rPr/>
      </w:pPr>
      <w:r>
        <w:rPr/>
        <w:t xml:space="preserve">         </w:t>
      </w:r>
      <w:r>
        <w:rPr/>
        <w:t>01/07/1966  (CT)  BNDPMR66L41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56 BIONDO                     ANNA MARIA         YF/009447   28,00  40,00   2,00   4,70                                  74,70</w:t>
      </w:r>
    </w:p>
    <w:p>
      <w:pPr>
        <w:pStyle w:val="PlainText"/>
        <w:rPr/>
      </w:pPr>
      <w:r>
        <w:rPr/>
        <w:t xml:space="preserve">         </w:t>
      </w:r>
      <w:r>
        <w:rPr/>
        <w:t>20/01/1965  (PA)  BNDNMR65A60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25 BIONDO                     ANTONELLA          YF/003478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8/08/1977  (TP)  BNDNNL77M68C28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13 BIONDO                     ANTONIETTA         YF/002392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1/07/1966  (EE)  BNDNNT66L61Z133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8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36 BIONDO                     CETTINA            YF/019153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4/12/1974  (ME)  BNDCTN74T44G377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31 BIONDO                     CONCETTINA         YF/010820   29,00  38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7/12/1971  (ME)  BNDCCT71T67A63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12 BIONDO                     DANIELA            YF/009368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7/03/1975  (PA)  BNDDNL75C47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08 BIONDO                     ELENA              YF/003487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4/07/1977  (TP)  BNDLNE77L44C28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07 BIONDO                     EMILIA ROSALIA LOR YF/010125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1/01/1959  (ME)  BNDMRS59A61A63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13 BIONDO                     FINALINDA          YF/038937   32,00  38,00   1,00   1,55        R                2        72,55</w:t>
      </w:r>
    </w:p>
    <w:p>
      <w:pPr>
        <w:pStyle w:val="PlainText"/>
        <w:rPr/>
      </w:pPr>
      <w:r>
        <w:rPr/>
        <w:t xml:space="preserve">         </w:t>
      </w:r>
      <w:r>
        <w:rPr/>
        <w:t>27/02/1968  (AG)  BNDFLN68B67D51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03 BIONDO                     FORTUNATA          YF/025979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2/02/1969  (ME)  BNDFTN69B52A63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77 BIONDO                     FRANCESCA          YF/009372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4/01/1974  (PA)  BNDFNC74A64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59 BIONDO                     GABRIELLA          YF/002595   30,00  39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5/11/1978  (ME)  BNDGRL78S55A63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08 BIONDO                     GIULIANA           YF/009451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7/12/1976  (FR)  BNDGNN76T67A12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05 BIONDO                     GRAZIA             YF/014371   29,00  40,00   2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7/03/1967  (ME)  BNDGRZ67C57A63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01 BIONDO                     GRAZIANA           YF/005056   38,00  40,00   4,00   1,20                                  83,20</w:t>
      </w:r>
    </w:p>
    <w:p>
      <w:pPr>
        <w:pStyle w:val="PlainText"/>
        <w:rPr/>
      </w:pPr>
      <w:r>
        <w:rPr/>
        <w:t xml:space="preserve">         </w:t>
      </w:r>
      <w:r>
        <w:rPr/>
        <w:t>21/04/1977  (TP)  BNDGZN77D61G31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02 BIONDO                     LEANDRA MARIA      YF/029590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1/08/1980  (PA)  BNDLDR80M51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72 BIONDO                     MARIA              YF/018240   30,00  38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30/06/1960  (PA)  BNDMRA60H70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14 BIONDO                     MARIA LETIZIA      YF/019061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7/12/1973  (ME)  BNDMLT73T57F206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8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40 BIONDO                     MIMMA              YF/002872   32,00  39,00   4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8/06/1980  (TP)  BNDMMM80H58F06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53 BIONDO                     NICOLINA           YF/003533   30,00  40,00   3,00   2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2/06/1959  (ME)  BNDNLN59H52A63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14 BIONDO                     PATRIZIA           YF/040660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3/02/1967  (SR)  BNDPRZ67B53F94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09 BIONDO                     RITA               YF/008675   29,00  38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2/06/1969  (EN)  BNDRTI69H62C34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78 BIONDO                     RITA               YF/009373   35,00  40,00   2,00   0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21/03/1966  (PA)  BNDRTI66C61A76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36 BIONDO                     ROSA               YF/016950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06/1979  (PA)  BNDRSO79H42C42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77 BIONDO                     ROSA LINDA         YF/009457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6/02/1974  (EE)  BNDRLN74B56Z40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26 BIONDO                     SALVATORE GIUSEPPE YF/056146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6/12/1976  (RC)  BNDSVT76T16G28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21 BIONDO                     TIZIANA            YF/015919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10/06/1979  (ME)  BNDTZN79H50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92 BIONDO                     VENERA             YF/016507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1/02/1965  (ME)  BNDVNR65B51A63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30 BIONDOLILLO                ROSALIA            YF/018377   28,00  39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12/1980  (PA)  BNDRSL80T56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49 BIRRITTA                   GIUSEPPA           YF/019947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2/10/1971  (SR)  BRRGPP71R52E53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08 BISACCIA                   ALDO               YF/038949   28,00  40,00   6,00   1,00                             X    75,00</w:t>
      </w:r>
    </w:p>
    <w:p>
      <w:pPr>
        <w:pStyle w:val="PlainText"/>
        <w:rPr/>
      </w:pPr>
      <w:r>
        <w:rPr/>
        <w:t xml:space="preserve">         </w:t>
      </w:r>
      <w:r>
        <w:rPr/>
        <w:t>31/10/1973  (AG)  BSCLDA73R31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82 BISAZZA                    MARIA SABRINA      YF/018160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2/10/1971  (ME)  BSZMSB71R42A63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10 BISAZZA                    MARTINA            YF/002220   34,00  35,00   5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1/11/1974  (ME)  BSZMTN74S51F158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9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08 BISBANO                    GIUSY              YF/064061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5/10/1979  (ME)  BSBGSY79R65F20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91 BISCALDI MODICA            MARIA              YF/014052   30,00  37,00   1,00   3,00        L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4/04/1971  (CT)  BSCMRA71D64B42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33 BISCARI                    ANGELA             YF/016030   29,00  40,00   1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25/10/1968  (ME)  BSCNGL68R65A63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23 BISCARI                    ANTONINA DONATELLA YF/016035   30,00  35,00   1,00   3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2/05/1972  (ME)  BSCNNN72E42A63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56 BISCONTI                   ANNA MARIA         YF/018232   37,00  38,00   0,50   2,60  M     G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04/01/1971  (PA)  BSCNMR71A44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19 BISCONTI                   COSTANZA           YF/009392   29,00  40,00   2,00   1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29/06/1971  (PA)  BSCCTN71H69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20 BISCONTI                   MARIKA             YF/017551   34,00  40,00   0,50   1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28/06/1978  (PA)  BSCMRK78H68G51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47 BISCONTI                   PROVVIDENZA        YF/017831   34,00  40,00   0,50   0,00  N     S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30/06/1973  (FI)  BSCPVV73H70D61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03 BISCONTI                   VINCENZA MARIA     YF/009399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2/08/1971  (PA)  BSCVCN71M42D00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39 BISCOTTELLO                GRAZIA             YF/018153   29,00  38,00   2,00   2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19/12/1962  (CL)  BSCGRZ62T59D96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45 BISICCHIA                  ELISA              YF/029341   34,00  38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7/02/1972  (SR)  BSCLSE72B67I75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71 BISICCHIA                  ROSA               YF/042588   37,00  40,00   0,50   1,00        R                1        78,50</w:t>
      </w:r>
    </w:p>
    <w:p>
      <w:pPr>
        <w:pStyle w:val="PlainText"/>
        <w:rPr/>
      </w:pPr>
      <w:r>
        <w:rPr/>
        <w:t xml:space="preserve">         </w:t>
      </w:r>
      <w:r>
        <w:rPr/>
        <w:t>20/11/1972  (SR)  BSCRSO72S60I75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62 BISIGNANO                  DANIELA            YF/009403   38,00  40,00   0,50   1,00        R                2        79,50</w:t>
      </w:r>
    </w:p>
    <w:p>
      <w:pPr>
        <w:pStyle w:val="PlainText"/>
        <w:rPr/>
      </w:pPr>
      <w:r>
        <w:rPr/>
        <w:t xml:space="preserve">         </w:t>
      </w:r>
      <w:r>
        <w:rPr/>
        <w:t>09/01/1967  (PA)  BSGDNL67A49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88 BISIGNANO                  MARIANNA           YF/009459   34,00  40,00   0,50   3,00        LR               1        77,50</w:t>
      </w:r>
    </w:p>
    <w:p>
      <w:pPr>
        <w:pStyle w:val="PlainText"/>
        <w:rPr/>
      </w:pPr>
      <w:r>
        <w:rPr/>
        <w:t xml:space="preserve">         </w:t>
      </w:r>
      <w:r>
        <w:rPr/>
        <w:t>11/09/1966  (PA)  BSGMNN66P51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30 BISIGNANO                  NUNZIATINA         YF/003463   29,00  40,00   0,50   6,50        L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0/03/1972  (EN)  BSGNZT72C60H221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9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39 BISIGNANO                  ROSALIA            YF/013660   34,00  37,00   4,00   6,00        R                1        81,00</w:t>
      </w:r>
    </w:p>
    <w:p>
      <w:pPr>
        <w:pStyle w:val="PlainText"/>
        <w:rPr/>
      </w:pPr>
      <w:r>
        <w:rPr/>
        <w:t xml:space="preserve">         </w:t>
      </w:r>
      <w:r>
        <w:rPr/>
        <w:t>07/10/1967  (ME)  BSGRSL67R47A63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50 BISIGNANO                  SABINA             YF/018752   28,00  38,00   2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2/01/1974  (ME)  BSGSBN74A62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18 BISIGNANO                  VITTORIA GRAZIA    YF/003452   28,00  40,00   0,50   3,00        L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1/12/1967  (EN)  BSGVTR67T51H22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91 BISOGNANO                  VINCENZA           YF/014384   29,00  37,00   3,00   2,20        QR      EF       2        71,20</w:t>
      </w:r>
    </w:p>
    <w:p>
      <w:pPr>
        <w:pStyle w:val="PlainText"/>
        <w:rPr/>
      </w:pPr>
      <w:r>
        <w:rPr/>
        <w:t xml:space="preserve">         </w:t>
      </w:r>
      <w:r>
        <w:rPr/>
        <w:t>16/01/1959  (ME)  BSGVCN59A56F06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41 BISSI                      SILVANA            YF/008707   28,00  39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05/1979  (RG)  BSSSVN79E66C927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74 BISULCA                    ANTONINA           YF/017406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3/03/1972  (PA)  BSLNNN72C63F18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42 BISULCA                    GIUSEPPA           YF/018092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3/03/1972  (PA)  BSLGPP72C63F18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03 BITTOLLO                   MARIA LUCIA        YF/010989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8/02/1967  (CT)  BTTMLC67B68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16 BIUNDO                     EMANUELA           YF/029163   35,00  40,00   4,00   4,10                                  83,10</w:t>
      </w:r>
    </w:p>
    <w:p>
      <w:pPr>
        <w:pStyle w:val="PlainText"/>
        <w:rPr/>
      </w:pPr>
      <w:r>
        <w:rPr/>
        <w:t xml:space="preserve">         </w:t>
      </w:r>
      <w:r>
        <w:rPr/>
        <w:t>05/11/1969  (CL)  BNDMNL69S45D960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24 BIUNDO                     MARIA              YF/004683   33,00  40,00   4,00   0,10        QR               1        77,10</w:t>
      </w:r>
    </w:p>
    <w:p>
      <w:pPr>
        <w:pStyle w:val="PlainText"/>
        <w:rPr/>
      </w:pPr>
      <w:r>
        <w:rPr/>
        <w:t xml:space="preserve">         </w:t>
      </w:r>
      <w:r>
        <w:rPr/>
        <w:t>18/02/1971  (TP)  BNDMRA71B58B52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17 BIUNDO                     MARIACRISTINA      YF/019074   29,00  40,00   2,00   1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12/06/1974  (SA)  BNDMCR74H52H70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86 BIUNDO                     MIMMA              YF/017793   30,00  40,00   4,00   0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21/08/1977  (TP)  BNDMMM77M61C28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59 BIUNDO                     MONICA             YF/003928   28,00  40,00   1,00   3,50        Q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8/04/1971  (CL)  BNDMNC71D68D96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35 BIUNDO                     NUNZIA             YF/001029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5/01/1967  (ME)  BNDNNZ67A45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81 BIUNDO                     ROSALBA            YF/005170   28,00  40,00   2,00   4,80        QR      F        2        74,80</w:t>
      </w:r>
    </w:p>
    <w:p>
      <w:pPr>
        <w:pStyle w:val="PlainText"/>
        <w:rPr/>
      </w:pPr>
      <w:r>
        <w:rPr/>
        <w:t xml:space="preserve">         </w:t>
      </w:r>
      <w:r>
        <w:rPr/>
        <w:t>20/04/1968  (RG)  BNDRLB68D60M088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9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85 BIUNDO                     SABRINA            YF/009390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9/02/1976  (PA)  BNDSRN76B49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74 BIUNDO                     SANTINA            YF/009461   36,00  40,00   2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6/04/1969  (PA)  BNDSTN69D56C06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11 BIUNDO                     VALERIA            YF/009378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7/06/1979  (PA)  BNDVLR79H57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12 BIUSO                      ANNA MARIA         YF/054654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1/08/1973  (CT)  BSINMR73M51B20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87 BIUSO                      OLIMPIA            YF/001951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4/11/1977  (CT)  BSILMP77S54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80 BIUSO                      RITA               YF/046062   34,00  36,00   0,50   0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23/01/1958  (CT)  BSIRTI58A63E85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07 BIUSO                      VALERIA CRISTINA   YF/054659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05/1978  (CT)  BSIVRC78E42B20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96 BIVIANO                    LORELISA           YF/006634   33,00  38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5/02/1977  (ME)  BVNLLS77B65E60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59 BIVIANO                    PAMELA             YF/006753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5/06/1974  (ME)  BVNPML74H65A63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25 BIVONA                     AGOSTINA           YF/003265   30,00  39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0/02/1977  (TP)  BVNGTN77B60H70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39 BIVONA                     ALESSANDRA         YF/001959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6/08/1976  (CT)  BVNLSN76M56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35 BIVONA                     CARMELA            YF/062004   35,00  35,00   0,50   1,25        S                         71,75</w:t>
      </w:r>
    </w:p>
    <w:p>
      <w:pPr>
        <w:pStyle w:val="PlainText"/>
        <w:rPr/>
      </w:pPr>
      <w:r>
        <w:rPr/>
        <w:t xml:space="preserve">         </w:t>
      </w:r>
      <w:r>
        <w:rPr/>
        <w:t>05/01/1960  (BS)  BVNCML60A45B15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04 BIVONA                     CARMELA            YF/009413   36,00  40,00   0,50   4,25        R                1        80,75</w:t>
      </w:r>
    </w:p>
    <w:p>
      <w:pPr>
        <w:pStyle w:val="PlainText"/>
        <w:rPr/>
      </w:pPr>
      <w:r>
        <w:rPr/>
        <w:t xml:space="preserve">         </w:t>
      </w:r>
      <w:r>
        <w:rPr/>
        <w:t>29/09/1966  (PA)  BVNCML66P69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27 BIVONA                     CATERINA           YF/017599   28,00  40,00   2,00   0,00  N     RS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21/12/1972  (TP)  BVNCRN72T61C28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19 BIVONA                     CONCETTA           YF/018447   37,00  40,00   2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3/04/1974  (PA)  BVNCCT74D53C654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9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89 BIVONA                     GIORGIA            YF/038957   28,00  40,00   4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6/08/1971  (TP)  BVNGRG71M46D42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05 BIVONA                     MARIA              YF/002852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8/02/1960  (TP)  BVNMRA60B48E02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19 BIVONA                     MARIA              YF/004809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8/10/1968  (TP)  BVNMRA68R68B52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48 BIVONA                     MARIA CONCETTA     YF/009415   32,00  40,00   2,00   1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05/10/1968  (PA)  BVNMCN68R45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62 BIVONA                     MIRELLA MARIA      YF/016972   30,00  40,00   0,50   5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31/05/1963  (AG)  BVNMLL63E71F12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46 BIVONA                     ROSALIA            YF/038961   33,00  40,00   4,00   4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0/08/1970  (AG)  BVNRSL70M50I53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22 BIZZARRI                   DANIELA            YF/003919   30,00  36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1/10/1978  (TP)  BZZDNL78R51D42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07 BIZZINI                    GESUALDA           YF/055591   33,00  40,00   3,00   6,00        R                2        82,00</w:t>
      </w:r>
    </w:p>
    <w:p>
      <w:pPr>
        <w:pStyle w:val="PlainText"/>
        <w:rPr/>
      </w:pPr>
      <w:r>
        <w:rPr/>
        <w:t xml:space="preserve">         </w:t>
      </w:r>
      <w:r>
        <w:rPr/>
        <w:t>27/11/1965  (CT)  BZZGLD65S67B42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67 BIZZINI                    LOREDANA           YF/059836   32,00  39,00   4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5/12/1976  (CT)  BZZLDN76T65B42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48 BIZZINI                    ROSANNA            YF/062763   28,00  33,00   1,00   2,60                                  64,60</w:t>
      </w:r>
    </w:p>
    <w:p>
      <w:pPr>
        <w:pStyle w:val="PlainText"/>
        <w:rPr/>
      </w:pPr>
      <w:r>
        <w:rPr/>
        <w:t xml:space="preserve">         </w:t>
      </w:r>
      <w:r>
        <w:rPr/>
        <w:t>14/01/1964  (CT)  BZZRNN64A54B42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26 BIZZINI                    ROSY               YF/060526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4/07/1977  (CT)  BZZRSY77L44B42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65 BLANCA                     CALOGERA           YF/010081   30,00  40,00   2,00   0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2/07/1966  (ME)  BLNCGR66L52I19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91 BLANCATO                   ANNA MARIA         YF/028212   30,00  40,00   0,50   4,30                EF                74,80</w:t>
      </w:r>
    </w:p>
    <w:p>
      <w:pPr>
        <w:pStyle w:val="PlainText"/>
        <w:rPr/>
      </w:pPr>
      <w:r>
        <w:rPr/>
        <w:t xml:space="preserve">         </w:t>
      </w:r>
      <w:r>
        <w:rPr/>
        <w:t>30/10/1963  (EE)  BLNNMR63R70Z11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01 BLANCATO                   SOFIA              YF/004655   34,00  39,00   0,50   2,6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17/03/1955  (SR)  BLNSFO55C57I86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01 BLANCO                     GISELLA            YF/046903   33,00  39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4/01/1975  (CL)  BLNGLL75A54F899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9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04 BLANCO                     GRAZIA             YF/040913   28,00  40,00   0,50   1,30                                  69,80</w:t>
      </w:r>
    </w:p>
    <w:p>
      <w:pPr>
        <w:pStyle w:val="PlainText"/>
        <w:rPr/>
      </w:pPr>
      <w:r>
        <w:rPr/>
        <w:t xml:space="preserve">         </w:t>
      </w:r>
      <w:r>
        <w:rPr/>
        <w:t>23/02/1966  (RG)  BLNGRZ66B63F2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43 BLANCO                     LINA               YF/004129   34,00  28,00   0,50   2,50        LR               2        65,00</w:t>
      </w:r>
    </w:p>
    <w:p>
      <w:pPr>
        <w:pStyle w:val="PlainText"/>
        <w:rPr/>
      </w:pPr>
      <w:r>
        <w:rPr/>
        <w:t xml:space="preserve">         </w:t>
      </w:r>
      <w:r>
        <w:rPr/>
        <w:t>01/08/1954  (RG)  BLNLNI54M41C927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14 BLANCO                     MANUELA            YF/003406   32,00  36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7/09/1978  (SR)  BLNMNL78P67I75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52 BLANCO                     MARGHERITA         YF/008719   28,00  39,00   0,50   5,00        QR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03/03/1966  (RG)  BLNMGH66C43E36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23 BLANCO                     MARIA              YF/043185   32,00  39,00   0,50   0,00        QR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9/05/1966  (MI)  BLNMRA66E59G220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36 BLANCO                     SERAFINA MARIA RIT YF/029175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8/12/1972  (CL)  BLNSFN72T68D96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29 BLANCO                     SILVANA MARIA      YF/017899   33,00  40,00   0,50   0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19/10/1961  (CL)  BLNSVN61R59D96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91 BLANDA                     GIUSEPPA           YF/023187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4/02/1961  (PA)  BLNGPP61B44C65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67 BLANDA                     GIUSEPPINA         YF/009422   29,00  39,00   0,50   5,5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4/06/1972  (PA)  BLNGPP72H64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30 BLANDA                     GIUSEPPINA ANGELIC YF/009421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2/04/1976  (PA)  BLNGPP76D52C135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81 BLANDI                     GIUSEPPA           YF/009429   28,00  38,00   1,00   0,10                                  67,10</w:t>
      </w:r>
    </w:p>
    <w:p>
      <w:pPr>
        <w:pStyle w:val="PlainText"/>
        <w:rPr/>
      </w:pPr>
      <w:r>
        <w:rPr/>
        <w:t xml:space="preserve">         </w:t>
      </w:r>
      <w:r>
        <w:rPr/>
        <w:t>24/11/1974  (PA)  BLNGPP74S64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65 BLANDINI                   AGATELLA           YF/053342   28,00  37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1/02/1975  (CT)  BLNGLL75B41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14 BLANDINI                   NINETTA            YF/045891   28,00  38,00   0,50   2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02/12/1962  (CT)  BLNNTT62T42G25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09 BLANDINO                   CRISTINA           YF/019348   30,00  38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2/09/1974  (CL)  BLNCST74P62H79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63 BLANDINO                   GIOVANNA           YF/016660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5/08/1971  (PA)  BLNGNN71M45F377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9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20 BLANDINO                   ROSITA             YF/016675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9/06/1967  (PA)  BLNRST67H69F37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91 BLANDINO                   SEBASTIANA         YF/014894   30,00  40,00   0,50   1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24/04/1962  (SR)  BLNSST62D64A49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93 BLANDIZZI GIARDINA         GIUSEPPINA         YF/027474   28,00  39,00   0,50   3,25        QR               1        70,75</w:t>
      </w:r>
    </w:p>
    <w:p>
      <w:pPr>
        <w:pStyle w:val="PlainText"/>
        <w:rPr/>
      </w:pPr>
      <w:r>
        <w:rPr/>
        <w:t xml:space="preserve">         </w:t>
      </w:r>
      <w:r>
        <w:rPr/>
        <w:t>21/08/1967  (SR)  BLNGPP67M61G21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40 BLANDO                     CARMELINA          YF/018647   30,00  40,00   0,50   2,30                                  72,80</w:t>
      </w:r>
    </w:p>
    <w:p>
      <w:pPr>
        <w:pStyle w:val="PlainText"/>
        <w:rPr/>
      </w:pPr>
      <w:r>
        <w:rPr/>
        <w:t xml:space="preserve">         </w:t>
      </w:r>
      <w:r>
        <w:rPr/>
        <w:t>19/03/1965  (PA)  BLNCML65C59D90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53 BLANDO                     ROSA               YF/017751   35,00  40,00   0,50   1,00  M     E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9/01/1962  (PA)  BLNRSO62A59A54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34 BLANDO                     ROSA               YF/016855   32,00  40,00   1,00   1,10  M     E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13/04/1967  (PA)  BLNRSO67D53A54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99 BLANDO                     TIZIANA            YF/028280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4/11/1972  (PA)  BLNTZN72S64D90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45 BLANGIARDI                 ANTONIETTA         YF/058614   34,00  40,00   1,00   0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19/02/1972  (MI)  BLNNNT72B59G22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84 BLANGIARDO                 SERENA             YF/054695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1/12/1976  (CT)  BLNSRN76T41B42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13 BLASCO                     GIOVANNA           YF/029583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9/01/1979  (RG)  BLSGNN79A49H16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34 BLASCO                     MARIA              YF/036092   29,00  31,00   1,00   0,00                                  61,00</w:t>
      </w:r>
    </w:p>
    <w:p>
      <w:pPr>
        <w:pStyle w:val="PlainText"/>
        <w:rPr/>
      </w:pPr>
      <w:r>
        <w:rPr/>
        <w:t xml:space="preserve">         </w:t>
      </w:r>
      <w:r>
        <w:rPr/>
        <w:t>03/11/1975  (GE)  BLSMRA75S43D96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05 BLASI                      ILARIA             YF/039037   30,00  39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30/08/1969  (SR)  BLSLRI69M70E53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74 BLASI                      PATRICIA           YF/039033   28,00  40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23/02/1972  (SR)  BLSPRC72B63E53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70 BLUNDA                     DANIELA            YF/002869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16/08/1972  (TP)  BLNDNL72M56D42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76 BLUNDA                     FRANCESCA          YF/003602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8/01/1973  (PA)  BLNFNC73A58G273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9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56 BLUNDA                     SABRINA            YF/002407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09/09/1974  (TO)  BLNSRN74P49L21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95 BLUNDA                     VITA               YF/003019   34,00  38,00   1,00   0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12/02/1960  (TP)  BLNVTI60B52H70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08 BLUNDO                     MARIA              YF/033589   29,00  40,00   4,00   4,20                                  77,20</w:t>
      </w:r>
    </w:p>
    <w:p>
      <w:pPr>
        <w:pStyle w:val="PlainText"/>
        <w:rPr/>
      </w:pPr>
      <w:r>
        <w:rPr/>
        <w:t xml:space="preserve">         </w:t>
      </w:r>
      <w:r>
        <w:rPr/>
        <w:t>17/04/1972  (SR)  BLNMRA72D57I75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24 BLUNDO                     NOEMI              YF/004581   32,00  38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6/09/1973  (CT)  BLNNMO73P56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90 BLUNDO                     SILVANA            YF/011372   37,00  40,00   3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8/10/1978  (SR)  BLNSVN78R48F94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60 BOCCADIFUOCO               GIOVANNA ROSETTA   YF/004132   28,00  37,00   0,50   3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2/01/1968  (RG)  BCCGNN68A52M08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52 BOCCADIFUOCO               SILVANA            YF/041011   28,00  39,00   0,50   3,60                E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23/12/1966  (EE)  BCCSVN66T63Z40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31 BOCCADORO                  LORELLA            YF/038966   38,00  40,00   1,00   3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12/04/1971  (AG)  BCCLLL71D52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45 BOCCAFOSCHI                MARINA             YF/044240   28,00  38,00   4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7/07/1980  (CT)  BCCMRN80L57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62 BOCCELLATO                 FRANCESCA PAOLA    YF/017288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0/10/1971  (PA)  BCCFNC71R60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66 BOCCHIERI                  IRENE              YF/002477   29,00  38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3/09/1973  (RG)  BCCRNI73P43H16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01 BOCCONE                    MARIA CONCETTA     YF/009434   33,00  35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4/06/1967  (PA)  BCCMCN67H44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22 BOCINA                     VALENTINA          YF/003881   30,00  40,00   0,50   2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6/11/1973  (TP)  BCNVNT73S46D42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42 BOEMI                      ROSA               YF/021792   32,00  40,00   1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9/07/1973  (ME)  BMORSO73L59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36 BOEMI                      ROSARIA            YF/037153   31,00  40,00   0,50   1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27/08/1973  (ME)  BMORSR73M67F158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9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44 BOGINO                     ANTONELLA MARIA V  YF/018145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6/10/1978  (CL)  BGNNNL78R56H79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56 BOGINO                     LUCIA ROMINA FRANC YF/018148   34,00  40,00   6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6/06/1976  (CL)  BGNLRM76H46H79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61 BOGNANNI                   ALESSANDRO         YF/019355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9/05/1967  (CL)  BGNLSN67E19F065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92 BOGNANNI                   ANNA MARIA         YF/038814   29,00  40,00   4,00   2,00        L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2/10/1969  (CL)  BGNNMR69R62F065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80 BOGNANNI                   ANTONIA            YF/029587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25/02/1967  (CL)  BGNNTN67B65F065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32 BOGNANNI                   MARIA              YF/009438   33,00  40,00   0,50   0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05/02/1962  (PA)  BGNMRA62B45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07 BOGNANNI                   MARIASTELLA        YF/018156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8/08/1959  (CL)  BGNMST59M48B42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68 BOGNANNI                   ROSA               YF/049334   28,00  38,00   0,50   1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23/12/1966  (CT)  BGNRSO66T63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76 BOLENA                     MARIA GABRIELLA    YF/035666   33,00  40,00   2,00   4,50        R                2        79,50</w:t>
      </w:r>
    </w:p>
    <w:p>
      <w:pPr>
        <w:pStyle w:val="PlainText"/>
        <w:rPr/>
      </w:pPr>
      <w:r>
        <w:rPr/>
        <w:t xml:space="preserve">         </w:t>
      </w:r>
      <w:r>
        <w:rPr/>
        <w:t>31/07/1964  (ME)  BLNMGB64L71F90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39 BOLGIA                     VALENTINA          YF/018188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4/08/1978  (PA)  BLGVNT78M44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92 BOLIGNARI                  MARIA ASSUNTA      YF/017442   35,00  40,00   1,00   4,10        KLR              3        80,10</w:t>
      </w:r>
    </w:p>
    <w:p>
      <w:pPr>
        <w:pStyle w:val="PlainText"/>
        <w:rPr/>
      </w:pPr>
      <w:r>
        <w:rPr/>
        <w:t xml:space="preserve">         </w:t>
      </w:r>
      <w:r>
        <w:rPr/>
        <w:t>27/06/1954  (PA)  BLGMSS54H67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53 BOLLACI                    TIZIANA            YF/012865   29,00  40,00   3,00   0,10        Q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16/01/1978  (ME)  BLLTZN78A56I19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28 BOLLINO                    ANGELA             YF/009445   32,00  40,00   5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1/01/1978  (PA)  BLLNGL78A41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29 BOLLINO                    VINCENZA           YF/016210   28,00  35,00   0,50   1,10                                  64,60</w:t>
      </w:r>
    </w:p>
    <w:p>
      <w:pPr>
        <w:pStyle w:val="PlainText"/>
        <w:rPr/>
      </w:pPr>
      <w:r>
        <w:rPr/>
        <w:t xml:space="preserve">         </w:t>
      </w:r>
      <w:r>
        <w:rPr/>
        <w:t>25/03/1975  (PA)  BLLVCN75C65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82 BOLOGNA                    ANNA MARIA         YF/002444   28,00  38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24/05/1956  (TP)  BLGNMR56E64E974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9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20 BOLOGNA                    CINZIA             YF/002799   32,00  40,00   2,00   1,00        R                3        75,00</w:t>
      </w:r>
    </w:p>
    <w:p>
      <w:pPr>
        <w:pStyle w:val="PlainText"/>
        <w:rPr/>
      </w:pPr>
      <w:r>
        <w:rPr/>
        <w:t xml:space="preserve">         </w:t>
      </w:r>
      <w:r>
        <w:rPr/>
        <w:t>05/12/1971  (MI)  BLGCNZ71T45H26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88 BOLOGNA                    DANIELA            YF/005603   32,00  40,00   1,00   2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4/08/1971  (EN)  BLGDNL71M64G58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42 BOLOGNA                    DANIELA GABRIELLA  YF/003112   30,00  40,00   0,50   0,10                F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15/06/1970  (TP)  BLGDLG70H55C13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95 BOLOGNA                    GIUSEPPA           YF/00307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9/10/1969  (TP)  BLGGPP69R49A17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83 BOLOGNA                    GIUSEPPA ANNUNZIAT YF/004620   34,00  40,00   0,50   0,30  N     QS      F                 74,80</w:t>
      </w:r>
    </w:p>
    <w:p>
      <w:pPr>
        <w:pStyle w:val="PlainText"/>
        <w:rPr/>
      </w:pPr>
      <w:r>
        <w:rPr/>
        <w:t xml:space="preserve">         </w:t>
      </w:r>
      <w:r>
        <w:rPr/>
        <w:t>24/03/1958  (PA)  BLGGPP58C64L33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74 BOLOGNA                    MARIA ANGELA       YF/002946   28,00  39,00   1,00   5,20                                  73,20</w:t>
      </w:r>
    </w:p>
    <w:p>
      <w:pPr>
        <w:pStyle w:val="PlainText"/>
        <w:rPr/>
      </w:pPr>
      <w:r>
        <w:rPr/>
        <w:t xml:space="preserve">         </w:t>
      </w:r>
      <w:r>
        <w:rPr/>
        <w:t>06/01/1964  (BS)  BLGMNG64A46B157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89 BOLOGNA                    TIZIANA            YF/003550   34,00  39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5/12/1977  (TP)  BLGTZN77T45D42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16 BOLOGNI                    PATRIZIA           YF/000527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3/05/1971  (CT)  BLGPRZ71E53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53 BOLONE                     GIUSEPPINA         YF/009448   35,00  36,00   1,00   3,5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6/11/1953  (PA)  BLNGPP53S66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81 BOMBACE                    FABIOLA            YF/018965   30,00  40,00   2,00   5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14/07/1965  (PA)  BMBFBL65L54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23 BOMBACI                    ANNALISA           YF/002527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6/03/1976  (ME)  BMBNLS76C56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13 BOMBACI                    CARLA              YF/00271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7/01/1977  (ME)  BMBCRL77A47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48 BOMBACI                    DANIELA DOMENICA   YF/061058   28,00  34,00   2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17/02/1978  (CT)  BMBDLD78B57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85 BOMBACI                    MARIA              YF/023697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4/06/1972  (SR)  BMBMRA72H44A49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26 BOMBACI                    NICOLETTA          YF/003813   33,00  40,00   4,00   3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2/02/1974  (ME)  BMBNLT74B52F158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9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44 BOMBACI                    SANTA MARIA        YF/034566   35,00  40,00   0,50   4,50        E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9/11/1965  (ME)  BMBSTM65S49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28 BOMBARA                    AGATA              YF/003752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5/05/1973  (ME)  BMBGTA73E55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85 BOMBARA                    CATERINA           YF/024794   35,00  40,00   5,00   5,00                                  85,00</w:t>
      </w:r>
    </w:p>
    <w:p>
      <w:pPr>
        <w:pStyle w:val="PlainText"/>
        <w:rPr/>
      </w:pPr>
      <w:r>
        <w:rPr/>
        <w:t xml:space="preserve">         </w:t>
      </w:r>
      <w:r>
        <w:rPr/>
        <w:t>29/04/1970  (ME)  BMBCRN70D69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60 BOMBARA                    CONCETTA           YF/022304   29,00  40,00   0,50   2,20        R       E        3        71,70</w:t>
      </w:r>
    </w:p>
    <w:p>
      <w:pPr>
        <w:pStyle w:val="PlainText"/>
        <w:rPr/>
      </w:pPr>
      <w:r>
        <w:rPr/>
        <w:t xml:space="preserve">         </w:t>
      </w:r>
      <w:r>
        <w:rPr/>
        <w:t>15/08/1968  (ME)  BMBCCT68M55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99 BOMBARA                    GIUSEPPA           YF/029422   29,00  40,00   3,00   0,00        QR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8/08/1958  (ME)  BMBGPP58M58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88 BOMBARA                    GIUSEPPA           YF/015337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03/1973  (SR)  BMBGPP73C61E53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72 BOMBARA                    GIUSEPPINA         YF/006865   32,00  40,00   1,00   0,20                                  73,20</w:t>
      </w:r>
    </w:p>
    <w:p>
      <w:pPr>
        <w:pStyle w:val="PlainText"/>
        <w:rPr/>
      </w:pPr>
      <w:r>
        <w:rPr/>
        <w:t xml:space="preserve">         </w:t>
      </w:r>
      <w:r>
        <w:rPr/>
        <w:t>04/06/1967  (ME)  BMBGPP67H44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45 BOMBARA                    LETTERIA           YF/002642   34,00  40,00   4,00   1,00                             X    79,00</w:t>
      </w:r>
    </w:p>
    <w:p>
      <w:pPr>
        <w:pStyle w:val="PlainText"/>
        <w:rPr/>
      </w:pPr>
      <w:r>
        <w:rPr/>
        <w:t xml:space="preserve">         </w:t>
      </w:r>
      <w:r>
        <w:rPr/>
        <w:t>14/12/1962  (ME)  BMBLTR62T54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24 BOMBARA                    PIA                YF/024835   37,00  40,00   3,00   3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3/12/1971  (ME)  BMBPIA71T53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35 BOMBELLO                   MONICA             YF/019698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3/11/1979  (CL)  BMBMNC79S63B42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64 BOMMARITO                  EMMA               YF/004872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3/04/1974  (TP)  BMMMME74D63G347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19 BOMMARITO                  MARIA              YF/017695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08/08/1968  (PA)  BMMMRA68M48G34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36 BOMMARITO                  MARIANGELA         YF/018428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3/08/1973  (PA)  BMMMNG73M43B78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86 BONA                       NICOLINA           YF/038999   39,00  40,00   2,00   0,00        R                3        81,00</w:t>
      </w:r>
    </w:p>
    <w:p>
      <w:pPr>
        <w:pStyle w:val="PlainText"/>
        <w:rPr/>
      </w:pPr>
      <w:r>
        <w:rPr/>
        <w:t xml:space="preserve">         </w:t>
      </w:r>
      <w:r>
        <w:rPr/>
        <w:t>28/04/1962  (AG)  BNONLN62D68E5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32 BONACASA                   ANNA MARIA         YF/039005   33,00  40,00   0,50   4,5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01/03/1961  (AG)  BNCNMR61C41I533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0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22 BONACCOLTO                 CALOGERO           YF/039016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8/12/1980  (AG)  BNCCGR80T28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58 BONACCORSI                 ANGELA ANTONINA    YF/001957   28,00  39,00   2,00   2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05/06/1962  (CT)  BNCNLN62H45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07 BONACCORSI                 CINZIA RITA AGATA  YF/044013   29,00  40,00   1,00   1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11/09/1974  (CT)  BNCCZR74P51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84 BONACCORSI                 LOREDANA           YF/030513   28,00  39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6/01/1978  (CT)  BNCLDN78A46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59 BONACCORSI                 MARIA CATERINA     YF/001917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3/02/1966  (CT)  BNCMCT66B43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31 BONACCORSI                 SIMONA             YF/040320   28,00  40,00   6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31/03/1974  (SR)  BNCSMN74C71I75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55 BONACCORSI                 TIZIANA            YF/044007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3/08/1975  (CT)  BNCTZN75M43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34 BONACCORSO                 AGATA              YF/004608   29,00  40,00   4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8/01/1976  (CT)  BNCGTA76A68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52 BONACCORSO                 ANNALISA           YF/041842   33,00  40,00   2,00   3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07/02/1973  (CT)  BNCNLS73B47E017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39 BONACCORSO                 ANNA RITA          YF/024738   35,00  40,00   1,00   4,00        R                1        80,00</w:t>
      </w:r>
    </w:p>
    <w:p>
      <w:pPr>
        <w:pStyle w:val="PlainText"/>
        <w:rPr/>
      </w:pPr>
      <w:r>
        <w:rPr/>
        <w:t xml:space="preserve">         </w:t>
      </w:r>
      <w:r>
        <w:rPr/>
        <w:t>14/12/1967  (CT)  BNCNRT67T54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57 BONACCORSO                 BEATRICE           YF/017871   34,00  40,00   1,00   0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28/05/1966  (PA)  BNCBRC66E68L11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93 BONACCORSO                 CARMELA            YF/046019   28,00  40,00   1,00   5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8/06/1969  (CL)  BNCCML69H48D96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59 BONACCORSO                 CATERINA           YF/028024   28,00  32,00   0,50   1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06/09/1972  (CT)  BNCCRN72P46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83 BONACCORSO                 DEBORA ADA         YF/058006   28,00  38,00   3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5/10/1975  (CT)  BNCDRD75R65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61 BONACCORSO                 GABRIELLA BARBARA  YF/011305   32,00  40,00   2,00   3,5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8/03/1972  (ME)  BNCGRL72C58F158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0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68 BONACCORSO                 GIUSEPPA           YF/054018   32,00  29,00   3,00   4,5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11/1967  (CT)  BNCGPP67S44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14 BONACCORSO                 GRAZIA             YF/043500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7/12/1964  (TO)  BNCGRZ64T47L21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74 BONACCORSO                 MARIA CONCETTA     YF/062918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07/11/1971  (SR)  BNCMCN71S47I75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90 BONACCORSO                 MARIA DOMENICA     YF/057445   28,00  39,00   4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4/06/1979  (CT)  BNCMDM79H54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25 BONACCORSO                 MARINELLA          YF/061666   28,00  40,00   1,00   1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11/06/1971  (CT)  BNCMNL71H51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44 BONACCORSO                 ROSA               YF/062006   28,00  40,00   1,00   4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11/11/1966  (CT)  BNCRSO66S51A02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87 BONACCORSO                 ROSETTA            YF/053053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5/01/1970  (CT)  BNCRTT70A45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25 BONACCORSO                 VINCENZA           YF/051281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1/09/1974  (CT)  BNCVCN74P61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99 BONACETO                   CONCETTA           YF/056177   30,00  30,00   0,50   1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29/07/1959  (ME)  BNCCCT59L69A63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55 BONADONNA                  FRANCESCA          YF/042540   28,00  35,00   0,50   1,5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08/10/1972  (SR)  BNDFNC72R48I75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66 BONADONNA                  GIUSEPPA           YF/018192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30/01/1975  (PA)  BNDGPP75A70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09 BONAFEDE                   ANTONINA           YF/005172   29,00  37,00   0,50   1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19/03/1964  (TP)  BNFNNN64C59E97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86 BONAFEDE                   DANILA             YF/003911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1/07/1978  (TP)  BNFDNL78L41E97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57 BONAFEDE                   FRANCA MARIA       YF/002823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6/07/1967  (TP)  BNFFNC67L56E97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27 BONAFEDE                   FRANCESCA          YF/009453   28,00  40,00   2,00   1,5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12/05/1971  (PA)  BNFFNC71E52G273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0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11 BONAFEDE                   FRANCESCA          YF/016348   28,00  40,00   2,00   1,5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21/12/1973  (PA)  BNFFNC73T61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71 BONAFEDE                   GIOVANNA           YF/005097   28,00  38,00   2,00   2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20/07/1970  (TP)  BNFGNN70L60E97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41 BONAFEDE                   GIUSEPPA           YF/002643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9/05/1966  (TP)  BNFGPP66E69E97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64 BONAFEDE                   LAURA              YF/016652   36,00  40,00   0,50   1,00        R                1        77,50</w:t>
      </w:r>
    </w:p>
    <w:p>
      <w:pPr>
        <w:pStyle w:val="PlainText"/>
        <w:rPr/>
      </w:pPr>
      <w:r>
        <w:rPr/>
        <w:t xml:space="preserve">         </w:t>
      </w:r>
      <w:r>
        <w:rPr/>
        <w:t>14/06/1967  (TP)  BNFLRA67H54B52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09 BONAFEDE                   MARIA              YF/011504   29,00  38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1/05/1974  (CT)  BNFMRA74E61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97 BONAFEDE                   MARIA LINA         YF/004886   28,00  36,00   0,50   0,30        QR      F        4        64,80</w:t>
      </w:r>
    </w:p>
    <w:p>
      <w:pPr>
        <w:pStyle w:val="PlainText"/>
        <w:rPr/>
      </w:pPr>
      <w:r>
        <w:rPr/>
        <w:t xml:space="preserve">         </w:t>
      </w:r>
      <w:r>
        <w:rPr/>
        <w:t>02/01/1963  (TP)  BNFMLN63A42E97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70 BONAFEDE                   ROSA MARIA         YF/005183   28,00  39,00   1,00   1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20/01/1968  (TP)  BNFRMR68A60E97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75 BONAFEDE                   ROSANNA            YF/025212   35,00  40,00   0,50   4,30                EF                79,80</w:t>
      </w:r>
    </w:p>
    <w:p>
      <w:pPr>
        <w:pStyle w:val="PlainText"/>
        <w:rPr/>
      </w:pPr>
      <w:r>
        <w:rPr/>
        <w:t xml:space="preserve">         </w:t>
      </w:r>
      <w:r>
        <w:rPr/>
        <w:t>09/11/1956  (SR)  BNFRNN56S49E53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42 BONAFEDE                   SIMONETTA LUCIA    YF/017243   32,00  40,00   3,00   1,00  M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27/04/1964  (MI)  BNFSNT64D67F205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29 BONAFEDE                   TIZIANA            YF/048500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7/10/1975  (AG)  BNFTZN75R67I53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06 BONAFFINI                  ELIANA JOLE        YF/059864   30,00  36,00   2,00   3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0/06/1970  (CT)  BNFLJL70H50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60 BONAFFINI                  GIUSEPPA RITA FATI YF/033507   28,00  39,00   1,00   2,5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5/07/1965  (CL)  BNFGPP65L55B42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64 BONAFFINO                  LUCIA MARIA        YF/019660   35,00  40,00   0,50   1,25                D                 76,75</w:t>
      </w:r>
    </w:p>
    <w:p>
      <w:pPr>
        <w:pStyle w:val="PlainText"/>
        <w:rPr/>
      </w:pPr>
      <w:r>
        <w:rPr/>
        <w:t xml:space="preserve">         </w:t>
      </w:r>
      <w:r>
        <w:rPr/>
        <w:t>28/03/1971  (PA)  BNFLMR71C68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11 BONAIUTO                   ANNALISA           YF/025333   30,00  40,00   4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8/07/1974  (SR)  BNTNLS74L68E53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85 BONAIUTO                   IDRIA              YF/009454   32,00  40,00   2,00   0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17/12/1978  (PA)  BNTDRI78T57G273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0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66 BONAIUTO                   MARIA GRAZIA       YF/047531   34,00  40,00   0,50   1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29/10/1959  (SR)  BNTMGR59R69B60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70 BONANNO                    ALFINA             YF/062561   28,00  37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9/03/1965  (CT)  BNNLFN65C69A84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62 BONANNO                    AMALIA             YF/025216   29,00  39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07/1976  (CT)  BNNMLA76L42G37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40 BONANNO                    ANITA              YF/019206   33,00  40,00   0,50   0,00  N     S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5/02/1977  (ME)  BNNNTA77B65F20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35 BONANNO                    ANNA               YF/034584   32,00  38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1/03/1973  (SR)  BNNNNA73C61I75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03 BONANNO                    ANTONELLA          YF/018876   36,00  39,00   0,50   1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16/03/1970  (ME)  BNNNNL70C56G377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78 BONANNO                    ANTONELLA          YF/002434   30,00  40,00   1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8/02/1958  (TP)  BNNNNL58B58B52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70 BONANNO                    ANTONELLA ELISA    YF/00339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5/06/1979  (CT)  BNNNNL79H45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37 BONANNO                    ANTONIA            YF/016955   36,00  39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1/11/1972  (PA)  BNNNTN72S51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41 BONANNO                    AURELIA DANIELA    YF/062187   29,00  40,00   0,50   1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05/07/1970  (CT)  BNNRDN70L45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43 BONANNO                    CATERINA           YF/018282   35,00  40,00   1,00   0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19/04/1976  (PA)  BNNCRN76D59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79 BONANNO                    CATERINA           YF/00947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5/02/1980  (PA)  BNNCRN80B65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49 BONANNO                    CRISTINA MARIA LIB YF/003168   28,00  32,00   3,00   3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0/12/1973  (CT)  BNNCST73T60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52 BONANNO                    ELISA              YF/006792   34,00  40,00   0,50   0,00        S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2/04/1966  (ME)  BNNLSE66D42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98 BONANNO                    ELISABETTA         YF/004737   31,00  39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3/09/1979  (TP)  BNNLBT79P53E974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0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41 BONANNO                    ERIKA              YF/002348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3/12/1976  (TP)  BNNRKE76T53D42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63 BONANNO                    ERMELINDA          YF/041491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2/10/1975  (AG)  BNNRLN75R62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60 BONANNO                    FRANCESCA          YF/003065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12/1976  (TP)  BNNFNC76T63F06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23 BONANNO                    GABRIELLA          YF/028180   29,00  35,00   2,00   5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6/12/1969  (CT)  BNNGRL69T56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98 BONANNO                    GABRIELLA RITA     YF/054871   28,00  40,00   1,00   2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5/01/1966  (RG)  BNNGRL66A45M08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31 BONANNO                    GASPARE            YF/041492   29,00  40,00   0,50   0,00                             X    69,50</w:t>
      </w:r>
    </w:p>
    <w:p>
      <w:pPr>
        <w:pStyle w:val="PlainText"/>
        <w:rPr/>
      </w:pPr>
      <w:r>
        <w:rPr/>
        <w:t xml:space="preserve">         </w:t>
      </w:r>
      <w:r>
        <w:rPr/>
        <w:t>27/09/1978  (PA)  BNNGPR78P27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94 BONANNO                    GIOVANNA           YF/046048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30/07/1971  (CT)  BNNGNN71L70A84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56 BONANNO                    GIOVANNA DANIELA   YF/002773   28,00  37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7/10/1977  (TP)  BNNGNN77R67E97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69 BONANNO                    GIOVANNA LOREDANA  YF/003117   34,00  40,00   3,00   2,00        R 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22/09/1969  (TP)  BNNGNN69P62E97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52 BONANNO                    GIUSEPPINA         YF/049498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0/01/1974  (CT)  BNNGPP74A60F89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27 BONANNO                    GIUSEPPINA         YF/017801   30,00  30,00   0,50   1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16/10/1977  (PA)  BNNGPP77R56D00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20 BONANNO                    GIUSTINA           YF/009462   36,00  40,00   0,50   0,10                                  76,60</w:t>
      </w:r>
    </w:p>
    <w:p>
      <w:pPr>
        <w:pStyle w:val="PlainText"/>
        <w:rPr/>
      </w:pPr>
      <w:r>
        <w:rPr/>
        <w:t xml:space="preserve">         </w:t>
      </w:r>
      <w:r>
        <w:rPr/>
        <w:t>14/12/1975  (PA)  BNNGTN75T54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27 BONANNO                    GIUSTO             YF/009467   31,00  34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6/08/1970  (PA)  BNNGST70M16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66 BONANNO                    IRENE IVA          YF/018849   32,00  38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1/12/1973  (VA)  BNNRNV73T51B30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49 BONANNO                    LILIANA            YF/017447   32,00  32,00   0,50   0,10                                  64,60</w:t>
      </w:r>
    </w:p>
    <w:p>
      <w:pPr>
        <w:pStyle w:val="PlainText"/>
        <w:rPr/>
      </w:pPr>
      <w:r>
        <w:rPr/>
        <w:t xml:space="preserve">         </w:t>
      </w:r>
      <w:r>
        <w:rPr/>
        <w:t>08/02/1961  (EE)  BNNLLN61B48Z614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0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92 BONANNO                    MAFALDA LAURA      YF/041497   33,00  40,00   0,50   7,45                EF                80,95</w:t>
      </w:r>
    </w:p>
    <w:p>
      <w:pPr>
        <w:pStyle w:val="PlainText"/>
        <w:rPr/>
      </w:pPr>
      <w:r>
        <w:rPr/>
        <w:t xml:space="preserve">         </w:t>
      </w:r>
      <w:r>
        <w:rPr/>
        <w:t>12/11/1965  (AG)  BNNMLD65S52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61 BONANNO                    MARGHERITA         YF/000419   31,00  40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1/09/1977  (ME)  BNNMGH77P41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19 BONANNO                    MARIA              YF/019147   28,00  37,00   3,00   3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4/07/1964  (CT)  BNNMRA64L44F250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15 BONANNO                    MARIA              YF/009471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7/05/1965  (PA)  BNNMRA65E47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11 BONANNO                    MARIA              YF/002891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7/02/1969  (TP)  BNNMRA69B47C28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93 BONANNO                    MARIA GRAZIA       YF/003701   34,00  40,00   3,00   1,5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18/06/1966  (ME)  BNNMGR66H58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06 BONANNO                    MARIA NELLA        YF/028310   30,00  28,00   0,50   4,00        R                2        62,50</w:t>
      </w:r>
    </w:p>
    <w:p>
      <w:pPr>
        <w:pStyle w:val="PlainText"/>
        <w:rPr/>
      </w:pPr>
      <w:r>
        <w:rPr/>
        <w:t xml:space="preserve">         </w:t>
      </w:r>
      <w:r>
        <w:rPr/>
        <w:t>20/05/1959  (CT)  BNNMNL59E60G40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99 BONANNO                    MARIA TERESA       YF/052100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1/05/1958  (CT)  BNNMTR58E51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41 BONANNO                    ORNELLA            YF/017501   35,00  40,00   0,50   5,60        R       F        1        81,10</w:t>
      </w:r>
    </w:p>
    <w:p>
      <w:pPr>
        <w:pStyle w:val="PlainText"/>
        <w:rPr/>
      </w:pPr>
      <w:r>
        <w:rPr/>
        <w:t xml:space="preserve">         </w:t>
      </w:r>
      <w:r>
        <w:rPr/>
        <w:t>25/01/1968  (CT)  BNNRLL68A65B42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16 BONANNO                    PAOLA              YF/009482   36,00  40,00   0,50   3,10                                  79,60</w:t>
      </w:r>
    </w:p>
    <w:p>
      <w:pPr>
        <w:pStyle w:val="PlainText"/>
        <w:rPr/>
      </w:pPr>
      <w:r>
        <w:rPr/>
        <w:t xml:space="preserve">         </w:t>
      </w:r>
      <w:r>
        <w:rPr/>
        <w:t>29/01/1969  (PA)  BNNPLA69A69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85 BONANNO                    RITA               YF/053151   28,00  34,00   0,50   1,00        R                1        63,50</w:t>
      </w:r>
    </w:p>
    <w:p>
      <w:pPr>
        <w:pStyle w:val="PlainText"/>
        <w:rPr/>
      </w:pPr>
      <w:r>
        <w:rPr/>
        <w:t xml:space="preserve">         </w:t>
      </w:r>
      <w:r>
        <w:rPr/>
        <w:t>22/05/1970  (CT)  BNNRTI70E62E01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22 BONANNO                    ROSA               YF/055705   29,00  40,00   0,50   5,70        R                2        75,20</w:t>
      </w:r>
    </w:p>
    <w:p>
      <w:pPr>
        <w:pStyle w:val="PlainText"/>
        <w:rPr/>
      </w:pPr>
      <w:r>
        <w:rPr/>
        <w:t xml:space="preserve">         </w:t>
      </w:r>
      <w:r>
        <w:rPr/>
        <w:t>18/07/1970  (CT)  BNNRSO70L58G597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45 BONANNO                    ROSA               YF/058851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2/02/1972  (CT)  BNNRSO72B42F89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08 BONANNO                    ROSALBA            YF/063746   29,00  39,00   2,00   1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15/07/1974  (EE)  BNNRLB74L55Z13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86 BONANNO                    ROSA LINDA         YF/044994   31,00  40,00   1,00   5,1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31/10/1968  (CT)  BNNRLN68R71C351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0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18 BONANNO                    ROSAMARIA          YF/052980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30/03/1974  (EE)  BNNRMR74C70Z70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24 BONANNO                    ROSANNA            YF/062259   28,00  35,00   0,50   1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2/11/1967  (CT)  BNNRNN67S42A02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54 BONANNO                    ROSANNA            YF/049499   28,00  38,00   0,50   4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1/08/1969  (CT)  BNNRNN69M41F89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03 BONANNO                    ROSARIA            YF/004599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4/04/1975  (TP)  BNNRSR75D54D42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65 BONANNO                    SEBASTIANA         YF/053537   29,00  36,00   0,50   2,50                DEF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9/02/1959  (SR)  BNNSST59B59I86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95 BONANNO                    STEFANIA           YF/025205   30,00  34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8/08/1977  (CT)  BNNSFN77M58G37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32 BONANNO                    VENERA             YF/056682   29,00  39,00   0,50   1,10        R                1        69,60</w:t>
      </w:r>
    </w:p>
    <w:p>
      <w:pPr>
        <w:pStyle w:val="PlainText"/>
        <w:rPr/>
      </w:pPr>
      <w:r>
        <w:rPr/>
        <w:t xml:space="preserve">         </w:t>
      </w:r>
      <w:r>
        <w:rPr/>
        <w:t>16/09/1966  (CT)  BNNVNR66P56A02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65 BONANNO                    VINCENZA MARIA     YF/002453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30/08/1979  (TP)  BNNVCN79M70C28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84 BONANNO                    VITA ANNA          YF/055171   30,00  40,00   1,00   4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06/01/1964  (CT)  BNNVNN64A46H16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93 BONANNO PAGANO             GIUSEPPA MARIA ROS YF/011505   28,00  40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08/11/1967  (ME)  BNNGPP67S48F20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68 BONARRIGO                  ANGELA             YF/035546   32,00  40,00   3,00   0,10        Q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07/05/1974  (ME)  BNRNGL74E47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76 BONARRIGO                  ANTONIA            YF/036345   38,00  40,00   5,00   0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27/04/1977  (ME)  BNRNTN77D67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19 BONARRIGO                  ANTONIA BERNARDETT YF/032960   28,00  28,00   0,50   1,00         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16/11/1972  (ME)  BNRNNB72S56F20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18 BONARRIGO                  GIUSEPPA           YF/033760   30,00  40,00   1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31/03/1966  (ME)  BNRGPP66C71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12 BONARRIGO                  GIUSEPPINA         YF/021767   29,00  37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6/08/1979  (SR)  BNRGPP79M56F943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0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09 BONARRIGO                  GRAZIA DEBORA      YF/035578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5/02/1976  (ME)  BNRGZD76B45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97 BONARRIGO                  LAURA              YF/025039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0/07/1978  (ME)  BNRLRA78L60F20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88 BONASCIA                   ROSALBA            YF/063777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7/01/1976  (ME)  BNSRLB76A67L04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71 BONASERA                   RITA               YF/014386   34,00  30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3/04/1973  (ME)  BNSRTI73D53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87 BONASORO                   LAURA MARIA        YF/003031   28,00  39,00   1,00   1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02/01/1967  (TP)  BNSLMR67A42E97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86 BONATESTA                  GIULIANO           YF/005326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9/07/1974  (LE)  BNTGLN74L09F84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76 BONAVENTURA                CONCETTINA         YF/060437   36,00  40,00   6,00   4,20                                  86,20</w:t>
      </w:r>
    </w:p>
    <w:p>
      <w:pPr>
        <w:pStyle w:val="PlainText"/>
        <w:rPr/>
      </w:pPr>
      <w:r>
        <w:rPr/>
        <w:t xml:space="preserve">         </w:t>
      </w:r>
      <w:r>
        <w:rPr/>
        <w:t>10/08/1958  (CT)  BNVCCT58M50B20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25 BONAVENTURA                CONSOLAZIONE       YF/030682   28,00  38,00   0,50   3,5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8/05/1964  (CT)  BNVCSL64E68G37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19 BONAVENTURA                FRANCESCA          YF/003886   32,00  40,00   4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1/07/1979  (TP)  BNVFNC79L51D42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21 BONAVENTURA                MARIA CONCETTA     YF/043676   28,00  34,00   1,00   4,70                                  67,70</w:t>
      </w:r>
    </w:p>
    <w:p>
      <w:pPr>
        <w:pStyle w:val="PlainText"/>
        <w:rPr/>
      </w:pPr>
      <w:r>
        <w:rPr/>
        <w:t xml:space="preserve">         </w:t>
      </w:r>
      <w:r>
        <w:rPr/>
        <w:t>06/12/1962  (CT)  BNVMCN62T46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40 BONAVENTURA                VINCENZA           YF/06021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0/08/1968  (CT)  BNVVCN68M50C29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27 BONAVIA                    DANIELA ANTONELLA  YF/018045   35,00  40,00   3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6/08/1977  (AG)  BNVDLN77M66H74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47 BONAVIRES                  ANNA MARIA         YF/019345   35,00  38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31/01/1972  (RM)  BNVNMR72A71H50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13 BONAVIRI                   ANGELA             YF/062608   28,00  39,00   0,50   1,10        R                2        68,60</w:t>
      </w:r>
    </w:p>
    <w:p>
      <w:pPr>
        <w:pStyle w:val="PlainText"/>
        <w:rPr/>
      </w:pPr>
      <w:r>
        <w:rPr/>
        <w:t xml:space="preserve">         </w:t>
      </w:r>
      <w:r>
        <w:rPr/>
        <w:t>11/06/1967  (EE)  BNVNGL67H51Z13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99 BONAVIRI                   BARBARA            YF/018226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4/03/1978  (PA)  BNVBBR78C54G273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0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61 BONAVIRI                   VALENTINA          YF/061856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4/10/1978  (CT)  BNVVNT78R64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98 BONAVITA                   MICHELA            YF/004242   29,00  38,00   4,00   2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21/04/1966  (GE)  BNVMHL66D61D96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51 BONAVITA                   VINCENZA           YF/004680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3/01/1975  (TP)  BNVVCN75A43C28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95 BONAVOGLIA                 DORELLA            YF/036121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3/06/1973  (SR)  BNVDLL73H53A49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63 BONCODDO                   ANNAMARIA          YF/003699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0/10/1978  (ME)  BNCNMR78R60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31 BONCORAGLIO                GIUSEPPA           YF/004443   34,00  39,00   0,50   0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05/03/1962  (RG)  BNCGPP62C45F2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13 BONCORAGLIO                MARIA TIZIANA      YF/001939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6/12/1973  (CT)  BNCMTZ73T66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28 BONCORI                    ROSALINDA          YF/046517   35,00  38,00   0,50   0,00        Q                    X    73,50</w:t>
      </w:r>
    </w:p>
    <w:p>
      <w:pPr>
        <w:pStyle w:val="PlainText"/>
        <w:rPr/>
      </w:pPr>
      <w:r>
        <w:rPr/>
        <w:t xml:space="preserve">         </w:t>
      </w:r>
      <w:r>
        <w:rPr/>
        <w:t>23/03/1977  (AG)  BNCRLN77C63B60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47 BONDI                      ANGELA             YF/041498   33,00  37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9/09/1966  (TO)  BNDNGL66P59L21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39 BONDI'                     ANTONELLA          YF/04150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1/11/1976  (AG)  BNDNNL76S41I53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07 BONDI'                     ANTONELLA          YF/009484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4/06/1974  (PA)  BNDNNL74H54D00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06 BONDI                      ARIANNA            YF/019020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3/03/1977  (PA)  BNDRNN77C43L11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40 BONDI'                     DANIELA            YF/018298   29,00  40,00   0,50   1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11/10/1970  (PA)  BNDDNL70R51B315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65 BONDI'                     MARIA LETIZIA      YF/018295   30,00  40,00   2,00   0,10        R                2        72,10</w:t>
      </w:r>
    </w:p>
    <w:p>
      <w:pPr>
        <w:pStyle w:val="PlainText"/>
        <w:rPr/>
      </w:pPr>
      <w:r>
        <w:rPr/>
        <w:t xml:space="preserve">         </w:t>
      </w:r>
      <w:r>
        <w:rPr/>
        <w:t>04/05/1967  (PA)  BNDMLT67E44B315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31 BONDICI                    CARMELA            YF/003610   31,00  39,00   6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3/09/1973  (TP)  BNDCML73P63E974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0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46 BONELLI                    ANGELA             YF/016370   36,00  40,00   1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1/09/1974  (PA)  BNLNGL74P61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46 BONELLI                    ANNA MARIA         YF/009492   36,00  40,00   1,00   1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21/02/1975  (PA)  BNLNMR75B61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90 BONELLI                    FILIPPA FLORIANA   YF/052900   28,00  40,00   3,00   1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0/11/1975  (CL)  BNLFPP75S50D96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69 BONELLI                    GABRIELLA          YF/018218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1/11/1979  (PA)  BNLGRL79S41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84 BONELLI                    RITA               YF/034880   28,00  40,00   1,00   4,70                                  73,70</w:t>
      </w:r>
    </w:p>
    <w:p>
      <w:pPr>
        <w:pStyle w:val="PlainText"/>
        <w:rPr/>
      </w:pPr>
      <w:r>
        <w:rPr/>
        <w:t xml:space="preserve">         </w:t>
      </w:r>
      <w:r>
        <w:rPr/>
        <w:t>10/09/1971  (ME)  BNLRTI71P50B66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58 BONELLO                    ROSAURA            YF/041502   28,00  40,00   0,50   6,15        KQR     E        1        74,65</w:t>
      </w:r>
    </w:p>
    <w:p>
      <w:pPr>
        <w:pStyle w:val="PlainText"/>
        <w:rPr/>
      </w:pPr>
      <w:r>
        <w:rPr/>
        <w:t xml:space="preserve">         </w:t>
      </w:r>
      <w:r>
        <w:rPr/>
        <w:t>18/05/1970  (PA)  BNLRSR70E58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60 BONETTA                    CETTINA            YF/048503   36,00  37,00   0,50   0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6/08/1975  (CL)  BNTCTN75M56H79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24 BONFANTE SORCE             MARIA SALVATRICE   YF/039775   34,00  40,00   0,50   3,80                EF                78,30</w:t>
      </w:r>
    </w:p>
    <w:p>
      <w:pPr>
        <w:pStyle w:val="PlainText"/>
        <w:rPr/>
      </w:pPr>
      <w:r>
        <w:rPr/>
        <w:t xml:space="preserve">         </w:t>
      </w:r>
      <w:r>
        <w:rPr/>
        <w:t>27/08/1968  (CL)  BNFMSL68M67F83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85 BONFIGLIO                  DINA               YF/041516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0/01/1969  (AG)  BNFDNI69A60B60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57 BONFIGLIO                  DOMENICA           YF/018393   30,00  39,00   0,50   4,25                                  73,75</w:t>
      </w:r>
    </w:p>
    <w:p>
      <w:pPr>
        <w:pStyle w:val="PlainText"/>
        <w:rPr/>
      </w:pPr>
      <w:r>
        <w:rPr/>
        <w:t xml:space="preserve">         </w:t>
      </w:r>
      <w:r>
        <w:rPr/>
        <w:t>29/10/1970  (EE)  BNFDNC70R69Z11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28 BONFIGLIO                  DOMENICA           YF/002177   33,00  40,00   1,00   1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13/08/1972  (ME)  BNFDNC72M53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27 BONFIGLIO                  FIORENZA MARIA     YF/001943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7/05/1977  (CT)  BNFFNZ77E67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07 BONFIGLIO                  GABRIELLA          YF/020124   30,00  34,00   0,50   2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9/09/1969  (ME)  BNFGRL69P69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77 BONFIGLIO                  LAURA              YF/001933   32,00  40,00   4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8/09/1980  (CT)  BNFLRA80P58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42 BONFIGLIO                  MARIA              YF/016701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6/10/1966  (EE)  BNFMRA66R66Z133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1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84 BONFIGLIO                  MARIA              YF/037114   28,00  40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23/07/1972  (ME)  BNFMRA72L63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58 BONFIGLIO                  MARIA CONCETTA     YF/030523   35,00  38,00   0,50   0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06/03/1955  (SR)  BNFMCN55C46G26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80 BONFIGLIO                  RITA TIZIANA       YF/041522   39,00  40,00   6,00   1,10                             X    86,10</w:t>
      </w:r>
    </w:p>
    <w:p>
      <w:pPr>
        <w:pStyle w:val="PlainText"/>
        <w:rPr/>
      </w:pPr>
      <w:r>
        <w:rPr/>
        <w:t xml:space="preserve">         </w:t>
      </w:r>
      <w:r>
        <w:rPr/>
        <w:t>11/06/1976  (AG)  BNFRTZ76H51B60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81 BONFIRRARO                 JOSEPHA            YF/028588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2/09/1972  (EE)  BNFJPH72P62Z11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40 BONFISSUTO                 DANIELA            YF/027361   28,00  35,00   0,50   1,10                F                 64,60</w:t>
      </w:r>
    </w:p>
    <w:p>
      <w:pPr>
        <w:pStyle w:val="PlainText"/>
        <w:rPr/>
      </w:pPr>
      <w:r>
        <w:rPr/>
        <w:t xml:space="preserve">         </w:t>
      </w:r>
      <w:r>
        <w:rPr/>
        <w:t>29/12/1968  (PA)  BNFDNL68T69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89 BONFORTE                   MARIA PATRIZIA GIU YF/001894   32,00  40,00   6,00   4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8/08/1974  (CT)  BNFMPT74M48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34 BONGIARDINA                GIOVANNA           YF/043187   28,00  37,00   3,00   4,20                                  72,20</w:t>
      </w:r>
    </w:p>
    <w:p>
      <w:pPr>
        <w:pStyle w:val="PlainText"/>
        <w:rPr/>
      </w:pPr>
      <w:r>
        <w:rPr/>
        <w:t xml:space="preserve">         </w:t>
      </w:r>
      <w:r>
        <w:rPr/>
        <w:t>06/06/1964  (RG)  BNGGNN64H46H16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19 BONGIARDINA                MARIA ANTONELLA    YF/014055   28,00  36,00   0,50   0,10        R                2        64,60</w:t>
      </w:r>
    </w:p>
    <w:p>
      <w:pPr>
        <w:pStyle w:val="PlainText"/>
        <w:rPr/>
      </w:pPr>
      <w:r>
        <w:rPr/>
        <w:t xml:space="preserve">         </w:t>
      </w:r>
      <w:r>
        <w:rPr/>
        <w:t>16/02/1966  (RG)  BNGMNT66B56H16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19 BONGIORNO                  ADRIANA            YF/009515   38,00  40,00   0,50   1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15/08/1978  (PA)  BNGDRN78M55G51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32 BONGIORNO                  ANGELA             YF/01810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5/01/1966  (PA)  BNGNGL66A55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68 BONGIORNO                  ANNA LISA          YF/01734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3/08/1976  (TP)  BNGNLS76M63C28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12 BONGIORNO                  ANNA MARIA         YF/041529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8/09/1975  (AG)  BNGNMR75P68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54 BONGIORNO                  ASSUNTINA          YF/001878   33,00  40,00   0,50   0,10         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29/08/1974  (ME)  BNGSNT74M69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63 BONGIORNO                  CALOGERA           YF/041530   28,00  40,00   0,50   1,75        R                2        70,25</w:t>
      </w:r>
    </w:p>
    <w:p>
      <w:pPr>
        <w:pStyle w:val="PlainText"/>
        <w:rPr/>
      </w:pPr>
      <w:r>
        <w:rPr/>
        <w:t xml:space="preserve">         </w:t>
      </w:r>
      <w:r>
        <w:rPr/>
        <w:t>23/10/1963  (AG)  BNGCGR63R63G28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53 BONGIORNO                  FRANCESCA          YF/045266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2/09/1976  (AG)  BNGFNC76P42H269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1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06 BONGIORNO                  GAETANA            YF/018333   35,00  40,00   1,00   1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22/09/1960  (PA)  BNGGTN60P62G34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47 BONGIORNO                  GAETANA            YF/018023   28,00  35,00   0,50   1,10                D                 64,60</w:t>
      </w:r>
    </w:p>
    <w:p>
      <w:pPr>
        <w:pStyle w:val="PlainText"/>
        <w:rPr/>
      </w:pPr>
      <w:r>
        <w:rPr/>
        <w:t xml:space="preserve">         </w:t>
      </w:r>
      <w:r>
        <w:rPr/>
        <w:t>19/06/1965  (PA)  BNGGTN65H59G34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64 BONGIORNO                  GAETANA            YF/018356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4/01/1972  (PA)  BNGGTN72A54G34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46 BONGIORNO                  IRENE              YF/04153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2/09/1979  (AG)  BNGRNI79P62E5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69 BONGIORNO                  LUCIA              YF/033287   33,00  38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4/11/1972  (CT)  BNGLCU72S64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82 BONGIORNO                  LUCIANA            YF/026084   28,00  40,00   4,00   8,20                F                 80,20</w:t>
      </w:r>
    </w:p>
    <w:p>
      <w:pPr>
        <w:pStyle w:val="PlainText"/>
        <w:rPr/>
      </w:pPr>
      <w:r>
        <w:rPr/>
        <w:t xml:space="preserve">         </w:t>
      </w:r>
      <w:r>
        <w:rPr/>
        <w:t>26/03/1971  (ME)  BNGLCN71C66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33 BONGIORNO                  LUISA              YF/009474   28,00  38,00   2,00   0,10                                  68,10</w:t>
      </w:r>
    </w:p>
    <w:p>
      <w:pPr>
        <w:pStyle w:val="PlainText"/>
        <w:rPr/>
      </w:pPr>
      <w:r>
        <w:rPr/>
        <w:t xml:space="preserve">         </w:t>
      </w:r>
      <w:r>
        <w:rPr/>
        <w:t>21/10/1974  (TP)  BNGLSU74R61C28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36 BONGIORNO                  MARIA              YF/000928   32,00  38,00   1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6/08/1964  (ME)  BNGMRA64M46A31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29 BONGIORNO                  MARIA GIUSEPPINA   YF/041540   30,00  40,00   4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3/07/1970  (AG)  BNGMGS70L63G28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86 BONGIORNO                  PAOLA              YF/015650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1/12/1971  (RG)  BNGPLA71T61H16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55 BONGIORNO                  ROSARIA SIMONA     YF/041544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5/04/1974  (CL)  BNGRRS74D45D960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61 BONGIORNO                  VERA               YF/033748   32,00  40,00   0,50   1,10         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12/10/1972  (SR)  BNGVRE72R52I75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78 BONGIORNO                  VINCENZA           YF/01814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07/1975  (PA)  BNGVCN75L58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92 BONGIOVANNI                ANTONELLA          YF/000993   29,00  39,00   4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8/11/1974  (ME)  BNGNNL74S68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95 BONGIOVANNI                BEATRIZ            YF/013394   35,00  38,00   1,00   1,10        R                1        75,10</w:t>
      </w:r>
    </w:p>
    <w:p>
      <w:pPr>
        <w:pStyle w:val="PlainText"/>
        <w:rPr/>
      </w:pPr>
      <w:r>
        <w:rPr/>
        <w:t xml:space="preserve">         </w:t>
      </w:r>
      <w:r>
        <w:rPr/>
        <w:t>17/09/1960  (EE)  BNGBRZ60P57Z600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1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69 BONGIOVANNI                CRISTYN MARY ANNA  YF/018969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7/02/1974  (CL)  BNGCST74B67F065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40 BONGIOVANNI                ELISA TINDARA      YF/034764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7/11/1976  (ME)  BNGLTN76S57F20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20 BONGIOVANNI                GABRIELLA          YF/018205   33,00  40,00   0,50   2,10        R                2        75,60</w:t>
      </w:r>
    </w:p>
    <w:p>
      <w:pPr>
        <w:pStyle w:val="PlainText"/>
        <w:rPr/>
      </w:pPr>
      <w:r>
        <w:rPr/>
        <w:t xml:space="preserve">         </w:t>
      </w:r>
      <w:r>
        <w:rPr/>
        <w:t>09/08/1965  (PA)  BNGGRL65M49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47 BONGIOVANNI                ILARIA             YF/018259   34,00  40,00   0,50   1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01/08/1972  (NO)  BNGLRI72M41F95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74 BONGIOVANNI                IVANA              YF/033223   31,00  40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7/11/1973  (SR)  BNGVNI73S57I75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32 BONGIOVANNI                LIA                YF/003049   30,00  38,00   1,00   5,20                                  74,20</w:t>
      </w:r>
    </w:p>
    <w:p>
      <w:pPr>
        <w:pStyle w:val="PlainText"/>
        <w:rPr/>
      </w:pPr>
      <w:r>
        <w:rPr/>
        <w:t xml:space="preserve">         </w:t>
      </w:r>
      <w:r>
        <w:rPr/>
        <w:t>20/10/1966  (CT)  BNGLIA66R60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99 BONGIOVANNI                MARIA              YF/030601   38,00  40,00   2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9/09/1973  (SR)  BNGMRA73P49I75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04 BONGIOVANNI                MARIA GIUSEPPA     YF/019067   30,00  40,00   0,50   1,10        R                2        71,60</w:t>
      </w:r>
    </w:p>
    <w:p>
      <w:pPr>
        <w:pStyle w:val="PlainText"/>
        <w:rPr/>
      </w:pPr>
      <w:r>
        <w:rPr/>
        <w:t xml:space="preserve">         </w:t>
      </w:r>
      <w:r>
        <w:rPr/>
        <w:t>29/11/1970  (PA)  BNGMGS70S69E54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79 BONGIOVANNI                MAURIZIO           YF/025327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7/01/1969  (SR)  BNGMRZ69A07I75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90 BONGIOVANNI                NUNZIATA MARIA     YF/035586   32,00  40,00   0,50   4,10        QR               3        76,60</w:t>
      </w:r>
    </w:p>
    <w:p>
      <w:pPr>
        <w:pStyle w:val="PlainText"/>
        <w:rPr/>
      </w:pPr>
      <w:r>
        <w:rPr/>
        <w:t xml:space="preserve">         </w:t>
      </w:r>
      <w:r>
        <w:rPr/>
        <w:t>28/12/1964  (ME)  BNGNZT64T68C95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60 BONGIOVANNI                ROSA ANGELA        YF/057800   31,00  37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4/10/1973  (CT)  BNGRNG73R44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40 BONGIOVANNI                ROSSELLA           YF/022205   28,00  39,00   3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2/12/1976  (SR)  BNGRSL76T42I75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48 BONGIOVANNI                ROSSELLA GIUSEPPIN YF/020809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3/03/1975  (CT)  BNGRSL75C53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19 BONGIOVANNI                SIMONA             YF/005306   30,00  39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2/11/1974  (SR)  BNGSMN74S42I75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71 BONGIOVI                   FRANCESCA          YF/041555   30,00  38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9/11/1976  (AG)  BNGFNC76S59B427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1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61 BONGIOVI'                  MARIA              YF/041559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9/12/1970  (EE)  BNGMRA70T69Z11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93 BONGIOVI'                  MIRELLA            YF/018564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30/10/1973  (EE)  BNGMLL73R70Z11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14 BONIFACIO                  GRAZIA MARIA       YF/010088   35,00  40,00   1,00   0,00  M     G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9/12/1966  (VB)  BNFGZM66T59D33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87 BONIFACIO                  MAZZARA CATERINA   YF/038741   28,00  40,00   0,50   0,20                                  68,70</w:t>
      </w:r>
    </w:p>
    <w:p>
      <w:pPr>
        <w:pStyle w:val="PlainText"/>
        <w:rPr/>
      </w:pPr>
      <w:r>
        <w:rPr/>
        <w:t xml:space="preserve">         </w:t>
      </w:r>
      <w:r>
        <w:rPr/>
        <w:t>15/09/1962  (CL)  BNFMZR62P55F065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23 BONINA                     ANTONELLA          YF/054346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5/11/1978  (CT)  BNNNNL78S45B20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77 BONINA                     GIUSEPPA           YF/055293   31,00  38,00   0,50   4,60        R                1        74,10</w:t>
      </w:r>
    </w:p>
    <w:p>
      <w:pPr>
        <w:pStyle w:val="PlainText"/>
        <w:rPr/>
      </w:pPr>
      <w:r>
        <w:rPr/>
        <w:t xml:space="preserve">         </w:t>
      </w:r>
      <w:r>
        <w:rPr/>
        <w:t>01/06/1966  (CT)  BNNGPP66H41F25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38 BONINA                     GIUSEPPA           YF/031869   28,00  40,00   0,50   1,00        K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3/11/1975  (ME)  BNNGPP75S63G377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49 BONINA                     ROSARIA            YF/028110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22/08/1971  (ME)  BNNRSR71M62G377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93 BONINA                     SIGNORINA          YF/031468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0/11/1966  (CT)  BNNSNR66S50B20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22 BONINCONTRO                INES GIOVANNA ANGE YF/003363   28,00  40,00   0,50   0,00        R                3        68,50</w:t>
      </w:r>
    </w:p>
    <w:p>
      <w:pPr>
        <w:pStyle w:val="PlainText"/>
        <w:rPr/>
      </w:pPr>
      <w:r>
        <w:rPr/>
        <w:t xml:space="preserve">         </w:t>
      </w:r>
      <w:r>
        <w:rPr/>
        <w:t>09/05/1958  (RG)  BNNNGV58E49I535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11 BONINELLI                  ROBERTA MARIA LETI YF/034043   28,00  37,00   5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8/09/1975  (CT)  BNNRRT75P68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50 BONINI                     EMANUELA           YF/026912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1/10/1965  (CL)  BNNMNL65R51D96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68 BONINI                     PIERA              YF/007263   28,00  38,00   2,00   1,10        R                3        69,10</w:t>
      </w:r>
    </w:p>
    <w:p>
      <w:pPr>
        <w:pStyle w:val="PlainText"/>
        <w:rPr/>
      </w:pPr>
      <w:r>
        <w:rPr/>
        <w:t xml:space="preserve">         </w:t>
      </w:r>
      <w:r>
        <w:rPr/>
        <w:t>17/07/1973  (SR)  BNNPRI73L57I75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18 BONINO                     NICOLETTA          YF/00308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1/03/1976  (TP)  BNNNLT76C41C28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33 BONITO                     FRANCESCA MARIA    YF/016467   30,00  40,00   4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1/02/1975  (PA)  BNTFNC75B61G273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1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77 BONNI'                     MARGHERITA         YF/018319   29,00  39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13/05/1974  (PA)  BNNMGH74E53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61 BONO                       ANGELA             YF/018575   32,00  40,00   0,50   0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28/09/1969  (TP)  BNONGL69P68C28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00 BONO                       BENVENUTA          YF/009476   33,00  40,00   6,00   0,10                                  79,10</w:t>
      </w:r>
    </w:p>
    <w:p>
      <w:pPr>
        <w:pStyle w:val="PlainText"/>
        <w:rPr/>
      </w:pPr>
      <w:r>
        <w:rPr/>
        <w:t xml:space="preserve">         </w:t>
      </w:r>
      <w:r>
        <w:rPr/>
        <w:t>03/03/1979  (TP)  BNOBVN79C43C28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01 BONO                       CAROLA             YF/002995   28,00  39,00   0,50   1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01/05/1970  (PI)  BNOCRL70E41G84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71 BONO                       CATERINA           YF/009363   30,00  40,00   3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4/12/1972  (PA)  BNOCRN72T44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74 BONO                       CATERINA MARIA GAB YF/018822   29,00  40,00   3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6/03/1976  (TP)  BNOCRN76C66C28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39 BONO                       DANIELA            YF/016404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4/12/1975  (PA)  BNODNL75T64H93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10 BONO                       DESIREE            YF/009530   30,00  36,00   2,00   4,5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4/09/1956  (PA)  BNODSR56P54G34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35 BONO                       FLOREDANA          YF/041590   36,00  40,00   4,00   4,00        K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15/03/1975  (PA)  BNOFRD75C55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05 BONO                       FRANCESCA MARIA    YF/003901   30,00  40,00   4,00   2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08/06/1968  (TP)  BNOFNC68H48F06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71 BONO                       GIOVANNA           YF/018559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4/05/1975  (TP)  BNOGNN75E44C28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23 BONO                       GIUSEPPA           YF/017733   28,00  38,00   0,50   1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01/11/1959  (TP)  BNOGPP59S41B52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02 BONO                       GIUSEPPE           YF/041595   29,00  40,00   1,00   2,00        S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9/08/1968  (AG)  BNOGPP68M29H26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22 BONO                       GIUSEPPINA         YF/016986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4/06/1980  (AG)  BNOGPP80H64I53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65 BONO                       LEONARDA ANNA MARI YF/005107   36,00  39,00   3,00   4,10                                  82,10</w:t>
      </w:r>
    </w:p>
    <w:p>
      <w:pPr>
        <w:pStyle w:val="PlainText"/>
        <w:rPr/>
      </w:pPr>
      <w:r>
        <w:rPr/>
        <w:t xml:space="preserve">         </w:t>
      </w:r>
      <w:r>
        <w:rPr/>
        <w:t>30/03/1971  (TP)  BNOLRD71C70F061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1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32 BONO                       LILIANA            YF/004747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8/04/1979  (TP)  BNOLLN79D48C28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76 BONO                       LOREDANA           YF/041611   36,00  38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4/07/1979  (AG)  BNOLDN79L54I53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06 BONO                       MARIA              YF/041620   36,00  40,00   0,50   1,25        R                2        77,75</w:t>
      </w:r>
    </w:p>
    <w:p>
      <w:pPr>
        <w:pStyle w:val="PlainText"/>
        <w:rPr/>
      </w:pPr>
      <w:r>
        <w:rPr/>
        <w:t xml:space="preserve">         </w:t>
      </w:r>
      <w:r>
        <w:rPr/>
        <w:t>29/09/1964  (AG)  BNOMRA64P69I53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92 BONO                       MARIA              YF/018922   34,00  40,00   0,50   5,15        QR      D        2   X    79,65</w:t>
      </w:r>
    </w:p>
    <w:p>
      <w:pPr>
        <w:pStyle w:val="PlainText"/>
        <w:rPr/>
      </w:pPr>
      <w:r>
        <w:rPr/>
        <w:t xml:space="preserve">         </w:t>
      </w:r>
      <w:r>
        <w:rPr/>
        <w:t>04/03/1966  (AG)  BNOMRA66C44I53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80 BONO                       MARIA              YF/041626   30,00  39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3/08/1975  (AG)  BNOMRA75M43I53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41 BONO                       MARINELLA          YF/002431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3/08/1979  (TP)  BNOMNL79M43F06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90 BONO                       PAOLA              YF/041634   28,00  40,00   1,00   0,00        L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6/06/1976  (AG)  BNOPLA76H46I53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15 BONO                       ROSANNA            YF/009535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7/09/1965  (MI)  BNORNN65P57D28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24 BONO                       ROSETTA            YF/041642   28,00  40,00   0,50   5,90        R                2        74,40</w:t>
      </w:r>
    </w:p>
    <w:p>
      <w:pPr>
        <w:pStyle w:val="PlainText"/>
        <w:rPr/>
      </w:pPr>
      <w:r>
        <w:rPr/>
        <w:t xml:space="preserve">         </w:t>
      </w:r>
      <w:r>
        <w:rPr/>
        <w:t>01/01/1964  (AG)  BNORTT64A41F29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01 BONO                       SABRINA            YF/009541   30,00  40,00   1,00   0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31/03/1975  (PA)  BNOSRN75C71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97 BONO                       STEFANIA           YF/018423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7/11/1977  (TP)  BNOSFN77S57C28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23 BONO                       VITA               YF/017647   28,00  40,00   1,00   4,00  N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9/09/1967  (EE)  BNOVTI67P49Z11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64 BONOMI                     VENERA RITA        YF/028898   30,00  38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3/09/1971  (CT)  BNMVRR71P63H325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61 BONOMO                     ANNA MATILDE       YF/047127   30,00  35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7/12/1965  (EN)  BNMNMT65T47A47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53 BONOMO                     CARMELA            YF/010067   35,00  38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8/08/1979  (ME)  BNMCML79M48A638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1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54 BONOMO                     CONCETTA EVELIN    YF/029866   29,00  37,00   2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0/01/1977  (CT)  BNMCCT77A50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63 BONOMO                     DANIELA            YF/042558   28,00  38,00   1,00   0,10        R       F        3        67,10</w:t>
      </w:r>
    </w:p>
    <w:p>
      <w:pPr>
        <w:pStyle w:val="PlainText"/>
        <w:rPr/>
      </w:pPr>
      <w:r>
        <w:rPr/>
        <w:t xml:space="preserve">         </w:t>
      </w:r>
      <w:r>
        <w:rPr/>
        <w:t>21/07/1966  (SR)  BNMDNL66L61I75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17 BONOMO                     DOMENICA           YF/018322   33,00  40,00   0,50   1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21/06/1967  (PA)  BNMDNC67H61G51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15 BONOMO                     FLORIANA           YF/037441   37,00  40,00   0,50   2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04/12/1978  (ME)  BNMFRN78T44A63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98 BONOMO                     LOREDANA           YF/018433   28,00  40,00   0,50   0,00        R                3        68,50</w:t>
      </w:r>
    </w:p>
    <w:p>
      <w:pPr>
        <w:pStyle w:val="PlainText"/>
        <w:rPr/>
      </w:pPr>
      <w:r>
        <w:rPr/>
        <w:t xml:space="preserve">         </w:t>
      </w:r>
      <w:r>
        <w:rPr/>
        <w:t>14/10/1967  (PA)  BNMLDN67R54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99 BONOMO                     MARIA              YF/018341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1/10/1961  (CL)  BNMMRA61R61F83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35 BONOMO                     MARIA              YF/010057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0/08/1980  (ME)  BNMMRA80M50A63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34 BONOMO                     MARIACHIARA        YF/003934   38,00  40,00   0,50   1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30/08/1975  (RG)  BNMMCH75M70F2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08 BONOMO                     MAURIZIO           YF/039749   38,00  40,00   3,00   3,50                                  84,50</w:t>
      </w:r>
    </w:p>
    <w:p>
      <w:pPr>
        <w:pStyle w:val="PlainText"/>
        <w:rPr/>
      </w:pPr>
      <w:r>
        <w:rPr/>
        <w:t xml:space="preserve">         </w:t>
      </w:r>
      <w:r>
        <w:rPr/>
        <w:t>27/07/1972  (PA)  BNMMRZ72L27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79 BONOMO                     RAFFAELLA          YF/009137   29,00  37,00   3,00   1,25                D                 70,25</w:t>
      </w:r>
    </w:p>
    <w:p>
      <w:pPr>
        <w:pStyle w:val="PlainText"/>
        <w:rPr/>
      </w:pPr>
      <w:r>
        <w:rPr/>
        <w:t xml:space="preserve">         </w:t>
      </w:r>
      <w:r>
        <w:rPr/>
        <w:t>18/10/1971  (CT)  BNMRFL71R58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50 BONOMO                     ROSALIA            YF/041651   30,00  40,00   1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30/11/1962  (AG)  BNMRSL62S70C275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83 BONOMO                     ROSALIA            YF/041663   29,00  40,00   1,00   1,25                                  71,25</w:t>
      </w:r>
    </w:p>
    <w:p>
      <w:pPr>
        <w:pStyle w:val="PlainText"/>
        <w:rPr/>
      </w:pPr>
      <w:r>
        <w:rPr/>
        <w:t xml:space="preserve">         </w:t>
      </w:r>
      <w:r>
        <w:rPr/>
        <w:t>29/06/1969  (AG)  BNMRSL69H69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31 BONOMO                     ROSELLA            YF/040565   28,00  39,00   0,50   2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4/07/1968  (SR)  BNMRLL68L54I75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61 BONOMO                     ROSSELLA           YF/009345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5/02/1975  (PA)  BNMRSL75B55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95 BONOMO                     SABINA             YF/043140   29,00  32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19/09/1961  (SR)  BNMSBN61P59E532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1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65 BONOMO                     VINCENZA SALVINA   YF/008612   28,00  37,00   1,00   1,10        R       E        2        67,10</w:t>
      </w:r>
    </w:p>
    <w:p>
      <w:pPr>
        <w:pStyle w:val="PlainText"/>
        <w:rPr/>
      </w:pPr>
      <w:r>
        <w:rPr/>
        <w:t xml:space="preserve">         </w:t>
      </w:r>
      <w:r>
        <w:rPr/>
        <w:t>25/12/1970  (EN)  BNMVCN70T65C34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53 BONOMO                     VIVIANA            YF/001898   28,00  30,00   1,00   0,00                                  59,00</w:t>
      </w:r>
    </w:p>
    <w:p>
      <w:pPr>
        <w:pStyle w:val="PlainText"/>
        <w:rPr/>
      </w:pPr>
      <w:r>
        <w:rPr/>
        <w:t xml:space="preserve">         </w:t>
      </w:r>
      <w:r>
        <w:rPr/>
        <w:t>04/09/1978  (CT)  BNMVVN78P44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01 BONSIGNORE                 BENEDETTA          YF/018249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6/03/1971  (PA)  BNSBDT71C56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21 BONSIGNORE                 GIOVANNA MARIA TER YF/008303   31,00  38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5/10/1973  (ME)  BNSGNN73R55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14 BONSIGNORE                 GIUSEPPINA         YF/013437   33,00  40,00   1,00   1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12/02/1975  (ME)  BNSGPP75B52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99 BONSIGNORE                 LILIAN             YF/041692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3/04/1970  (AG)  BNSLLN70D43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55 BONSIGNORE                 MARIA FARIDA       YF/005093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6/10/1975  (TP)  BNSMFR75R66C28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82 BONSIGNORE                 NUNZIELLA          YF/020000   28,00  37,00   2,00   0,10                                  67,10</w:t>
      </w:r>
    </w:p>
    <w:p>
      <w:pPr>
        <w:pStyle w:val="PlainText"/>
        <w:rPr/>
      </w:pPr>
      <w:r>
        <w:rPr/>
        <w:t xml:space="preserve">         </w:t>
      </w:r>
      <w:r>
        <w:rPr/>
        <w:t>17/05/1974  (ME)  BNSNZL74E57G377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96 BONSIGNORE                 ROMINA             YF/041697   32,00  40,00   0,50   2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08/04/1970  (AG)  BNSRMN70D48E5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90 BONSIGNORE                 SABINA             YF/018625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1/02/1969  (EE)  BNSSBN69B51Z13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13 BONSIGNORE                 TINUCCIA           YF/020004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6/04/1977  (ME)  BNSTCC77D66F395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78 BONSIGNORE BONSIGNORE      DEBORAH            YF/052222   33,00  39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6/02/1974  (CT)  BNSDRH74B56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47 BONSIGNORE ZANGHI          CONCETTA           YF/036034   34,00  40,00   1,00   1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20/06/1962  (CT)  BNSCCT62H60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26 BONTA'                     GIUSEPPINA         YF/041702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1/10/1969  (AG)  BNTGPP69R71G28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32 BONTADE                    VITO               YF/050699   40,00  40,00   2,00   1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0/10/1970  (AG)  BNTVTI70R10H194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1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35 BONTATE                    ANGELA DANIELA     YF/018407   32,00  40,00   4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8/08/1973  (PA)  BNTNLD73M68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53 BONTEMPO                   MARIA VALERIA      YF/009913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8/06/1978  (ME)  BNTMVL78H68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49 BONTEMPO                   SUSANNA            YF/008823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0/05/1978  (EE)  BNTSNN78E50Z11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27 BONTEMPO BRASI             SEBASTIANA         YF/024734   28,00  37,00   4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1/08/1978  (CT)  BNTSST78M61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01 BONTEMPO SCAVO             ROSARIA            YF/015435   28,00  40,00   1,00   0,00  N     QRS              3        69,00</w:t>
      </w:r>
    </w:p>
    <w:p>
      <w:pPr>
        <w:pStyle w:val="PlainText"/>
        <w:rPr/>
      </w:pPr>
      <w:r>
        <w:rPr/>
        <w:t xml:space="preserve">         </w:t>
      </w:r>
      <w:r>
        <w:rPr/>
        <w:t>18/07/1964  (ME)  BNTRSR64L58L30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22 BONUOMO                    PATRIZIA           YF/004445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8/11/1979  (RG)  BNMPRZ79S48H16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39 BONURA                     ANGELINA           YF/002433   28,00  39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5/10/1971  (TP)  BNRNLN71R55G34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29 BONURA                     ANTONINA           YF/027644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6/04/1979  (ME)  BNRNNN79D66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11 BONURA                     CATERINA           YF/008341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2/08/1976  (ME)  BNRCRN76M62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25 BONURA                     ELEONORA           YF/017158   30,00  40,00   2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3/02/1973  (PA)  BNRLNR73B63G34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22 BONURA                     FINA               YF/017474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3/07/1975  (TP)  BNRFNI75L53A17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42 BONURA                     FRANCESCA PAOLA    YF/009550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8/11/1979  (PA)  BNRFNC79S48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84 BONURA                     GIUSEPPE           YF/003068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30/01/1963  (TP)  BNRGPP63A30C28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07 BONURA                     LIBORIA            YF/018093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2/11/1968  (TP)  BNRLBR68S52A17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35 BONURA                     RITA               YF/009481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3/01/1974  (PA)  BNRRTI74A63G273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1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16 BONURA                     ROSA               YF/002778   33,00  39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7/02/1963  (EE)  BNRRSO63B67Z40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10 BONUSO                     GIUSEPPA           YF/009483   30,00  40,00   0,50   0,00  M     KR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5/01/1960  (PA)  BNSGPP60A65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22 BONVENTRE                  ALBA MARIA MANUELA YF/004022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5/03/1977  (TP)  BNVLMR77C45E97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02 BONVENTRE                  ANNA MARIA ANTONIN YF/005070   28,00  40,00   2,00   3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25/01/1966  (TP)  BNVNMR66A65L33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20 BONVENTRE                  SILVIA DANIELA     YF/004735   31,00  40,00   3,00   3,10        QR      F        2        77,10</w:t>
      </w:r>
    </w:p>
    <w:p>
      <w:pPr>
        <w:pStyle w:val="PlainText"/>
        <w:rPr/>
      </w:pPr>
      <w:r>
        <w:rPr/>
        <w:t xml:space="preserve">         </w:t>
      </w:r>
      <w:r>
        <w:rPr/>
        <w:t>15/05/1967  (TP)  BNVSVD67E55D23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28 BONVISSUTO                 AMALIA             YF/041720   35,00  40,00   0,50   1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12/03/1963  (PA)  BNVMLA63C52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70 BONVISSUTO                 BERNARDA           YF/041728   28,00  32,00   0,50   1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16/03/1971  (CL)  BNVBNR71C56D96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96 BONVISSUTO                 FATIMA             YF/041740   36,00  40,00   4,00   4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19/09/1974  (AG)  BNVFTM74P59E5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01 BONVISSUTO                 MARIA              YF/018361   29,00  40,00   0,50   0,30                                  69,80</w:t>
      </w:r>
    </w:p>
    <w:p>
      <w:pPr>
        <w:pStyle w:val="PlainText"/>
        <w:rPr/>
      </w:pPr>
      <w:r>
        <w:rPr/>
        <w:t xml:space="preserve">         </w:t>
      </w:r>
      <w:r>
        <w:rPr/>
        <w:t>12/04/1971  (AG)  BNVMRA71D52E5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89 BORANTINI                  AGNESE             YF/017933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6/08/1973  (SR)  BRNGNS73M56A49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50 BORDIERI                   LORENA             YF/062283   35,00  29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6/05/1980  (CT)  BRDLRN80E56G37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35 BORDINO                    CARMELA            YF/041746   36,00  40,00   1,00   1,25                                  78,25</w:t>
      </w:r>
    </w:p>
    <w:p>
      <w:pPr>
        <w:pStyle w:val="PlainText"/>
        <w:rPr/>
      </w:pPr>
      <w:r>
        <w:rPr/>
        <w:t xml:space="preserve">         </w:t>
      </w:r>
      <w:r>
        <w:rPr/>
        <w:t>10/01/1961  (AG)  BRDCML61A50G28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23 BORDONARO                  ANNA               YF/017014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0/10/1962  (SR)  BRDNNA62R60E53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85 BORDONARO                  CARMELA            YF/050297   31,00  37,00   2,00   2,00  N     RS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09/07/1968  (SR)  BRDCML68L49B60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38 BORDONARO                  LUCIA              YF/033567   36,00  38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9/11/1961  (SR)  BRDLCU61S69B603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2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62 BORDONARO                  LUCIA              YF/047514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4/12/1969  (SR)  BRDLCU69T54I75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74 BORDONARO                  VERONICA           YF/003023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3/02/1978  (SR)  BRDVNC78B63I75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59 BORGESE                    ANGELINA           YF/018084   29,00  40,00   0,50   2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05/02/1963  (PA)  BRGNLN63B45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14 BORGESE                    LUANA FRANCESCA    YF/019228   28,00  32,00   0,50   2,00        R                1        62,50</w:t>
      </w:r>
    </w:p>
    <w:p>
      <w:pPr>
        <w:pStyle w:val="PlainText"/>
        <w:rPr/>
      </w:pPr>
      <w:r>
        <w:rPr/>
        <w:t xml:space="preserve">         </w:t>
      </w:r>
      <w:r>
        <w:rPr/>
        <w:t>01/05/1972  (RG)  BRGLFR72E41M08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43 BORGESE                    ROSARIA            YF/009561   28,00  40,00   3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2/05/1975  (PA)  BRGRSR75E62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89 BORGETTO                   OLMA MARIA         YF/009568   32,00  40,00   4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7/10/1971  (CL)  BRGLMR71R57E61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29 BORGHETTO                  DANIELA            YF/009573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2/02/1977  (PA)  BRGDNL77B42B78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02 BORGIA                     GIUSEPPA RITA      YF/002128   34,00  40,00   0,50   4,10                                  78,60</w:t>
      </w:r>
    </w:p>
    <w:p>
      <w:pPr>
        <w:pStyle w:val="PlainText"/>
        <w:rPr/>
      </w:pPr>
      <w:r>
        <w:rPr/>
        <w:t xml:space="preserve">         </w:t>
      </w:r>
      <w:r>
        <w:rPr/>
        <w:t>23/08/1965  (ME)  BRGGPP65M63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50 BORGIA                     LUCIA              YF/019502   30,00  36,00   0,50   2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2/04/1964  (RM)  BRGLCU64D42H50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77 BORGIA                     LUCIA MARIA        YF/026070   37,00  40,00   2,00   3,00        G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3/06/1969  (ME)  BRGLMR69H63F20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52 BORGIONE                   STEFANIA           YF/050370   30,00  35,00   2,00   2,50        L       D F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0/01/1968  (SR)  BRGSFN68A50D63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09 BORGOSANO                  LAURA              YF/001030   36,00  40,00   3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0/12/1974  (SA)  BRGLRA74T50H70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55 BORRACCIA                  GIUSEPPA           YF/004800   30,00  37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04/05/1969  (TP)  BRRGPP69E44F06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94 BORRELLI                   GIUSEPPA           YF/018040   32,00  40,00   1,00   1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09/08/1959  (CL)  BRRGPP59M49B537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32 BORRELLI                   MARIA LUISA        YF/009579   30,00  38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08/1963  (PA)  BRRMLS63M56G273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2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75 BORROMETI                  ANGELA             YF/051892   28,00  40,00   0,50   1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20/10/1971  (RG)  BRRNGL71R60F2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64 BORROMETI                  GIOVANNA           YF/003368   31,00  37,00   1,00   0,10        QR      F        2        69,10</w:t>
      </w:r>
    </w:p>
    <w:p>
      <w:pPr>
        <w:pStyle w:val="PlainText"/>
        <w:rPr/>
      </w:pPr>
      <w:r>
        <w:rPr/>
        <w:t xml:space="preserve">         </w:t>
      </w:r>
      <w:r>
        <w:rPr/>
        <w:t>12/07/1961  (RG)  BRRGNN61L52H16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41 BORROMETI                  ROBERTA            YF/00253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6/10/1979  (RG)  BRRRRT79R56H16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35 BORRUSO                    ANTONINA MARIA     YF/003848   28,00  40,00   3,00   5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1/12/1969  (PA)  BRRNNN69T61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67 BORRUSO                    FRANCESCA          YF/00935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06/1979  (PA)  BRRFNC79H67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69 BORRUSO                    LUCIA              YF/017809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1/03/1977  (PA)  BRRLCU77C41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50 BORRUSO                    TIZIANA            YF/009600   35,00  40,00   0,50   1,30                                  76,80</w:t>
      </w:r>
    </w:p>
    <w:p>
      <w:pPr>
        <w:pStyle w:val="PlainText"/>
        <w:rPr/>
      </w:pPr>
      <w:r>
        <w:rPr/>
        <w:t xml:space="preserve">         </w:t>
      </w:r>
      <w:r>
        <w:rPr/>
        <w:t>15/05/1973  (PA)  BRRTZN73E55H797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50 BORSELLINO                 FILIPPINA          YF/041785   35,00  38,00   0,50   1,00  N     S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6/12/1970  (AG)  BRSFPP70T56H26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50 BORSELLINO                 GIOVANNA           YF/041800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7/12/1975  (AG)  BRSGNN75T57C35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88 BORSELLINO                 LILIANA            YF/018100   33,00  40,00   2,00   3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1/02/1971  (CL)  BRSLLN71B61D96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10 BORSELLINO                 LUCIA              YF/017594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1/05/1978  (AG)  BRSLCU78E41H26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07 BORSELLINO                 LUISA              YF/018103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1/02/1976  (AG)  BRSLSU76B51B60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62 BORSELLINO                 MARIA RITA         YF/041817   40,00  40,00   2,00   0,95                                  82,95</w:t>
      </w:r>
    </w:p>
    <w:p>
      <w:pPr>
        <w:pStyle w:val="PlainText"/>
        <w:rPr/>
      </w:pPr>
      <w:r>
        <w:rPr/>
        <w:t xml:space="preserve">         </w:t>
      </w:r>
      <w:r>
        <w:rPr/>
        <w:t>13/10/1977  (AG)  BRSMRT77R53H26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92 BORZA                      ERMINIA            YF/025765   31,00  38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6/06/1966  (LC)  BRZRMN66H66G485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68 BORZELLINO                 ANGELA             YF/041830   28,00  39,00   0,50   2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4/11/1973  (PA)  BRZNGL73S64G273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2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80 BORZELLINO                 GIUSEPPINA         YF/026865   33,00  38,00   1,00   3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17/09/1964  (EE)  BRZGPP64P57Z11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60 BORZELLINO                 ROSARIA            YF/004660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1/07/1973  (PA)  BRZRSR73L71G26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45 BORZI'                     AGATA              YF/025644   28,00  40,00   2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4/05/1970  (CT)  BRZGTA70E44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77 BORZI'                     ANNA               YF/030838   31,00  40,00   0,50   4,50        R                3        76,00</w:t>
      </w:r>
    </w:p>
    <w:p>
      <w:pPr>
        <w:pStyle w:val="PlainText"/>
        <w:rPr/>
      </w:pPr>
      <w:r>
        <w:rPr/>
        <w:t xml:space="preserve">         </w:t>
      </w:r>
      <w:r>
        <w:rPr/>
        <w:t>10/01/1961  (CT)  BRZNNA61A50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20 BORZI'                     ANTONELLA          YF/053395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7/01/1968  (CT)  BRZNNL68A67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60 BORZI'                     ANTONELLA          YF/025648   28,00  38,00   2,00   2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04/10/1971  (CT)  BRZNNL71R44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17 BORZI'                     ANTONELLA          YF/047345   28,00  39,00   1,00   2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3/05/1972  (CT)  BRZNNL72E43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26 BORZI                      CANDIDA            YF/039326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9/01/1960  (TP)  BRZCDD60A49L33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36 BORZI'                     CARMELA ANNA ELISA YF/060502   32,00  37,00   1,00   3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6/12/1967  (CT)  BRZCML67T66G37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35 BORZI'                     DOMENICA           YF/003440   29,00  36,00   2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4/10/1966  (CT)  BRZDNC66R64G37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73 BORZI'                     GABRIELLA VENERA   YF/003053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4/07/1971  (CT)  BRZGRL71L64H94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83 BORZI'                     GIUSEPPA           YF/063795   28,00  36,00   3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0/09/1973  (CT)  BRZGPP73P60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64 BORZI'                     GIUSEPPINA         YF/044489   28,00  39,00   0,50   4,20        R                2        71,70</w:t>
      </w:r>
    </w:p>
    <w:p>
      <w:pPr>
        <w:pStyle w:val="PlainText"/>
        <w:rPr/>
      </w:pPr>
      <w:r>
        <w:rPr/>
        <w:t xml:space="preserve">         </w:t>
      </w:r>
      <w:r>
        <w:rPr/>
        <w:t>22/07/1959  (CT)  BRZGPP59L62G37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79 BORZI'                     LUCIA              YF/024760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2/04/1976  (CT)  BRZLCU76D52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54 BORZILLIERI                ROSALIA LIBORIA    YF/018816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6/11/1964  (PA)  BRZRLL64S46L603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2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36 BOSA                       CARMELA            YF/003957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9/10/1977  (TP)  BSOCML77R59F06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04 BOSCARELLO                 GABRIELLA          YF/008758   28,00  38,00   0,50   0,00        R                3        66,50</w:t>
      </w:r>
    </w:p>
    <w:p>
      <w:pPr>
        <w:pStyle w:val="PlainText"/>
        <w:rPr/>
      </w:pPr>
      <w:r>
        <w:rPr/>
        <w:t xml:space="preserve">         </w:t>
      </w:r>
      <w:r>
        <w:rPr/>
        <w:t>05/02/1964  (RG)  BSCGRL64B45M08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47 BOSCARINO                  CLELIA             YF/012880   35,00  39,00   2,00   4,00        R                1        80,00</w:t>
      </w:r>
    </w:p>
    <w:p>
      <w:pPr>
        <w:pStyle w:val="PlainText"/>
        <w:rPr/>
      </w:pPr>
      <w:r>
        <w:rPr/>
        <w:t xml:space="preserve">         </w:t>
      </w:r>
      <w:r>
        <w:rPr/>
        <w:t>28/05/1959  (SR)  BSCCLL59E68I75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98 BOSCARINO                  LIVIA              YF/041840   30,00  40,00   4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9/08/1970  (AG)  BSCLVI70M59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13 BOSCARINO                  MARIA LETIZIA      YF/062590   28,00  35,00   1,00   1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01/07/1977  (CT)  BSCMLT77L41A84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09 BOSCARINO                  MARINA             YF/031523   32,00  40,00   1,00   1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30/06/1978  (SR)  BSCMRN78H70A49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69 BOSCARINO                  NUNZIATINA         YF/019148   32,00  39,00   0,50   0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05/11/1966  (SR)  BSCNZT66S45F94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40 BOSCARINO                  SONIA              YF/039203   33,00  39,00   0,50   1,00        R                3        73,50</w:t>
      </w:r>
    </w:p>
    <w:p>
      <w:pPr>
        <w:pStyle w:val="PlainText"/>
        <w:rPr/>
      </w:pPr>
      <w:r>
        <w:rPr/>
        <w:t xml:space="preserve">         </w:t>
      </w:r>
      <w:r>
        <w:rPr/>
        <w:t>20/09/1972  (SR)  BSCSNO72P60I75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49 BOSCHETTI                  DEBORA             YF/050310   32,00  40,00   3,00   1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10/07/1975  (NA)  BSCDBR75L50F83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45 BOSCO                      ADELE              YF/046493   37,00  40,00   3,00   1,10                                  81,10</w:t>
      </w:r>
    </w:p>
    <w:p>
      <w:pPr>
        <w:pStyle w:val="PlainText"/>
        <w:rPr/>
      </w:pPr>
      <w:r>
        <w:rPr/>
        <w:t xml:space="preserve">         </w:t>
      </w:r>
      <w:r>
        <w:rPr/>
        <w:t>31/07/1977  (AG)  BSCDLA77L71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51 BOSCO                      ADRIANA            YF/019197   30,00  39,00   2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30/01/1970  (SR)  BSCDRN70A70E53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22 BOSCO                      ANGELA             YF/041855   31,00  40,00   1,00   5,70        R                3        77,70</w:t>
      </w:r>
    </w:p>
    <w:p>
      <w:pPr>
        <w:pStyle w:val="PlainText"/>
        <w:rPr/>
      </w:pPr>
      <w:r>
        <w:rPr/>
        <w:t xml:space="preserve">         </w:t>
      </w:r>
      <w:r>
        <w:rPr/>
        <w:t>06/11/1968  (AG)  BSCNGL68S46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84 BOSCO                      ANGELITA           YF/052091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6/03/1969  (CT)  BSCNLT69C46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29 BOSCO                      ANNA MARIA         YF/003896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8/01/1976  (TP)  BSCNMR76A48D42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13 BOSCO                      ANTONINA           YF/018531   30,00  34,00   0,50   0,10        FR               2        64,60</w:t>
      </w:r>
    </w:p>
    <w:p>
      <w:pPr>
        <w:pStyle w:val="PlainText"/>
        <w:rPr/>
      </w:pPr>
      <w:r>
        <w:rPr/>
        <w:t xml:space="preserve">         </w:t>
      </w:r>
      <w:r>
        <w:rPr/>
        <w:t>27/01/1957  (PA)  BSCNNN57A67A592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2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56 BOSCO                      ERIKA              YF/009624   28,00  39,00   0,50   0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20/07/1973  (PA)  BSCRKE73L60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23 BOSCO                      GLORIA             YF/016239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1/03/1976  (PA)  BSCGLR76C71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56 BOSCO                      IVANA              YF/041882   28,00  40,00   0,50   2,15        R                2        70,65</w:t>
      </w:r>
    </w:p>
    <w:p>
      <w:pPr>
        <w:pStyle w:val="PlainText"/>
        <w:rPr/>
      </w:pPr>
      <w:r>
        <w:rPr/>
        <w:t xml:space="preserve">         </w:t>
      </w:r>
      <w:r>
        <w:rPr/>
        <w:t>28/01/1969  (AG)  BSCVNI69A68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31 BOSCO                      LINDA              YF/019277   38,00  40,00   0,50   1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02/01/1976  (AG)  BSCLND76A42D51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99 BOSCO                      LUANA MARIA GIUSEP YF/030725   31,00  38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1/02/1975  (CL)  BSCLMR75B51D96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51 BOSCO                      MARIA              YF/041901   28,00  35,00   0,50   1,10                                  64,60</w:t>
      </w:r>
    </w:p>
    <w:p>
      <w:pPr>
        <w:pStyle w:val="PlainText"/>
        <w:rPr/>
      </w:pPr>
      <w:r>
        <w:rPr/>
        <w:t xml:space="preserve">         </w:t>
      </w:r>
      <w:r>
        <w:rPr/>
        <w:t>21/09/1957  (AG)  BSCMRA57P61D51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20 BOSCO                      MARIA              YF/041929   32,00  40,00   0,50   0,00  N     RS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16/12/1970  (AG)  BSCMRA70T56D51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53 BOSCO                      MARIA GRAZIA       YF/017816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7/10/1963  (PA)  BSCMGR63R67G34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61 BOSCO                      MARIANNA           YF/009628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9/07/1980  (PA)  BSCMNN80L49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27 BOSCO                      MARIANNA           YF/004563   32,00  40,00   0,50   2,20        R       F        3        74,70</w:t>
      </w:r>
    </w:p>
    <w:p>
      <w:pPr>
        <w:pStyle w:val="PlainText"/>
        <w:rPr/>
      </w:pPr>
      <w:r>
        <w:rPr/>
        <w:t xml:space="preserve">         </w:t>
      </w:r>
      <w:r>
        <w:rPr/>
        <w:t>10/05/1963  (TP)  BSCMNN63E50L33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29 BOSCO                      MONICA MARIA RITA  YF/02916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1/09/1977  (CL)  BSCMCM77P51D96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03 BOSCO                      PAOLA              YF/039215   30,00  40,00   2,00   3,00  N     S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2/06/1967  (CT)  BSCPLA67H62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04 BOSCO                      TATIANA            YF/016848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7/07/1975  (SR)  BSCTTN75L57E53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19 BOSCO                      TERESA             YF/041936   28,00  36,00   0,50   4,75        R                1        69,25</w:t>
      </w:r>
    </w:p>
    <w:p>
      <w:pPr>
        <w:pStyle w:val="PlainText"/>
        <w:rPr/>
      </w:pPr>
      <w:r>
        <w:rPr/>
        <w:t xml:space="preserve">         </w:t>
      </w:r>
      <w:r>
        <w:rPr/>
        <w:t>21/08/1967  (AG)  BSCTRS67M61D51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57 BOSELLO                    LARA               YF/039027   32,00  40,00   3,00   0,10  M     G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05/05/1973  (VE)  BSLLRA73E45D325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2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64 BOSURGI                    LAURA              YF/003581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1/06/1974  (ME)  BSRLRA74H41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01 BOTINDARI                  CARMELA            YF/041943   28,00  40,00   2,00   1,00        QR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7/03/1964  (AG)  BTNCML64C67C275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94 BOTINDARI                  ROSA MARIA         YF/041958   30,00  40,00   0,50   2,00  N     RS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6/11/1950  (PA)  BTNRMR50S66I02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74 BOTTA                      ANTONINA GIOVANNA  YF/042051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4/06/1974  (PA)  BTTNNN74H64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99 BOTTA                      VITTORIA           YF/004693   28,00  39,00   0,50   1,10        QR               2        68,60</w:t>
      </w:r>
    </w:p>
    <w:p>
      <w:pPr>
        <w:pStyle w:val="PlainText"/>
        <w:rPr/>
      </w:pPr>
      <w:r>
        <w:rPr/>
        <w:t xml:space="preserve">         </w:t>
      </w:r>
      <w:r>
        <w:rPr/>
        <w:t>23/01/1961  (AG)  BTTVTR61A63F12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98 BOTTALLA                   DANIELA            YF/009634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2/08/1976  (PA)  BTTDNL76M52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53 BOTTALLA                   SANDRA             YF/009638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2/08/1976  (PA)  BTTSDR76M52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90 BOTTARI                    GIOVANNA           YF/00775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9/04/1977  (ME)  BTTGNN77D59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08 BOTTARI                    MARIA              YF/006911   33,00  35,00   1,00   7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4/01/1965  (ME)  BTTMRA65A64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46 BOTTARI                    NUNZIATA           YF/011437   29,00  40,00   2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1/09/1976  (ME)  BTTNZT76P61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54 BOTTARI                    ROSARIA GIOVANNA   YF/031558   34,00  40,00   1,00   1,00  N     S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4/09/1972  (ME)  BTTRRG72P64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21 BOTTARI                    SILVIA             YF/016845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0/04/1973  (ME)  BTTSLV73D60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67 BOTTARO                    AGATA FLAVIA       YF/010050   33,00  40,00   0,50   1,10        Q                         74,60</w:t>
      </w:r>
    </w:p>
    <w:p>
      <w:pPr>
        <w:pStyle w:val="PlainText"/>
        <w:rPr/>
      </w:pPr>
      <w:r>
        <w:rPr/>
        <w:t xml:space="preserve">         </w:t>
      </w:r>
      <w:r>
        <w:rPr/>
        <w:t>05/06/1970  (ME)  BTTGFL70H45F35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31 BOTTARO                    ALESSANDRA         YF/003383   35,00  39,00   0,50   1,00        R                3        75,50</w:t>
      </w:r>
    </w:p>
    <w:p>
      <w:pPr>
        <w:pStyle w:val="PlainText"/>
        <w:rPr/>
      </w:pPr>
      <w:r>
        <w:rPr/>
        <w:t xml:space="preserve">         </w:t>
      </w:r>
      <w:r>
        <w:rPr/>
        <w:t>12/06/1963  (SR)  BTTLSN63H52I75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84 BOTTICELLA                 MARIAGIOVANNA      YF/032791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1/01/1979  (CT)  BTTMGV79A51E017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2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20 BOTTIGLIA                  GRAZIELLA          YF/002856   30,00  38,00   1,00   1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27/10/1971  (AG)  BTTGZL71R67I53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33 BOTTINO                    AGATINA            YF/056736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6/03/1966  (CT)  BTTGTN66C46A02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45 BOTTINO                    ISABELLA DOMENICA  YF/027136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6/02/1977  (VR)  BTTSLL77B56C89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65 BOTTINO                    MARGHERITA MARIA D YF/003190   32,00  40,00   4,00   5,50         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04/08/1970  (CT)  BTTMGH70M44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37 BOTTINO                    MARIA CARMELA      YF/040939   32,00  30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3/06/1979  (CT)  BTTMCR79H53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14 BOTTINO                    MARIA CONCETTA     YF/018152   30,00  40,00   0,50   1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08/07/1973  (PA)  BTTMCN73L48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62 BOTTINO                    MARIA ROSA         YF/027128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8/04/1974  (VR)  BTTMRS74D48C89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63 BOTTITTA                   CRISTINA           YF/063768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4/10/1965  (CT)  BTTCST65R54F78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73 BOTTONE                    MARIA              YF/020848   37,00  40,00   0,50   3,00        R                2        80,50</w:t>
      </w:r>
    </w:p>
    <w:p>
      <w:pPr>
        <w:pStyle w:val="PlainText"/>
        <w:rPr/>
      </w:pPr>
      <w:r>
        <w:rPr/>
        <w:t xml:space="preserve">         </w:t>
      </w:r>
      <w:r>
        <w:rPr/>
        <w:t>18/06/1958  (SR)  BTTMRA58H58F94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96 BOTTONE                    MONIA              YF/007401   38,00  40,00   3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7/02/1978  (RG)  BTTMNO78B57M08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28 BOTTONE                    VIVIANA            YF/009493   36,00  40,00   1,00   4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3/06/1972  (PA)  BTTVVN72H53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70 BOVA                       ANGELA TIZIANA     YF/018329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2/06/1976  (EE)  BVONLT76H62Z13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00 BOVA                       ERSILIA            YF/005179   31,00  38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7/07/1967  (TP)  BVORSL67L67E97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17 BOVA                       GIUSEPPA           YF/018325   32,00  40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7/12/1979  (PA)  BVOGPP79T57G51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95 BOVA                       IRENE              YF/005185   28,00  40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27/07/1967  (TP)  BVORNI67L67E974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2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29 BOVI'                      CARMEN             YF/018438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3/02/1974  (PA)  BVOCMN74B63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25 BOVI'                      VITA               YF/018440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3/09/1970  (PA)  BVOVTI70P43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24 BRACCO                     GIOVANNI           YF/015739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1/04/1979  (EN)  BRCGNN79D21E53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37 BRACCO                     MARIA CONCETTA     YF/019633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6/11/1968  (CL)  BRCMCN68S56B42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05 BRACCO                     MARIA GIORGIA      YF/017940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2/08/1975  (AG)  BRCMGR75M42G28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73 BRACCO                     ORNELLA            YF/033958   30,00  39,00   2,00   0,25                                  71,25</w:t>
      </w:r>
    </w:p>
    <w:p>
      <w:pPr>
        <w:pStyle w:val="PlainText"/>
        <w:rPr/>
      </w:pPr>
      <w:r>
        <w:rPr/>
        <w:t xml:space="preserve">         </w:t>
      </w:r>
      <w:r>
        <w:rPr/>
        <w:t>20/10/1975  (PA)  BRCRLL75R60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98 BRAFA                      ANTONELLA          YF/008765   32,00  35,00   0,50   0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07/12/1967  (RG)  BRFNNL67T47H16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97 BRAFA                      CARMELA            YF/001450   28,00  39,00   0,50   1,10        KR               2        68,60</w:t>
      </w:r>
    </w:p>
    <w:p>
      <w:pPr>
        <w:pStyle w:val="PlainText"/>
        <w:rPr/>
      </w:pPr>
      <w:r>
        <w:rPr/>
        <w:t xml:space="preserve">         </w:t>
      </w:r>
      <w:r>
        <w:rPr/>
        <w:t>01/09/1967  (RG)  BRFCML67P41H16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78 BRAFA                      MARIA              YF/003937   28,00  30,00   0,50   1,00  N     S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09/02/1953  (RG)  BRFMRA53B49G95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05 BRAMANTE                   ALESSANDRA         YF/052543   28,00  39,00   0,50   4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2/12/1971  (SR)  BRMLSN71T62I75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83 BRAMANTE                   LUCIA              YF/033505   29,00  36,00   2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2/12/1980  (SR)  BRMLCU80T52I75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50 BRAMANTI                   ELISABETTA         YF/004135   28,00  36,00   0,50   2,10                                  66,60</w:t>
      </w:r>
    </w:p>
    <w:p>
      <w:pPr>
        <w:pStyle w:val="PlainText"/>
        <w:rPr/>
      </w:pPr>
      <w:r>
        <w:rPr/>
        <w:t xml:space="preserve">         </w:t>
      </w:r>
      <w:r>
        <w:rPr/>
        <w:t>18/06/1972  (RG)  BRMLBT72H58F2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71 BRANCA                     CATENA             YF/063399   30,00  40,00   0,50   2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9/09/1962  (ME)  BRNCTN62P59E01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00 BRANCA                     CRISTINA           YF/008176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3/02/1979  (ME)  BRNCST79B63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55 BRANCA                     DANIELA            YF/004251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2/08/1977  (RG)  BRNDNL77M62F258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2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18 BRANCA                     FRANCESCO          YF/033969   32,00  40,00   0,50   1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11/06/1966  (EE)  BRNFNC66H11Z10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64 BRANCA                     GIUSEPPINA         YF/019721   36,00  38,00   0,50   1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04/02/1968  (SR)  BRNGPP68B44H57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76 BRANCA                     LOREDANA           YF/005227   28,00  40,00   3,00   1,25                D                 72,25</w:t>
      </w:r>
    </w:p>
    <w:p>
      <w:pPr>
        <w:pStyle w:val="PlainText"/>
        <w:rPr/>
      </w:pPr>
      <w:r>
        <w:rPr/>
        <w:t xml:space="preserve">         </w:t>
      </w:r>
      <w:r>
        <w:rPr/>
        <w:t>20/11/1973  (RG)  BRNLDN73S60F2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35 BRANCACCI                  ROSA               YF/030707   30,00  38,00   1,00   2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13/06/1963  (CL)  BRNRSO63H53D96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95 BRANCACCIO                 GIUSEPPINA         YF/017805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09/1966  (PA)  BRNGPP66P56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55 BRANCACCIO                 VITALINA           YF/018980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4/02/1977  (BO)  BRNVLN77B54A94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69 BRANCALEONE                ANGELA             YF/014889   29,00  33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2/04/1977  (SR)  BRNNGL77D62G21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83 BRANCATELLO                IOLANDA MARIA ROSA YF/033979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3/05/1964  (AG)  BRNLDM64E43B427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47 BRANCATELLO                VINCENZA           YF/017267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8/03/1976  (PA)  BRNVCN76C68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91 BRANCATO                   ANGELA             YF/034064   28,00  40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3/01/1975  (AG)  BRNNGL75A53H19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36 BRANCATO                   ANTONELLA          YF/020805   32,00  38,00   0,50   0,20        R       E        1        70,70</w:t>
      </w:r>
    </w:p>
    <w:p>
      <w:pPr>
        <w:pStyle w:val="PlainText"/>
        <w:rPr/>
      </w:pPr>
      <w:r>
        <w:rPr/>
        <w:t xml:space="preserve">         </w:t>
      </w:r>
      <w:r>
        <w:rPr/>
        <w:t>11/06/1966  (SR)  BRNNNL66H51D63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68 BRANCATO                   CONCETTA           YF/038679   28,00  38,00   2,00   0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11/08/1966  (SR)  BRNCCT66M51D63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71 BRANCATO                   CONCITA            YF/054017   31,00  40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5/01/1970  (CT)  BRNCCT70A55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41 BRANCATO                   EMANUELE           YF/011154   32,00  40,00   1,00   1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04/05/1964  (BG)  BRNMNL64E04I8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06 BRANCATO                   FRANCA             YF/034112   28,00  32,00   0,50   0,00        R                1        60,50</w:t>
      </w:r>
    </w:p>
    <w:p>
      <w:pPr>
        <w:pStyle w:val="PlainText"/>
        <w:rPr/>
      </w:pPr>
      <w:r>
        <w:rPr/>
        <w:t xml:space="preserve">         </w:t>
      </w:r>
      <w:r>
        <w:rPr/>
        <w:t>21/05/1971  (EE)  BRNFNC71E61Z110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2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26 BRANCATO                   GIOVANNA           YF/018292   32,00  40,00   3,00   0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19/05/1973  (PA)  BRNGNN73E59G51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50 BRANCATO                   GISELLA            YF/008787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7/08/1975  (RG)  BRNGLL75M57M08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91 BRANCATO                   GIUSEPPINA         YF/034118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3/12/1971  (AG)  BRNGPP71T43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58 BRANCATO                   GIUSY              YF/027404   36,00  36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5/05/1975  (CT)  BRNGSY75E45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06 BRANCATO                   LAURA              YF/009646   32,00  37,00   1,00   0,20                                  70,20</w:t>
      </w:r>
    </w:p>
    <w:p>
      <w:pPr>
        <w:pStyle w:val="PlainText"/>
        <w:rPr/>
      </w:pPr>
      <w:r>
        <w:rPr/>
        <w:t xml:space="preserve">         </w:t>
      </w:r>
      <w:r>
        <w:rPr/>
        <w:t>06/10/1976  (PA)  BRNLRA76R46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56 BRANCATO                   MARIA              YF/034119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6/11/1977  (A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13 BRANCATO                   MARIA              YF/00669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1/08/1980  (ME)  BRNMRA80M71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53 BRANCATO                   MARIA BONARIA      YF/003821   28,00  38,00   3,00   1,00        L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4/08/1971  (ME)  BRNMBN71M54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72 BRANCATO                   MARIA CARMELA      YF/025445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8/04/1980  (CL)  BRNMCR80D68H79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77 BRANCATO                   MARIA CLARA        YF/016674   30,00  36,00   0,50   4,10                E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25/05/1959  (SR)  BRNMCL59E65E53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30 BRANCATO                   MARIANGELA         YF/028963   31,00  39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9/08/1973  (CT)  BRNMNG73M49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40 BRANCATO                   MARIA ROSARIA      YF/004636   28,00  38,00   0,50   4,5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8/05/1955  (CT)  BRNMRS55E48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04 BRANCATO                   MARIA STEFANIA SIM YF/062966   28,00  39,00   0,50   3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1/08/1970  (CT)  BRNMST70M71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12 BRANCATO                   MARISELLA          YF/023478   36,00  32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2/03/1975  (EE)  BRNMSL75C62Z40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51 BRANCATO                   ROSA MARIA CARMELA YF/019483   28,00  38,00   1,00   0,20                                  67,20</w:t>
      </w:r>
    </w:p>
    <w:p>
      <w:pPr>
        <w:pStyle w:val="PlainText"/>
        <w:rPr/>
      </w:pPr>
      <w:r>
        <w:rPr/>
        <w:t xml:space="preserve">         </w:t>
      </w:r>
      <w:r>
        <w:rPr/>
        <w:t>20/10/1968  (PA)  BRNRMR68R60G273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3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94 BRANCATO                   SALVATRICE         YF/022484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7/10/1966  (CL)  BRNSVT66R67H79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09 BRANCATO                   SALVATRICE         YF/047678   29,00  40,00   0,50   3,5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4/04/1947  (SR)  BRNSVT47D44E53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50 BRANCATO                   SARINA MARIA       YF/034130   40,00  40,00   2,00   0,15        R       F        2        82,15</w:t>
      </w:r>
    </w:p>
    <w:p>
      <w:pPr>
        <w:pStyle w:val="PlainText"/>
        <w:rPr/>
      </w:pPr>
      <w:r>
        <w:rPr/>
        <w:t xml:space="preserve">         </w:t>
      </w:r>
      <w:r>
        <w:rPr/>
        <w:t>21/02/1960  (AG)  BRNSNM60B61H19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33 BRANCATO                   SIMONA             YF/011163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5/01/1976  (CT)  BRNSMN76A55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66 BRANCHINA                  CONCETTA           YF/054354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31/05/1955  (CT)  BRNCCT55E71F00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67 BRANCIFORTE                ANGELA             YF/030482   35,00  40,00   1,00   3,50        R                2        79,50</w:t>
      </w:r>
    </w:p>
    <w:p>
      <w:pPr>
        <w:pStyle w:val="PlainText"/>
        <w:rPr/>
      </w:pPr>
      <w:r>
        <w:rPr/>
        <w:t xml:space="preserve">         </w:t>
      </w:r>
      <w:r>
        <w:rPr/>
        <w:t>22/10/1965  (CL)  BRNNGL65R62B42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32 BRANCIFORTE                GIUSEPPA           YF/020182   28,00  29,00   0,50   0,00         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22/01/1963  (ME)  BRNGPP63A62F20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16 BRANCIFORTI                CONCETTA           YF/017529   32,00  39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3/01/1974  (CL)  BRNCCT74A53F065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23 BRANDALEONE                IRENE              YF/009648   31,00  40,00   4,00   4,00        R                1        79,00</w:t>
      </w:r>
    </w:p>
    <w:p>
      <w:pPr>
        <w:pStyle w:val="PlainText"/>
        <w:rPr/>
      </w:pPr>
      <w:r>
        <w:rPr/>
        <w:t xml:space="preserve">         </w:t>
      </w:r>
      <w:r>
        <w:rPr/>
        <w:t>19/12/1969  (PA)  BRNRNI69T59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38 BRANGIELI                  BIAGIA             YF/005229   28,00  39,00   0,50   0,10        R                2        67,60</w:t>
      </w:r>
    </w:p>
    <w:p>
      <w:pPr>
        <w:pStyle w:val="PlainText"/>
        <w:rPr/>
      </w:pPr>
      <w:r>
        <w:rPr/>
        <w:t xml:space="preserve">         </w:t>
      </w:r>
      <w:r>
        <w:rPr/>
        <w:t>05/12/1964  (RG)  BRNBGI64T45C92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71 BRASETTI                   SILVANA            YF/010260   28,00  36,00   1,00   1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5/12/1971  (ME)  BRSSVN71T65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26 BRAZZAVENTRE               AGATA              YF/009316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9/03/1976  (EN)  BRZGTA76C49D84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39 BRAZZAVENTRE               NATALIA            YF/008499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1/12/1979  (EN)  BRZNTL79T61D84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56 BRECI                      ORNELLA            YF/046595   32,00  34,00   1,00   3,5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2/10/1965  (SR)  BRCRLL65R52B787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01 BRESCIA                    MARIANNA VIRGINIA  YF/030990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9/01/1975  (TP)  BRSMNN75A69D423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3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51 BREX                       VALERIA            YF/002056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4/03/1976  (EN)  BRXVLR76C54C34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33 BRIANTI                    CATIA              YF/044564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5/10/1976  (SR)  BRNCTA76R45I75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79 BRIANTI                    SEBASTIANA         YF/033379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4/11/1976  (SR)  BRNSST76S44I75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52 BRIGADECI                  CONCETTA CATIA     YF/034148   28,00  37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3/06/1979  (CL)  BRGCCT79H63D96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53 BRIGANDI'                  ANTONINA           YF/016270   28,00  29,00   1,00   0,00        R                1        58,00</w:t>
      </w:r>
    </w:p>
    <w:p>
      <w:pPr>
        <w:pStyle w:val="PlainText"/>
        <w:rPr/>
      </w:pPr>
      <w:r>
        <w:rPr/>
        <w:t xml:space="preserve">         </w:t>
      </w:r>
      <w:r>
        <w:rPr/>
        <w:t>12/09/1974  (ME)  BRGNNN74P52A63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17 BRIGANDI'                  DOMENICA           YF/008462   30,00  33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5/03/1980  (ME)  BRGDNC80C65A63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75 BRIGANDI'                  FRANCESCA          YF/021560   29,00  35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1/01/1965  (ME)  BRGFNC65A61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42 BRIGANDI'                  GIOVANNA           YF/02157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0/07/1968  (ME)  BRGGNN68L70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90 BRIGANDI'                  GIUSEPPA           YF/026049   33,00  36,00   2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8/04/1975  (ME)  BRGGPP75D68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74 BRIGANDI'                  PIETRA             YF/038187   28,00  30,00   1,00   4,00        R                2        63,00</w:t>
      </w:r>
    </w:p>
    <w:p>
      <w:pPr>
        <w:pStyle w:val="PlainText"/>
        <w:rPr/>
      </w:pPr>
      <w:r>
        <w:rPr/>
        <w:t xml:space="preserve">         </w:t>
      </w:r>
      <w:r>
        <w:rPr/>
        <w:t>25/09/1960  (ME)  BRGPTR60P65A63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12 BRIGANTE                   FRANCA MARIA       YF/002779   32,00  40,00   0,50   3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17/08/1953  (RC)  BRGFNC53M57H22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18 BRIGANTE                   LINDA              YF/022846   34,00  32,00   0,50   0,10  M     GR      F        1        66,60</w:t>
      </w:r>
    </w:p>
    <w:p>
      <w:pPr>
        <w:pStyle w:val="PlainText"/>
        <w:rPr/>
      </w:pPr>
      <w:r>
        <w:rPr/>
        <w:t xml:space="preserve">         </w:t>
      </w:r>
      <w:r>
        <w:rPr/>
        <w:t>16/11/1967  (SR)  BRGLND67S56B787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57 BRIGANTI                   AGATA              YF/040390   35,00  38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1/07/1955  (CT)  BRGGTA55L51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79 BRIGANTI                   DOMENICA           YF/011338   28,00  33,00   2,00   2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28/09/1966  (PA)  BRGDNC66P68L11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62 BRIGANTI                   LUCIA MARIA ROSARI YF/019423   39,00  40,00   2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0/10/1976  (PA)  BRGLMR76R60G273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3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38 BRIGANTI                   MARIA MADDALENA    YF/035655   31,00  40,00   3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7/02/1974  (CT)  BRGMMD74B47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51 BRIGANTI                   NICOLETTA          YF/039156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7/02/1965  (SR)  BRGNLT65B47F10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43 BRIGANTI                   NUNZIA             YF/036481   34,00  40,00   3,00   5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3/06/1968  (SR)  BRGNNZ68H43I86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73 BRIGANTI                   VITA               YF/036498   29,00  38,00   3,00   3,5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4/01/1971  (SR)  BRGVTI71A54I86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21 BRIGHINA                   ANNAMARIA          YF/059042   30,00  40,00   2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3/07/1970  (CT)  BRGNMR70L63B42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81 BRIGHINA                   DANIELA            YF/003468   28,00  39,00   2,00   1,25                                  70,25</w:t>
      </w:r>
    </w:p>
    <w:p>
      <w:pPr>
        <w:pStyle w:val="PlainText"/>
        <w:rPr/>
      </w:pPr>
      <w:r>
        <w:rPr/>
        <w:t xml:space="preserve">         </w:t>
      </w:r>
      <w:r>
        <w:rPr/>
        <w:t>28/05/1971  (CT)  BRGDNL71E68B42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38 BRIGHINA                   RAFFAELA           YF/041014   32,00  40,00   2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3/09/1972  (CT)  BRGRFL72P53B42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57 BRIGHINA                   ROSALBA            YF/016107   34,00  39,00   1,00   1,45        R       F        2        75,45</w:t>
      </w:r>
    </w:p>
    <w:p>
      <w:pPr>
        <w:pStyle w:val="PlainText"/>
        <w:rPr/>
      </w:pPr>
      <w:r>
        <w:rPr/>
        <w:t xml:space="preserve">         </w:t>
      </w:r>
      <w:r>
        <w:rPr/>
        <w:t>23/02/1967  (CT)  BRGRLB67B63F23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37 BRIGNONE                   ANGELINA           YF/003565   28,00  38,00   0,50   3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7/11/1961  (TP)  BRGNLN61S47G315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03 BRIGUGLIO                  ANNA ERMINIA       YF/006773   35,00  38,00   4,00   5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6/07/1973  (ME)  BRGNRM73L66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07 BRIGUGLIO                  CINZIA             YF/009876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6/05/1974  (ME)  BRGCNZ74E46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05 BRIGUGLIO                  CONCETTA AUSILIA   YF/008530   31,00  40,00   2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2/07/1971  (ME)  BRGCCT71L52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93 BRIGUGLIO                  GIUSEPPINA         YF/019440   30,00  40,00   0,50   1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18/10/1959  (PA)  BRGGPP59R58C70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91 BRIGUGLIO                  GIUSEPPINA         YF/015283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0/08/1958  (SR)  BRGGPP58M50A52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87 BRIGUGLIO                  GIUSTINA           YF/037035   31,00  40,00   0,50   3,30        R                2        74,80</w:t>
      </w:r>
    </w:p>
    <w:p>
      <w:pPr>
        <w:pStyle w:val="PlainText"/>
        <w:rPr/>
      </w:pPr>
      <w:r>
        <w:rPr/>
        <w:t xml:space="preserve">         </w:t>
      </w:r>
      <w:r>
        <w:rPr/>
        <w:t>26/01/1964  (ME)  BRGGTN64A66E876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3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71 BRIGUGLIO                  GRAZIELLA          YF/029504   34,00  39,00   2,00   4,20                                  79,20</w:t>
      </w:r>
    </w:p>
    <w:p>
      <w:pPr>
        <w:pStyle w:val="PlainText"/>
        <w:rPr/>
      </w:pPr>
      <w:r>
        <w:rPr/>
        <w:t xml:space="preserve">         </w:t>
      </w:r>
      <w:r>
        <w:rPr/>
        <w:t>13/12/1966  (ME)  BRGGZL66T53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42 BRIGUGLIO                  JULIA              YF/026121   31,00  38,00   1,00   5,10                E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30/07/1969  (ME)  BRGJLU69L70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52 BRIGUGLIO                  NATALIA            YF/014335   28,00  40,00   2,00   1,25  M     G                         71,25</w:t>
      </w:r>
    </w:p>
    <w:p>
      <w:pPr>
        <w:pStyle w:val="PlainText"/>
        <w:rPr/>
      </w:pPr>
      <w:r>
        <w:rPr/>
        <w:t xml:space="preserve">         </w:t>
      </w:r>
      <w:r>
        <w:rPr/>
        <w:t>07/01/1969  (ME)  BRGNTL69A47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79 BRIGUGLIO                  ROSARIA            YF/002928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7/03/1976  (ME)  BRGRSR76C57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91 BRIGUGLIO                  ROSARIA RITA       YF/063577   29,00  38,00   2,00   4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21/07/1968  (ME)  BRGRRR68L61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12 BRIGUGLIO MIUCCIO          TIZIANA CARMELA    YF/008329   34,00  40,00   3,00   1,10         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17/12/1969  (ME)  BRGTNC69T57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13 BRINCAT                    ATTILIO            YF/003210   28,00  35,00   0,50   2,00        R                3        65,50</w:t>
      </w:r>
    </w:p>
    <w:p>
      <w:pPr>
        <w:pStyle w:val="PlainText"/>
        <w:rPr/>
      </w:pPr>
      <w:r>
        <w:rPr/>
        <w:t xml:space="preserve">         </w:t>
      </w:r>
      <w:r>
        <w:rPr/>
        <w:t>25/07/1963  (CT)  BRNTTL63L25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93 BRINGHELI                  FAUSTA MARIA ROSAR YF/015540   28,00  40,00   2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8/04/1962  (ME)  BRNFTM62D68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89 BRISCHETTI                 LETIZIA            YF/029029   30,00  37,00   6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0/09/1979  (CT)  BRSLTZ79P70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03 BRISCHETTO                 AGATA              YF/062386   30,00  38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08/03/1970  (CT)  BRSGTA70C48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18 BRISCHETTO                 AGATA GIOVANNA     YF/051924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31/01/1975  (CT)  BRSGGV75A71A02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62 BRISCHETTO                 ANNALISA           YF/001925   28,00  39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4/08/1970  (CT)  BRSNLS70M64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82 BRISCHETTO                 GIUSEPPA EMILIANA  YF/057926   38,00  40,00   1,00   1,00        R 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30/06/1969  (CT)  BRSGPP69H70E60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77 BRISCHETTO                 GIUSEPPINA         YF/062652   34,00  40,00   1,00   1,20                                  76,20</w:t>
      </w:r>
    </w:p>
    <w:p>
      <w:pPr>
        <w:pStyle w:val="PlainText"/>
        <w:rPr/>
      </w:pPr>
      <w:r>
        <w:rPr/>
        <w:t xml:space="preserve">         </w:t>
      </w:r>
      <w:r>
        <w:rPr/>
        <w:t>15/11/1973  (CT)  BRSGPP73S55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54 BRISCHETTO                 LUCIA              YF/059761   34,00  34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4/03/1968  (CT)  BRSLCU68C64A028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3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62 BRISCHETTO                 MARIA PIA          YF/001921   35,00  36,00   1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6/11/1968  (CT)  BRSMRP68S56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79 BRISCHETTO                 MARIA ROSA         YF/034158   28,00  40,00   1,00   2,00                             X    71,00</w:t>
      </w:r>
    </w:p>
    <w:p>
      <w:pPr>
        <w:pStyle w:val="PlainText"/>
        <w:rPr/>
      </w:pPr>
      <w:r>
        <w:rPr/>
        <w:t xml:space="preserve">         </w:t>
      </w:r>
      <w:r>
        <w:rPr/>
        <w:t>08/01/1973  (AG)  BRSMRS73A48E43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32 BRISCHETTO                 ROSALIA ANTONELLA  YF/034165   28,00  40,00   0,50   1,25                                  69,75</w:t>
      </w:r>
    </w:p>
    <w:p>
      <w:pPr>
        <w:pStyle w:val="PlainText"/>
        <w:rPr/>
      </w:pPr>
      <w:r>
        <w:rPr/>
        <w:t xml:space="preserve">         </w:t>
      </w:r>
      <w:r>
        <w:rPr/>
        <w:t>21/01/1974  (AG)  BRSRLN74A61E43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39 BRISCIANO                  MICHELA ANNA MARIA YF/003528   28,00  38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18/05/1967  (TP)  BRSMHL67E58L33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95 BRIUGLIA                   GIOVANNA ROSANNA   YF/051279   29,00  40,00   1,00   0,00        R                3        70,00</w:t>
      </w:r>
    </w:p>
    <w:p>
      <w:pPr>
        <w:pStyle w:val="PlainText"/>
        <w:rPr/>
      </w:pPr>
      <w:r>
        <w:rPr/>
        <w:t xml:space="preserve">         </w:t>
      </w:r>
      <w:r>
        <w:rPr/>
        <w:t>24/06/1963  (CT)  BRGGNN63H64G37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94 BRIUGLIA                   IVANA              YF/002753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4/09/1977  (ME)  BRGVNI77P64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84 BRIUGLIA                   MARIA              YF/000856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9/12/1977  (ME)  BRGMRA77T49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17 BRIVITELLO                 ANGELICA           YF/063179   29,00  32,00   0,50   2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2/10/1963  (CL)  BRVNLC63R62B42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75 BRIVITELLO                 ERSILIA INES MARIA YF/052681   28,00  35,00   0,50   2,10                                  65,60</w:t>
      </w:r>
    </w:p>
    <w:p>
      <w:pPr>
        <w:pStyle w:val="PlainText"/>
        <w:rPr/>
      </w:pPr>
      <w:r>
        <w:rPr/>
        <w:t xml:space="preserve">         </w:t>
      </w:r>
      <w:r>
        <w:rPr/>
        <w:t>05/08/1975  (CL)  BRVRLN75M45D96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40 BROCCERI                   MARCELLO           YF/034182   28,00  40,00   2,00   0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17/07/1974  (PA)  BRCMCL74L17G26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57 BROCCIA                    CARMELINA          YF/034197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4/05/1978  (AG)  BRCCML78E54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19 BROCCIA                    CARMELINDA         YF/034209   28,00  40,00   0,50   4,00  N     RS               1   X    72,50</w:t>
      </w:r>
    </w:p>
    <w:p>
      <w:pPr>
        <w:pStyle w:val="PlainText"/>
        <w:rPr/>
      </w:pPr>
      <w:r>
        <w:rPr/>
        <w:t xml:space="preserve">         </w:t>
      </w:r>
      <w:r>
        <w:rPr/>
        <w:t>09/09/1967  (AG)  BRCCML67P49D51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23 BROCCIO                    ALESSANDRA         YF/025490   36,00  40,00   2,00   3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1/08/1972  (ME)  BRCLSN72M41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49 BROCCIO                    MARIA              YF/020075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0/10/1971  (ME)  BRCMRA71R60F40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94 BROCCIO                    ROSA RITA          YF/032877   32,00  30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5/04/1960  (ME)  BRCRRT60D65F158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3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23 BROGNA                     GABRIELLA          YF/007478   34,00  40,00   4,00   4,40                                  82,40</w:t>
      </w:r>
    </w:p>
    <w:p>
      <w:pPr>
        <w:pStyle w:val="PlainText"/>
        <w:rPr/>
      </w:pPr>
      <w:r>
        <w:rPr/>
        <w:t xml:space="preserve">         </w:t>
      </w:r>
      <w:r>
        <w:rPr/>
        <w:t>18/06/1970  (RG)  BRGGRL70H58H16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47 BROGNA                     LUCIA              YF/062018   30,00  40,00   0,50   4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13/07/1962  (CT)  BRGLCU62L53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25 BRONCHI                    CATERINA           YF/000722   33,00  40,00   5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4/05/1977  (ME)  BRNCRN77E64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01 BRONZI                     CONCETTA           YF/006000   29,00  38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8/09/1974  (SR)  BRNCCT74P68I75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02 BRONZI                     MARIA              YF/036029   28,00  39,00   1,00   2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16/05/1960  (CT)  BRNMRA60E56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60 BROSCO                     ANGELICA MARIA     YF/003976   29,00  38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5/09/1978  (CL)  BRSNLC78P45D96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93 BRUCATO                    GLORIA             YF/019621   34,00  40,00   2,00   0,15                                  76,15</w:t>
      </w:r>
    </w:p>
    <w:p>
      <w:pPr>
        <w:pStyle w:val="PlainText"/>
        <w:rPr/>
      </w:pPr>
      <w:r>
        <w:rPr/>
        <w:t xml:space="preserve">         </w:t>
      </w:r>
      <w:r>
        <w:rPr/>
        <w:t>30/03/1978  (PA)  BRCGLR78C70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83 BRUCATO                    LUCREZIA           YF/023494   33,00  38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7/11/1971  (SR)  BRCLRZ71S67I75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56 BRUCATO                    MARIA PIA          YF/01861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0/09/1956  (PA)  BRCMRP56P50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09 BRUCCHIERI                 ANTONELLA          YF/054385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6/12/1976  (EN)  BRCNNL76T66L44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04 BRUCCHIERI                 KITA               YF/058374   30,00  39,00   0,50   0,00  N     RS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1/03/1958  (EN)  BRCKTI58C61C48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43 BRUCCHIERI                 SILVANA            YF/045197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9/09/1975  (EN)  BRCSVN75P49L44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33 BRUCCINI                   ANTONELLA          YF/001505   28,00  40,00   6,00   6,00        R                1        80,00</w:t>
      </w:r>
    </w:p>
    <w:p>
      <w:pPr>
        <w:pStyle w:val="PlainText"/>
        <w:rPr/>
      </w:pPr>
      <w:r>
        <w:rPr/>
        <w:t xml:space="preserve">         </w:t>
      </w:r>
      <w:r>
        <w:rPr/>
        <w:t>09/11/1969  (ME)  BRCNNL69S49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64 BRUCCOLA                   LUCREZIA           YF/016274   33,00  40,00   3,00   1,1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09/04/1975  (PA)  BRCLRZ75D49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28 BRUCCOLERI                 ANNA               YF/034351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4/09/1962  (AG)  BRCNNA62P44D514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3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19 BRUCCOLERI                 ANNALISA           YF/03433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1/10/1977  (AG)  BRCNLS77R61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40 BRUCCOLERI                 ANNA MARIA         YF/034365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2/02/1965  (AG)  BRCNMR65B62D51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38 BRUCCOLERI                 CALOGERA           YF/034381   32,00  40,00   0,50   1,00        R                4        73,50</w:t>
      </w:r>
    </w:p>
    <w:p>
      <w:pPr>
        <w:pStyle w:val="PlainText"/>
        <w:rPr/>
      </w:pPr>
      <w:r>
        <w:rPr/>
        <w:t xml:space="preserve">         </w:t>
      </w:r>
      <w:r>
        <w:rPr/>
        <w:t>19/09/1958  (AG)  BRCCGR58P59D51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39 BRUCCOLERI                 CALOGERO           YF/034414   30,00  40,00   0,50   5,10        R                1        75,60</w:t>
      </w:r>
    </w:p>
    <w:p>
      <w:pPr>
        <w:pStyle w:val="PlainText"/>
        <w:rPr/>
      </w:pPr>
      <w:r>
        <w:rPr/>
        <w:t xml:space="preserve">         </w:t>
      </w:r>
      <w:r>
        <w:rPr/>
        <w:t>25/06/1965  (AG)  BRCCGR65H25B60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03 BRUCCOLERI                 CRISTINA           YF/018402   34,00  38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3/07/1979  (AG)  BRCCST79L63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83 BRUCCOLERI                 GIUSEPPA           YF/034621   28,00  38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27/11/1952  (AG)  BRCGPP52S67D51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69 BRUCCOLERI                 GIUSEPPINA         YF/002349   38,00  40,00   3,00   2,50                                  83,50</w:t>
      </w:r>
    </w:p>
    <w:p>
      <w:pPr>
        <w:pStyle w:val="PlainText"/>
        <w:rPr/>
      </w:pPr>
      <w:r>
        <w:rPr/>
        <w:t xml:space="preserve">         </w:t>
      </w:r>
      <w:r>
        <w:rPr/>
        <w:t>13/05/1976  (TP)  BRCGPP76E53D42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70 BRUCCOLERI                 MARCO MAURINO      YF/034632   28,00  40,00   0,50   2,75        T                         71,25</w:t>
      </w:r>
    </w:p>
    <w:p>
      <w:pPr>
        <w:pStyle w:val="PlainText"/>
        <w:rPr/>
      </w:pPr>
      <w:r>
        <w:rPr/>
        <w:t xml:space="preserve">         </w:t>
      </w:r>
      <w:r>
        <w:rPr/>
        <w:t>10/06/1965  (AG)  BRCMCM65H10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39 BRUCCOLERI                 MARIA              YF/034709   29,00  40,00   0,50   4,00  N     S                    X    73,50</w:t>
      </w:r>
    </w:p>
    <w:p>
      <w:pPr>
        <w:pStyle w:val="PlainText"/>
        <w:rPr/>
      </w:pPr>
      <w:r>
        <w:rPr/>
        <w:t xml:space="preserve">         </w:t>
      </w:r>
      <w:r>
        <w:rPr/>
        <w:t>08/09/1960  (AG)  BRCMRA60P48D51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61 BRUCCOLERI                 MARIA              YF/034653   28,00  40,00   0,50   4,70                             X    73,20</w:t>
      </w:r>
    </w:p>
    <w:p>
      <w:pPr>
        <w:pStyle w:val="PlainText"/>
        <w:rPr/>
      </w:pPr>
      <w:r>
        <w:rPr/>
        <w:t xml:space="preserve">         </w:t>
      </w:r>
      <w:r>
        <w:rPr/>
        <w:t>21/01/1971  (AG)  BRCMRA71A61D51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08 BRUCCOLERI                 NICOLA             YF/034718   30,00  40,00   2,00   1,25                                  73,25</w:t>
      </w:r>
    </w:p>
    <w:p>
      <w:pPr>
        <w:pStyle w:val="PlainText"/>
        <w:rPr/>
      </w:pPr>
      <w:r>
        <w:rPr/>
        <w:t xml:space="preserve">         </w:t>
      </w:r>
      <w:r>
        <w:rPr/>
        <w:t>03/07/1977  (AG)  BRCNLF77L03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84 BRUCCOLERI                 SIMONA             YF/017976   28,00  40,00   5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6/01/1976  (AG)  BRCSMN76A66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98 BRUCCOLERI                 TERESA             YF/034726   37,00  40,00   0,50   4,05                             X    81,55</w:t>
      </w:r>
    </w:p>
    <w:p>
      <w:pPr>
        <w:pStyle w:val="PlainText"/>
        <w:rPr/>
      </w:pPr>
      <w:r>
        <w:rPr/>
        <w:t xml:space="preserve">         </w:t>
      </w:r>
      <w:r>
        <w:rPr/>
        <w:t>11/03/1962  (AG)  BRCTRS62C51D51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05 BRUCCULERI                 ANNUNZIATA         YF/034734   28,00  40,00   3,00   1,00                             X    72,00</w:t>
      </w:r>
    </w:p>
    <w:p>
      <w:pPr>
        <w:pStyle w:val="PlainText"/>
        <w:rPr/>
      </w:pPr>
      <w:r>
        <w:rPr/>
        <w:t xml:space="preserve">         </w:t>
      </w:r>
      <w:r>
        <w:rPr/>
        <w:t>14/04/1958  (AG)  BRCNNZ58D54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84 BRUCCULERI                 ARNALDO            YF/038733   28,00  40,00   3,00   2,10        L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28/02/1976  (CT)  BRCRLD76B28C351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3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61 BRUCCULERI                 CALOGERA           YF/034743   29,00  40,00   2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8/07/1970  (AG)  BRCCGR70L68H14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57 BRUCCULERI                 CARMELA ANTONIA RI YF/019652   30,00  40,00   0,50   0,00  N     S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0/01/1976  (CL)  BRCCML76A70B42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95 BRUCCULERI                 DANIELA            YF/034751   30,00  37,00   1,00   1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23/07/1966  (EE)  BRCDNL66L63Z13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84 BRUCCULERI                 GIUSEPPINA         YF/017639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4/05/1974  (TO)  BRCGPP74E54L727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69 BRUCCULERI                 ROSA MARIA DOMENIC YF/018223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6/08/1973  (CL)  BRCRMR73M56B42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98 BRUCIA                     MARIA FRANCESCA    YF/004836   32,00  40,00   1,00   3,10        QR      F        2        76,10</w:t>
      </w:r>
    </w:p>
    <w:p>
      <w:pPr>
        <w:pStyle w:val="PlainText"/>
        <w:rPr/>
      </w:pPr>
      <w:r>
        <w:rPr/>
        <w:t xml:space="preserve">         </w:t>
      </w:r>
      <w:r>
        <w:rPr/>
        <w:t>25/09/1965  (TP)  BRCMFR65P65A17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05 BRUGALETTA                 ANTONELLA          YF/003939   29,00  39,00   1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10/12/1977  (RG)  BRGNNL77T50H16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47 BRUGALETTA                 LOREDANA           YF/004884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30/04/1973  (RG)  BRGLDN73D70H16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43 BRUGALETTA                 MARIA CONCETTA     YF/058835   28,00  38,00   1,00   1,50                D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2/03/1958  (CT)  BRGMCN58C42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02 BRUGNANO                   VITTORIA           YF/018108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6/02/1974  (PA)  BRGVTR74B56G34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43 BRUGNONE                   ANGELA MARIA       YF/002768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7/01/1967  (TO)  BRGNLM67A67F335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47 BRUGNONE                   APOLLONIA SABINA   YF/057604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9/09/1975  (EE)  BRGPLN75P59Z11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10 BRUGNONE                   DORIANA GIUSEPPINA YF/016644   39,00  40,00   0,50   0,10                                  79,60</w:t>
      </w:r>
    </w:p>
    <w:p>
      <w:pPr>
        <w:pStyle w:val="PlainText"/>
        <w:rPr/>
      </w:pPr>
      <w:r>
        <w:rPr/>
        <w:t xml:space="preserve">         </w:t>
      </w:r>
      <w:r>
        <w:rPr/>
        <w:t>11/01/1976  (PA)  BRGDNG76A51L11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47 BRUGNONE                   MARIA              YF/003137   29,00  38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07/1980  (TP)  BRGMRA80L42E97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84 BRUGNONE                   MARISA ANNA        YF/009659   30,00  36,00   0,50   0,00        KR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20/09/1959  (TP)  BRGMSN59P60E974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3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48 BRUGNONE                   ROSA ELENA         YF/003578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2/07/1980  (TP)  BRGRLN80L62E97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69 BRULLO                     ANGELA             YF/039413   28,00  39,00   1,00   0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23/12/1965  (EE)  BRLNGL65T63Z13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04 BRULLO                     ANNALISA           YF/019213   37,00  40,00   0,50   0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0/03/1977  (CT)  BRLNLS77C60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73 BRULLO                     RITA               YF/050307   28,00  32,00   0,50   0,10        R       F        2        60,60</w:t>
      </w:r>
    </w:p>
    <w:p>
      <w:pPr>
        <w:pStyle w:val="PlainText"/>
        <w:rPr/>
      </w:pPr>
      <w:r>
        <w:rPr/>
        <w:t xml:space="preserve">         </w:t>
      </w:r>
      <w:r>
        <w:rPr/>
        <w:t>14/07/1961  (SR)  BRLRTI61L54E53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68 BRULLO                     ROSARIA            YF/008797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2/09/1975  (RG)  BRLRSR75P62M08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36 BRULLO                     VITA               YF/043196   28,00  34,00   0,50   1,00  M     GR               2        63,50</w:t>
      </w:r>
    </w:p>
    <w:p>
      <w:pPr>
        <w:pStyle w:val="PlainText"/>
        <w:rPr/>
      </w:pPr>
      <w:r>
        <w:rPr/>
        <w:t xml:space="preserve">         </w:t>
      </w:r>
      <w:r>
        <w:rPr/>
        <w:t>10/06/1958  (RG)  BRLVTI58H50C61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59 BRUNCO                     BRIGIDA            YF/035514   28,00  39,00   4,00   1,25        JR               2        72,25</w:t>
      </w:r>
    </w:p>
    <w:p>
      <w:pPr>
        <w:pStyle w:val="PlainText"/>
        <w:rPr/>
      </w:pPr>
      <w:r>
        <w:rPr/>
        <w:t xml:space="preserve">         </w:t>
      </w:r>
      <w:r>
        <w:rPr/>
        <w:t>12/06/1965  (AG)  BRNBGD65H52H19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55 BRUNCO                     VITO               YF/035539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08/1971  (AG)  BRNVTI71M23H19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74 BRUNDO                     CONCETTA           YF/045212   28,00  38,00   0,50   0,05                F                 66,55</w:t>
      </w:r>
    </w:p>
    <w:p>
      <w:pPr>
        <w:pStyle w:val="PlainText"/>
        <w:rPr/>
      </w:pPr>
      <w:r>
        <w:rPr/>
        <w:t xml:space="preserve">         </w:t>
      </w:r>
      <w:r>
        <w:rPr/>
        <w:t>23/02/1967  (EE)  BRNCCT67B63Z11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33 BRUNDO                     GAETANO            YF/022479   32,00  39,00   1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4/07/1970  (CT)  BRNGTN70L14B42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90 BRUNDO                     MARIA GRAZIA       YF/045220   29,00  39,00   0,50   5,10         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22/01/1963  (EN)  BRNMGR63A62L44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66 BRUNDO                     SUSANNA            YF/045232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5/10/1970  (EE)  BRNSNN70R55Z11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06 BRUNELLO                   IRENE              YF/026009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1/10/1978  (ME)  BRNRNI78R61I19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47 BRUNELLO                   MARIA              YF/028219   30,00  39,00   0,50   3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0/05/1965  (ME)  BRNMRA65E50I19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13 BRUNELLO                   ROSALIA PINA       YF/036641   29,00  39,00   1,00   2,20                E                 71,20</w:t>
      </w:r>
    </w:p>
    <w:p>
      <w:pPr>
        <w:pStyle w:val="PlainText"/>
        <w:rPr/>
      </w:pPr>
      <w:r>
        <w:rPr/>
        <w:t xml:space="preserve">         </w:t>
      </w:r>
      <w:r>
        <w:rPr/>
        <w:t>11/05/1969  (ME)  BRNRLP69E51I199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3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20 BRUNETTA                   LINA               YF/048572   36,00  36,00   3,00   4,10                                  79,10</w:t>
      </w:r>
    </w:p>
    <w:p>
      <w:pPr>
        <w:pStyle w:val="PlainText"/>
        <w:rPr/>
      </w:pPr>
      <w:r>
        <w:rPr/>
        <w:t xml:space="preserve">         </w:t>
      </w:r>
      <w:r>
        <w:rPr/>
        <w:t>30/09/1969  (RM)  BRNLNI69P70H50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29 BRUNETTO                   ANGELA CARMELA     YF/025911   30,00  40,00   0,50   5,80                EF                76,30</w:t>
      </w:r>
    </w:p>
    <w:p>
      <w:pPr>
        <w:pStyle w:val="PlainText"/>
        <w:rPr/>
      </w:pPr>
      <w:r>
        <w:rPr/>
        <w:t xml:space="preserve">         </w:t>
      </w:r>
      <w:r>
        <w:rPr/>
        <w:t>14/02/1969  (ME)  BRNNLC69B54L04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49 BRUNETTO                   ANNA MARIA ROCCA   YF/035561   32,00  40,00   2,00   5,00        QR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07/09/1964  (AG)  BRNNMR64P47B60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31 BRUNETTO                   GIUSEPPA           YF/035569   31,00  38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3/05/1974  (CL)  BRNGPP74E43D960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31 BRUNETTO                   GIUSEPPINA         YF/033036   32,00  40,00   0,50   1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19/05/1961  (ME)  BRNGPP61E59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62 BRUNETTO                   ROSSELLA           YF/061009   28,00  40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05/08/1976  (CT)  BRNRSL76M45G59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82 BRUNETTO                   VINCENZA RITA      YF/035632   30,00  37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5/02/1979  (EE)  BRNVCN79B55Z11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60 BRUNIANI                   SALVATRICE         YF/000508   30,00  40,00   0,50   0,00        S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3/08/1970  (ME)  BRNSVT70M53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64 BRUNNO                     LUCIA              YF/016792   30,00  38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2/02/1970  (EE)  BRNLCU70B42Z11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28 BRUNNO                     SARA               YF/017167   38,00  39,00   1,00   4,30        R                1        82,30</w:t>
      </w:r>
    </w:p>
    <w:p>
      <w:pPr>
        <w:pStyle w:val="PlainText"/>
        <w:rPr/>
      </w:pPr>
      <w:r>
        <w:rPr/>
        <w:t xml:space="preserve">         </w:t>
      </w:r>
      <w:r>
        <w:rPr/>
        <w:t>07/06/1967  (TS)  BRNSRA67H47L42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82 BRUNNO                     VIRGINIA           YF/063063   28,00  40,00   1,00   2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4/03/1967  (SR)  BRNVGN67C64E53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64 BRUNO                      ANGELA MARIA       YF/001903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2/09/1977  (CT)  BRNNLM77P52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59 BRUNO                      ANGELA MARIA       YF/001953   28,00  40,00   0,50   0,00        LR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08/12/1967  (EN)  BRNNLM67T48C34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74 BRUNO                      ANGELA MARIA       YF/011627   33,00  40,00   1,00   1,10        R                2        75,10</w:t>
      </w:r>
    </w:p>
    <w:p>
      <w:pPr>
        <w:pStyle w:val="PlainText"/>
        <w:rPr/>
      </w:pPr>
      <w:r>
        <w:rPr/>
        <w:t xml:space="preserve">         </w:t>
      </w:r>
      <w:r>
        <w:rPr/>
        <w:t>14/09/1966  (ME)  BRNNLM66P54A63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06 BRUNO                      ANGELA SONJA       YF/003009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7/07/1977  (CT)  BRNNLS77L47C351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4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48 BRUNO                      ANNA               YF/004140   28,00  40,00   1,00   0,10                F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24/05/1966  (NA)  BRNNNA66E64F83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21 BRUNO                      ANNA MARIA         YF/016195   32,00  35,00   0,50   1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6/07/1968  (PA)  BRNNMR68L66A23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54 BRUNO                      ANTONELLA          YF/011401   33,00  40,00   4,00   0,1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04/01/1980  (ME)  BRNNNL80A44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78 BRUNO                      ARIANNA RITA       YF/01821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5/03/1979  (PA)  BRNRNR79C45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99 BRUNO                      CARMEN             YF/043579   28,00  35,00   2,00   1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8/06/1977  (CT)  BRNCMN77H48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06 BRUNO                      CATERINA           YF/017821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6/01/1960  (PA)  BRNCRN60A46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16 BRUNO                      CLAUDIA            YF/043837   28,00  34,00   3,00   4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7/07/1972  (SR)  BRNCLD72L47I75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51 BRUNO                      CONCETTA           YF/003182   28,00  40,00   3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09/07/1960  (CT)  BRNCCT60L49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67 BRUNO                      CONCETTA           YF/056087   35,00  38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0/01/1975  (ME)  BRNCCT75A60L04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67 BRUNO                      DANIELA            YF/062194   28,00  38,00   0,50   0,10                                  66,60</w:t>
      </w:r>
    </w:p>
    <w:p>
      <w:pPr>
        <w:pStyle w:val="PlainText"/>
        <w:rPr/>
      </w:pPr>
      <w:r>
        <w:rPr/>
        <w:t xml:space="preserve">         </w:t>
      </w:r>
      <w:r>
        <w:rPr/>
        <w:t>26/04/1966  (CT)  BRNDNL66D66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96 BRUNO                      ELISABETTA         YF/044648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8/09/1979  (SR)  BRNLBT79P68I75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57 BRUNO                      EMILIA             YF/005664   28,00  40,00   6,00   3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2/04/1973  (EN)  BRNMLE73D42C34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81 BRUNO                      FEDERICA           YF/009510   34,00  40,00   5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0/07/1975  (PA)  BRNFRC75L50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81 BRUNO                      FRANCESCA          YF/007608   33,00  38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4/03/1977  (ME)  BRNFNC77C64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48 BRUNO                      GIOVANNI GIUSEPPE  YF/005613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06/04/1966  (EN)  BRNGNN66D06C342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4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35 BRUNO                      GISELLA MARIA      YF/016198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4/08/1975  (PA)  BRNGLL75M54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29 BRUNO                      GIUSEPPA           YF/061019   28,00  40,00   1,00   4,25                                  73,25</w:t>
      </w:r>
    </w:p>
    <w:p>
      <w:pPr>
        <w:pStyle w:val="PlainText"/>
        <w:rPr/>
      </w:pPr>
      <w:r>
        <w:rPr/>
        <w:t xml:space="preserve">         </w:t>
      </w:r>
      <w:r>
        <w:rPr/>
        <w:t>27/06/1965  (CT)  BRNGPP65H67A76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39 BRUNO                      GIUSEPPA           YF/017465   32,00  40,00   1,00   1,30        R                2        74,30</w:t>
      </w:r>
    </w:p>
    <w:p>
      <w:pPr>
        <w:pStyle w:val="PlainText"/>
        <w:rPr/>
      </w:pPr>
      <w:r>
        <w:rPr/>
        <w:t xml:space="preserve">         </w:t>
      </w:r>
      <w:r>
        <w:rPr/>
        <w:t>25/03/1970  (PA)  BRNGPP70C65D00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22 BRUNO                      GIUSEPPINA         YF/003216   30,00  40,00   2,00   4,10        R                1        76,10</w:t>
      </w:r>
    </w:p>
    <w:p>
      <w:pPr>
        <w:pStyle w:val="PlainText"/>
        <w:rPr/>
      </w:pPr>
      <w:r>
        <w:rPr/>
        <w:t xml:space="preserve">         </w:t>
      </w:r>
      <w:r>
        <w:rPr/>
        <w:t>11/05/1968  (CT)  BRNGPP68E51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03 BRUNO                      GIUSEPPINA         YF/008515   29,00  39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9/06/1973  (CT)  BRNGPP73H59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68 BRUNO                      GRAZIA CARMELA     YF/054700   33,00  40,00   2,00   1,20        R                1        76,20</w:t>
      </w:r>
    </w:p>
    <w:p>
      <w:pPr>
        <w:pStyle w:val="PlainText"/>
        <w:rPr/>
      </w:pPr>
      <w:r>
        <w:rPr/>
        <w:t xml:space="preserve">         </w:t>
      </w:r>
      <w:r>
        <w:rPr/>
        <w:t>22/10/1970  (CT)  BRNGZC70R62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85 BRUNO                      IGNAZIA            YF/002902   28,00  39,00   6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8/07/1978  (TP)  BRNGNZ78L68A17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17 BRUNO                      IRENE              YF/015564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8/06/1970  (EN)  BRNRNI70H48C34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43 BRUNO                      LICIA              YF/009520   33,00  40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3/12/1975  (PA)  BRNLCI75T63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56 BRUNO                      LUCIA              YF/010136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4/03/1966  (ME)  BRNLCU66C44F20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19 BRUNO                      LUCIA              YF/020791   32,00  40,00   0,50   1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11/06/1966  (SR)  BRNLCU66H51I86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84 BRUNO                      MARIA              YF/017975   36,00  40,00   0,50   5,20        R                1        81,70</w:t>
      </w:r>
    </w:p>
    <w:p>
      <w:pPr>
        <w:pStyle w:val="PlainText"/>
        <w:rPr/>
      </w:pPr>
      <w:r>
        <w:rPr/>
        <w:t xml:space="preserve">         </w:t>
      </w:r>
      <w:r>
        <w:rPr/>
        <w:t>18/10/1966  (AG)  BRNMRA66R58A89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19 BRUNO                      MARIA              YF/014413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0/01/1971  (ME)  BRNMRA71A50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56 BRUNO                      MARIA              YF/018347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1/05/1979  (TP)  BRNMRA79E61D42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94 BRUNO                      MARIA ASSUNTA      YF/016389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5/08/1979  (PA)  BRNMSS79M55G511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4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16 BRUNO                      MARIA ELISA        YF/001884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30/07/1977  (CT)  BRNMLS77L70G37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64 BRUNO                      MARIA GABRIELLA    YF/045518   35,00  40,00   1,00   3,90                                  79,90</w:t>
      </w:r>
    </w:p>
    <w:p>
      <w:pPr>
        <w:pStyle w:val="PlainText"/>
        <w:rPr/>
      </w:pPr>
      <w:r>
        <w:rPr/>
        <w:t xml:space="preserve">         </w:t>
      </w:r>
      <w:r>
        <w:rPr/>
        <w:t>21/12/1968  (CT)  BRNMGB68T61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14 BRUNO                      MARIA GIACINTA     YF/053842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5/08/1977  (CT)  BRNMGC77M65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65 BRUNO                      MARIA GRAZIA       YF/002023   28,00  37,00   0,50   0,10        R                2        65,60</w:t>
      </w:r>
    </w:p>
    <w:p>
      <w:pPr>
        <w:pStyle w:val="PlainText"/>
        <w:rPr/>
      </w:pPr>
      <w:r>
        <w:rPr/>
        <w:t xml:space="preserve">         </w:t>
      </w:r>
      <w:r>
        <w:rPr/>
        <w:t>16/11/1964  (CT)  BRNMGR64S56F89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86 BRUNO                      MARIA LORETA       YF/026922   31,00  39,00   0,50   6,10  M     GR      E        2        76,60</w:t>
      </w:r>
    </w:p>
    <w:p>
      <w:pPr>
        <w:pStyle w:val="PlainText"/>
        <w:rPr/>
      </w:pPr>
      <w:r>
        <w:rPr/>
        <w:t xml:space="preserve">         </w:t>
      </w:r>
      <w:r>
        <w:rPr/>
        <w:t>10/05/1964  (CL)  BRNMLR64E50B42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17 BRUNO                      MARIA RITA         YF/019748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8/11/1973  (AG)  BRNMRT73S68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45 BRUNO                      MARIELLA GIUSEPPA  YF/038749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4/06/1973  (CL)  BRNMLL73H44B42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64 BRUNO                      MARTA              YF/002413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0/02/1975  (TP)  BRNMRT75B60F06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17 BRUNO                      MIRELLA            YF/015807   34,00  38,00   0,50   0,10        QR               1        72,60</w:t>
      </w:r>
    </w:p>
    <w:p>
      <w:pPr>
        <w:pStyle w:val="PlainText"/>
        <w:rPr/>
      </w:pPr>
      <w:r>
        <w:rPr/>
        <w:t xml:space="preserve">         </w:t>
      </w:r>
      <w:r>
        <w:rPr/>
        <w:t>05/02/1972  (ME)  BRNMLL72B45B66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69 BRUNO                      NUNZIA             YF/018236   30,00  40,00   1,00   4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10/07/1966  (PA)  BRNNNZ66L50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23 BRUNO                      NUNZIA ANTONELLA   YF/018382   30,00  36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10/02/1971  (PA)  BRNNZN71B50G51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54 BRUNO                      ORSOLA             YF/003199   34,00  38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4/11/1975  (CT)  BRNRSL75S44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28 BRUNO                      PAOLA GIOVANNA     YF/019672   32,00  40,00   3,00   4,50        FJR              1        79,50</w:t>
      </w:r>
    </w:p>
    <w:p>
      <w:pPr>
        <w:pStyle w:val="PlainText"/>
        <w:rPr/>
      </w:pPr>
      <w:r>
        <w:rPr/>
        <w:t xml:space="preserve">         </w:t>
      </w:r>
      <w:r>
        <w:rPr/>
        <w:t>26/06/1961  (PA)  BRNPGV61H66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53 BRUNO                      PIERANNA           YF/004901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3/12/1974  (TP)  BRNPNN74T63C28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68 BRUNO                      ROBERTA            YF/011736   28,00  40,00   1,00   2,10        R                1        71,10</w:t>
      </w:r>
    </w:p>
    <w:p>
      <w:pPr>
        <w:pStyle w:val="PlainText"/>
        <w:rPr/>
      </w:pPr>
      <w:r>
        <w:rPr/>
        <w:t xml:space="preserve">         </w:t>
      </w:r>
      <w:r>
        <w:rPr/>
        <w:t>07/01/1970  (EN)  BRNRRT70A47C342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4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82 BRUNO                      ROSA               YF/035750   30,00  40,00   1,00   1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28/03/1963  (AG)  BRNRSO63C68F845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56 BRUNO                      ROSA               YF/025024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3/07/1967  (ME)  BRNRSO67L63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30 BRUNO                      ROSA               YF/017437   34,00  40,00   2,00   3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3/07/1971  (PA)  BRNRSO71L53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40 BRUNO                      ROSALBA            YF/049124   30,00  39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2/07/1966  (CT)  BRNRLB66L42A05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59 BRUNO                      ROSALBA            YF/003560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6/09/1976  (TP)  BRNRLB76P56D42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70 BRUNO                      ROSA MARIA CANDELO YF/002240   28,00  38,00   2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2/03/1958  (ME)  BRNRMR58C62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92 BRUNO                      ROSARIA            YF/045731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30/04/1979  (CT)  BRNRSR79D70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34 BRUNO                      ROSETTA SANDRA     YF/035764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9/07/1975  (AG)  BRNRTT75L59I72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45 BRUNO                      ROSINA             YF/035769   35,00  40,00   0,50   4,95                                  80,45</w:t>
      </w:r>
    </w:p>
    <w:p>
      <w:pPr>
        <w:pStyle w:val="PlainText"/>
        <w:rPr/>
      </w:pPr>
      <w:r>
        <w:rPr/>
        <w:t xml:space="preserve">         </w:t>
      </w:r>
      <w:r>
        <w:rPr/>
        <w:t>18/11/1963  (AG)  BRNRSN63S58I29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40 BRUNO                      SANTINA            YF/035776   30,00  38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31/12/1964  (AG)  BRNSTN64T71H77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13 BRUNO                      SILVIA             YF/018157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5/11/1977  (PA)  BRNSLV77S45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80 BRUNO                      SONIA              YF/009992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0/07/1979  (PA)  BRNSNO79L60L11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96 BRUNO                      STEFANIA           YF/031534   28,00  38,00   0,50   1,00  M     G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2/12/1969  (ME)  BRNSFN69T62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78 BRUNO                      TIZIANA            YF/033498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4/06/1975  (CT)  BRNTZN75H54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47 BRUNO                      VINCENZA           YF/032000   28,00  40,00   1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16/01/1967  (ME)  BRNVCN67A56B198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4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86 BRUNO                      VINCENZA           YF/004750   30,00  40,00   1,00   2,10        QR      F        3        73,10</w:t>
      </w:r>
    </w:p>
    <w:p>
      <w:pPr>
        <w:pStyle w:val="PlainText"/>
        <w:rPr/>
      </w:pPr>
      <w:r>
        <w:rPr/>
        <w:t xml:space="preserve">         </w:t>
      </w:r>
      <w:r>
        <w:rPr/>
        <w:t>21/07/1960  (PA)  BRNVCN60L61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65 BRUNO ANNIBALE             ROSALIA            YF/010145   35,00  38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2/10/1968  (ME)  BRNRSL68R42I19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83 BRUNO GALLO                MARIA ANGELICA     YF/035793   40,00  40,00   3,00   1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24/01/1976  (AG)  BRNMNG76A64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42 BRUNO GALLO                VINCENZA DANIELA   YF/035805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8/06/1980  (AG)  BRNVCN80H48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13 BRUNO GIACALONE            MARCELLA           YF/004914   33,00  40,00   1,00   3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1/01/1966  (KR)  BRNMCL66A51D12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51 BRUSA'                     SIMONA             YF/027203   28,00  39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4/03/1971  (CT)  BRSSMN71C54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67 BRUSCA                     ANGELA             YF/016893   30,00  38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24/09/1975  (PA)  BRSNGL75P64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53 BRUSCA                     ANTONELLA          YF/035812   34,00  39,00   0,50   1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05/01/1961  (AG)  BRSNNL61A45H77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26 BRUSCA                     CALOGERA           YF/010004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7/11/1975  (PA)  BRSCGR75S67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92 BRUSCA                     ELEONORA           YF/016231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5/07/1971  (PA)  BRSLNR71L55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22 BRUSCA                     PAOLA              YF/01836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4/10/1978  (PA)  BRSPLA78R64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22 BRUSCA                     ROSALIA            YF/018179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3/07/1976  (PA)  BRSRSL76L43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26 BRUSCHETTA                 ROSA ANNA          YF/037085   30,00  40,00   4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5/01/1973  (ME)  BRSRNN73A45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21 BRUSCIA                    GIOVANNA           YF/004773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8/05/1957  (TP)  BRSGNN57E58G34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40 BRUTO                      MARIA              YF/044205   28,00  40,00   1,00   5,70        R       EF       2        74,70</w:t>
      </w:r>
    </w:p>
    <w:p>
      <w:pPr>
        <w:pStyle w:val="PlainText"/>
        <w:rPr/>
      </w:pPr>
      <w:r>
        <w:rPr/>
        <w:t xml:space="preserve">         </w:t>
      </w:r>
      <w:r>
        <w:rPr/>
        <w:t>23/01/1957  (CL)  BRTMRA57A63F899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4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26 BRUTTO                     MARIA RITA         YF/035825   28,00  40,00   2,00   1,75        R                2        71,75</w:t>
      </w:r>
    </w:p>
    <w:p>
      <w:pPr>
        <w:pStyle w:val="PlainText"/>
        <w:rPr/>
      </w:pPr>
      <w:r>
        <w:rPr/>
        <w:t xml:space="preserve">         </w:t>
      </w:r>
      <w:r>
        <w:rPr/>
        <w:t>13/03/1969  (AG)  BRTMRT69C53H14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64 BRUTTO                     TERESA             YF/026907   28,00  40,00   2,00   2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9/05/1961  (CL)  BRTTRS61E69B30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59 BRUZZESE                   FORTUNATA          YF/003725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7/07/1972  (ME)  BRZFTN72L67A63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03 BUA                        CARLA MARIA        YF/009528   36,00  40,00   0,50   4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02/02/1974  (PA)  BUACLM74B42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15 BUA                        CARMELINA SALVATRI YF/013777   33,00  40,00   2,00   4,60                                  79,60</w:t>
      </w:r>
    </w:p>
    <w:p>
      <w:pPr>
        <w:pStyle w:val="PlainText"/>
        <w:rPr/>
      </w:pPr>
      <w:r>
        <w:rPr/>
        <w:t xml:space="preserve">         </w:t>
      </w:r>
      <w:r>
        <w:rPr/>
        <w:t>22/12/1969  (ME)  BUACML69T62I32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16 BUA                        LIDIA              YF/009537   40,00  40,00   2,00   0,00        R                2        82,00</w:t>
      </w:r>
    </w:p>
    <w:p>
      <w:pPr>
        <w:pStyle w:val="PlainText"/>
        <w:rPr/>
      </w:pPr>
      <w:r>
        <w:rPr/>
        <w:t xml:space="preserve">         </w:t>
      </w:r>
      <w:r>
        <w:rPr/>
        <w:t>16/11/1951  (PA)  BUALDI51S56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88 BUA                        MARIA GIUSEPPA     YF/031400   28,00  36,00   0,50   4,20                                  68,70</w:t>
      </w:r>
    </w:p>
    <w:p>
      <w:pPr>
        <w:pStyle w:val="PlainText"/>
        <w:rPr/>
      </w:pPr>
      <w:r>
        <w:rPr/>
        <w:t xml:space="preserve">         </w:t>
      </w:r>
      <w:r>
        <w:rPr/>
        <w:t>23/07/1962  (CT)  BUAMGS62L63B20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27 BUA                        PLACIDO CARMELO    YF/02396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11/1968  (CT)  BUAPCD68S27B20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24 BUA                        ROSA               YF/003980   29,00  40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9/01/1971  (TP)  BUARSO71A69F06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18 BUA                        ROSA GRAZIA        YF/018568   29,00  40,00   0,10   1,0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29/09/1959  (TP)  BUARGR59P69C28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84 BUA                        SONIA              YF/035833   39,00  40,00   4,00   1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09/01/1976  (PA)  BUASNO76A49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82 BUA                        VENERA             YF/008019   30,00  40,00   0,50   4,30  N     QS      F                 74,80</w:t>
      </w:r>
    </w:p>
    <w:p>
      <w:pPr>
        <w:pStyle w:val="PlainText"/>
        <w:rPr/>
      </w:pPr>
      <w:r>
        <w:rPr/>
        <w:t xml:space="preserve">         </w:t>
      </w:r>
      <w:r>
        <w:rPr/>
        <w:t>28/05/1964  (ME)  BUAVNR64E68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65 BUA                        VITA               YF/002862   30,00  39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1/04/1969  (TP)  BUAVTI69D61C28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04 BUARNE'                    GIUSEPPA           YF/018579   28,00  40,00   0,50   0,10        R                3        68,60</w:t>
      </w:r>
    </w:p>
    <w:p>
      <w:pPr>
        <w:pStyle w:val="PlainText"/>
        <w:rPr/>
      </w:pPr>
      <w:r>
        <w:rPr/>
        <w:t xml:space="preserve">         </w:t>
      </w:r>
      <w:r>
        <w:rPr/>
        <w:t>04/07/1957  (PA)  BRNGPP57L44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63 BUCALO                     ANNA LUCIA GIOVANN YF/017296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4/06/1972  (TP)  BCLNLC72H64C286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4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51 BUCALO                     LUCIA              YF/035924   35,00  33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0/12/1971  (TP)  BCLLCU71T50C28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43 BUCALO                     VENERINA           YF/032105   35,00  28,00   0,50   3,50        R                2        67,00</w:t>
      </w:r>
    </w:p>
    <w:p>
      <w:pPr>
        <w:pStyle w:val="PlainText"/>
        <w:rPr/>
      </w:pPr>
      <w:r>
        <w:rPr/>
        <w:t xml:space="preserve">         </w:t>
      </w:r>
      <w:r>
        <w:rPr/>
        <w:t>16/05/1959  (SV)  BCLVRN59E56A145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92 BUCARIA                    ROSARIA            YF/018826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4/05/1978  (TP)  BCRRSR78E44C28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47 BUCARO                     CALOGERO           YF/017745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8/10/1976  (PA)  BCRCGR76R18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30 BUCCA                      CATERINA           YF/021198   28,00  38,00   0,50   4,00        QR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5/03/1968  (ME)  BCCCRN68C55F20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10 BUCCA                      COSIMA SILVANA     YF/037377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4/02/1960  (ME)  BCCCMS60B44A63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33 BUCCA                      FILIPPO            YF/015948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9/04/1955  (ME)  BCCFPP55D29A63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88 BUCCA                      GIUSEPPA           YF/026458   37,00  40,00   2,00   2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9/11/1958  (ME)  BCCGPP58S59A63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99 BUCCA                      MARIA FRANCA       YF/012695   33,00  38,00   0,50   3,5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0/10/1967  (ME)  BCCMFR67R60A63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01 BUCCA                      MARIA RITA         YF/017320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8/11/1956  (ME)  BCCMRT56S58A63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12 BUCCA                      MARIA ROSA         YF/021272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7/08/1981  (ME)  BCCMRS81M67F20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12 BUCCA                      NERINA ANGELICA    YF/034906   37,00  40,00   0,50   1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27/01/1978  (ME)  BCCNNN78A67A63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93 BUCCA                      SEBASTIANA         YF/010705   29,00  38,00   0,50   5,60                E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10/07/1967  (ME)  BCCSST67L50A63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02 BUCCAFUSCA                 MAURO              YF/020505   38,00  40,00   1,00   4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0/02/1975  (ME)  BCCMRA75B10F20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93 BUCCAFUSCHI                TIZIANA            YF/002388   32,00  40,00   0,50   0,00  N     RS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1/11/1951  (BS)  BCCTZN51S51G149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4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60 BUCCE'                     FRANCESCA RITA     YF/008804   28,00  38,00   0,50   0,10                                  66,60</w:t>
      </w:r>
    </w:p>
    <w:p>
      <w:pPr>
        <w:pStyle w:val="PlainText"/>
        <w:rPr/>
      </w:pPr>
      <w:r>
        <w:rPr/>
        <w:t xml:space="preserve">         </w:t>
      </w:r>
      <w:r>
        <w:rPr/>
        <w:t>12/07/1969  (RG)  BCCFNC69L52M08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93 BUCCELLATO                 ANNA ROSA          YF/004999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4/02/1970  (TP)  BCCNRS70B54C13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79 BUCCELLATO                 ANTONINA           YF/003039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2/07/1979  (TP)  BCCNNN79L52D42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34 BUCCERI                    ANNA               YF/053133   33,00  40,00   6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6/11/1973  (TP)  BCCNNA73S56D42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69 BUCCERI                    DELFINA CROCIFISSA YF/039798   30,00  38,00   1,00   0,10        R       F        3        69,10</w:t>
      </w:r>
    </w:p>
    <w:p>
      <w:pPr>
        <w:pStyle w:val="PlainText"/>
        <w:rPr/>
      </w:pPr>
      <w:r>
        <w:rPr/>
        <w:t xml:space="preserve">         </w:t>
      </w:r>
      <w:r>
        <w:rPr/>
        <w:t>07/07/1969  (CL)  BCCDFN69L47H28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69 BUCCERI                    GIUSEPPINA         YF/062253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9/09/1958  (CT)  BCCGPP58P49I035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25 BUCCERI                    MARCELLA           YF/010038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3/05/1971  (PA)  BCCMCL71E43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48 BUCCHERI                   ANGELA             YF/061128   36,00  40,00   4,00   3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8/07/1967  (CT)  BCCNGL67L58B42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78 BUCCHERI                   ANGELA GRAZIA      YF/025118   28,00  36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3/10/1972  (ME)  BCCNLG72R43A63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64 BUCCHERI                   BELINDA            YF/019716   34,00  39,00   0,50   2,25        R                2        75,75</w:t>
      </w:r>
    </w:p>
    <w:p>
      <w:pPr>
        <w:pStyle w:val="PlainText"/>
        <w:rPr/>
      </w:pPr>
      <w:r>
        <w:rPr/>
        <w:t xml:space="preserve">         </w:t>
      </w:r>
      <w:r>
        <w:rPr/>
        <w:t>09/03/1970  (SR)  BCCBND70C49I75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39 BUCCHERI                   ELIANA             YF/042560   28,00  40,00   0,50   0,25                D                 68,75</w:t>
      </w:r>
    </w:p>
    <w:p>
      <w:pPr>
        <w:pStyle w:val="PlainText"/>
        <w:rPr/>
      </w:pPr>
      <w:r>
        <w:rPr/>
        <w:t xml:space="preserve">         </w:t>
      </w:r>
      <w:r>
        <w:rPr/>
        <w:t>24/12/1970  (SR)  BCCLNE70T64I75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23 BUCCHERI                   FRANCESCA          YF/018168   33,00  40,00   1,00   5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6/12/1971  (PA)  BCCFNC71T66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81 BUCCHERI                   GIUSEPPA           YF/003334   28,00  37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8/04/1971  (CT)  BCCGPP71D58H92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55 BUCCHERI                   GIUSI ROSALBA      YF/033905   34,00  40,00   0,50   4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02/06/1972  (ME)  BCCGRS72H42F40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33 BUCCHERI                   LUCIA              YF/003496   34,00  39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3/12/1967  (SR)  BCCLCU67T63B603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4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01 BUCCHERI                   MARIACRISTINA      YF/040414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7/08/1979  (SR)  BCCMCR79M67I75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77 BUCCHERI                   MARIA GIUSEPPINA   YF/047526   30,00  38,00   1,00   3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02/05/1964  (SR)  BCCMGS64E42B60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43 BUCCHERI                   MARIA PAOLA        YF/047567   34,00  40,00   3,00   4,00        R                1        81,00</w:t>
      </w:r>
    </w:p>
    <w:p>
      <w:pPr>
        <w:pStyle w:val="PlainText"/>
        <w:rPr/>
      </w:pPr>
      <w:r>
        <w:rPr/>
        <w:t xml:space="preserve">         </w:t>
      </w:r>
      <w:r>
        <w:rPr/>
        <w:t>14/04/1966  (SR)  BCCMPL66D54B60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32 BUCCHERI                   ROSA               YF/051944   30,00  39,00   2,00   2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24/04/1973  (CT)  BCCRSO73D64I24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19 BUCCHERI                   SERAFINA           YF/018781   29,00  39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27/07/1942  (PA)  BCCSFN42L67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18 BUCCHIERI                  LOREDANA           YF/004257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7/09/1971  (RG)  BCCLDN71P47C927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14 BUCCHIERI                  SEBASTIANA         YF/035759   33,00  38,00   0,50   2,70        R       F        2        74,20</w:t>
      </w:r>
    </w:p>
    <w:p>
      <w:pPr>
        <w:pStyle w:val="PlainText"/>
        <w:rPr/>
      </w:pPr>
      <w:r>
        <w:rPr/>
        <w:t xml:space="preserve">         </w:t>
      </w:r>
      <w:r>
        <w:rPr/>
        <w:t>26/04/1961  (RG)  BCCSST61D66F61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25 BUCCHIERI                  SEBASTIANA PAOLA   YF/025277   30,00  40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9/06/1966  (RG)  BCCSST66H69H16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70 BUCCHIERI                  VINCENZA           YF/017998   38,00  40,00   0,50   1,00        R                2        79,50</w:t>
      </w:r>
    </w:p>
    <w:p>
      <w:pPr>
        <w:pStyle w:val="PlainText"/>
        <w:rPr/>
      </w:pPr>
      <w:r>
        <w:rPr/>
        <w:t xml:space="preserve">         </w:t>
      </w:r>
      <w:r>
        <w:rPr/>
        <w:t>24/08/1965  (SR)  BCCVCN65M64H57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02 BUCCIERI                   MARIA LUISA        YF/056153   28,00  39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09/1976  (CT)  BCCMLS76P66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17 BUCCOLA                    GIUSEPPINA         YF/039727   34,00  37,00   1,00   0,00        R                4        72,00</w:t>
      </w:r>
    </w:p>
    <w:p>
      <w:pPr>
        <w:pStyle w:val="PlainText"/>
        <w:rPr/>
      </w:pPr>
      <w:r>
        <w:rPr/>
        <w:t xml:space="preserve">         </w:t>
      </w:r>
      <w:r>
        <w:rPr/>
        <w:t>18/11/1968  (CL)  BCCGPP68S58L60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23 BUCCOLA                    STEFANIA           YF/019384   28,00  40,00   1,00   0,00        S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7/01/1974  (CL)  BCCSFN74A67L60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76 BUCELLO                    MARIANNA LUCIA     YF/005307   34,00  40,00   4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9/07/1978  (SR)  BCLMNN78L69A49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14 BUCELLO                    MARINA             YF/006994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2/07/1976  (SR)  BCLMRN76L62F94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49 BUCELLO                    NUNZIA             YF/008481   34,00  35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7/06/1980  (SR)  BCLNNZ80H57I754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4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57 BUCELLO                    PAOLA              YF/027472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3/07/1974  (SR)  BCLPLA74L43G26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86 BUCELLO                    ROSA               YF/038881   35,00  37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1/02/1966  (SR)  BCLRSO66B41I86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43 BUCOLO                     ANGELA             YF/019919   32,00  35,00   2,00   2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2/06/1973  (EE)  BCLNGL73H62Z13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82 BUCOLO                     CARMELA MARIA      YF/003427   28,00  40,00   1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7/01/1957  (CT)  BCLCML57A67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83 BUCOLO                     EMANUELA           YF/025912   31,00  40,00   0,50   2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4/10/1977  (ME)  BCLMNL77R64A63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12 BUCOLO                     GRAZIA TINDARA     YF/007911   29,00  38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4/07/1977  (ME)  BCLGZT77L44F20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78 BUCOLO                     MARIA              YF/00811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02/1964  (ME)  BCLMRA64B66A63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83 BUCOLO                     MARIA              YF/008789   30,00  35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7/09/1972  (ME)  BCLMRA72P57A63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08 BUDA                       LUCIANA            YF/00084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01/1979  (ME)  BDULCN79A60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09 BUDA                       VERONICA           YF/040575   37,00  40,00   2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4/08/1974  (CT)  BDUVNC74M54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52 BUDANO                     GIUSEPPA           YF/027990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5/12/1974  (CL)  BDNGPP74T45B30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65 BUDANO                     GRAZIA GIOVANNA    YF/039752   28,00  35,00   1,00   3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4/06/1961  (CL)  BDNGZG61H64B30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75 BUDANO                     MARIA CATENA       YF/054130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3/12/1976  (CT)  BDNMCT76T63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28 BUDONARO                   RITA ANNA          YF/063518   29,00  37,00   0,50   0,10        R                2        66,60</w:t>
      </w:r>
    </w:p>
    <w:p>
      <w:pPr>
        <w:pStyle w:val="PlainText"/>
        <w:rPr/>
      </w:pPr>
      <w:r>
        <w:rPr/>
        <w:t xml:space="preserve">         </w:t>
      </w:r>
      <w:r>
        <w:rPr/>
        <w:t>04/12/1958  (SR)  BDNRNN58T44A49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48 BUEMI                      ANGELA             YF/021319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4/03/1960  (ME)  BMUNGL60C44D661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5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92 BUEMI                      CATIA              YF/017877   35,00  39,00   6,00   4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15/02/1975  (ME)  BMUCTA75B55F20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77 BUEMI                      CONCETTA           YF/045789   28,00  36,00   1,00   1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0/07/1971  (ME)  BMUCCT71L60D765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83 BUEMI                      NUNZIATA           YF/040552   34,00  40,00   1,00   3,60        R       F        2        78,60</w:t>
      </w:r>
    </w:p>
    <w:p>
      <w:pPr>
        <w:pStyle w:val="PlainText"/>
        <w:rPr/>
      </w:pPr>
      <w:r>
        <w:rPr/>
        <w:t xml:space="preserve">         </w:t>
      </w:r>
      <w:r>
        <w:rPr/>
        <w:t>02/05/1960  (ME)  BMUNZT60E42D765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31 BUEMI                      PROVVIDENZA        YF/063784   29,00  29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18/08/1960  (ME)  BMUPVV60M58F9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20 BUEMI                      ROSALIA            YF/020037   35,00  40,00   3,00   4,00        R                1        82,00</w:t>
      </w:r>
    </w:p>
    <w:p>
      <w:pPr>
        <w:pStyle w:val="PlainText"/>
        <w:rPr/>
      </w:pPr>
      <w:r>
        <w:rPr/>
        <w:t xml:space="preserve">         </w:t>
      </w:r>
      <w:r>
        <w:rPr/>
        <w:t>14/11/1969  (EE)  BMURSL69S54Z13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39 BUEMI                      ROSA MARIA TINDARA YF/045669   28,00  37,00   1,00   1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1/09/1968  (ME)  BMURMR68P41A63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14 BUEMI                      SANTA              YF/01774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05/1961  (ME)  BMUSNT61E43A63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90 BUFALINO                   GIOVANNA           YF/024968   35,00  40,00   0,50   4,20                                  79,70</w:t>
      </w:r>
    </w:p>
    <w:p>
      <w:pPr>
        <w:pStyle w:val="PlainText"/>
        <w:rPr/>
      </w:pPr>
      <w:r>
        <w:rPr/>
        <w:t xml:space="preserve">         </w:t>
      </w:r>
      <w:r>
        <w:rPr/>
        <w:t>05/01/1966  (CT)  BFLGNN66A45M10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34 BUFALINO                   LUIGINA            YF/004267   39,00  40,00   3,00   1,00        R                2        83,00</w:t>
      </w:r>
    </w:p>
    <w:p>
      <w:pPr>
        <w:pStyle w:val="PlainText"/>
        <w:rPr/>
      </w:pPr>
      <w:r>
        <w:rPr/>
        <w:t xml:space="preserve">         </w:t>
      </w:r>
      <w:r>
        <w:rPr/>
        <w:t>16/09/1970  (CT)  BFLLGN70P56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08 BUFALINO                   MILENA             YF/039936   37,00  40,00   3,00   0,10  N     S                         80,10</w:t>
      </w:r>
    </w:p>
    <w:p>
      <w:pPr>
        <w:pStyle w:val="PlainText"/>
        <w:rPr/>
      </w:pPr>
      <w:r>
        <w:rPr/>
        <w:t xml:space="preserve">         </w:t>
      </w:r>
      <w:r>
        <w:rPr/>
        <w:t>15/08/1967  (SR)  BFLMLN67M55F94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59 BUFALINO                   SALVATRICE         YF/028446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30/06/1974  (SR)  BFLSVT74H70A49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34 BUFALO                     ANNA MARIA         YF/035972   32,00  40,00   1,00   7,5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01/11/1963  (PA)  BFLNMR63S41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62 BUFFA                      ADRIANA            YF/009166   28,00  40,00   1,00   3,25        Q                         72,25</w:t>
      </w:r>
    </w:p>
    <w:p>
      <w:pPr>
        <w:pStyle w:val="PlainText"/>
        <w:rPr/>
      </w:pPr>
      <w:r>
        <w:rPr/>
        <w:t xml:space="preserve">         </w:t>
      </w:r>
      <w:r>
        <w:rPr/>
        <w:t>20/09/1968  (ME)  BFFDRN68P60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46 BUFFA                      AMELIA             YF/018343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2/06/1968  (EN)  BFFMLA68H42A09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28 BUFFA                      ANGELA             YF/005159   35,00  40,00   0,50   0,00        R                3        75,50</w:t>
      </w:r>
    </w:p>
    <w:p>
      <w:pPr>
        <w:pStyle w:val="PlainText"/>
        <w:rPr/>
      </w:pPr>
      <w:r>
        <w:rPr/>
        <w:t xml:space="preserve">         </w:t>
      </w:r>
      <w:r>
        <w:rPr/>
        <w:t>01/01/1965  (TP)  BFFNGL65A41B521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5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06 BUFFA                      ANTONELLA          YF/002375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31/08/1976  (TP)  BFFNNL76M71C28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90 BUFFA                      CLAUDIA            YF/048485   28,00  39,00   0,50   0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24/12/1968  (PA)  BFFCLD68T64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33 BUFFA                      DOROTEA            YF/005118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9/02/1974  (TP)  BFFDRT74B49E97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05 BUFFA                      GIACOMA ANNA       YF/003024   28,00  40,00   0,50   1,00  N     RS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30/06/1954  (TP)  BFFGMN54H70E97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09 BUFFA                      LAURA              YF/002425   30,00  36,00   2,00   0,00        R 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16/03/1968  (TP)  BFFLRA68C56D42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18 BUFFA                      MARIA              YF/002350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1/04/1978  (TP)  BFFMRA78D51D42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02 BUFFA                      PAOLA              YF/005064   33,00  39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9/04/1977  (TP)  BFFPLA77D59D42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83 BUFFA                      PATRIZIA GIUSEPPA  YF/002448   37,00  40,00   1,00   2,20                                  80,20</w:t>
      </w:r>
    </w:p>
    <w:p>
      <w:pPr>
        <w:pStyle w:val="PlainText"/>
        <w:rPr/>
      </w:pPr>
      <w:r>
        <w:rPr/>
        <w:t xml:space="preserve">         </w:t>
      </w:r>
      <w:r>
        <w:rPr/>
        <w:t>06/08/1970  (TP)  BFFPRZ70M46E97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52 BUFFA                      SALVATRICE         YF/003863   30,00  40,00   4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1/05/1972  (TP)  BFFSVT72E61H70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97 BUFFA                      SANTINA            YF/051187   32,00  39,00   0,50   0,45                DEF               71,95</w:t>
      </w:r>
    </w:p>
    <w:p>
      <w:pPr>
        <w:pStyle w:val="PlainText"/>
        <w:rPr/>
      </w:pPr>
      <w:r>
        <w:rPr/>
        <w:t xml:space="preserve">         </w:t>
      </w:r>
      <w:r>
        <w:rPr/>
        <w:t>29/04/1969  (RG)  BFFSTN69D69F2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51 BUFFA CALLEO               ERMELINDA          YF/013313   30,00  39,00   2,00   4,60                                  75,60</w:t>
      </w:r>
    </w:p>
    <w:p>
      <w:pPr>
        <w:pStyle w:val="PlainText"/>
        <w:rPr/>
      </w:pPr>
      <w:r>
        <w:rPr/>
        <w:t xml:space="preserve">         </w:t>
      </w:r>
      <w:r>
        <w:rPr/>
        <w:t>29/12/1973  (RG)  BFFRLN73T69F2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20 BUFFARDECI                 ALESSANDRA         YF/043692   31,00  40,00   4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3/04/1973  (CT)  BFFLSN73D53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89 BUGGEA                     ANTONELLA ROSSANA  YF/017906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9/12/1967  (CL)  BGGNNL67T59B42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19 BUGGEA                     LUISA              YF/018672   30,00  33,00   0,50   0,10        R                2        63,60</w:t>
      </w:r>
    </w:p>
    <w:p>
      <w:pPr>
        <w:pStyle w:val="PlainText"/>
        <w:rPr/>
      </w:pPr>
      <w:r>
        <w:rPr/>
        <w:t xml:space="preserve">         </w:t>
      </w:r>
      <w:r>
        <w:rPr/>
        <w:t>19/03/1963  (EE)  BGGLSU63C59Z11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09 BUGGEMI                    ENZA               YF/036102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30/08/1979  (AG)  BGGNZE79M70H269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5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09 BUGGEMI                    LILLA              YF/036124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0/04/1977  (AG)  BGGLLL77D60I53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24 BUGIADA                    MARIA CARMELA      YF/044271   35,00  40,00   0,50   2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1/01/1965  (CL)  BGDMCR65A51D96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33 BUGLINO                    GIOVANNA ORSOLA    YF/018795   32,00  40,00   6,00   4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7/11/1970  (ME)  BGLGNN70S67F20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77 BUGLISI                    ANGELA             YF/021280   28,00  40,00   1,00   1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6/03/1964  (ME)  BGLNGL64C46C347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78 BUGLISI                    MARIAROSA          YF/021700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5/08/1972  (ME)  BGLMRS72M65A63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70 BUGLISI                    ROSARIA            YF/029155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2/12/1968  (CL)  BGLRSR68T52F89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66 BULBO                      BARBARA            YF/008835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7/10/1973  (RG)  BLBBBR73R47M08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32 BULFAMANTE                 MARIA ANTONIETTA   YF/019677   34,00  39,00   0,50   3,50        Q                    X    77,00</w:t>
      </w:r>
    </w:p>
    <w:p>
      <w:pPr>
        <w:pStyle w:val="PlainText"/>
        <w:rPr/>
      </w:pPr>
      <w:r>
        <w:rPr/>
        <w:t xml:space="preserve">         </w:t>
      </w:r>
      <w:r>
        <w:rPr/>
        <w:t>14/05/1960  (CL)  BLFMNT60E54H79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46 BULGARELLA                 ANTONELLA ELENA    YF/003973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5/08/1978  (TP)  BLGNNL78M55D42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72 BULLA                      MARIA AGATA        YF/061034   29,00  38,00   1,00   1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15/05/1972  (EE)  BLLMGT72E55Z13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49 BULLARA                    MARCELLO           YF/018123   32,00  37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2/07/1976  (PA)  BLLMCL76L02B78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63 BUNONE                     GIUSEPPINA         YF/010046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5/03/1979  (PA)  BNNGPP79C65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20 BUNONE                     MARIA ALBA         YF/036219   33,00  38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6/08/1975  (AG)  BNNMLB75M56B60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41 BUONADONNA                 FRANCESCA          YF/018238   30,00  38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8/06/1970  (SR)  BNDFNC70H48A52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02 BUONANNATA                 VERA               YF/043125   36,00  40,00   1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1/12/1977  (SR)  BNNVRE77T51I754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5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78 BUONAPARTE                 ILEANA ANNA        YF/038720   29,00  40,00   4,00   5,10        R                1        78,10</w:t>
      </w:r>
    </w:p>
    <w:p>
      <w:pPr>
        <w:pStyle w:val="PlainText"/>
        <w:rPr/>
      </w:pPr>
      <w:r>
        <w:rPr/>
        <w:t xml:space="preserve">         </w:t>
      </w:r>
      <w:r>
        <w:rPr/>
        <w:t>26/07/1970  (CL)  BNPLNN70L66B42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25 BUONASERA                  ANGELA             YF/005248   33,00  40,00   1,00   4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01/09/1962  (ME)  BNSNGL62P41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41 BUONO                      ALESSIA            YF/010053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3/01/1974  (TA)  BNULSS74A53L04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58 BUONO                      GAETANO            YF/036246   33,00  39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5/09/1977  (AG)  BNUGTN77P15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74 BUONO                      MARIA RITA         YF/036295   34,00  40,00   0,50   0,00        R                3        74,50</w:t>
      </w:r>
    </w:p>
    <w:p>
      <w:pPr>
        <w:pStyle w:val="PlainText"/>
        <w:rPr/>
      </w:pPr>
      <w:r>
        <w:rPr/>
        <w:t xml:space="preserve">         </w:t>
      </w:r>
      <w:r>
        <w:rPr/>
        <w:t>20/09/1962  (AG)  BNUMRT62P60F845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51 BUONO                      TIZIANA            YF/014654   28,00  40,00   3,00   4,5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9/10/1970  (EN)  BNUTZN70R49C34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10 BUONOMO                    MARIA              YF/020933   28,00  32,00   0,50   0,00        R                1        60,50</w:t>
      </w:r>
    </w:p>
    <w:p>
      <w:pPr>
        <w:pStyle w:val="PlainText"/>
        <w:rPr/>
      </w:pPr>
      <w:r>
        <w:rPr/>
        <w:t xml:space="preserve">         </w:t>
      </w:r>
      <w:r>
        <w:rPr/>
        <w:t>22/05/1967  (TA)  BNMMRA67E62L04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63 BUONUOMO                   RITA CONCETTA      YF/001997   33,00  39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8/09/1972  (CT)  BNMRCN72P68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14 BUONVEGNA                  ANTONELLA STEFANIA YF/003222   29,00  40,00   1,00   1,20                                  71,20</w:t>
      </w:r>
    </w:p>
    <w:p>
      <w:pPr>
        <w:pStyle w:val="PlainText"/>
        <w:rPr/>
      </w:pPr>
      <w:r>
        <w:rPr/>
        <w:t xml:space="preserve">         </w:t>
      </w:r>
      <w:r>
        <w:rPr/>
        <w:t>22/02/1969  (CT)  BNVNNL69B62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28 BURCERI                    GERLANDA           YF/036305   28,00  40,00   1,00   4,25                                  73,25</w:t>
      </w:r>
    </w:p>
    <w:p>
      <w:pPr>
        <w:pStyle w:val="PlainText"/>
        <w:rPr/>
      </w:pPr>
      <w:r>
        <w:rPr/>
        <w:t xml:space="preserve">         </w:t>
      </w:r>
      <w:r>
        <w:rPr/>
        <w:t>16/07/1966  (AG)  BRCGLN66L56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66 BURCHERI                   ROSARIA            YF/030752   33,00  39,00   0,50   4,5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01/04/1968  (EE)  BRCRSR68D41Z13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88 BURGARELLO                 MARIA NICOLETTA    YF/015557   28,00  40,00   0,50   3,60        R       F        1        72,10</w:t>
      </w:r>
    </w:p>
    <w:p>
      <w:pPr>
        <w:pStyle w:val="PlainText"/>
        <w:rPr/>
      </w:pPr>
      <w:r>
        <w:rPr/>
        <w:t xml:space="preserve">         </w:t>
      </w:r>
      <w:r>
        <w:rPr/>
        <w:t>12/03/1966  (EN)  BRGMNC66C52B38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63 BURGARETTA                 BARBARA            YF/001909   31,00  40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7/05/1978  (CT)  BRGBBR78E67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77 BURGI'                     GIOVANNA           YF/057980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9/07/1969  (CT)  BRGGNN69L69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72 BURGIO                     ANGELA             YF/036338   36,00  40,00   0,50   5,45                                  81,95</w:t>
      </w:r>
    </w:p>
    <w:p>
      <w:pPr>
        <w:pStyle w:val="PlainText"/>
        <w:rPr/>
      </w:pPr>
      <w:r>
        <w:rPr/>
        <w:t xml:space="preserve">         </w:t>
      </w:r>
      <w:r>
        <w:rPr/>
        <w:t>27/06/1967  (CT)  BRGNGL67H67C351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5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64 BURGIO                     ANNA               YF/010062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3/07/1979  (PA)  BRGNNA79L43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95 BURGIO                     ANNA GRAZIA        YF/044233   28,00  40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3/07/1974  (CL)  BRGNGR74L43D96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77 BURGIO                     ANNARITA           YF/036362   29,00  40,00   5,00   3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0/09/1972  (AG)  BRGNRT72P50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06 BURGIO                     BEATRICE           YF/042411   28,00  39,00   2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5/07/1975  (SR)  BRGBRC75L55I75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88 BURGIO                     CARMELA            YF/036448   28,00  37,00   2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9/09/1980  (AG)  BRGCML80P69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59 BURGIO                     CARMELA            YF/005663   35,00  37,00   0,50   1,10         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16/11/1972  (PA)  BRGCML72S56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44 BURGIO                     ELINA              YF/036470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1/03/1975  (AG)  BRGLNE75C41G28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67 BURGIO                     FRANCESCA          YF/036478   34,00  39,00   0,50   0,75        R                2        74,25</w:t>
      </w:r>
    </w:p>
    <w:p>
      <w:pPr>
        <w:pStyle w:val="PlainText"/>
        <w:rPr/>
      </w:pPr>
      <w:r>
        <w:rPr/>
        <w:t xml:space="preserve">         </w:t>
      </w:r>
      <w:r>
        <w:rPr/>
        <w:t>25/01/1965  (AG)  BRGFNC65A65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11 BURGIO                     GISELLA LAURA      YF/028797   30,00  36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1/06/1969  (CL)  BRGGLL69H41I64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87 BURGIO                     IVANA              YF/034499   32,00  40,00   0,50   5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4/11/1969  (SR)  BRGVNI69S44I75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68 BURGIO                     LOREDANA           YF/064012   35,00  40,00   4,00   7,30        Q                    X    86,30</w:t>
      </w:r>
    </w:p>
    <w:p>
      <w:pPr>
        <w:pStyle w:val="PlainText"/>
        <w:rPr/>
      </w:pPr>
      <w:r>
        <w:rPr/>
        <w:t xml:space="preserve">         </w:t>
      </w:r>
      <w:r>
        <w:rPr/>
        <w:t>05/03/1965  (CL)  BRGLDN65C45B42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09 BURGIO                     MARIA MONICA       YF/002437   33,00  40,00   0,50   1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01/06/1968  (VA)  BRGMMN68H41D94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90 BURGIO                     MARIA RITA LETIZIA YF/003279   28,00  39,00   4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7/11/1974  (TP)  BRGMRT74S47F06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38 BURGIO                     PAOLA              YF/043200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1/03/1973  (RG)  BRGPLA73C41H16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32 BURGIO                     ROSA               YF/036534   32,00  38,00   1,00   3,5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15/06/1965  (AG)  BRGRSO65H55F299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5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05 BURGIO                     ROSANNA            YF/036541   28,00  35,00   2,00   3,10        R                2   X    68,10</w:t>
      </w:r>
    </w:p>
    <w:p>
      <w:pPr>
        <w:pStyle w:val="PlainText"/>
        <w:rPr/>
      </w:pPr>
      <w:r>
        <w:rPr/>
        <w:t xml:space="preserve">         </w:t>
      </w:r>
      <w:r>
        <w:rPr/>
        <w:t>20/06/1962  (AG)  BRGRNN62H60C92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10 BURGIO                     ROSETTA            YF/043202   28,00  37,00   0,50   0,00        R                4        65,50</w:t>
      </w:r>
    </w:p>
    <w:p>
      <w:pPr>
        <w:pStyle w:val="PlainText"/>
        <w:rPr/>
      </w:pPr>
      <w:r>
        <w:rPr/>
        <w:t xml:space="preserve">         </w:t>
      </w:r>
      <w:r>
        <w:rPr/>
        <w:t>12/05/1963  (RG)  BRGRTT63E52H16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56 BURGIO                     ROSITA             YF/043865   31,00  40,00   6,00   4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3/04/1969  (SR)  BRGRST69D43I75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86 BURGIO                     SABRINA            YF/014065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7/05/1975  (SR)  BRGSRN75E47I75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66 BURGIO                     SALVATRICE ANGELA  YF/047978   28,00  31,00   0,50   0,00        R                3        59,50</w:t>
      </w:r>
    </w:p>
    <w:p>
      <w:pPr>
        <w:pStyle w:val="PlainText"/>
        <w:rPr/>
      </w:pPr>
      <w:r>
        <w:rPr/>
        <w:t xml:space="preserve">         </w:t>
      </w:r>
      <w:r>
        <w:rPr/>
        <w:t>05/06/1962  (CL)  BRGSVT62H45F89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33 BURGIO                     SEBASTIANA         YF/050437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7/03/1980  (RG)  BRGSST80C47H16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39 BURGIO                     STEFANIA           YF/004633   38,00  40,00   3,00   4,00        Q                         85,00</w:t>
      </w:r>
    </w:p>
    <w:p>
      <w:pPr>
        <w:pStyle w:val="PlainText"/>
        <w:rPr/>
      </w:pPr>
      <w:r>
        <w:rPr/>
        <w:t xml:space="preserve">         </w:t>
      </w:r>
      <w:r>
        <w:rPr/>
        <w:t>03/10/1969  (CO)  BRGSFN69R43C93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19 BURGIO                     STEFANIA           YF/012353   31,00  39,00   1,00   4,00  C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1/10/1970  (RG)  BRGSFN70R51H16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41 BURGIO                     TIZIANA            YF/018386   30,00  38,00   3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1/05/1970  (PA)  BRGTZN70E51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98 BURGO                      FLORIANA           YF/040697   29,00  39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0/12/1975  (SR)  BRGFRN75T60I75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19 BURRAFATO                  MARIA ANTONIETTA   YF/052467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7/06/1974  (EN)  BRRMNT74H47F89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93 BURRASCANO                 SILVANA            YF/013733   32,00  40,00   1,00   2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12/12/1958  (ME)  BRRSVN58T52I22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98 BURRELLO                   ANNA MARIA         YF/063730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08/1966  (CT)  BRRNMR66M66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12 BURRELLO                   ANNETTA            YF/041399   29,00  37,00   1,00   4,80        R                2        71,80</w:t>
      </w:r>
    </w:p>
    <w:p>
      <w:pPr>
        <w:pStyle w:val="PlainText"/>
        <w:rPr/>
      </w:pPr>
      <w:r>
        <w:rPr/>
        <w:t xml:space="preserve">         </w:t>
      </w:r>
      <w:r>
        <w:rPr/>
        <w:t>04/04/1967  (CT)  BRRNTT67D44B20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37 BURRELLO                   CARLA CARMELA      YF/003422   28,00  34,00   0,50   3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15/02/1967  (CT)  BRRCLC67B55C351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5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54 BURRIESCI                  GIOVANNA           YF/010072   34,00  40,00   4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2/12/1978  (PA)  BRRGNN78T62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50 BURTONE                    MARIA AUSILIA      YF/063086   29,00  28,00   0,50   3,50                                  61,00</w:t>
      </w:r>
    </w:p>
    <w:p>
      <w:pPr>
        <w:pStyle w:val="PlainText"/>
        <w:rPr/>
      </w:pPr>
      <w:r>
        <w:rPr/>
        <w:t xml:space="preserve">         </w:t>
      </w:r>
      <w:r>
        <w:rPr/>
        <w:t>19/05/1966  (CT)  BRTMSL66E59I54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10 BURZI'                     MARIA TERESA       YF/047153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6/08/1973  (EN)  BRZMTR73M66G58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62 BURZILLA'                  RITA               YF/059705   29,00  39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4/09/1956  (CT)  BRZRTI56P54A05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16 BURZILLA'                  ROSANNA            YF/058000   35,00  40,00   0,50   4,5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3/05/1974  (CT)  BRZRNN74E43A05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84 BUSA'                      EMANUELA           YF/030618   28,00  32,00   2,00   4,00        R                2        66,00</w:t>
      </w:r>
    </w:p>
    <w:p>
      <w:pPr>
        <w:pStyle w:val="PlainText"/>
        <w:rPr/>
      </w:pPr>
      <w:r>
        <w:rPr/>
        <w:t xml:space="preserve">         </w:t>
      </w:r>
      <w:r>
        <w:rPr/>
        <w:t>17/08/1967  (CT)  BSUMNL67M57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31 BUSA'                      GRAZIA             YF/050398   29,00  40,00   0,50   1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31/03/1966  (CL)  BSUGRZ66C71D96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90 BUSA'                      NICOLETTA          YF/025955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5/05/1972  (ME)  BSUNLT72E55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21 BUSACCA                    ALESSANDRA         YF/004277   31,00  38,00   0,50   0,10        R                1        69,60</w:t>
      </w:r>
    </w:p>
    <w:p>
      <w:pPr>
        <w:pStyle w:val="PlainText"/>
        <w:rPr/>
      </w:pPr>
      <w:r>
        <w:rPr/>
        <w:t xml:space="preserve">         </w:t>
      </w:r>
      <w:r>
        <w:rPr/>
        <w:t>03/03/1976  (RG)  BSCLSN76C43M08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60 BUSACCA                    CONCETTA           YF/003434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4/05/1980  (EE)  BSCCCT80E64Z10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58 BUSACCA                    GIOVANNA           YF/015660   30,00  37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3/09/1954  (RG)  BSCGNN54P53M08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85 BUSACCA                    ILENIA ANNA        YF/008279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1/06/1974  (ME)  BSCLNN74H51C0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98 BUSCAGLIA                  ANGELA             YF/034526   31,00  40,00   1,00   4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08/05/1971  (AG)  BSCNGL71E48I29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02 BUSCAGLIA                  ANGELA             YF/009549   38,00  40,00   0,50   1,10        R                2        79,60</w:t>
      </w:r>
    </w:p>
    <w:p>
      <w:pPr>
        <w:pStyle w:val="PlainText"/>
        <w:rPr/>
      </w:pPr>
      <w:r>
        <w:rPr/>
        <w:t xml:space="preserve">         </w:t>
      </w:r>
      <w:r>
        <w:rPr/>
        <w:t>18/11/1959  (PA)  BSCNGL59S58F55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81 BUSCAGLIA                  ANTONELLA MARIA    YF/036551   35,00  39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7/09/1976  (AG)  BSCNNL76P67A089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5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25 BUSCAGLIA                  FRANCESCA MARIA    YF/036566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2/07/1975  (TP)  BSCFNC75L42C28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16 BUSCAGLIA                  MARIA GIUSEPPA     YF/036577   30,00  40,00   1,00   1,00        R                4   X    72,00</w:t>
      </w:r>
    </w:p>
    <w:p>
      <w:pPr>
        <w:pStyle w:val="PlainText"/>
        <w:rPr/>
      </w:pPr>
      <w:r>
        <w:rPr/>
        <w:t xml:space="preserve">         </w:t>
      </w:r>
      <w:r>
        <w:rPr/>
        <w:t>28/10/1963  (AG)  BSCMGS63R68I29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91 BUSCAGLIA                  PATRIZIA           YF/018326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2/05/1977  (PA)  BSCPRZ77E52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72 BUSCAGLIA                  SANTA              YF/009553   28,00  40,00   2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2/05/1965  (PA)  BSCSNT65E52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91 BUSCAINO                   GIOVANNA           YF/004658   34,00  40,00   0,50   2,10        QR      F        2        76,60</w:t>
      </w:r>
    </w:p>
    <w:p>
      <w:pPr>
        <w:pStyle w:val="PlainText"/>
        <w:rPr/>
      </w:pPr>
      <w:r>
        <w:rPr/>
        <w:t xml:space="preserve">         </w:t>
      </w:r>
      <w:r>
        <w:rPr/>
        <w:t>30/07/1961  (TP)  BSCGNN61L70C28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44 BUSCARINO                  ANGELA             YF/036589   28,00  35,00   1,00   2,25                                  66,25</w:t>
      </w:r>
    </w:p>
    <w:p>
      <w:pPr>
        <w:pStyle w:val="PlainText"/>
        <w:rPr/>
      </w:pPr>
      <w:r>
        <w:rPr/>
        <w:t xml:space="preserve">         </w:t>
      </w:r>
      <w:r>
        <w:rPr/>
        <w:t>20/07/1974  (AG)  BSCNGL74L60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87 BUSCARINO                  LUCIA              YF/036600   30,00  40,00   1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7/05/1973  (AG)  BSCLCU73E67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59 BUSCARINO                  MARIA              YF/036609   32,00  40,00   1,00   2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1/10/1973  (PA)  BSCMRA73R51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23 BUSCEMA                    ANGELA             YF/004280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6/06/1973  (RG)  BSCNGL73H56M08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52 BUSCEMA                    CLAUDIA            YF/008842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3/02/1972  (RG)  BSCCLD72B43I535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25 BUSCEMA                    DOMENICA           YF/050436   36,00  40,00   1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6/02/1969  (CT)  BSCDNC69B66M10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91 BUSCEMA                    ELISA              YF/003902   28,00  36,00   1,00   2,10                E                 67,10</w:t>
      </w:r>
    </w:p>
    <w:p>
      <w:pPr>
        <w:pStyle w:val="PlainText"/>
        <w:rPr/>
      </w:pPr>
      <w:r>
        <w:rPr/>
        <w:t xml:space="preserve">         </w:t>
      </w:r>
      <w:r>
        <w:rPr/>
        <w:t>15/09/1967  (TP)  BSCLSE67P55L33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36 BUSCEMA                    MARIA ADRIANA VIRG YF/003373   30,00  34,00   0,50   0,10                                  64,60</w:t>
      </w:r>
    </w:p>
    <w:p>
      <w:pPr>
        <w:pStyle w:val="PlainText"/>
        <w:rPr/>
      </w:pPr>
      <w:r>
        <w:rPr/>
        <w:t xml:space="preserve">         </w:t>
      </w:r>
      <w:r>
        <w:rPr/>
        <w:t>06/03/1970  (RG)  BSCMDR70C46I535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08 BUSCEMA                    VALENTINA          YF/00426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9/04/1976  (RG)  BSCVNT76D59H16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10 BUSCEMI                    ALFONSA PATRIZIA   YF/036616   31,00  39,00   1,00   5,40                             X    76,40</w:t>
      </w:r>
    </w:p>
    <w:p>
      <w:pPr>
        <w:pStyle w:val="PlainText"/>
        <w:rPr/>
      </w:pPr>
      <w:r>
        <w:rPr/>
        <w:t xml:space="preserve">         </w:t>
      </w:r>
      <w:r>
        <w:rPr/>
        <w:t>07/05/1964  (AG)  BSCLNS64E47F126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5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71 BUSCEMI                    ANNALISA           YF/004213   32,00  40,00   5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1/03/1979  (TP)  BSCNLS79C41D42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12 BUSCEMI                    ANTONELLA          YF/017565   33,00  39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8/04/1977  (EN)  BSCNNL77D68C34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69 BUSCEMI                    CALOGERA           YF/003157   31,00  40,00   0,50   0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9/03/1961  (AG)  BSCCGR61C59D51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30 BUSCEMI                    CARMELA            YF/033675   30,00  38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5/01/1970  (SR)  BSCCML70A55F94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46 BUSCEMI                    CINZIA             YF/003154   28,00  34,00   2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13/04/1978  (CT)  BSCCNZ78D53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80 BUSCEMI                    CONCETTA           YF/025318   28,00  33,00   0,50   1,00        R                3        62,50</w:t>
      </w:r>
    </w:p>
    <w:p>
      <w:pPr>
        <w:pStyle w:val="PlainText"/>
        <w:rPr/>
      </w:pPr>
      <w:r>
        <w:rPr/>
        <w:t xml:space="preserve">         </w:t>
      </w:r>
      <w:r>
        <w:rPr/>
        <w:t>15/01/1965  (CT)  BSCCCT65A55B42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05 BUSCEMI                    CONCETTA ELEONORA  YF/035849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0/02/1978  (CL)  BSCCCT78B60F89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76 BUSCEMI                    FRANCA AMELIA      YF/063279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4/05/1963  (CL)  BSCFNC63E44F89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41 BUSCEMI                    GISELLA            YF/019264   32,00  37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1/10/1969  (RG)  BSCGLL69R71M08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68 BUSCEMI                    GIUSEPPA           YF/023713   35,00  40,00   0,50   0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21/11/1952  (SR)  BSCGPP52S61A52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98 BUSCEMI                    GIUSY              YF/005703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4/09/1976  (EN)  BSCGSY76P64C34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74 BUSCEMI                    GLORIA             YF/030537   36,00  40,00   3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2/10/1979  (CL)  BSCGLR79R62F89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93 BUSCEMI                    GRAZIELLA          YF/050421   28,00  40,00   0,50   0,10        F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10/08/1965  (SR)  BSCGZL65M50A52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96 BUSCEMI                    MARIA              YF/036645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0/11/1973  (PA)  BSCMRA73S60G26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44 BUSCEMI                    MARIA              YF/040068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2/10/1980  (SR)  BSCMRA80R52I754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5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33 BUSCEMI                    MARIA ANTONELLA    YF/025762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1/01/1971  (RG)  BSCMNT71A51M08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03 BUSCEMI                    MARIA ASSUNTA      YF/046017   29,00  40,00   3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2/01/1975  (CL)  BSCMSS75A62F89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35 BUSCEMI                    MARIA CARMELA      YF/039769   28,00  40,00   4,00   0,20                EF                72,20</w:t>
      </w:r>
    </w:p>
    <w:p>
      <w:pPr>
        <w:pStyle w:val="PlainText"/>
        <w:rPr/>
      </w:pPr>
      <w:r>
        <w:rPr/>
        <w:t xml:space="preserve">         </w:t>
      </w:r>
      <w:r>
        <w:rPr/>
        <w:t>13/05/1963  (CL)  BSCMCR63E53H79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49 BUSCEMI                    MARIA STELLA       YF/018200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7/09/1969  (PA)  BSCMST69P57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12 BUSCEMI                    MARIE CATHERINE    YF/036651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9/10/1979  (EE)  BSCMCT79R49Z10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78 BUSCEMI                    MARIE JOSE'        YF/008972   29,00  40,00   0,50   1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10/04/1971  (EE)  BSCMJS71D50Z11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56 BUSCEMI                    MARIELLA           YF/033090   31,00  38,00   0,50   4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3/08/1971  (VA)  BSCMLL71M63B30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33 BUSCEMI                    MARILINDA          YF/052061   32,00  40,00   4,00   0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04/11/1979  (CT)  BSCMLN79S44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22 BUSCEMI                    MARISA ELVIRA MARI YF/019235   28,00  38,00   0,50   0,10        R                2        66,60</w:t>
      </w:r>
    </w:p>
    <w:p>
      <w:pPr>
        <w:pStyle w:val="PlainText"/>
        <w:rPr/>
      </w:pPr>
      <w:r>
        <w:rPr/>
        <w:t xml:space="preserve">         </w:t>
      </w:r>
      <w:r>
        <w:rPr/>
        <w:t>29/09/1970  (PA)  BSCMSL70P69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64 BUSCEMI                    MIMMA              YF/063365   28,00  36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2/01/1979  (CT)  BSCMMM79A62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74 BUSCEMI                    PATRIZIA SANTA     YF/008615   30,00  39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7/08/1975  (CT)  BSCPRZ75M67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97 BUSCEMI                    RITA               YF/002835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3/05/1965  (SR)  BSCRTI65E63I75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37 BUSCEMI                    SEFORA             YF/017486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0/07/1979  (PA)  BSCSFR79L60L11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06 BUSCEMI                    SILVIA             YF/018365   34,00  40,00   4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4/06/1980  (PA)  BSCSLV80H64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47 BUSCEMI                    SONIA              YF/018390   28,00  36,00   3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8/09/1978  (AG)  BSCSNO78P68B602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6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63 BUSCEMI                    VITA               YF/016615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08/1968  (TP)  BSCVTI68M42C28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20 BUSCEMI                    VIVIANA            YF/018368   38,00  40,00   0,50   1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29/05/1978  (PA)  BSCVVN78E69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69 BUSCETTA                   GIUSEPPA           YF/018532   30,00  39,00   1,00   2,10        R       F        2        72,10</w:t>
      </w:r>
    </w:p>
    <w:p>
      <w:pPr>
        <w:pStyle w:val="PlainText"/>
        <w:rPr/>
      </w:pPr>
      <w:r>
        <w:rPr/>
        <w:t xml:space="preserve">         </w:t>
      </w:r>
      <w:r>
        <w:rPr/>
        <w:t>11/10/1965  (TP)  BSCGPP65R51L33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25 BUSSA                      PAOLA              YF/003590   34,00  40,00   0,50   1,00        R                3        75,50</w:t>
      </w:r>
    </w:p>
    <w:p>
      <w:pPr>
        <w:pStyle w:val="PlainText"/>
        <w:rPr/>
      </w:pPr>
      <w:r>
        <w:rPr/>
        <w:t xml:space="preserve">         </w:t>
      </w:r>
      <w:r>
        <w:rPr/>
        <w:t>15/03/1967  (TP)  BSSPLA67C55A17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04 BUSSI                      ELENA              YF/036657   38,00  40,00   0,50   1,10        R                1        79,60</w:t>
      </w:r>
    </w:p>
    <w:p>
      <w:pPr>
        <w:pStyle w:val="PlainText"/>
        <w:rPr/>
      </w:pPr>
      <w:r>
        <w:rPr/>
        <w:t xml:space="preserve">         </w:t>
      </w:r>
      <w:r>
        <w:rPr/>
        <w:t>22/04/1973  (MI)  BSSLNE73D62F205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19 BUSSI                      ELISABETTA         YF/036663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09/1977  (AG)  BSSLBT77P42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81 BUSUITO                    VENERA MARIA       YF/018533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6/08/1974  (EE)  BSTVRM74M46Z11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85 BUTA'                      DOMENICA           YF/000306   34,00  38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9/01/1975  (ME)  BTUDNC75A69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22 BUTANO                     LARA               YF/038293   35,00  40,00   2,00   4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8/09/1972  (CT)  BTNLRA72P68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55 BUTERA                     ALESSANDRA         YF/018120   29,00  34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8/03/1978  (PA)  BTRLSN78C68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38 BUTERA                     ANNA               YF/003871   35,00  39,00   1,00   3,20        QR               2        78,20</w:t>
      </w:r>
    </w:p>
    <w:p>
      <w:pPr>
        <w:pStyle w:val="PlainText"/>
        <w:rPr/>
      </w:pPr>
      <w:r>
        <w:rPr/>
        <w:t xml:space="preserve">         </w:t>
      </w:r>
      <w:r>
        <w:rPr/>
        <w:t>05/12/1956  (TP)  BTRNNA56T45A17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45 BUTERA                     CARMELA            YF/019594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0/11/1973  (PA)  BTRCML73S70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28 BUTERA                     DANIELA            YF/017834   37,00  40,00   4,00   2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07/05/1971  (PA)  BTRDNL71E47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55 BUTERA                     FILIPPA ALESSANDRA YF/036714   38,00  40,00   0,50   2,00        Q                    X    80,50</w:t>
      </w:r>
    </w:p>
    <w:p>
      <w:pPr>
        <w:pStyle w:val="PlainText"/>
        <w:rPr/>
      </w:pPr>
      <w:r>
        <w:rPr/>
        <w:t xml:space="preserve">         </w:t>
      </w:r>
      <w:r>
        <w:rPr/>
        <w:t>23/01/1973  (TO)  BTRFPP73A63L21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50 BUTERA                     GIOVANNA           YF/036721   36,00  40,00   3,00   4,00        R                1        83,00</w:t>
      </w:r>
    </w:p>
    <w:p>
      <w:pPr>
        <w:pStyle w:val="PlainText"/>
        <w:rPr/>
      </w:pPr>
      <w:r>
        <w:rPr/>
        <w:t xml:space="preserve">         </w:t>
      </w:r>
      <w:r>
        <w:rPr/>
        <w:t>07/04/1968  (AG)  BTRGNN68D47I533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6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81 BUTERA                     GIOVANNA           YF/017655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31/03/1974  (AG)  BTRGNN74C71H77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24 BUTERA                     LAURA              YF/036745   30,00  38,00   0,50   1,25        R                1        69,75</w:t>
      </w:r>
    </w:p>
    <w:p>
      <w:pPr>
        <w:pStyle w:val="PlainText"/>
        <w:rPr/>
      </w:pPr>
      <w:r>
        <w:rPr/>
        <w:t xml:space="preserve">         </w:t>
      </w:r>
      <w:r>
        <w:rPr/>
        <w:t>21/05/1970  (AG)  BTRLRA70E61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20 BUTERA                     LILIANA            YF/044298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3/09/1972  (CL)  BTRLLN72P53H79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93 BUTERA                     MARIA              YF/036759   38,00  40,00   3,00   2,25                                  83,25</w:t>
      </w:r>
    </w:p>
    <w:p>
      <w:pPr>
        <w:pStyle w:val="PlainText"/>
        <w:rPr/>
      </w:pPr>
      <w:r>
        <w:rPr/>
        <w:t xml:space="preserve">         </w:t>
      </w:r>
      <w:r>
        <w:rPr/>
        <w:t>14/10/1973  (AG)  BTRMRA73R54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26 BUTERA                     MARIA              YF/010022   29,00  40,00   0,50   2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5/01/1966  (PA)  BTRMRA66A55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27 BUTERA                     MARIA FRANCESCA    YF/018199   34,00  40,00   4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9/05/1977  (AG)  BTRMFR77E49H74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98 BUTERA                     MARIA GRAZIELLA    YF/036791   32,00  38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0/07/1974  (PA)  BTRMGR74L70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27 BUTERA                     MARIA PATRIZIA     YF/017800   28,00  34,00   0,50   0,00  N     S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1/09/1956  (PA)  BTRMPT56P61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72 BUTERA                     MARIA RITA         YF/016979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0/07/1976  (AG)  BTRMRT76L50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49 BUTERA                     PIETRA MARIA ROSAR YF/017273   30,00  38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8/05/1964  (PA)  BTRPRM64E48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90 BUTERA                     TECLA              YF/036814   32,00  40,00   3,00   5,15        R                1   X    80,15</w:t>
      </w:r>
    </w:p>
    <w:p>
      <w:pPr>
        <w:pStyle w:val="PlainText"/>
        <w:rPr/>
      </w:pPr>
      <w:r>
        <w:rPr/>
        <w:t xml:space="preserve">         </w:t>
      </w:r>
      <w:r>
        <w:rPr/>
        <w:t>27/04/1970  (PA)  BTRTCL70D67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73 BUTERA                     TERESA             YF/036831   32,00  37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1/10/1966  (EE)  BTRTRS66R61Z11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11 BUTERA                     VERONICA           YF/019249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5/05/1976  (AG)  BTRVNC76E45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51 BUTERA                     VINCENZA           YF/017539   30,00  40,00   0,50   4,00        L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3/10/1968  (AG)  BTRVCN68R53F12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25 BUTTA'                     ANNA               YF/050504   31,00  39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9/06/1967  (CT)  BTTNNA67H49C351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6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46 BUTTA'                     LUCIA              YF/048151   29,00  39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6/01/1976  (CT)  BTTLCU76A46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65 BUTTA'                     MARIA ELENA        YF/010079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6/08/1973  (PA)  BTTMLN73M46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79 BUTTA'                     MARIA LETIZIA      YF/048090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2/09/1973  (CT)  BTTMLT73P62A02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63 BUTTACAVOLI                MARIA              YF/010106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4/04/1977  (PA)  BTTMRA77D44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99 BUTTACI                    SANTA              YF/026897   38,00  40,00   0,50   4,70        R       EF       1        83,20</w:t>
      </w:r>
    </w:p>
    <w:p>
      <w:pPr>
        <w:pStyle w:val="PlainText"/>
        <w:rPr/>
      </w:pPr>
      <w:r>
        <w:rPr/>
        <w:t xml:space="preserve">         </w:t>
      </w:r>
      <w:r>
        <w:rPr/>
        <w:t>17/10/1963  (CL)  BTTSNT63R57E61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91 BUTTAFUOCO                 ANNA MARIA         YF/050569   28,00  37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31/01/1962  (EN)  BTTNMR62A71A47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36 BUTTAFUOCO                 MARIANGELA         YF/045888   31,00  35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3/12/1976  (EN)  BTTMNG76T63C34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48 BUTTICE'                   ANTONELLA          YF/036927   32,00  40,00   5,00   4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1/05/1970  (AG)  BTTNNL70E61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87 BUTTICE'                   ASSUNTINA          YF/036936   28,00  38,00   0,50   1,00  M     GR               3        67,50</w:t>
      </w:r>
    </w:p>
    <w:p>
      <w:pPr>
        <w:pStyle w:val="PlainText"/>
        <w:rPr/>
      </w:pPr>
      <w:r>
        <w:rPr/>
        <w:t xml:space="preserve">         </w:t>
      </w:r>
      <w:r>
        <w:rPr/>
        <w:t>12/11/1962  (AG)  BTTSNT62S52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32 BUTTICE                    CINZIA             YF/048414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7/08/1974  (AG)  BTTCNZ74M47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23 BUTTICE'                   CROCIFISSA         YF/036954   33,00  34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4/02/1975  (AG)  BTTCCF75B44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16 BUTTICE'                   ENZA               YF/036964   35,00  37,00   0,50   1,45                                  73,95</w:t>
      </w:r>
    </w:p>
    <w:p>
      <w:pPr>
        <w:pStyle w:val="PlainText"/>
        <w:rPr/>
      </w:pPr>
      <w:r>
        <w:rPr/>
        <w:t xml:space="preserve">         </w:t>
      </w:r>
      <w:r>
        <w:rPr/>
        <w:t>09/06/1965  (AG)  BTTNZE65H49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33 BUTTICE'                   GENNY              YF/036973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7/07/1979  (AG)  BTTGNY79L67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97 BUTTICE'                   GIOVANNA MARIA     YF/036991   38,00  40,00   4,00   1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08/10/1975  (AG)  BTTGNN75R48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41 BUTTICE'                   MARIA RITA         YF/037030   37,00  40,00   1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4/03/1977  (AG)  BTTMRT77C44A089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6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17 BUTTICE'                   MELINA             YF/037041   28,00  38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15/06/1978  (AG)  BTTMLN78H55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56 BUTTICE                    PATRIZIA           YF/037049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8/06/1965  (AG)  BTTPRZ65H58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78 BUTTICE'                   ROSALIA            YF/037068   30,00  40,00   1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0/03/1969  (AG)  BTTRSL69C60D51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31 BUTTICE'                   ROSETTA            YF/037080   36,00  40,00   2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9/07/1979  (AG)  BTTRTT79L59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99 BUTTICE                    VINCENZA           YF/037087   35,00  40,00   0,50   0,00        L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4/04/1979  (AG)  BTTVCN79D44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22 BUTTIGLIERI                MARIA CATENA       YF/038816   31,00  37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2/05/1960  (CL)  BTTMCT60E52H28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86 BUTTIGLIERI                MARIA LORELLA STEL YF/039738   28,00  36,00   0,50   0,00        R 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18/01/1972  (CL)  BTTMLR72A58D96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51 BUTTIGLIERI                SONIA DANIELA      YF/044362   30,00  34,00   0,50   3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6/08/1966  (BG)  BTTSDN66M66A79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58 BUTTITTA                   ANNA               YF/016668   32,00  38,00   1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0/09/1969  (PA)  BTTNNA69P50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90 BUTTITTA                   MARIA GRAZIA       YF/017667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2/04/1970  (PA)  BTTMGR70D62A54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92 BUTTITTA                   STEFANIA           YF/018028   29,00  40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3/12/1974  (PA)  BTTSFN74T53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62 BUTTO'                     ANTONINA           YF/033436   28,00  38,00   0,50   1,10                                  67,60</w:t>
      </w:r>
    </w:p>
    <w:p>
      <w:pPr>
        <w:pStyle w:val="PlainText"/>
        <w:rPr/>
      </w:pPr>
      <w:r>
        <w:rPr/>
        <w:t xml:space="preserve">         </w:t>
      </w:r>
      <w:r>
        <w:rPr/>
        <w:t>17/08/1975  (EE)  BTTNNN75M57Z13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38 BUTTO'                     BASILIA            YF/034837   30,00  32,00   1,00   3,5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07/06/1965  (ME)  BTTBSL65H47I19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67 BUTTO'                     DANIELA            YF/033431   33,00  38,00   0,50   1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17/08/1975  (EE)  BTTDNL75M57Z13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46 BUTTO'                     MARY SANDRA        YF/034719   29,00  38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9/12/1973  (EE)  BTTMYS73T59Z133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6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83 BUTTO'                     PATRIZIA           YF/02126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2/08/1974  (EE)  BTTPRZ74M52Z11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76 BUTTO'                     TINDARA MARIA RITA YF/018650   28,00  40,00   1,00   0,10        R                2        69,10</w:t>
      </w:r>
    </w:p>
    <w:p>
      <w:pPr>
        <w:pStyle w:val="PlainText"/>
        <w:rPr/>
      </w:pPr>
      <w:r>
        <w:rPr/>
        <w:t xml:space="preserve">         </w:t>
      </w:r>
      <w:r>
        <w:rPr/>
        <w:t>13/10/1963  (ME)  BTTTDR63R53G377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03 BUZZANCA                   ANGELA             YF/002743   37,00  40,00   6,00   7,00                                  90,00</w:t>
      </w:r>
    </w:p>
    <w:p>
      <w:pPr>
        <w:pStyle w:val="PlainText"/>
        <w:rPr/>
      </w:pPr>
      <w:r>
        <w:rPr/>
        <w:t xml:space="preserve">         </w:t>
      </w:r>
      <w:r>
        <w:rPr/>
        <w:t>24/06/1969  (ME)  BZZNGL69H64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28 BUZZANCA                   BARBARA            YF/012939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5/09/1977  (ME)  BZZBBR77P55I19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65 BUZZANCA                   BASILIA TINDARA    YF/016324   28,00  32,00   0,50   0,25        R       EF       1        60,75</w:t>
      </w:r>
    </w:p>
    <w:p>
      <w:pPr>
        <w:pStyle w:val="PlainText"/>
        <w:rPr/>
      </w:pPr>
      <w:r>
        <w:rPr/>
        <w:t xml:space="preserve">         </w:t>
      </w:r>
      <w:r>
        <w:rPr/>
        <w:t>06/06/1965  (ME)  BZZBLT65H46E04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58 BUZZANCA                   LETIZIA            YF/036378   32,00  35,00   0,50   4,20  N     QS      EF                71,70</w:t>
      </w:r>
    </w:p>
    <w:p>
      <w:pPr>
        <w:pStyle w:val="PlainText"/>
        <w:rPr/>
      </w:pPr>
      <w:r>
        <w:rPr/>
        <w:t xml:space="preserve">         </w:t>
      </w:r>
      <w:r>
        <w:rPr/>
        <w:t>25/10/1956  (ME)  BZZLTZ56R65G37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52 BUZZANCA                   MARIA TIZIANA      YF/018323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4/12/1972  (PA)  BZZMTZ72T54B315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04 BUZZANCA                   ROSARIA CLAUDIA    YF/020028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2/08/1975  (ME)  BZZRRC75M52F20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89 BUZZANCA                   SABINA MARIA       YF/010565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9/08/1973  (ME)  BZZSNM73M69F395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04 BUZZANCA                   SAMANTHA           YF/019179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9/08/1979  (ME)  BZZSNT79M59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03 BUZZITTA                   DANIELA            YF/018414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7/12/1972  (TP)  BZZDNL72T47D42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00 BUZZONE                    CATIUSCIA GRAZIELL YF/057681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3/01/1974  (CT)  BZZCSC74A63B42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62 BUZZONE                    CONCETTA           YF/029150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7/01/1975  (CL)  BZZCCT75A57F89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20 BUZZOTTA                   ANGELA             YF/010140   28,00  35,00   1,00   0,00        R                1        64,00</w:t>
      </w:r>
    </w:p>
    <w:p>
      <w:pPr>
        <w:pStyle w:val="PlainText"/>
        <w:rPr/>
      </w:pPr>
      <w:r>
        <w:rPr/>
        <w:t xml:space="preserve">         </w:t>
      </w:r>
      <w:r>
        <w:rPr/>
        <w:t>21/05/1967  (PA)  BZZNGL67E61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82 BUZZOTTA                   SILVANA            YF/010092   30,00  40,00   3,00   2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19/08/1964  (PA)  BZZSVN64M59G273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6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23 BUZZURRO                   SONIA              YF/018504   32,00  40,00   3,00   2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2/12/1973  (EE)  BZZSNO73T42Z700E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70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20:51:00Z</dcterms:created>
  <dc:creator>PROVVEDITORATO AGLI STUDI</dc:creator>
  <dc:description/>
  <dc:language>en-US</dc:language>
  <cp:lastModifiedBy>PROVVEDITORATO AGLI STUDI</cp:lastModifiedBy>
  <dcterms:modified xsi:type="dcterms:W3CDTF">2001-06-28T20:53:00Z</dcterms:modified>
  <cp:revision>1</cp:revision>
  <dc:subject/>
  <dc:title>  012403 BACCHI                     ANTONELLA          YF/018405   32,00  38,00   3,00   0,00                                  73,00</dc:title>
</cp:coreProperties>
</file>