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9 EBURNEA                    MARIA CARMELA      YF/008264   31,00  40,00   0,50   2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9/09/1962  (ME)  BRNMCR62P59F90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4 EDGE                       VALERIA            YF/012534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7/02/1980  (CT)  DGEVLR80B4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2 EGITTO                     GIUSEPPE           YF/013828   34,00  40,00   1,00   1,00  M     G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11/1970  (PA)  GTTGPP70S28F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9 EGITTO                     NATALA             YF/032883   29,00  40,00   4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1/1967  (ME)  GTTNTL67A43H41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8 EGITTO                     NATALA             YF/026685   30,00  40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8/02/1970  (ME)  GTTNTL70B68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6 ELEFANTE                   GIUSEPPINA         YF/01385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3/1980  (PA)  LFNGPP80C4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8 ELETTO                     ANGELA DANIELA     YF/008366   30,00  40,00   1,00   1,00        LR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4/08/1974  (TP)  LTTNLD74M44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8 ELETTO                     ANTONINO           YF/024100   28,00  39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9/02/1970  (TP)  LTTNNN70B19E974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6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4 ELIA                       ELVIRA VERONICA    YF/012525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2/1975  (CT)  LEILRV75B50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9 ELICA                      GIOVANNA           YF/002284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0/07/1970  (ME)  LCEGNN70L50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9 EMANUELE                   ANTONINA           YF/011126   30,00  35,00   0,50   3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2/1962  (AG)  MNLNNN62T41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9 EMANUELE                   BELINDA            YF/001278   35,00  37,00   0,50   0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08/02/1975  (EE)  MNLBND75B48Z40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5 EMANUELE                   LUISA              YF/004826   31,00  40,00   1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9/1975  (CT)  MNLLSU75P5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2 EMANUELE                   MARIA              YF/016034   28,00  38,00   1,00   0,10        QR               1        67,10</w:t>
      </w:r>
    </w:p>
    <w:p>
      <w:pPr>
        <w:pStyle w:val="PlainText"/>
        <w:rPr/>
      </w:pPr>
      <w:r>
        <w:rPr/>
        <w:t xml:space="preserve">         </w:t>
      </w:r>
      <w:r>
        <w:rPr/>
        <w:t>13/07/1960  (ME)  MNLMRA60L53D8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5 EMANUELE                   RAFFAELA ALESSANDR YF/06238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0/1973  (CT)  MNLRFL73R6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2 EMANUELE                   ROSALIA            YF/011898   31,00  34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9/12/1974  (ME)  MNLRSL74T49D8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9 EMILIA                     MARIA ILENIA       YF/01420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8/1978  (ME)  MLEMLN78M56I1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7 EMMA                       APOLLONIA          YF/039997   35,00  38,00   2,00   3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1/04/1964  (CL)  MMEPLN64D41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1 EMMA                       DANIELA            YF/020001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9/1979  (CL)  MMEDNL79P67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5 EMMA                       MARIAGRAZIA        YF/04546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11/1977  (VA)  MMEMGR77S47I44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7 EMMANUELE                  GIACINTA CREOLA    YF/013908   28,00  38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4/1969  (AG)  MMNGNT69D54E2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8 EMMANUELE                  NATALINA           YF/02847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6/1962  (SR)  MMNNLN62H46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1 EMMANUELE                  ROSALBA            YF/00835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1/1974  (PA)  MMNRLB74S49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8 EMMANUELLO                 CONCETTA           YF/035128   31,00  39,00   0,50   6,30        R       F        1        76,80</w:t>
      </w:r>
    </w:p>
    <w:p>
      <w:pPr>
        <w:pStyle w:val="PlainText"/>
        <w:rPr/>
      </w:pPr>
      <w:r>
        <w:rPr/>
        <w:t xml:space="preserve">         </w:t>
      </w:r>
      <w:r>
        <w:rPr/>
        <w:t>08/01/1963  (CL)  MMNCCT63A48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2 EMMANUELLO                 MARIA              YF/028789   29,00  39,00   0,50   3,2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30/09/1973  (CL)  MMNMRA73P70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3 EMMI                       CONCETTA           YF/06104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2/1959  (CT)  MMECCT59B52E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7 EMMI                       FRANCESCA          YF/055922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0/1979  (CT)  MMEFNC79R6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3 EMMI                       ROSA               YF/04703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5/1978  (ME)  MMERSO78E65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1 EMMOLO                     ROSSELLA           YF/018743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6/1977  (RG)  MMLRSL77H48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6 EMMULO                     ANTONELLA          YF/00886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6/1978  (PA)  MMLNNL78H64G3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3 ENDERLI                    DANIELE            YF/017010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0/04/1952  (EE)  NDRDNL52D50Z11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0 ENEA                       DORA               YF/013891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1/1978  (PA)  NEEDRO78A5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2 ENSABELLA                  ANGELA             YF/027291   32,00  39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7/1966  (EN)  NSBNGL66L49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6 EPISCOPO                   ALESSIA MARIA      YF/008822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7/12/1975  (PA)  PSCLSM75T6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8 EPISCOPO                   ROMINA             YF/024189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10/1975  (EE)  PSCRMN75R58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2 EPISCOPO                   ROSA               YF/008827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4/07/1968  (PA)  PSCRSO68L54C69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4 ERBA                       GIUSEPPA           YF/011159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8/1953  (AG)  RBEGPP53M64H1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2 ERBA                       LUIGI              YF/011172   36,00  40,00   0,50   2,15        R                1   X    78,65</w:t>
      </w:r>
    </w:p>
    <w:p>
      <w:pPr>
        <w:pStyle w:val="PlainText"/>
        <w:rPr/>
      </w:pPr>
      <w:r>
        <w:rPr/>
        <w:t xml:space="preserve">         </w:t>
      </w:r>
      <w:r>
        <w:rPr/>
        <w:t>02/01/1960  (AG)  RBELGU60A02H194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4 ERBA                       SERENA MARIA       YF/028795   34,00  38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5/1975  (CL)  RBESNM75E58F8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3 EREDDIA                    VALERIA            YF/005191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6/07/1972  (RG)  RDDVLR72L66I53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8 EREMITA                    GIOVANNA           YF/013837   28,00  40,00   1,00   2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05/11/1966  (PA)  RMTGNN66S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4 ERNA                       MERI               YF/043164   32,00  40,00   1,00   1,00  N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7/1974  (SR)  RNEMRE74L54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5 ERNANDEZ                   MICHELINA TERESA   YF/02414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08/1971  (TP)  RNNMHL71M71G20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0 ERRANTE                    CONSUELO           YF/06394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6/1969  (PA)  RRNCSL69H5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9 ERRANTE                    ROSALIA            YF/011201   36,00  39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5/1970  (AG)  RRNRSL70E63F1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7 ERRANTE                    SUSANNA VINCENZA   YF/023854   34,00  40,00   0,50   1,10        R       F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0/05/1967  (EE)  RRNSNN67E60Z1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0 ERRERA                     ANNA MARIA         YF/013862   35,00  33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3/11/1965  (TP)  RRRNMR65S63G31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2 ERRERA                     ROSA               YF/024138   34,00  40,00   1,00   3,00        QR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7/05/1970  (TP)  RRRRSO70E57G31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3 ERRERA                     ROSALBA MARIA      YF/023712   30,00  38,00   4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5/1975  (TP)  RRRRLB75E67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3 ERRICO                     MARIA              YF/008343   38,00  40,00   1,00   5,80                E                 84,80</w:t>
      </w:r>
    </w:p>
    <w:p>
      <w:pPr>
        <w:pStyle w:val="PlainText"/>
        <w:rPr/>
      </w:pPr>
      <w:r>
        <w:rPr/>
        <w:t xml:space="preserve">         </w:t>
      </w:r>
      <w:r>
        <w:rPr/>
        <w:t>12/12/1970  (PA)  RRCMRA70T52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9 ESPERTI                    ARIANNA            YF/02384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5/1974  (TP)  SPRRNN74E68A17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6 ESPOSITO                   ANTONELLA          YF/014149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66  (SR)  SPSNNL66B58A5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7 ESPOSITO                   ANTONIETTA         YF/011208   30,00  39,00   1,00   5,25        R                2        75,25</w:t>
      </w:r>
    </w:p>
    <w:p>
      <w:pPr>
        <w:pStyle w:val="PlainText"/>
        <w:rPr/>
      </w:pPr>
      <w:r>
        <w:rPr/>
        <w:t xml:space="preserve">         </w:t>
      </w:r>
      <w:r>
        <w:rPr/>
        <w:t>12/01/1967  (NA)  SPSNNT67A52L25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1 ESPOSITO                   BIANCA MARIA       YF/008834   31,00  40,00   0,50   0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18/10/1961  (PA)  SPSBCM61R58B31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1 ESPOSITO                   COSIMO             YF/008819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7/1975  (PA)  SPSCSM75L09L83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5 ESPOSITO                   MARIA              YF/044606   28,00  40,00   1,00   5,25        R       D        1        74,25</w:t>
      </w:r>
    </w:p>
    <w:p>
      <w:pPr>
        <w:pStyle w:val="PlainText"/>
        <w:rPr/>
      </w:pPr>
      <w:r>
        <w:rPr/>
        <w:t xml:space="preserve">         </w:t>
      </w:r>
      <w:r>
        <w:rPr/>
        <w:t>06/05/1967  (SR)  SPSMRA67E46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2 ESPOSITO                   MARIA FORTUNATA RI YF/030628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11/1970  (CL)  SPSMFR70S65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2 ESPOSITO                   MARIANNA           YF/03296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5/1971  (SP)  SPSMNN71E56E4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3 ESPOSITO                   PATRIZIA           YF/008857   30,00  38,00   0,50   4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1/04/1969  (PA)  SPSPRZ69D5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0 ESPOSITO                   ROSARIA            YF/055609   30,00  37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4/07/1969  (NA)  SPSRSR69L64I82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2 ESPOSITO                   ROSSANA            YF/05987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8/1974  (RG)  SPSRSN74M65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0 ESPOSITO                   VALERIA            YF/043899   29,00  40,00   0,50   3,20        R       EF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09/07/1957  (PA)  SPSVLR57L4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3 ESPOSITO                   VALERIA            YF/004813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8/01/1974  (SR)  SPSVLR74A58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5 ESPOSITO CASTIGLIA         ANNA MARIA         YF/013876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5/10/1971  (PA)  SPSNMR71R45I53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5 ESPOSITO FERRARA           PATRIZIA           YF/044590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8/06/1974  (CL)  SPSPRZ74H58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5 ESPOSITO PELLITTERI        VINCENZA           YF/013888   28,00  28,00   0,50   0,00        R                2        56,50</w:t>
      </w:r>
    </w:p>
    <w:p>
      <w:pPr>
        <w:pStyle w:val="PlainText"/>
        <w:rPr/>
      </w:pPr>
      <w:r>
        <w:rPr/>
        <w:t xml:space="preserve">         </w:t>
      </w:r>
      <w:r>
        <w:rPr/>
        <w:t>16/12/1965  (PA)  SPSVCN65T5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1 ESPOSTO                    ENZA               YF/04391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3/1977  (PA)  SPSNZE77C59B31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6 ESPOSTO                    IPPOLITA           YF/008872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7/1971  (PA)  SPSPLT71L49B315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3 ETERNO                     IRENE              YF/02410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9/1970  (TP)  TRNRNI70P53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3 ETERNO                     MARIANGELA         YF/013881   28,00  30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4/09/1974  (PA)  TRNMNG74P5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8 ETERNO                     SAVERIA            YF/02375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10/1977  (TP)  TRNSVR77R62A17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9 ETNA                       PAOLA              YF/00986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1/1976  (ME)  TNEPLA76A63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0 ETTARI                     ISABELLA CONCETTA  YF/024205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04/1976  (TP)  TTRSLL76D48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3 EVOLA                      CATERINA           YF/024187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10/1976  (TP)  VLECRN76R43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6 EVOLA                      FARA MARIA ROSARIA YF/00883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3/1979  (PA)  VLEFMR79C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8 EVOLA                      GIUSEPPINA GISELLA YF/024113   32,00  40,00   3,00   3,0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04/1975  (PA)  VLEGPP75D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8 EVOLA                      LUCREZIA           YF/02401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3/1977  (EE)  VLELRZ77C63Z6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4 EVOLA                      MARIANNA           YF/011245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2/08/1957  (PA)  VLEMNN57M52G3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9 EVOLA                      SERAFINA SABRINA   YF/0088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2/1969  (PA)  VLESFN69B5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4 FABBRI                     NADIA              YF/01269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68  (CT)  FBBNDA68L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2 FABBRICA                   MARIA              YF/021584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9/05/1965  (AG)  FBBMRA65E59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8 FABIANO                    CARMELINA          YF/03913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72  (CT)  FBNCML72C6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9 FABIANO                    GABRIELLA          YF/012571   32,00  38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1/01/1964  (CT)  FBNGRL64A51C35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0 FABIO                      MARIA              YF/011847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12/1974  (ME)  FBAMRA74T55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2 FABIO                      NINA               YF/040621   28,00  40,00   2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3/09/1966  (ME)  FBANNI66P63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5 FABIO                      ROSALIA            YF/018600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2/1975  (ME)  FBARSL75B57D8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1 FABRETTI                   CLAUDIA AGNESE     YF/04441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1/10/1978  (CT)  FBRCDG78R6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0 FABRIANO                   DELIA              YF/028671   28,00  38,00   5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10/1975  (TP)  FBRDLE75R53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7 FABRIELE                   TERESA TAIMA       YF/029499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3/1975  (TP)  FBRTST75C43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7 FACCHIN                    DANIELA            YF/061243   30,00  40,00   3,00   7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1/1964  (CT)  FCCDNL64A5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9 FACCINI                    ANNA MARIA         YF/013316   29,00  40,00   4,00   6,40        QR               1        79,40</w:t>
      </w:r>
    </w:p>
    <w:p>
      <w:pPr>
        <w:pStyle w:val="PlainText"/>
        <w:rPr/>
      </w:pPr>
      <w:r>
        <w:rPr/>
        <w:t xml:space="preserve">         </w:t>
      </w:r>
      <w:r>
        <w:rPr/>
        <w:t>02/07/1965  (PA)  FCCNMR65L4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2 FACCINI'                   ANNA MARIA         YF/021594   28,00  40,00   3,00   1,15                                  72,15</w:t>
      </w:r>
    </w:p>
    <w:p>
      <w:pPr>
        <w:pStyle w:val="PlainText"/>
        <w:rPr/>
      </w:pPr>
      <w:r>
        <w:rPr/>
        <w:t xml:space="preserve">         </w:t>
      </w:r>
      <w:r>
        <w:rPr/>
        <w:t>28/11/1965  (PA)  FCCNMR65S6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3 FACCIN SALVATO             MARIA ANGELA       YF/008911   34,00  39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6/06/1971  (VA)  FCCMNG71H66L68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1 FACCIOLA'                  MARIA              YF/003812   28,00  30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7/07/1973  (ME)  FCCMRA73L57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6 FACCIPONTE                 MARIA DOMENICA PIA YF/040026   30,00  39,00   0,50   5,60        R       F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7/10/1954  (ME)  FCCMDM54R57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8 FACCIPONTI                 MARIA              YF/02159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9/1965  (AG)  FCCMRA65P59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4 FACELLA                    ANNA               YF/029361   36,00  38,00   0,50   3,00        JR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1/07/1965  (PA)  FCLNNA65L6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6 FACELLA                    MARIA GRAZIA       YF/045601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01/1973  (PA)  FCLMGR73A68G27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6 FACIANO                    ANNA MARIA         YF/017775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4/1979  (PA)  FCNNMR79D4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6 FACIANO                    FRANCESCA          YF/001442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8/1980  (ME)  FCNFNC80M41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3 FADDETTA                   ROSALIA            YF/01776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3/1958  (PA)  FDDRSL58C66L91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6 FAGONE                     CINZIA             YF/05210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6/05/1974  (CT)  FGNCNZ74E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8 FAGONE                     MARIA LETIZIA      YF/054065   28,00  35,00   3,00   0,00        R                3        66,00</w:t>
      </w:r>
    </w:p>
    <w:p>
      <w:pPr>
        <w:pStyle w:val="PlainText"/>
        <w:rPr/>
      </w:pPr>
      <w:r>
        <w:rPr/>
        <w:t xml:space="preserve">         </w:t>
      </w:r>
      <w:r>
        <w:rPr/>
        <w:t>18/02/1967  (CT)  FGNMLT67B5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1 FAGONE                     VINCENZINA         YF/062310   30,00  34,00   2,00   4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8/1971  (CT)  FGNVCN71M4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2 FAILLA                     AGATA              YF/051843   33,00  38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2/09/1965  (CT)  FLLGTA65P5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1 FAILLA                     ANNA               YF/012520   32,00  40,00   0,50   0,00  M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11/1962  (CT)  FLLNNA62S4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7 FAILLA                     ANNA MARIA         YF/021601   28,00  35,00   0,50   0,10                 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17/03/1968  (AG)  FLLNMR68C57B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4 FAILLA                     ANNA MARIA         YF/013310   33,00  40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9/09/1967  (PA)  FLLNMR67P69B78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4 FAILLA                     CLEOPATRA          YF/02944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2/1975  (PA)  FLLCPT75B43B7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8 FAILLA                     CROCETTA           YF/02882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9/1978  (TP)  FLLCCT78P44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0 FAILLA                     DOMENICA           YF/002780   31,00  40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11/1969  (CT)  FLLDNC69S59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9 FAILLA                     DOMENICA           YF/06239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1/1973  (CT)  FLLDNC73S6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9 FAILLA                     GIOVANNA           YF/021614   28,00  40,00   0,50   1,25        R                2        69,75</w:t>
      </w:r>
    </w:p>
    <w:p>
      <w:pPr>
        <w:pStyle w:val="PlainText"/>
        <w:rPr/>
      </w:pPr>
      <w:r>
        <w:rPr/>
        <w:t xml:space="preserve">         </w:t>
      </w:r>
      <w:r>
        <w:rPr/>
        <w:t>27/01/1969  (AG)  FLLGNN69A67D514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2 FAILLA                     LAURA CINZIA       YF/012625   35,00  39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30/10/1967  (CT)  FLLLCN67R70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9 FAILLA                     LILIANA            YF/021610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5/1974  (AG)  FLLLLN74E52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0 FAILLA                     LUCIA              YF/05151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10/1970  (SR)  FLLLCU70R71D6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6 FAILLA                     MARIA              YF/00040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8/1974  (RG)  FLLMRA74M47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5 FAILLA                     NERINA             YF/012747   28,00  38,00   1,00   3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2/03/1964  (CT)  FLLNRN64C4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9 FAILLA                     SALVATRICE         YF/025034   28,00  40,00   1,00   3,5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5/1964  (RG)  FLLSVT64E41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4 FAILLA                     SALVATRICE         YF/050909   34,00  38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2/11/1971  (RG)  FLLSVT71S52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7 FAILLA                     SERGIO GIUSEPPE    YF/012614   35,00  38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11/1962  (CT)  FLLSGG62S3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6 FAILLA                     SOFIA MARIA        YF/023686   32,00  40,00   0,50   3,70                F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1/02/1966  (SR)  FLLSMR66B51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4 FAILLA                     STEFANIA           YF/02851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2/1977  (CT)  FLLSFN77T6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1 FAILLA                     TIZIANA            YF/034396   34,00  39,00   1,00   1,00                A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4/1972  (SR)  FLLTZN72D43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3 FAILLA                     VERUSKA NAZZARENA  YF/008867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2/1977  (EN)  FLLVSK77B65G58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6 FALA'                      GIOVANNA           YF/063125   28,00  39,00   2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0/08/1965  (CT)  FLAGNN65M70F25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4 FALANGA                    CINZIA ASSIA       YF/022000   37,00  40,00   3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9/10/1965  (CT)  FLNCZS65R6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8 FALANGA                    LILIANA            YF/060704   33,00  38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11/1976  (EE)  FLNLLN76S43Z11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7 FALANGA                    MARIA              YF/013104   38,00  40,00   0,50   0,30                F                 78,80</w:t>
      </w:r>
    </w:p>
    <w:p>
      <w:pPr>
        <w:pStyle w:val="PlainText"/>
        <w:rPr/>
      </w:pPr>
      <w:r>
        <w:rPr/>
        <w:t xml:space="preserve">         </w:t>
      </w:r>
      <w:r>
        <w:rPr/>
        <w:t>20/06/1965  (PA)  FLNMRA65H6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2 FALANGA                    ROSALIA            YF/01074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8/1971  (ME)  FLNRSL71M49F35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3 FALANGA                    ROSSELLA           YF/012573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4/1979  (EE)  FLNRSL79D42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5 FALANGA                    SANTO              YF/051246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12/1969  (CT)  FLNSNT69T06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1 FALANGHELLA                ANTONINA           YF/012636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5/03/1966  (CT)  FLNNNN66C45H17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0 FALBO                      GIUSI              YF/013789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8/01/1978  (PA)  FLBGSI78A5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3 FALCETTA                   MARIELLA           YF/032405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07/1978  (TP)  FLCMLL78L67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4 FALCI                      ANNA MARIA OLIMPIA YF/007103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4/1972  (CL)  FLCNMR72D58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3 FALCIANO                   ANTONELLA          YF/030517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2/1973  (SA)  FLCNNL73B55G79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6 FALCIGLIA                  LUCIA              YF/033022   33,00  38,00   1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2/09/1974  (EN)  FLCLCU74P52G58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8 FALCIGLIA                  ROSANNA            YF/007467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71  (EN)  FLCRNN71H54G58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2 FALCO                      AGATA              YF/02846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10/1961  (TP)  FLCGTA61R51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2 FALCO                      CARMELO            YF/021666   29,00  37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8/1978  (PA)  FLCCML78M0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5 FALCO                      FRANCESCA          YF/027233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4/1979  (TP)  FLCFNC79D44H7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8 FALCO                      GERLANDO           YF/02167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05/1978  (AG)  FLCGLN78E31A089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3 FALCO                      GIUSEPPA           YF/021676   40,00  40,00   1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7/1973  (PA)  FLCGPP73L4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6 FALCO                      GRAZIA             YF/009861   28,00  38,00   3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1/11/1977  (RG)  FLCGRZ77S41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0 FALCO                      VITALBA            YF/024600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1/1973  (TP)  FLCVLB73A69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6 FALCO ABRAMO               VINCENZA           YF/021681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6/03/1968  (EE)  FLCVCN68C66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0 FALCONE                    ELIZABETH          YF/05532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3/1974  (CT)  FLCLBT74C51E1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7 FALCONE                    MARIA              YF/061383   28,00  36,00   0,50   1,6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03/03/1965  (CT)  FLCMRA65C43M1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3 FALCONE                    MARIA PIA          YF/039044   29,00  39,00   1,00   3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8/1966  (CL)  FLCMRP66M54F4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6 FALCONE                    PATRIZIA           YF/021694   34,00  40,00   0,50   0,1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24/11/1965  (AG)  FLCPRZ65S64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4 FALCONE                    ROSA               YF/060451   30,00  34,00   0,50   2,30                                  66,80</w:t>
      </w:r>
    </w:p>
    <w:p>
      <w:pPr>
        <w:pStyle w:val="PlainText"/>
        <w:rPr/>
      </w:pPr>
      <w:r>
        <w:rPr/>
        <w:t xml:space="preserve">         </w:t>
      </w:r>
      <w:r>
        <w:rPr/>
        <w:t>18/10/1962  (CT)  FLCRSO62R58H16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7 FALCONE                    TIZIANA            YF/013778   32,00  35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6/12/1974  (PA)  FLCTZN74T5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6 FALCONIERI                 CARMELA            YF/015596   29,00  29,00   4,00   0,10                                  62,10</w:t>
      </w:r>
    </w:p>
    <w:p>
      <w:pPr>
        <w:pStyle w:val="PlainText"/>
        <w:rPr/>
      </w:pPr>
      <w:r>
        <w:rPr/>
        <w:t xml:space="preserve">         </w:t>
      </w:r>
      <w:r>
        <w:rPr/>
        <w:t>15/10/1969  (ME)  FLCCML69R55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4 FALCONIERI                 DOMENICA ANNA      YF/035731   34,00  35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4/1977  (EE)  FLCDNC77D45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7 FALCONIERI                 GIOVANNA TERESA    YF/03827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10/1973  (ME)  FLCGNN73R4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8 FALCO SCAMPITILLA          CALOGERA           YF/014338   34,00  35,00   0,50   7,5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8/04/1962  (ME)  FLCCGR62D58I1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7 FALCO SCAMPITILLA          ROSA               YF/029051   30,00  40,00   1,00   3,10  N     R                3        74,10</w:t>
      </w:r>
    </w:p>
    <w:p>
      <w:pPr>
        <w:pStyle w:val="PlainText"/>
        <w:rPr/>
      </w:pPr>
      <w:r>
        <w:rPr/>
        <w:t xml:space="preserve">         </w:t>
      </w:r>
      <w:r>
        <w:rPr/>
        <w:t>18/08/1954  (ME)  FLCRSO54M58I19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2 FALESI                     SALVATORE          YF/021708   28,00  40,00   0,50   5,10        R        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22/12/1966  (SR)  FLSSVT66T22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5 FALETRA                    CINZIA             YF/016165   36,00  39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2/1971  (CL)  FLTCNZ71B58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8 FALICA                     DANIELA            YF/029140   28,00  36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2/1979  (TO)  FLCDNL79B68H35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6 FALICA                     GIOVANNA           YF/029219   30,00  40,00   1,00   0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06/06/1977  (PA)  FLCGNN77H46B31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5 FALITI                     SEBASTIANA         YF/013672   38,00  34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1/04/1965  (ME)  FLTSST65D61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0 FALLA                      GABRIELLA          YF/011211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1/1972  (RG)  FLLGRL72A71I53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6 FALLAUTO                   ANGELA             YF/00876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1/1977  (EN)  FLLNGL77A58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7 FALLEA                     CARMELA            YF/021720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3/1976  (AG)  FLLCML76C42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4 FALLEA                     FLORIANA           YF/021727   39,00  40,00   6,00   0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30/06/1981  (AG)  FLLFRN81H70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0 FALLEA                     GISELLA            YF/021737   28,00  40,00   0,50   1,70                EF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22/03/1969  (AG)  FLLGLL69C62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2 FALLEA                     ILENIA             YF/021751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4/04/1978  (CL)  FLLLNI78D54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3 FALLEA                     ROSALIA            YF/018012   30,00  40,00   0,50   0,00  M     G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2/1974  (AG)  FLLRSL74B50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8 FALLEA                     ROSA MARIA         YF/021762   30,00  40,00   0,50   8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5/05/1970  (AG)  FLLRMR70E61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7 FALLETTA                   ANGELA             YF/01364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1/1973  (PA)  FLLNGL73A6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1 FALLETTA                   CALOGERA GIUSEPPA  YF/021770   30,00  40,00   0,50   1,00        QR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25/04/1964  (CL)  FLLCGR64D65H79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9 FALLETTA                   CINZIA FLORA       YF/02653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01/1967  (CL)  FLLCZF67A71E61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0 FALLETTA                   FRANCESCA PAOLA    YF/01363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5/1977  (PA)  FLLFNC77E66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2 FALLETTA                   LUISA              YF/02208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7/1979  (CL)  FLLLSU79L60B53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5 FALLETTA                   MARCELLA CALOGERA  YF/018234   30,00  40,00   4,00   4,80                EF                78,80</w:t>
      </w:r>
    </w:p>
    <w:p>
      <w:pPr>
        <w:pStyle w:val="PlainText"/>
        <w:rPr/>
      </w:pPr>
      <w:r>
        <w:rPr/>
        <w:t xml:space="preserve">         </w:t>
      </w:r>
      <w:r>
        <w:rPr/>
        <w:t>08/02/1971  (AG)  FLLMCL71B48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3 FALLETTA                   MARIA PIA          YF/01330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12/1973  (PA)  FLLMRP73T4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1 FALLETTA                   MORENA RITA CALOGE YF/018239   30,00  40,00   4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3/08/1975  (PA)  FLLMNR75M5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6 FALLETTA                   ROSARIA            YF/017063   39,00  40,00   1,00   0,00  M     G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1/06/1967  (CL)  FLLRSR67H51B53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5 FALLETTA CARAFASSO         MARIA LUISA        YF/02649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1/1967  (AG)  FLLMLS67S68B6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0 FALLETTA CARAVASSO         GIUSEPPINA         YF/02177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8/1978  (AG)  FLLGPP78M6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4 FALLI'                     MARIA              YF/018475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11/1977  (ME)  FLLMRA77S66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3 FALLICA                    CONSOLAZIONE       YF/05501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11/1971  (CT)  FLLCSL71S5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2 FALLICA                    LOREDANA           YF/030353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1/1975  (CT)  FLLLDN75A5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9 FALLICA                    MARIA ANNA         YF/008543   28,00  39,00   1,00   4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4/01/1963  (EN)  FLLMNN63A54C35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1 FALLICA                    MARIO              YF/030791   28,00  30,00   3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5/02/1976  (CT)  FLLMRA76B15G37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0 FALLICA                    ROSARIA            YF/033109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7/1970  (SR)  FLLRSR70L46I75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0 FALLICA                    VALENTINA          YF/036762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2/1977  (CT)  FLLVNT77B54G3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7 FALLICA                    VINCENZA           YF/054250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5/1965  (CT)  FLLVCN65E5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0 FALLICO                    LUCIA              YF/036026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11/1971  (SR)  FLLLCU71S70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2 FALLICO                    ROSANNA            YF/012624   33,00  37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9/1968  (CT)  FLLRNN68P5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8 FALLISI                    MARILENA           YF/022933   33,00  40,00   3,00   4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3/06/1970  (RG)  FLLMLN70H53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8 FALLITI                    ANGELA             YF/011078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5/1976  (ME)  FLLNGL76E5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7 FALSACI                    CONCETTA           YF/003726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6/1974  (MI)  FLSCCT74H49F20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9 FALSAPERLA                 TIZIANA            YF/057507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4/1969  (CT)  FLSTZN69D6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4 FALSETTA                   CROCETTA           YF/03412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8/1963  (TP)  FLSCCT63M69H7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1 FALSITTA                   GABRIELLA          YF/02862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8/10/1960  (TP)  FLSGRL60R58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7 FALSONE                    CARMELA MARIA RITA YF/021831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1/1963  (AG)  FLSCML63A58E5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8 FALSONE                    DOMENICA           YF/021852   33,00  40,00   1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5/04/1968  (AG)  FLSDNC68D45G2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7 FALSONE                    GIUSEPPINA         YF/02878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9/1976  (AG)  FLSGPP76P53B52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3 FALSONE                    GIUSEPPINA         YF/030120   33,00  38,00   0,50   0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7/08/1973  (PA)  FLSGPP73M6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6 FALSONE                    LUCIA MARIA AGATA  YF/060382   36,00  37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2/1976  (CT)  FLSLMR76B45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8 FALSONE                    MARIA              YF/01884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4/1977  (AG)  FLSMRA77D69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3 FALSONE                    MARIA CARMELA      YF/02185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1/1962  (AG)  FLSMCR62A46B52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7 FALSONE                    MARISA ELEONORA    YF/017076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9/03/1973  (AG)  FLSMSL73C69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7 FALZONE                    ALESSIA            YF/02726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8/1972  (MI)  FLZLSS72M65F20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0 FALZONE                    ANTONELLA          YF/021868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7/11/1974  (CL)  FLZNNL74S47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5 FALZONE                    CLAUDIA            YF/021875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6/1976  (AG)  FLZCLD76H65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3 FALZONE                    DANIELA            YF/019939   31,00  40,00   6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2/06/1975  (CL)  FLZDNL75H62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7 FALZONE                    DIEGA ANNUNZIATA   YF/035174   30,00  40,00   1,00   3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8/08/1961  (CL)  FLZDNN61M58D26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2 FALZONE                    ELENA              YF/025019   28,00  40,00   3,00   1,35        R                2        72,35</w:t>
      </w:r>
    </w:p>
    <w:p>
      <w:pPr>
        <w:pStyle w:val="PlainText"/>
        <w:rPr/>
      </w:pPr>
      <w:r>
        <w:rPr/>
        <w:t xml:space="preserve">         </w:t>
      </w:r>
      <w:r>
        <w:rPr/>
        <w:t>02/03/1963  (CT)  FLZLNE63C4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1 FALZONE                    FATIMA             YF/032325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7/11/1968  (EE)  FLZFTM68S57Z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5 FALZONE                    GIUSEPPA GABRIELLA YF/02277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3/1975  (CL)  FLZGPP75C42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7 FALZONE                    ILENIA             YF/02006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7/1976  (CL)  FLZLNI76L41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2 FALZONE                    IRENE              YF/032343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8/1978  (TO)  FLZRNI78M67L21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8 FALZONE                    LUCIA              YF/020114   36,00  40,00   4,00   0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9/04/1965  (CL)  FLZLCU65D69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1 FALZONE                    LUCIA              YF/05215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11/1966  (CL)  FLZLCU66S52B429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5 FALZONE                    MARIA CATENA TERES YF/026758   33,00  40,00   4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11/1973  (CL)  FLZMCT73S42H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0 FALZONE                    MARIA CONCETTA DON YF/0220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11/1974  (PA)  FLZMCN74S5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7 FALZONE                    MARIA ELETTA       YF/021898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8/09/1955  (CT)  FLZMLT55P4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6 FALZONE                    MARIAGRAZIA        YF/012605   28,00  40,00   3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0/01/1975  (CT)  FLZMGR75A5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3 FALZONE                    MARIA LOREDANA CAL YF/039029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8/06/1972  (CL)  FLZMLR72H58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6 FALZONE                    MARIA LUISA        YF/029375   34,00  40,00   4,00   4,50        R                1        82,50</w:t>
      </w:r>
    </w:p>
    <w:p>
      <w:pPr>
        <w:pStyle w:val="PlainText"/>
        <w:rPr/>
      </w:pPr>
      <w:r>
        <w:rPr/>
        <w:t xml:space="preserve">         </w:t>
      </w:r>
      <w:r>
        <w:rPr/>
        <w:t>25/06/1969  (CO)  FLZMLS69H65E9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7 FALZONE                    MARIA NATALIA      YF/022765   28,00  40,00   1,00   1,10        GR      E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26/12/1965  (CL)  FLZMNT65T66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6 FALZONE                    MICHELA MELISA     YF/0466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2/1977  (EN)  FLZMHL77T62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0 FALZONE                    NADA               YF/026710   33,00  36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2/06/1971  (CL)  FLZNDA71H42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7 FALZONE                    NUNZIATA           YF/039039   29,00  35,00   2,00   3,20        R       EF       2        69,20</w:t>
      </w:r>
    </w:p>
    <w:p>
      <w:pPr>
        <w:pStyle w:val="PlainText"/>
        <w:rPr/>
      </w:pPr>
      <w:r>
        <w:rPr/>
        <w:t xml:space="preserve">         </w:t>
      </w:r>
      <w:r>
        <w:rPr/>
        <w:t>22/01/1963  (CL)  FLZNZT63A62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6 FALZONE                    ROSELYN            YF/021918   28,00  38,00   1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6/01/1978  (EE)  FLZRLY78A46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9 FALZONE                    VANESSA            YF/018225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7/1976  (CL)  FLZVSS76L41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8 FAMA'                      ADALGISA           YF/011766   37,00  36,00   2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5/1971  (ME)  FMADGS71E71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6 FAMA'                      AGATA              YF/06373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3/1974  (ME)  FMAGTA74C63A1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4 FAMA'                      ALESSIA            YF/01187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4/1977  (ME)  FMALSS77D41F15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2 FAMA'                      ANGELA             YF/032955   30,00  40,00   0,50   8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8/1967  (ME)  FMANGL67M60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7 FAMA'                      ANGELA MARIA ROSAR YF/044541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01/1973  (CL)  FMANLM73A41B3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7 FAMA'                      ANGELO SALVATORE   YF/017855   28,00  40,00   0,50   1,00        KR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5/04/1960  (AG)  FMANLS60D05E5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4 FAMA'                      ANTONINA GRAZIA    YF/031921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6/1965  (ME)  FMANNN65H52A1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0 FAMA'                      FLAVIA             YF/01075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2/08/1968  (ME)  FMAFLV68M42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9 FAMA'                      IRENE              YF/019398   32,00  40,00   1,00   3,10        QR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18/09/1970  (ME)  FMARNI70P58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1 FAMA'                      MARIA              YF/009727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4/10/1974  (ME)  FMAMRA74R54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9 FAMA'                      MARIA TERESA       YF/031616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1/09/1972  (VV)  FMAMTR72P51F53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3 FAMA'                      VISSIA ROSSANA     YF/002705   37,00  40,00   0,50   1,25                                  78,75</w:t>
      </w:r>
    </w:p>
    <w:p>
      <w:pPr>
        <w:pStyle w:val="PlainText"/>
        <w:rPr/>
      </w:pPr>
      <w:r>
        <w:rPr/>
        <w:t xml:space="preserve">         </w:t>
      </w:r>
      <w:r>
        <w:rPr/>
        <w:t>25/07/1978  (ME)  FMAVSR78L65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7 FAMIANI                    EUGENIA BARBARA AN YF/045688   28,00  39,00   3,00   6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1/12/1969  (CT)  FMNGBR69T4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3 FAMIANI                    STEFANIA GAETANA C YF/052290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8/1972  (CT)  FMNSFN72M47B2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1 FAMIANO                    PIERINA            YF/037174   29,00  34,00   0,50   3,85                                  67,35</w:t>
      </w:r>
    </w:p>
    <w:p>
      <w:pPr>
        <w:pStyle w:val="PlainText"/>
        <w:rPr/>
      </w:pPr>
      <w:r>
        <w:rPr/>
        <w:t xml:space="preserve">         </w:t>
      </w:r>
      <w:r>
        <w:rPr/>
        <w:t>26/03/1957  (ME)  FMNPRN57C66I1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3 FAMOSO                     ADRIANA            YF/012599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6/1963  (CT)  FMSDRN63H5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3 FAMOSO                     LUCIA              YF/01368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4/1975  (PA)  FMSLCU75D5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7 FAMULARI                   ANGELA             YF/03377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3/1973  (ME)  FMLNGL73C41F15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0 FAMULARI                   GIUSEPPAFOSCA      YF/031418   29,00  40,00   1,00   1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2/1972  (ME)  FMLGPP72B53A20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4 FAMULARO                   MARIA              YF/02865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4/1978  (TP)  FMLMRA78D60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6 FANARA                     ANGELA             YF/021942   28,00  33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30/09/1971  (AG)  FNRNGL71P70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2 FANARA                     ANGELA             YF/021948   32,00  40,00   0,50   0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21/09/1974  (AG)  FNRNGL74P6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9 FANARA                     CALOGERA           YF/030099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66  (AG)  FNRCGR66B56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3 FANARA                     CALOGERA           YF/016681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10/1972  (AG)  FNRCGR72R64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6 FANARA                     CALOGERO GABRIELE  YF/021955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07/1978  (CT)  FNRCGR78L09B4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5 FANARA                     CARMELA            YF/02196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5/1979  (AG)  FNRCML79E67D5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2 FANARA                     CAROLINA           YF/021974   32,00  40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1/1974  (AG)  FNRCLN74A65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8 FANARA                     CHIARA             YF/01373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5/1980  (PA)  FNRCHR80E5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9 FANARA                     FABRIZIO           YF/040023   38,00  40,00   2,00   4,00        L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0/10/1970  (AG)  FNRFRZ70R20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2 FANARA                     FRANCESCA          YF/021983   30,00  36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5/1979  (AG)  FNRFNC79E67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3 FANARA                     GABRIELLA          YF/02199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1/1980  (AG)  FNRGRL80S4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5 FANARA                     GIACOMINA          YF/028979   30,00  40,00   0,50   3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8/07/1974  (AG)  FNRGMN74L68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7 FANARA                     GIUSEPPINA         YF/022015   28,00  40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31/10/1964  (AG)  FNRGPP64R71D51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0 FANARA                     GIUSEPPINA         YF/047808   33,00  40,00   0,50   4,00  N     LS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8/02/1967  (AG)  FNRGPP67B48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9 FANARA                     GIUSEPPINA         YF/022010   29,00  40,00   1,00   5,55                EF                75,55</w:t>
      </w:r>
    </w:p>
    <w:p>
      <w:pPr>
        <w:pStyle w:val="PlainText"/>
        <w:rPr/>
      </w:pPr>
      <w:r>
        <w:rPr/>
        <w:t xml:space="preserve">         </w:t>
      </w:r>
      <w:r>
        <w:rPr/>
        <w:t>13/05/1972  (CT)  FNRGPP72E5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9 FANARA                     LEONARDA GIUSEPPA  YF/025275   31,00  40,00   2,00   0,00        R                2   X    73,00</w:t>
      </w:r>
    </w:p>
    <w:p>
      <w:pPr>
        <w:pStyle w:val="PlainText"/>
        <w:rPr/>
      </w:pPr>
      <w:r>
        <w:rPr/>
        <w:t xml:space="preserve">         </w:t>
      </w:r>
      <w:r>
        <w:rPr/>
        <w:t>19/03/1968  (TP)  FNRLRD68C59B2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5 FANARA                     LUCILLA            YF/032301   28,00  40,00   6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5/02/1976  (AG)  FNRLLL76B45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8 FANARA                     MARIA              YF/022279   28,00  39,00   1,00   1,00  N     ORS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8/05/1964  (AG)  FNRMRA64E48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7 FANARA                     MARIA GRAZIA       YF/022287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9/1977  (AG)  FNRMGR77P55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3 FANARA                     MARIAGRAZIA        YF/044588   35,00  40,00   5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0/06/1980  (AG)  FNRMGR80H6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7 FANARA                     NUNZIATINA SERENA  YF/016116   33,00  40,00   3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5/11/1972  (ME)  FNRNZT72S4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2 FANARA                     ROSALINDA          YF/032309   32,00  40,00   0,50   0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26/07/1968  (AG)  FNRRLN68L66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2 FANARA                     ROSARIA            YF/022303   39,00  40,00   3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6/12/1978  (AG)  FNRRSR78T46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9 FANARA                     ROSETTA            YF/022310   32,00  40,00   2,00   0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06/10/1970  (EE)  FNRRTT70R46Z10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6 FANCIULLO                  GIUSEPPE           YF/006265   29,00  38,00   1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7/05/1967  (RG)  FNCGPP67E27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6 FANCIULLO                  LOREDANA           YF/012699   31,00  39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4/1968  (RG)  FNCLDN68D43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0 FANDUZZA                   SUSANNA            YF/0293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8/1976  (PA)  FNDSNN76M5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7 FANGANO                    CARMELA            YF/016745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8/1970  (CT)  FNGCML70M60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8 FANGANO                    CONCETTA           YF/043153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5/1967  (SR)  FNGCCT67E70E5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2 FANGANO                    PATRIZIA           YF/062977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2/1973  (SR)  FNGPRZ73B67E5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3 FANTAUZZI                  MARIA ANTONIA      YF/017421   28,00  40,00   0,50   0,55                                  69,05</w:t>
      </w:r>
    </w:p>
    <w:p>
      <w:pPr>
        <w:pStyle w:val="PlainText"/>
        <w:rPr/>
      </w:pPr>
      <w:r>
        <w:rPr/>
        <w:t xml:space="preserve">         </w:t>
      </w:r>
      <w:r>
        <w:rPr/>
        <w:t>23/08/1969  (PA)  FNTMNT69M63A9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0 FANTAUZZO                  ALFONSINA          YF/02231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11/1972  (AG)  FNTLNS72S4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7 FANTAUZZO                  GABRIELLA          YF/017830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5/1974  (PA)  FNTGRL74E4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4 FANTAUZZO                  MARIA GINA         YF/031265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9/05/1965  (AG)  FNTMGN65E59F84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7 FANTAUZZO                  RENATA             YF/029648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5/1974  (AG)  FNTRNT74E49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2 FANTI                      SILVIA             YF/033061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3/02/1972  (FE)  FNTSLV72B43D5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0 FANTUCCHIO                 GINA RITA          YF/034037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4/10/1974  (PA)  FNTGRT74R6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7 FANTUCCHIO                 TERESA             YF/022347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1/1965  (AG)  FNTTRS65A47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3 FANZONE                    ANGELA             YF/026515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4/1962  (CL)  FNZNGL62D58F06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5 FANZONE                    MARIA SANTA        YF/035132   28,00  40,00   1,00   0,10                F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3/06/1967  (CL)  FNZMSN67H43I1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8 FARACI                     ANNALISA           YF/005198   31,00  40,00   2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8/1974  (CL)  FRCNLS74M54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4 FARACI                     CONSOLAZIONE       YF/042105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10/1965  (CT)  FRCCSL65R7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4 FARACI                     DOMENICA           YF/020120   33,00  40,00   0,50   0,00  N     RS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7/01/1973  (CL)  FRCDNC73A67B429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3 FARACI                     DOROTEA            YF/004269   30,00  32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0/07/1977  (SR)  FRCDRT77L60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6 FARACI                     FRANCA             YF/029119   29,00  40,00   1,00   6,6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2/07/1969  (SR)  FRCFNC69L52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2 FARACI                     FRANCESCA          YF/007905   28,00  36,00   2,00   2,20        R       F        1        68,20</w:t>
      </w:r>
    </w:p>
    <w:p>
      <w:pPr>
        <w:pStyle w:val="PlainText"/>
        <w:rPr/>
      </w:pPr>
      <w:r>
        <w:rPr/>
        <w:t xml:space="preserve">         </w:t>
      </w:r>
      <w:r>
        <w:rPr/>
        <w:t>21/04/1968  (EN)  FRCFNC68D61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2 FARACI                     FRANCESCA          YF/013433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8/1976  (PA)  FRCFNC76M6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3 FARACI                     GABRIELLA          YF/035253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9/1973  (PA)  FRCGRL73P6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7 FARACI                     GIUSEPPA           YF/038217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8/10/1971  (ME)  FRCGPP71R68I1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4 FARACI                     GIUSEPPA           YF/034346   36,00  40,00   0,50   1,10        R                1        77,60</w:t>
      </w:r>
    </w:p>
    <w:p>
      <w:pPr>
        <w:pStyle w:val="PlainText"/>
        <w:rPr/>
      </w:pPr>
      <w:r>
        <w:rPr/>
        <w:t xml:space="preserve">         </w:t>
      </w:r>
      <w:r>
        <w:rPr/>
        <w:t>16/06/1965  (PA)  FRCGPP65H56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1 FARACI                     GIUSEPPE           YF/016327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3/1977  (EN)  FRCGPP77C20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5 FARACI                     GIUSEPPINA         YF/054715   28,00  40,00   1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17/03/1967  (PA)  FRCGPP67C5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2 FARACI                     GRAZIA             YF/029811   36,00  40,00   0,50   3,5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1/02/1954  (SR)  FRCGRZ54B51D6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0 FARACI                     LIDIA GIACOMA      YF/007001   30,00  37,00   4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6/10/1972  (EN)  FRCLGC72R46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6 FARACI                     LUCIANA            YF/006708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1/1977  (PA)  FRCLCN77A5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8 FARACI                     MARIA STELLA       YF/05760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10/1976  (EN)  FRCMST76R46G58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1 FARACI                     MICHELE            YF/051245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3/03/1971  (EN)  FRCMHL71C03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5 FARACI                     PIERA ANNA         YF/027039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4/1976  (TP)  FRCPNN76D64A176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9 FARACI                     RITA FORTUNATA     YF/040002   28,00  38,00   2,00   3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17/04/1966  (CL)  FRCRFR66D57B3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3 FARACI                     ROBERTA            YF/028489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2/1975  (TP)  FRCRRT75B65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4 FARACI                     ROSALIA            YF/014192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9/08/1971  (ME)  FRCRSL71M69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4 FARACI                     SALVATRICE         YF/012648   31,00  34,00   0,50   4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1/1969  (SR)  FRCSVT69A66A4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5 FARACI                     SILVIA             YF/030623   32,00  39,00   3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2/1969  (CT)  FRCSLV69B6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0 FARACI CIARAMIRA           NICOLINA           YF/00255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1/1976  (ME)  FRCNLN76A46A1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7 FARAGONE                   NUNZIA MARIA       YF/029329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4/01/1966  (PA)  FRGNZM66A54G3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4 FARALLA                    NADIA              YF/013589   29,00  40,00   3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5/12/1975  (ME)  FRLNDA75T45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9 FARANDA                    BICE               YF/007136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06/1972  (ME)  FRNBCI72H4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0 FARANDA                    MARIA              YF/03178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11/1962  (ME)  FRNMRA62S55I1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7 FARANDA                    PATRIZIA           YF/008299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7/1973  (ME)  FRNPRZ73L53I74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3 FARAONE                    COSTANTINO         YF/007814   36,00  35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1/1975  (ME)  FRNCTN75A12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6 FARAONE                    MARIA              YF/029083   34,00  40,00   2,00   0,30        R                2        76,30</w:t>
      </w:r>
    </w:p>
    <w:p>
      <w:pPr>
        <w:pStyle w:val="PlainText"/>
        <w:rPr/>
      </w:pPr>
      <w:r>
        <w:rPr/>
        <w:t xml:space="preserve">         </w:t>
      </w:r>
      <w:r>
        <w:rPr/>
        <w:t>07/04/1967  (PA)  FRNMRA67D4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2 FARAONE                    MARIA SANTINA      YF/022352   30,00  39,00   0,50   0,00  MN    GS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11/1970  (AG)  FRNMSN70S67C27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0 FARAONE                    MARIA TERESA       YF/029045   28,00  35,00   1,00   0,10                                  64,10</w:t>
      </w:r>
    </w:p>
    <w:p>
      <w:pPr>
        <w:pStyle w:val="PlainText"/>
        <w:rPr/>
      </w:pPr>
      <w:r>
        <w:rPr/>
        <w:t xml:space="preserve">         </w:t>
      </w:r>
      <w:r>
        <w:rPr/>
        <w:t>31/10/1972  (PA)  FRNMTR72R71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4 FARAONE                    ROSARIA RITA       YF/012440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2/05/1965  (PA)  FRNRRR65E6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8 FARCHICA                   MARIA              YF/05137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2/1962  (EN)  FRCMRA62B50A6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8 FARELLA                    CATIA              YF/019191   31,00  37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9/1971  (VV)  FRLCTA71P65F53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7 FARELLA                    STEFANIA ANTONIETT YF/019257   32,00  36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2/1970  (VV)  FRLSFN70B60F53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3 FARFAGLIA                  GAETANA            YF/05524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3/1971  (CT)  FRFGTN71C48C29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0 FARGIONE                   TIZIANA            YF/022517   35,00  40,00   4,00   4,60                                  83,60</w:t>
      </w:r>
    </w:p>
    <w:p>
      <w:pPr>
        <w:pStyle w:val="PlainText"/>
        <w:rPr/>
      </w:pPr>
      <w:r>
        <w:rPr/>
        <w:t xml:space="preserve">         </w:t>
      </w:r>
      <w:r>
        <w:rPr/>
        <w:t>25/03/1972  (SR)  FRGTZN72C65G26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2 FARIERI                    ELISA              YF/00520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03/1979  (RG)  FRRLSE79C65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8 FARINA                     ALESSANDRA         YF/033864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01/1972  (PA)  FRNLSN72A4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1 FARINA                     ALESSANDRA         YF/025837   32,00  39,00   0,50   0,00        Q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12/1974  (TP)  FRNLSN74T56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1 FARINA                     ANNA               YF/009867   30,00  38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7/01/1974  (RG)  FRNNNA74A67E01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7 FARINA                     CATERINA           YF/01779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9/1966  (PA)  FRNCRN66P4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3 FARINA                     DANILA             YF/013247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4/1974  (PA)  FRNDNL74D4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8 FARINA                     ENZA               YF/025051   30,00  40,00   0,50   2,0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11/1971  (TP)  FRNNZE71S52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5 FARINA                     FRANCA             YF/022377   35,00  40,00   0,50   1,25         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24/12/1970  (AG)  FRNFNC70T64B42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9 FARINA                     GIOVANNA           YF/01782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3/1975  (PA)  FRNGNN75C48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3 FARINA                     IRENE              YF/007498   28,00  36,00   0,50   2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9/10/1970  (EN)  FRNRNI70R59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9 FARINA                     LUCIA              YF/029386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8/1968  (SR)  FRNLCU68M43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0 FARINA                     MARIA              YF/032308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30/06/1967  (PA)  FRNMRA67H7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8 FARINA                     MARIA              YF/042889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7/02/1968  (RG)  FRNMRA68B57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8 FARINA                     MARIA LUCIA        YF/035175   38,00  40,00   2,00   6,80                F                 86,80</w:t>
      </w:r>
    </w:p>
    <w:p>
      <w:pPr>
        <w:pStyle w:val="PlainText"/>
        <w:rPr/>
      </w:pPr>
      <w:r>
        <w:rPr/>
        <w:t xml:space="preserve">         </w:t>
      </w:r>
      <w:r>
        <w:rPr/>
        <w:t>03/10/1967  (CO)  FRNMLC67R43C93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2 FARINA                     MARIELLA           YF/01721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11/1961  (TO)  FRNMLL61S48L21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0 FARINA                     MICHELA SILVIA     YF/026827   36,00  40,00   0,50   2,00        Q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5/05/1967  (TP)  FRNMHL67E55L3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8 FARINA                     NINFA              YF/02880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3/1974  (PA)  FRNNNF74C59H79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9 FARINA                     ROSA               YF/01332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9/1975  (PA)  FRNRSO75P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6 FARINA                     SALVINA            YF/009631   32,00  30,00   0,50   0,25                                  62,75</w:t>
      </w:r>
    </w:p>
    <w:p>
      <w:pPr>
        <w:pStyle w:val="PlainText"/>
        <w:rPr/>
      </w:pPr>
      <w:r>
        <w:rPr/>
        <w:t xml:space="preserve">         </w:t>
      </w:r>
      <w:r>
        <w:rPr/>
        <w:t>09/12/1963  (EN)  FRNSVN63T49G58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2 FARINA                     SILVANA            YF/021914   28,00  34,00   0,50   2,5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01/09/1966  (EN)  FRNSVN66P41G5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1 FARINELLA                  ANTONELLA          YF/034303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6/1975  (PA)  FRNNNL75H53G5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1 FARINELLA                  GIANPIERO          YF/029102   28,00  40,00   0,50   0,00  N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9/1980  (PA)  FRNGPR80P07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7 FARINELLA                  MARIA              YF/033828   30,00  40,00   0,50   0,30                  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20/06/1965  (PA)  FRNMRA65H60C06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5 FARINELLA                  MARIA GRAZIA       YF/013202   34,00  40,00   0,50   3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5/04/1966  (PA)  FRNMGR66D45G51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8 FARINELLA                  PINA               YF/002734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3/10/1966  (RG)  FRNPNI66R53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6 FARINI                     PIERA ANNA MARIA   YF/03239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6/1971  (EE)  FRNPNN71H69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8 FARINI                     ROSALBA            YF/022397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8/1976  (AG)  FRNRLB76M44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0 FARO                       AGATA MARIA        YF/047950   28,00  40,00   6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3/03/1961  (CT)  FRAGMR61C53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6 FARO                       GRAZIA             YF/047401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2/1969  (CT)  FRAGRZ69T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2 FARO                       MARIA LUCIA        YF/063894   28,00  39,00   1,00   1,00        LR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6/06/1966  (RG)  FRAMLC66H56C92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0 FARO'                      PINA               YF/04822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3/1978  (CT)  FRAPNI78C5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7 FARO                       STEFANIA           YF/026191   29,00  35,00   2,00   2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04/1972  (ME)  FRASFN72D49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2 FARRAUTO                   ROSA PATRIZIA      YF/022405   31,00  40,00   0,50   4,5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7/09/1968  (AG)  FRRRPT68P57H1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3 FARRAUTO                   STEFANIA           YF/031288   29,00  40,00   1,00   5,30         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26/08/1973  (CS)  FRRSFN73M66D0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7 FARRUGGIA                  CLAUDIA MARIA      YF/028927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1/05/1972  (PA)  FRRCDM72E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9 FARRUGGIA                  CONCETTA MARIA     YF/02638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0/12/1979  (CL)  FRRCCT79T70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7 FARRUGGIA                  GENNY              YF/022425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2/07/1978  (AG)  FRRGNY78L62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9 FARRUGGIA                  GIOVANNA           YF/033735   28,00  40,00   0,50   7,40        G                         75,90</w:t>
      </w:r>
    </w:p>
    <w:p>
      <w:pPr>
        <w:pStyle w:val="PlainText"/>
        <w:rPr/>
      </w:pPr>
      <w:r>
        <w:rPr/>
        <w:t xml:space="preserve">         </w:t>
      </w:r>
      <w:r>
        <w:rPr/>
        <w:t>29/05/1963  (PA)  FRRGNN63E69H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6 FARRUGGIA                  GIUSEPPE           YF/040029   39,00  40,00   6,00   1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25/03/1976  (AG)  FRRGPP76C25A08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8 FARRUGGIA                  GIUSEPPINA         YF/05134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7/1970  (AG)  FRRGPP70L60H15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7 FARRUGGIA                  MARIA ANNA         YF/02677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7/1965  (CL)  FRRMNN65L61H28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9 FARRUGGIA                  MARIA LETIZIA      YF/022505   35,00  35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5/1980  (AG)  FRRMLT80E68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1 FARRUGGIA                  MARISA             YF/022520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26/03/1975  (AG)  FRRMRS75C6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3 FARRUGGIA                  MILENA             YF/022514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3/07/1977  (AG)  FRRMLN77L6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1 FARRUGGIA                  ROBERTA            YF/02245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4/1972  (AG)  FRRRRT72D5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8 FARRUGGIA                  ROSA MARIA         YF/02245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6/1974  (AG)  FRRRMR74H41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6 FARRUGGIO                  CALOGERA MARIA     YF/022463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5/02/1957  (AG)  FRRCGR57B45H1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0 FARRUGGIO                  CARMELA            YF/022528   36,00  40,00   0,50   4,00        LR               1   X    80,50</w:t>
      </w:r>
    </w:p>
    <w:p>
      <w:pPr>
        <w:pStyle w:val="PlainText"/>
        <w:rPr/>
      </w:pPr>
      <w:r>
        <w:rPr/>
        <w:t xml:space="preserve">         </w:t>
      </w:r>
      <w:r>
        <w:rPr/>
        <w:t>25/01/1967  (AG)  FRRCML67A65E5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3 FARRUGGIO                  CONCETTA MARIA     YF/017869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5/1972  (CL)  FRRCCT72E56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8 FARRUGGIO                  SALVATRICE         YF/005204   28,00  40,00   1,00   3,70        EFQR     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11/09/1965  (RG)  FRRSVT65P51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4 FARULLA                    MARIA ANTONIETTA   YF/022530   39,00  40,00   0,50   0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4/05/1965  (AG)  FRLMNT65E44F4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8 FASANELLA MASCI            VIVIANA            YF/037473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6/1978  (ME)  FSNVVN78H66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6 FASCETTO                   PATRIZIA           YF/04433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4/1974  (ME)  FSCPRZ74D46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6 FASCETTO SIVILLO           GIOVANNA           YF/029043   28,00  40,00   0,50   5,80        R       F        1        74,30</w:t>
      </w:r>
    </w:p>
    <w:p>
      <w:pPr>
        <w:pStyle w:val="PlainText"/>
        <w:rPr/>
      </w:pPr>
      <w:r>
        <w:rPr/>
        <w:t xml:space="preserve">         </w:t>
      </w:r>
      <w:r>
        <w:rPr/>
        <w:t>24/09/1962  (ME)  FSCGNN62P64B660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3 FASCETTO SIVILLO           MARIA              YF/0453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2/1980  (ME)  FSCMRA80T62B6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7 FASCIANA                   ANGELA MARIA RITA  YF/022533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5/1974  (CL)  FSCNGL74E6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3 FASCIANA                   DANIELA            YF/01998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7/1975  (CL)  FSCDNL75L61D26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7 FASCIANA                   FRANCESCO          YF/019989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1/12/1965  (AG)  FSCFNC65T11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0 FASCIANA                   GLORIA             YF/028802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7/05/1967  (CL)  FSCGLR67E67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5 FASCIANA                   ROCCO              YF/018229   29,00  40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6/08/1972  (CL)  FSCRCC72M26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7 FASCIANA                   ROSA               YF/013265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5/1974  (PA)  FSCRSO74E4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4 FASELI                     ELEONORA RITA      YF/03228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1/11/1975  (AG)  FSLLRR75S51I18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4 FASELI                     MARIA              YF/022538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2/04/1975  (AG)  FSLMRA75D42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7 FASELI                     ROSETTA            YF/022543   30,00  40,00   0,50   2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13/11/1963  (AG)  FSLRTT63S53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6 FASINO                     MARIA              YF/03523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12/1974  (TO)  FSNMRA74T61L72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6 FASOLO                     MADDALENA          YF/026256   33,00  33,00   1,00   1,00  M     ER               4        68,00</w:t>
      </w:r>
    </w:p>
    <w:p>
      <w:pPr>
        <w:pStyle w:val="PlainText"/>
        <w:rPr/>
      </w:pPr>
      <w:r>
        <w:rPr/>
        <w:t xml:space="preserve">         </w:t>
      </w:r>
      <w:r>
        <w:rPr/>
        <w:t>28/04/1956  (ME)  FSLMDL56D68I28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6 FASOLO BENNARDO            GIUSEPPA           YF/010121   28,00  37,00   1,00   3,10                F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31/08/1962  (ME)  FSLGPP62M71B6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0 FASOLO BENNARDO            SILVIA             YF/014222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7/1978  (ME)  FSLSLV78L63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6 FASONE                     ANTONELLA          YF/029510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3/1972  (PA)  FSNNNL72C54L112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9 FASONE                     MARIA CONCETTA     YF/017489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3/1976  (PA)  FSNMCN76C6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8 FASSARI                    SANTINA MARIA LETI YF/06317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5/1974  (CT)  FSSSTN74E6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9 FASSERI                    LETTERIA           YF/003686   34,00  37,00   2,00   2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9/1970  (ME)  FSSLTR70P66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9 FASULLO                    FELICIA            YF/017797   34,00  40,00   4,00   1,00        KR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2/10/1966  (AG)  FSLFLC66R62H7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6 FASULLO                    LUISELLA           YF/028673   32,00  40,00   0,50   1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8/03/1971  (PA)  FSLLLL71C6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0 FASULLO                    MARIA ANTONIETTA   YF/028718   28,00  40,00   1,00   2,10        KR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28/05/1957  (AG)  FSLMNT57E68H7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6 FASULO                     ADRIANA            YF/012793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11/1974  (TP)  FSLDRN74S44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5 FASULO                     FLORINDA           YF/02254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01/1972  (RM)  FSLFRN72A56H50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7 FASULO                     PAOLA              YF/029370   34,00  35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4/1975  (PA)  FSLPLA75D5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0 FASULO                     ROMINA             YF/01745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6/05/1974  (TP)  FSLRMN74E56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5 FASULO                     ROSANNA            YF/028953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6/05/1966  (BN)  FSLRNN66E46H96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0 FATATI                     CONCETTA           YF/063607   29,00  40,00   1,00   3,7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1/04/1967  (ME)  FTTCCT67D51B6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6 FATTA                      MARIALUISA         YF/029265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7/1980  (PA)  FTTMLS80L52C42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0 FATTA                      ROSALBA            YF/012441   28,00  29,00   1,00   1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6/09/1964  (PA)  FTTRLB64P56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3 FATUZZO                    GIROLAMA           YF/006009   30,00  37,00   0,50   2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6/11/1971  (SR)  FTZGLM71S56I754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1 FATUZZO                    LUCIANA            YF/015876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0/1977  (RG)  FTZLCN77R65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7 FATUZZO                    ROBERTA            YF/062168   28,00  34,00   3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4/05/1970  (CT)  FTZRRT70E44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4 FATUZZO                    ROSALIA            YF/009869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11/1978  (RG)  FTZRSL78S65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7 FAUCI                      GIOVANNA           YF/02904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9/1979  (AG)  FCAGNN79P43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5 FAUDONE                    MARIA LAURA        YF/032430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11/1979  (EN)  FDNMLR79S45G5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7 FAUGIANA                   GIUSEPPINA MARIA C YF/02870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1/1962  (TP)  FGNGPP62A70B52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1 FAULISI                    MARIA              YF/013233   38,00  40,00   1,00   1,00  N     S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2/07/1977  (PA)  FLSMRA77L6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7 FAULISI                    MARIA PIETRA       YF/017962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08/1975  (EE)  FLSMPT75M53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8 FAUSTINIANI                IVANA DOMENICA     YF/026729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6/1976  (CL)  FSTVDM76H43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4 FAVA                       ANTONINA           YF/037354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4/1966  (EE)  FVANNN66D52Z35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9 FAVA                       LAURA              YF/00127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3/1977  (SR)  FVALRA77C41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4 FAVA                       LUCIA              YF/017757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0/02/1964  (RG)  FVALCU64B60E36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9 FAVALORO                   EMILIA             YF/017350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4/04/1965  (PA)  FVLMLE65D5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3 FAVALORO                   VINCENZA           YF/012923   28,00  39,00   0,50   1,6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8/06/1963  (AG)  FVLVCN63H48E4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9 FAVARA                     GIOVANNA           YF/026754   33,00  39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5/1970  (TP)  FVRGNN70E45E974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2 FAVARA                     ROSSANA            YF/019050   39,00  40,00   2,00   2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06/06/1965  (SR)  FVRRSN65H46B78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3 FAVARA PEDARSI             ILARIA MARIA FINET YF/06133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5/1978  (CT)  FVRLRI78E63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5 FAVATA                     CINZIA SILVANA     YF/02256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8/1973  (AG)  FVTCZS73M43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5 FAVATA                     ESTER MARIA ELEONO YF/04301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5/1978  (EN)  FVTSRM78E57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2 FAVATA                     GIUSEPPINA         YF/035148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10/1971  (CL)  FVTGPP71R44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9 FAVATA                     GRAZIA MARIA IDA   YF/039040   38,00  40,00   0,50   3,25        R                2        81,75</w:t>
      </w:r>
    </w:p>
    <w:p>
      <w:pPr>
        <w:pStyle w:val="PlainText"/>
        <w:rPr/>
      </w:pPr>
      <w:r>
        <w:rPr/>
        <w:t xml:space="preserve">         </w:t>
      </w:r>
      <w:r>
        <w:rPr/>
        <w:t>07/11/1964  (CL)  FVTGZM64S47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2 FAVATA                     MARIA              YF/022568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31/03/1968  (MI)  FVTMRA68C71F20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3 FAVATA                     MARIA CALOGERA     YF/019957   30,00  40,00   1,00   1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11/1968  (CL)  FVTMCL68S64F83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0 FAVATA                     MILENA             YF/02447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1/1977  (TP)  FVTMLN77A68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8 FAVATA                     ROSARIA            YF/02910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4/1978  (PA)  FVTRSR78D6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3 FAVATA                     ROSSELLA MARIA RIT YF/026750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9/1978  (CL)  FVTRSL78P46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2 FAVATA                     VINCENZA           YF/01246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8/1971  (AG)  FVTVCN71M57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2 FAVATELLA                  SABINA             YF/022609   39,00  40,00   1,00   0,25                                  80,25</w:t>
      </w:r>
    </w:p>
    <w:p>
      <w:pPr>
        <w:pStyle w:val="PlainText"/>
        <w:rPr/>
      </w:pPr>
      <w:r>
        <w:rPr/>
        <w:t xml:space="preserve">         </w:t>
      </w:r>
      <w:r>
        <w:rPr/>
        <w:t>17/11/1977  (EE)  FVTSBN77S57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2 FAVATELLO                  NUNZIATA           YF/058126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01/1959  (CT)  FVTNZT59A44B2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2 FAVAZZI                    CINZIA             YF/04827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8/1978  (EN)  FVZCNZ78M45C342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5 FAVET                      IRENE              YF/019223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0/07/1970  (TS)  FVTRNI70L70L4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6 FAVIA                      CESARIA            YF/051346   33,00  38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8/04/1962  (EE)  FVACSR62D48Z6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8 FAVILLA                    ANNA CATERINA      YF/025287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3/08/1964  (TP)  FVLNCT64M63G34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1 FAVORITO                   MARIA ROSA         YF/055495   32,00  37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8/04/1958  (CT)  FVRMRS58D58C29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4 FAVULLI                    ROMINA             YF/013280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9/11/1971  (MI)  FVLRMN71S49A94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0 FAVUZZA                    FRANCESCA          YF/013760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2/1978  (PA)  FVZFNC78T4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7 FAVUZZA                    GIOVANNA           YF/013782   34,00  40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3/04/1976  (PA)  FVZGNN76D5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6 FAVUZZA                    ROSARIA            YF/025293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7/1964  (TP)  FVZRSR64L58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2 FAVUZZA                    VINCENZA           YF/013784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4/12/1974  (PA)  FVZVCN74T4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4 FAZIO                      AGNESE             YF/040560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9/1975  (CT)  FZAGNS75P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0 FAZIO                      ANNA               YF/012613   28,00  35,00   1,00   5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07/09/1956  (CT)  FZANNA56P4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2 FAZIO                      ANNA               YF/009873   34,00  32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1/11/1978  (ME)  FZANNA78S51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8 FAZIO                      ANTONIA            YF/024959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9/06/1959  (TP)  FZANTN59H49G31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1 FAZIO                      CINZIA             YF/01193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8/1979  (ME)  FZACNZ79M52C0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4 FAZIO                      CONCETTA           YF/038926   33,00  39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3/04/1960  (CT)  FZACCT60D53G37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9 FAZIO                      CONCETTA           YF/012742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8/1974  (CT)  FZACCT74M4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7 FAZIO                      CRISTINA           YF/047677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1/12/1973  (PA)  FZACST73T6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3 FAZIO                      DANIELA            YF/013811   30,00  32,00   1,00   5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12/1971  (PA)  FZADNL71T5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4 FAZIO                      ERMINIA            YF/06399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31/05/1971  (ME)  FZARMN71E71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3 FAZIO                      FILIPPA            YF/038936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7/03/1963  (CT)  FZAFPP63C57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5 FAZIO                      FRANCESCA          YF/032284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7/08/1961  (PA)  FZAFNC61M4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4 FAZIO                      FRANCESCA          YF/017958   28,00  40,00   0,50   3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5/11/1950  (SR)  FZAFNC50S45A49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8 FAZIO                      FRANCESCO          YF/02919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4/1967  (PA)  FZAFNC67D10B5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6 FAZIO                      GIACOMA ANTONIA    YF/024417   29,00  39,00   3,00   0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6/1966  (TP)  FZAGMN66H52L33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0 FAZIO                      GIANFRANCA         YF/032314   28,00  40,00   0,50   1,30  M     E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04/04/1969  (ME)  FZAGFR69D44D8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6 FAZIO                      GIOVANNA           YF/00318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12/1979  (ME)  FZAGNN79T46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3 FAZIO                      GIUSEPPA           YF/009754   36,00  39,00   1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1/11/1975  (ME)  FZAGPP75S61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7 FAZIO                      GIUSEPPE ORAZIO    YF/000187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4/04/1973  (ME)  FZAGPP73D14I1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5 FAZIO                      GIUSEPPINA         YF/024513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0/1974  (TP)  FZAGPP74R59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0 FAZIO                      GIUSEPPINA MARIA R YF/022683   30,00  40,00   0,50   4,25        R                1        74,75</w:t>
      </w:r>
    </w:p>
    <w:p>
      <w:pPr>
        <w:pStyle w:val="PlainText"/>
        <w:rPr/>
      </w:pPr>
      <w:r>
        <w:rPr/>
        <w:t xml:space="preserve">         </w:t>
      </w:r>
      <w:r>
        <w:rPr/>
        <w:t>17/02/1969  (AG)  FZAGPP69B57I53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9 FAZIO                      IOIO' FRANCESCA    YF/022675   33,00  37,00   3,00   4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1/03/1972  (AG)  FZAFNC72C61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4 FAZIO                      IRENE              YF/00779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12/1978  (EN)  FZARNI78T44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1 FAZIO                      MARIA              YF/012745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12/1976  (CT)  FZAMRA76T5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5 FAZIO                      MARIA              YF/018547   29,00  28,00   1,00   7,0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23/09/1964  (ME)  FZAMRA64P63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9 FAZIO                      MARIA              YF/017409   29,00  38,00   0,50   3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6/1965  (ME)  FZAMRA65H56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2 FAZIO                      MARIA              YF/009896   33,00  40,00   1,00   1,20                EF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8/07/1968  (ME)  FZAMRA68L58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3 FAZIO                      MARIA              YF/0167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6/1970  (ME)  FZAMRA70H59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0 FAZIO                      MARIA CARMELA      YF/017643   28,00  40,00   0,50   0,00        J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10/1968  (PA)  FZAMCR68R5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5 FAZIO                      MARIA GRAZIA       YF/022697   31,00  36,00   0,50   4,85                                  72,35</w:t>
      </w:r>
    </w:p>
    <w:p>
      <w:pPr>
        <w:pStyle w:val="PlainText"/>
        <w:rPr/>
      </w:pPr>
      <w:r>
        <w:rPr/>
        <w:t xml:space="preserve">         </w:t>
      </w:r>
      <w:r>
        <w:rPr/>
        <w:t>15/09/1963  (AG)  FZAMGR63P55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6 FAZIO                      MARIA ROSA         YF/015964   29,00  38,00   1,00   4,70        R       EF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01/01/1970  (ME)  FZAMRS70A41D8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9 FAZIO                      MARIA TERESA       YF/031833   28,00  40,00   1,00   1,10        LR      F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4/09/1965  (ME)  FZAMTR65P44D8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0 FAZIO                      MATILDE            YF/026706   30,00  40,00   0,50   1,25        QR      D        2        71,75</w:t>
      </w:r>
    </w:p>
    <w:p>
      <w:pPr>
        <w:pStyle w:val="PlainText"/>
        <w:rPr/>
      </w:pPr>
      <w:r>
        <w:rPr/>
        <w:t xml:space="preserve">         </w:t>
      </w:r>
      <w:r>
        <w:rPr/>
        <w:t>15/10/1960  (TP)  FZAMLD60R55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7 FAZIO                      ROSANNA VITA       YF/03276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12/1978  (CT)  FZARNN78T71G3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3 FAZIO                      SANTA BARBARA MARI YF/013434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6/08/1979  (ME)  FZASTB79M56G3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9 FAZIO                      TERESA ELEONORA    YF/02203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12/1959  (CL)  FZATSL59T50D267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3 FAZIO                      TIZIANA            YF/009198   36,00  40,00   3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6/02/1969  (ME)  FZATZN69B56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8 FAZIO                      VALENTINA          YF/012450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3/1978  (AG)  FZAVNT78C43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3 FAZIO                      VINCENZA           YF/009870   34,00  35,00   0,50   2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08/04/1961  (ME)  FZAVCN61D48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2 FAZZINO                    ALESSANDRA         YF/00244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2/1980  (SR)  FZZLSN80B45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1 FAZZINO                    ANGELA             YF/02085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2/1976  (SR)  FZZNGL76B50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5 FAZZINO                    GIOVANNA MARIA SOC YF/027836   28,00  40,00   1,00   2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1/1968  (TP)  FZZGNN68A55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3 FAZZINO                    LEONARDA LORENA    YF/024986   28,00  30,00   0,50   4,10        Q                         62,60</w:t>
      </w:r>
    </w:p>
    <w:p>
      <w:pPr>
        <w:pStyle w:val="PlainText"/>
        <w:rPr/>
      </w:pPr>
      <w:r>
        <w:rPr/>
        <w:t xml:space="preserve">         </w:t>
      </w:r>
      <w:r>
        <w:rPr/>
        <w:t>30/04/1969  (TP)  FZZLRD69D70A17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5 FAZZINO                    LETIZIA            YF/007799   28,00  37,00   1,00   8,10        R       EF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29/09/1967  (SR)  FZZLTZ67P69F9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96 FAZZINO                    SABRINA CATERINA   YF/02867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3/12/1974  (VA)  FZZSRN74T63L31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2 FAZZINO                    SEBASTIANA         YF/004700   28,00  38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19/01/1961  (SR)  FZZSST61A59F10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9 FAZZINO                    SOFIA              YF/051247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2/1964  (SR)  FZZSFO64B59F10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3 FAZZIO                     GIUSEPPINA         YF/028037   29,00  40,00   4,00   4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0/12/1960  (CT)  FZZGPP60T60L3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2 FAZZIO                     MARIA CONCETTA     YF/033752   36,00  40,00   5,00   0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14/09/1978  (CT)  FZZMCN78P54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9 FEBBRAIO                   RITA CONCETTA      YF/039026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7/12/1973  (CL)  FBBRCN73T47F06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5 FEBBRARINO                 ADA                YF/034426   28,00  40,00   3,00   0,30        R                1        71,30</w:t>
      </w:r>
    </w:p>
    <w:p>
      <w:pPr>
        <w:pStyle w:val="PlainText"/>
        <w:rPr/>
      </w:pPr>
      <w:r>
        <w:rPr/>
        <w:t xml:space="preserve">         </w:t>
      </w:r>
      <w:r>
        <w:rPr/>
        <w:t>26/01/1968  (PA)  FBBDAA68A66C074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2 FEBBRARO                   CARMELA CONCETTA   YF/017083   29,00  39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6/11/1964  (CL)  FBBCML64S66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8 FEDE                       FIORELLA           YF/005207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2/1974  (RG)  FDEFLL74T47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2 FEDE                       GIORGIA            YF/025316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4/08/1967  (SR)  FDEGRG67M64H5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1 FEDE                       GIOVANNA           YF/00987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03/1976  (RG)  FDEGNN76C44I53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3 FEDE                       GIUSEPPINA         YF/003987   28,00  38,00   2,00   1,10        LR       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17/10/1966  (RG)  FDEGPP66R57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4 FEDE                       VINCENZA           YF/035197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3/1974  (EE)  FDEVCN74C67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9 FEDELE                     MANUELA            YF/000931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5/09/1980  (ME)  FDLMNL80P65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6 FEDELE                     NADIA              YF/030081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3/07/1977  (PA)  FDLNDA77L6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3 FEDERICO                   ANGELA LUCREZIA    YF/029643   31,00  33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6/02/1975  (CL)  FDRNLL75B56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1 FEDERICO                   ANNA               YF/029232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0/1977  (PA)  FDRNNA77R44G5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2 FEDERICO                   CHIARA             YF/05266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6/1978  (CL)  FDRCHR78H46F8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3 FEDERICO                   FRANCESCA          YF/03226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6/1979  (PA)  FDRFNC79H52G5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9 FEDERICO                   FRANCESCA          YF/013242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06/1979  (PA)  FDRFNC79H6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2 FEDERICO                   GRAZIELLA          YF/017942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10/1968  (PA)  FDRGZL68R52G5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5 FEDERICO                   LEONARDA           YF/01796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2/1970  (PA)  FDRLRD70B64G51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9 FEDERICO                   MARIA CRISTINA     YF/035143   34,00  40,00   0,50   3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9/07/1969  (CL)  FDRMCR69L49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5 FEDERICO                   MARIA LOREDANA     YF/005210   34,00  38,00   1,00   4,90        R                2        77,90</w:t>
      </w:r>
    </w:p>
    <w:p>
      <w:pPr>
        <w:pStyle w:val="PlainText"/>
        <w:rPr/>
      </w:pPr>
      <w:r>
        <w:rPr/>
        <w:t xml:space="preserve">         </w:t>
      </w:r>
      <w:r>
        <w:rPr/>
        <w:t>09/07/1963  (CL)  FDRMLR63L49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9 FEDERICO                   MELANIA            YF/012444   29,00  40,00   6,00   0,00  N     S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5/1979  (PA)  FDRMLN79E60G51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1 FEDERICO                   ORNELLA GIUSEPPA   YF/022014   34,00  36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8/10/1964  (CL)  FDRRLL64R48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6 FEDERICO                   PROVVIDENZA        YF/01341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7/1978  (PA)  FDRPVV78L4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5 FEDERICO                   RITA VENERA SALVIN YF/035179   31,00  40,00   3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6/08/1974  (CL)  FDRRVN74M46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0 FEDERICO                   ROSALINDA          YF/035210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9/09/1976  (RG)  FDRRLN76P59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9 FEDERICO                   TIZIANA FORTUNATA  YF/013122   36,00  40,00   3,00   0,00  N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12/1976  (PA)  FDRTNF76T61L91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8 FEDERICO                   VALERIA            YF/014177   28,00  40,00   0,50   1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09/05/1979  (RG)  FDRVLR79E49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4 FEDERICO                   VINCENZA           YF/017938   28,00  40,00   0,50   4,00  N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8/1961  (PA)  FDRVCN61M71G5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6 FEDERICO                   VINCENZA           YF/024595   32,00  40,00   3,00   1,00        QR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6/02/1967  (TP)  FDRVCN67B66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3 FEDE RINZIVILLO            ELEONORA           YF/003306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8/1973  (RG)  FDRLNR73M53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9 FEDE RINZIVILLO            GIUSEPPINA         YF/002741   28,00  38,00   1,00   1,20        QR               1        68,20</w:t>
      </w:r>
    </w:p>
    <w:p>
      <w:pPr>
        <w:pStyle w:val="PlainText"/>
        <w:rPr/>
      </w:pPr>
      <w:r>
        <w:rPr/>
        <w:t xml:space="preserve">         </w:t>
      </w:r>
      <w:r>
        <w:rPr/>
        <w:t>05/08/1969  (RG)  FDRGPP69M45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4 FELI                       ANNA               YF/025331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1/1964  (TP)  FLENNA64A41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7 FELI                       MARIA ELISA        YF/025098   36,00  40,00   0,50   2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3/04/1960  (TP)  FLEMLS60D43E974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3 FELICE                     ANGELA             YF/017784   28,00  38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30/08/1977  (PA)  FLCNGL77M7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1 FELICE                     ANGELA             YF/02590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08/1964  (TP)  FLCNGL64M55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64 FELICE                     FEBRONIA           YF/060447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7/11/1953  (CT)  FLCFRN53S47G25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3 FELICE                     GENOVEFFA          YF/01778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1/1969  (PA)  FLCGVF69A50A20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2 FELICE                     MARLENA            YF/036035   35,00  37,00   3,00   6,25                                  81,25</w:t>
      </w:r>
    </w:p>
    <w:p>
      <w:pPr>
        <w:pStyle w:val="PlainText"/>
        <w:rPr/>
      </w:pPr>
      <w:r>
        <w:rPr/>
        <w:t xml:space="preserve">         </w:t>
      </w:r>
      <w:r>
        <w:rPr/>
        <w:t>10/07/1971  (SR)  FLCMLN71L50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9 FELICE                     RAFFAELA           YF/063014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10/1969  (CT)  FLCRFL69R67E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4 FELICE                     ROSA MARIA         YF/017853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5/12/1968  (PA)  FLCRMR68T6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1 FELICETTI                  TIZIANA            YF/030070   30,00  40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8/10/1971  (PA)  FLCTZN71R68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0 FELICIELLO                 SANTA              YF/013007   28,00  40,00   0,50   1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3/1956  (PA)  FLCSNT56C5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5 FEMINO'                    ANTONIA            YF/009145   31,00  34,00   2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1/1975  (ME)  FMNNTN75A64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1 FEMINO'                    GABRIELLA          YF/036976   37,00  40,00   1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2/03/1961  (CT)  FMNGRL61C6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7 FEMMINELLA                 LINA               YF/017720   30,00  40,00   0,50   4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0/10/1972  (TP)  FMMLNI72R50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1 FEMMINILE                  DONATELLA ANITA    YF/03518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12/1973  (EN)  FMMDTL73T61G62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7 FEMMINO'                   MARIKA GIOVANNA    YF/007610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6/09/1979  (ME)  FMMMKG79P66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8 FENECH                     SAVERIA            YF/013593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5/06/1976  (PA)  FNCSVR76H65G27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1 FERA                       FINUCCIA           YF/027244   28,00  40,00   6,00   0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24/03/1976  (TP)  FREFCC76C64H7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0 FERDICO                    EMANUELA           YF/029172   35,00  40,00   2,00   1,00        L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5/1977  (PA)  FRDMNL77E6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5 FERDICO                    MARIA ELISABETTA   YF/029165   30,00  40,00   2,00   0,10        L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1/09/1980  (PA)  FRDMLS80P6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4 FERDINANDI                 MARIA BIANCA       YF/002881   33,00  40,00   0,50   0,20        R        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27/12/1950  (LE)  FRDMBN50T67H79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7 FERDINO                    MARIA MARISA       YF/032379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3/1964  (PA)  FRDMMR64C43G5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3 FERINA                     MARIA              YF/023401   28,00  40,00   0,50   0,00        O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1/1962  (AG)  FRNMRA62S67H7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7 FERINA                     MARIA PIA          YF/017837   32,00  39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8/04/1966  (EE)  FRNMRP66D48Z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5 FERLA                      CORRADA            YF/039264   28,00  37,00   0,50   0,35  N     S                         65,85</w:t>
      </w:r>
    </w:p>
    <w:p>
      <w:pPr>
        <w:pStyle w:val="PlainText"/>
        <w:rPr/>
      </w:pPr>
      <w:r>
        <w:rPr/>
        <w:t xml:space="preserve">         </w:t>
      </w:r>
      <w:r>
        <w:rPr/>
        <w:t>28/03/1962  (SR)  FRLCRD62C68F9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0 FERLA                      LAURA              YF/012399   29,00  39,00   1,00   2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8/12/1971  (SR)  FRLLRA71T68G26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2 FERLA                      MARIA              YF/005351   30,00  40,00   0,50   0,00  N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2/1969  (SR)  FRLMRA69B65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7 FERLA                      MARIA              YF/028720   33,00  40,00   1,00   3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03/1969  (SR)  FRLMRA69C47G26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4 FERLA                      SABINA             YF/02252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7/1972  (SR)  FRLSBN72L44E53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8 FERLA                      VALENTINA          YF/00476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1/01/1978  (SR)  FRLVNT78A41H5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0 FERLANTE                   ELSA NOEMI         YF/052766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1/1977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5 FERLA PASSARI              LUCIA              YF/034574   31,00  39,00   3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6/10/1972  (SR)  FRLLCU72R66I754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6 FERLAZZO                   ORIANA             YF/032347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1/1976  (CL)  FRLRNO76S66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4 FERLISI                    ANGELA             YF/028970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2/02/1959  (CL)  FRLNGL59B42B53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5 FERLISI                    ANGELA             YF/028886   30,00  38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6/1972  (SR)  FRLNGL72H59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5 FERLISI                    CALOGERA           YF/023378   30,00  40,00   6,00   4,20                                  80,20</w:t>
      </w:r>
    </w:p>
    <w:p>
      <w:pPr>
        <w:pStyle w:val="PlainText"/>
        <w:rPr/>
      </w:pPr>
      <w:r>
        <w:rPr/>
        <w:t xml:space="preserve">         </w:t>
      </w:r>
      <w:r>
        <w:rPr/>
        <w:t>30/03/1968  (PA)  FRLCGR68C7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1 FERLISI                    ELISA              YF/0233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6/1979  (AG)  FRLLSE79H43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2 FERLISI                    GIUSEPPINA         YF/012398   28,00  40,00   0,50   3,35        FQR     D        1        71,85</w:t>
      </w:r>
    </w:p>
    <w:p>
      <w:pPr>
        <w:pStyle w:val="PlainText"/>
        <w:rPr/>
      </w:pPr>
      <w:r>
        <w:rPr/>
        <w:t xml:space="preserve">         </w:t>
      </w:r>
      <w:r>
        <w:rPr/>
        <w:t>19/09/1968  (RG)  FRLGPP68P59E3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3 FERLISI                    PAOLO              YF/050730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3/02/1968  (SR)  FRLPLA68B23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0 FERLISI                    ROSALIA            YF/023212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2/1970  (AG)  FRLRSL70T42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8 FERLISI                    ROSSELLA           YF/039473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2/1963  (SR)  FRLRSL63T65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2 FERLITA                    ELENA              YF/02339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10/1976  (AG)  FRLLNE76R55I35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0 FERLITA                    FRANCA TERESA      YF/028677   38,00  38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10/1967  (AG)  FRLFNC67R44I3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4 FERLITA                    GIUSEPPINA         YF/047793   31,00  37,00   5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8/12/1968  (AG)  FRLGPP68T48I35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6 FERLITA                    MARIA              YF/028659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3/10/1960  (AG)  FRLMRA60R53I3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9 FERLITA                    ROSALIA GIUSEPPINA YF/047797   35,00  40,00   1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8/02/1969  (AG)  FRLRLG69B58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5 FERLITA                    TERESA             YF/034352   34,00  40,00   2,00   5,70        R                1        81,70</w:t>
      </w:r>
    </w:p>
    <w:p>
      <w:pPr>
        <w:pStyle w:val="PlainText"/>
        <w:rPr/>
      </w:pPr>
      <w:r>
        <w:rPr/>
        <w:t xml:space="preserve">         </w:t>
      </w:r>
      <w:r>
        <w:rPr/>
        <w:t>16/03/1963  (AG)  FRLTRS63C56I53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9 FERLITO                    ANTONINA           YF/024556   34,00  39,00   4,00   1,00        QR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7/11/1964  (TP)  FRLNNN64S47B2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8 FERLITO                    FRANCESCA ELENA    YF/026770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3/06/1964  (EE)  FRLFNC64H53Z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9 FERLITO                    MARIA RITA         YF/035164   29,00  38,00   6,00   3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12/1972  (AG)  FRLMRT72T59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5 FERLITO                    MARIA ROSARIA      YF/036027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8/09/1961  (CT)  FRLMRS61P48A02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4 FERLITO                    ROSARIA            YF/05576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2/1968  (CT)  FRLRSR68B50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9 FERLITO                    SALVATORE FABIO    YF/050467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1/1974  (CT)  FRLSVT74A2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2 FERMO                      ADRIANA            YF/008342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8/09/1965  (NA)  FRMDRN65P58E3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2 FERNANDEZ                  ANNA               YF/033718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03/1969  (PA)  FRNNNA69C5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7 FERNANDEZ                  ENZA PATRIZIA      YF/023408   35,00  39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1/03/1968  (AG)  FRNNPT68C61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4 FERNANDEZ                  GABRIELLA          YF/009885   32,00  39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10/1970  (RG)  FRNGRL70R48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9 FERNANDEZ                  GIUSEPPA MARIA     YF/028689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3/1960  (TP)  FRNGPP60C44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1 FERNANDEZ                  MARGHERITA         YF/017716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7/08/1971  (PA)  FRNMGH71M6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0 FERNANDEZ                  PAOLA              YF/030060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06/1974  (PA)  FRNPLA74H4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5 FERNANDEZ                  ROSALIA            YF/012913   29,00  40,00   0,50   4,5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9/09/1970  (PA)  FRNRSL70P5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3 FERNANDEZ                  SIMONA             YF/025948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9/11/1974  (TP)  FRNSMN74S69E974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1 FERRACANE                  FRANCESCA RITA     YF/02454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5/1969  (TP)  FRRFNC69E59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9 FERRACANE                  MICHELINA          YF/034315   28,00  40,00   0,50   1,6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3/01/1969  (TP)  FRRMHL69A63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3 FERRAINO                   ERMELINDA          YF/03241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5/1976  (PA)  FRRRLN76E6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7 FERRANTE                   ALBERTA            YF/013774   32,00  40,00   0,50   0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31/12/1978  (PA)  FRRLRT78T7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8 FERRANTE                   ANGELO EUGENIO     YF/028848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4/08/1973  (AG)  FRRNLG73M14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0 FERRANTE                   ANTONIA            YF/013438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2/03/1970  (PA)  FRRNTN70C4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7 FERRANTE                   CARMELA GIUSEPPA   YF/026720   34,00  38,00   3,00   7,5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6/01/1967  (CL)  FRRCML67A56B3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9 FERRANTE                   DIEGA              YF/023466   28,00  39,00   0,50   1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5/02/1961  (AG)  FRRDGI61B55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3 FERRANTE                   FRANCESCA          YF/02015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1/1976  (CT)  FRRFNC76A49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6 FERRANTE                   FRANCESCA          YF/02673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9/1977  (TP)  FRRFNC77P50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1 FERRANTE                   GAETANA CONCETTA   YF/029025   30,00  30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07/12/1960  (AG)  FRRGNC60T47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1 FERRANTE                   LUCIA              YF/051967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6/06/1965  (SR)  FRRLCU65H46D63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2 FERRANTE                   LUIGINA            YF/013746   30,00  39,00   1,00   1,00  N     RS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8/05/1973  (PA)  FRRLGN73E68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1 FERRANTE                   MARIANTONIA        YF/023481   32,00  40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15/12/1965  (AG)  FRRMNT65T55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2 FERRANTE                   MARINA             YF/028902   34,00  40,00   0,50   0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5/08/1967  (PA)  FRRMRN67M55G34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3 FERRANTE                   MARIOLINA          YF/013721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08/1973  (PA)  FRRMLN73M6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8 FERRANTE                   MONICA ANNA DEBORA YF/012622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7/1971  (CT)  FRRMCN71L5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2 FERRANTE                   NATALIA            YF/047790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6/1978  (PA)  FRRNTL78H58G5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7 FERRANTE                   NICOLETTA          YF/029425   34,00  40,00   2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1/10/1957  (PA)  FRRNLT57R6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5 FERRANTE                   ROSA LINDA         YF/027008   28,00  40,00   1,00   5,00        QR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2/05/1970  (TP)  FRRRLN70E52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3 FERRANTE                   SALVATORE          YF/02863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9/1972  (AG)  FRRSVT72P06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4 FERRANTELLI                ANTONINA           YF/05693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8/1977  (TP)  FRRNNN77M56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2 FERRANTELLI                CARMELA            YF/02341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1/1979  (PA)  FRRCML79S5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7 FERRANTELLI                CATERINA           YF/028814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4/1976  (EE)  FRRCRN76D63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8 FERRANTELLI                CATERINA           YF/03420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7/1966  (PA)  FRRCRN66L7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6 FERRANTELLI                CATHRINE MARY      YF/029485   34,00  40,00   2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5/01/1973  (EE)  FRRCHR73A55Z40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5 FERRANTELLI                GIUSEPPA           YF/032174   29,00  40,00   0,50   2,60        R        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28/07/1967  (AG)  FRRGPP67L68B27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7 FERRANTELLI                GIUSEPPINA         YF/02343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5/1976  (AG)  FRRGPP76E57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8 FERRANTELLI                GIUSEPPINA         YF/023430   39,00  40,00   3,00   2,00                             X    84,00</w:t>
      </w:r>
    </w:p>
    <w:p>
      <w:pPr>
        <w:pStyle w:val="PlainText"/>
        <w:rPr/>
      </w:pPr>
      <w:r>
        <w:rPr/>
        <w:t xml:space="preserve">         </w:t>
      </w:r>
      <w:r>
        <w:rPr/>
        <w:t>12/11/1974  (PA)  FRRGPP74S5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8 FERRANTELLI                GIUSEPPINA         YF/03235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2/1975  (PA)  FRRGPP75B68G27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2 FERRANTELLI                MARGHERITA         YF/029418   28,00  37,00   0,50   1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0/10/1971  (PA)  FRRMGH71R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1 FERRANTELLI                MARGHERITA         YF/040458   28,00  40,00   0,50   4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2/02/1951  (TP)  FRRMGH51B52C13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4 FERRANTELLI                MARIA              YF/03235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5/1971  (AG)  FRRMRA71E43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1 FERRANTELLI                MARIA CARMELA      YF/028132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1/1975  (EE)  FRRMCR75A62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2 FERRANTELLI                PAOLA              YF/02343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9/1969  (AG)  FRRPLA69P65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8 FERRANTELLI                ROSA MARIA         YF/027087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1/1970  (TP)  FRRRMR70A48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8 FERRANTELLO                MARIA              YF/028478   31,00  40,00   3,00   1,00        E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5/04/1959  (TP)  FRRMRA59D45L3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4 FERRANTI                   GIUSEPPA MARIA     YF/055122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2/02/1971  (SR)  FRRGPP71B42E53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2 FERRANTI                   LAURA              YF/018270   35,00  40,00   0,50   2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7/03/1972  (CL)  FRRLRA72C67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0 FERRANTI                   MARINELLA          YF/027791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7/1972  (CT)  FRRMNL72L5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1 FERRANTI                   MONICA             YF/013141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7/01/1972  (EE)  FRRMNC72A57Z40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0 FERRANTINO                 MARIA ANTONIETTA   YF/02344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3/08/1979  (AG)  FRRMNT79M43F12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5 FERRARA                    AGATA ANGELA MARIA YF/063173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5/05/1977  (CT)  FRRGNG77E6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2 FERRARA                    ALFONSINA SANTRA   YF/02902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2/1973  (CL)  FRRLNS73T58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8 FERRARA                    ANGELA             YF/050596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10/1957  (CL)  FRRNGL57R64D96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7 FERRARA                    ANGELA             YF/015544   29,00  39,00   1,00   1,10                E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4/01/1970  (SR)  FRRNGL70A64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6 FERRARA                    ANGELETTA          YF/030665   28,00  40,00   1,00   6,25        R                2        75,25</w:t>
      </w:r>
    </w:p>
    <w:p>
      <w:pPr>
        <w:pStyle w:val="PlainText"/>
        <w:rPr/>
      </w:pPr>
      <w:r>
        <w:rPr/>
        <w:t xml:space="preserve">         </w:t>
      </w:r>
      <w:r>
        <w:rPr/>
        <w:t>06/08/1968  (ME)  FRRNLT68M46D6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9 FERRARA                    ANNA               YF/01281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6/1973  (PA)  FRRNNA73H5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0 FERRARA                    ANNA MARIA         YF/01783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6/1974  (PA)  FRRNMR74H45B78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5 FERRARA                    ANNA RITA          YF/04041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9/11/1977  (SR)  FRRNRT77S69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5 FERRARA                    ANTONELLA          YF/013027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10/1979  (AG)  FRRNNL79R61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9 FERRARA                    ANTONELLA          YF/03415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1/1972  (PA)  FRRNNL72A5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4 FERRARA                    ANTONELLA MARIA AN YF/013569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0/12/1969  (PA)  FRRNNL69T6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2 FERRARA                    ANTONINO           YF/062279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1/1976  (CT)  FRRNNN76A0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5 FERRARA                    ANTONIO            YF/062385   32,00  40,00   3,00   1,00        RT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2/05/1963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5 FERRARA                    BENEDETTA          YF/01803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3/1979  (PA)  FRRBDT79C54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1 FERRARA                    CARMELA            YF/007063   28,00  34,00   0,50   0,10                F                 62,60</w:t>
      </w:r>
    </w:p>
    <w:p>
      <w:pPr>
        <w:pStyle w:val="PlainText"/>
        <w:rPr/>
      </w:pPr>
      <w:r>
        <w:rPr/>
        <w:t xml:space="preserve">         </w:t>
      </w:r>
      <w:r>
        <w:rPr/>
        <w:t>27/09/1967  (EN)  FRRCML67P67E53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4 FERRARA                    CARMELA MARIA PIA  YF/027546   35,00  35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11/1970  (ME)  FRRCML70S61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1 FERRARA                    CATERINA           YF/017366   28,00  40,00   2,00   1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12/1965  (ME)  FRRCRN65T62E6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8 FERRARA                    CLELIA             YF/034647   30,00  38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5/03/1965  (ME)  FRRCLL65C55A638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9 FERRARA                    CORRADA            YF/028899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1/08/1967  (SR)  FRRCRD67M41F9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9 FERRARA                    EDUARDO            YF/021318   28,00  34,00   0,50   2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08/1961  (ME)  FRRDRD61M22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9 FERRARA                    ELISABETTA         YF/028709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11/1978  (TP)  FRRLBT78S46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7 FERRARA                    EMANUELA           YF/038249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8/1976  (ME)  FRRMNL76M55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0 FERRARA                    EMANUELA           YF/01342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9/1973  (PA)  FRRMNL73P6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5 FERRARA                    FLORIANA           YF/017262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6/1973  (TP)  FRRFRN73H65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2 FERRARA                    FRANCESCA          YF/063089   29,00  39,00   3,00   2,20        R         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28/12/1968  (CT)  FRRFNC68T6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4 FERRARA                    FRANCESCA          YF/00382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11/1975  (ME)  FRRFNC75S65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5 FERRARA                    GABRIELLA          YF/039035   32,00  38,00   0,50   3,60                F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2/01/1959  (CL)  FRRGRL59A42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7 FERRARA                    GENOVEFFA RITA     YF/044259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12/1963  (CT)  FRRGVF63T51E15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2 FERRARA                    GIOVANNA           YF/017280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3/1964  (PA)  FRRGNN64C69C8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8 FERRARA                    GIUSEPPA           YF/017935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4/06/1964  (PA)  FRRGPP64H64H07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3 FERRARA                    GIUSEPPINA         YF/02507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10/1976  (PA)  FRRGPP76R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9 FERRARA                    GIUSEPPINA ADRIANA YF/027378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8/1969  (CT)  FRRGPP69M4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1 FERRARA                    GRAZIA             YF/053185   28,00  40,00   0,50   4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9/11/1965  (CT)  FRRGRZ65S49E017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8 FERRARA                    GRAZIA             YF/028441   35,00  40,00   1,00   5,5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09/06/1968  (SR)  FRRGRZ68H49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1 FERRARA                    GRAZIA EUGENIA     YF/056342   32,00  28,00   1,00   2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1/09/1970  (CL)  FRRGZG70P61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2 FERRARA                    LIDIA              YF/000784   34,00  37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7/1975  (ME)  FRRLDI75L68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6 FERRARA                    LUCREZIA           YF/02909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1/1968  (PA)  FRRLRZ68A49G54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8 FERRARA                    MARIA              YF/057125   32,00  40,00   1,00   0,25        R                2        73,25</w:t>
      </w:r>
    </w:p>
    <w:p>
      <w:pPr>
        <w:pStyle w:val="PlainText"/>
        <w:rPr/>
      </w:pPr>
      <w:r>
        <w:rPr/>
        <w:t xml:space="preserve">         </w:t>
      </w:r>
      <w:r>
        <w:rPr/>
        <w:t>29/02/1960  (CT)  FRRMRA60B69C29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3 FERRARA                    MARIA              YF/007087   28,00  40,00   1,00   6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9/1967  (EN)  FRRMRA67P67E53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1 FERRARA                    MARIA              YF/007516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8/01/1968  (EN)  FRRMRA68A58F8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3 FERRARA                    MARIA              YF/032189   28,00  40,00   1,00   4,6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0/09/1959  (ME)  FRRMRA59P60D76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5 FERRARA                    MARIA              YF/034902   32,00  40,00   2,00   4,60        QR               3        78,60</w:t>
      </w:r>
    </w:p>
    <w:p>
      <w:pPr>
        <w:pStyle w:val="PlainText"/>
        <w:rPr/>
      </w:pPr>
      <w:r>
        <w:rPr/>
        <w:t xml:space="preserve">         </w:t>
      </w:r>
      <w:r>
        <w:rPr/>
        <w:t>24/02/1963  (ME)  FRRMRA63B64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8 FERRARA                    MARIA              YF/017329   28,00  40,00   0,50   3,7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0/09/1968  (ME)  FRRMRA68P60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6 FERRARA                    MARIA              YF/028587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30/01/1978  (TP)  FRRMRA78A70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9 FERRARA                    MARIA CONCETTA     YF/045676   29,00  39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1/06/1973  (RG)  FRRMCN73H61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4 FERRARA                    MARIA LUCIA        YF/036565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12/1981  (ME)  FRRMLC81T53L0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9 FERRARA                    MARIA LUISA        YF/012439   28,00  28,00   2,00   0,00        R                2        58,00</w:t>
      </w:r>
    </w:p>
    <w:p>
      <w:pPr>
        <w:pStyle w:val="PlainText"/>
        <w:rPr/>
      </w:pPr>
      <w:r>
        <w:rPr/>
        <w:t xml:space="preserve">         </w:t>
      </w:r>
      <w:r>
        <w:rPr/>
        <w:t>05/12/1979  (PA)  FRRMLS79T4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6 FERRARA                    MARIANGELA         YF/02923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11/1977  (CT)  FRRMNG77S62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3 FERRARA                    MICHELE            YF/017330   32,00  40,00   0,50   4,80        R                2        77,30</w:t>
      </w:r>
    </w:p>
    <w:p>
      <w:pPr>
        <w:pStyle w:val="PlainText"/>
        <w:rPr/>
      </w:pPr>
      <w:r>
        <w:rPr/>
        <w:t xml:space="preserve">         </w:t>
      </w:r>
      <w:r>
        <w:rPr/>
        <w:t>16/01/1965  (CN)  FRRMHL65A16H72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6 FERRARA                    PAOLA MARIA RITA   YF/032338   29,00  40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9/04/1959  (CL)  FRRPMR59D49F83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0 FERRARA                    PATRIZIA           YF/023552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03/1965  (AG)  FRRPRZ65C48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8 FERRARA                    ROSA               YF/013573   34,00  39,00   3,00   1,00  N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2/1975  (PA)  FRRRSO75B4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0 FERRARA                    ROSALIA            YF/013288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1/1974  (PA)  FRRRSL74A6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0 FERRARA                    ROSANNA            YF/023557   37,00  40,00   3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1/11/1978  (AG)  FRRRNN78S41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9 FERRARA                    ROSANNA            YF/013351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10/1968  (PA)  FRRRNN68R58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6 FERRARA                    SERENELLA          YF/03398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12/1971  (PA)  FRRSNL71T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4 FERRARA                    TERESA             YF/01994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7/1978  (CL)  FRRTRS78L69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1 FERRARA                    TERESA             YF/027440   31,00  40,00   4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2/01/1970  (ME)  FRRTRS70A42D6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4 FERRARA                    TINDARA RITA       YF/008288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2/05/1968  (CT)  FRRTDR68E6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5 FERRARA                    TIZIANA            YF/013834   32,00  40,00   0,50   1,20        R                1        73,70</w:t>
      </w:r>
    </w:p>
    <w:p>
      <w:pPr>
        <w:pStyle w:val="PlainText"/>
        <w:rPr/>
      </w:pPr>
      <w:r>
        <w:rPr/>
        <w:t xml:space="preserve">         </w:t>
      </w:r>
      <w:r>
        <w:rPr/>
        <w:t>18/11/1971  (ME)  FRRTZN71S58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6 FERRARELLA                 ADELE MARIA        YF/013223   28,00  40,00   0,50   1,25        R       D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02/01/1968  (TP)  FRRDMR68A42A1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8 FERRARELLA                 CATERINA           YF/025345   28,00  34,00   0,50   1,00        R                3        63,50</w:t>
      </w:r>
    </w:p>
    <w:p>
      <w:pPr>
        <w:pStyle w:val="PlainText"/>
        <w:rPr/>
      </w:pPr>
      <w:r>
        <w:rPr/>
        <w:t xml:space="preserve">         </w:t>
      </w:r>
      <w:r>
        <w:rPr/>
        <w:t>07/08/1963  (TP)  FRRCRN63M47A17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2 FERRARELLO                 ALDO SALVATORE     YF/017947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4/1975  (PA)  FRRLSL75D22G51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5 FERRARELLO                 ANNA               YF/052781   35,00  35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11/1958  (PA)  FRRNNA58S63D90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4 FERRARELLO                 MARIA ROSARIA      YF/029455   29,00  40,00   1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8/08/1956  (PA)  FRRMRS56M68D90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4 FERRARO                    ANGELA             YF/023560   30,00  38,00   4,00   0,00        G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8/1978  (AG)  FRRNGL78M59I3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1 FERRARO                    ANNA MARIA GRAZIA  YF/034132   28,00  40,00   0,50   2,7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18/02/1960  (AG)  FRRNMR60B58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8 FERRARO                    ANTONELLA          YF/023567   28,00  40,00   0,50   2,45                F                 70,95</w:t>
      </w:r>
    </w:p>
    <w:p>
      <w:pPr>
        <w:pStyle w:val="PlainText"/>
        <w:rPr/>
      </w:pPr>
      <w:r>
        <w:rPr/>
        <w:t xml:space="preserve">         </w:t>
      </w:r>
      <w:r>
        <w:rPr/>
        <w:t>19/05/1970  (AG)  FRRNNL70E59H26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3 FERRARO                    ANTONELLA          YF/003990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3/06/1974  (RG)  FRRNNL74H53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5 FERRARO                    ANTONINA           YF/017842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12/1973  (AG)  FRRNNN73T53I3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8 FERRARO                    BALDO ANTONIO      YF/01759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12/1972  (EE)  FRRBDN72T31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4 FERRARO                    BARBARA            YF/028933   29,00  40,00   2,00   5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6/10/1971  (PA)  FRRBBR71R5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7 FERRARO                    CARMELINA          YF/016670   33,00  39,00   4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4/09/1977  (AG)  FRRCML77P44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3 FERRARO                    CARMEN             YF/06096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6/1973  (CT)  FRRCMN73H42E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2 FERRARO                    CLELIA             YF/032164   30,00  37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4/1975  (PA)  FRRCLL75D6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8 FERRARO                    DOMENICA MARIA     YF/033884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9/1970  (TP)  FRRDNC70P70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9 FERRARO                    ELIANA             YF/01374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7/1978  (EN)  FRRLNE78L68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0 FERRARO                    ELISA GRAZIA       YF/02605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1/1976  (ME)  FRRLGR76A55F15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2 FERRARO                    ERSILIA            YF/007043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1/1981  (ME)  FRRRSL81A50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1 FERRARO                    EVELJN             YF/024818   38,00  40,00   6,00   4,00                                  88,00</w:t>
      </w:r>
    </w:p>
    <w:p>
      <w:pPr>
        <w:pStyle w:val="PlainText"/>
        <w:rPr/>
      </w:pPr>
      <w:r>
        <w:rPr/>
        <w:t xml:space="preserve">         </w:t>
      </w:r>
      <w:r>
        <w:rPr/>
        <w:t>21/09/1976  (ME)  FRRVJN76P61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8 FERRARO                    GIOVANNA           YF/016371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10/1974  (EE)  FRRGNN74R43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4 FERRARO                    GIUSEPPINA         YF/01246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2/1976  (AG)  FRRGPP76B58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1 FERRARO                    GIUSEPPINA         YF/034330   34,00  39,00   4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1/12/1972  (PA)  FRRGPP72T51G5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8 FERRARO                    GIUSY              YF/023594   31,00  40,00   2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4/06/1969  (BG)  FRRGSY69H44C80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4 FERRARO                    GIUSY FABIOLA      YF/04777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4/10/1975  (PA)  FRRGYF75R5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8 FERRARO                    IVANA              YF/053333   30,00  28,00   0,50   0,00  M     G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7/09/1972  (CT)  FRRVNI72P4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2 FERRARO                    LEDA               YF/023617   29,00  40,00   1,00   0,05  N     S                         70,05</w:t>
      </w:r>
    </w:p>
    <w:p>
      <w:pPr>
        <w:pStyle w:val="PlainText"/>
        <w:rPr/>
      </w:pPr>
      <w:r>
        <w:rPr/>
        <w:t xml:space="preserve">         </w:t>
      </w:r>
      <w:r>
        <w:rPr/>
        <w:t>26/03/1964  (AG)  FRRLDE64C66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2 FERRARO                    LIDIA MARIA ASSUNT YF/05062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8/1976  (EN)  FRRLMR76M55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6 FERRARO                    LILIANA            YF/023635   28,00  38,00   4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4/10/1976  (AG)  FRRLLN76R54I35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6 FERRARO                    MARIA              YF/004958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8/11/1948  (RG)  FRRMRA48S68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2 FERRARO                    MARIA              YF/005221   28,00  39,00   0,50   0,10        Q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9/04/1968  (RG)  FRRMRA68D49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7 FERRARO                    MARIA ASSUNTA      YF/01704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08/1977  (PA)  FRRMSS77M55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7 FERRARO                    MARIA LUISA        YF/031217   30,00  40,00   0,50   4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8/09/1962  (ME)  FRRMLS62P58F158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6 FERRARO                    MARIA LUISA        YF/010526   30,00  40,00   0,50   6,00        Q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01/1966  (ME)  FRRMLS66A65B6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7 FERRARO                    MARIA TERESA       YF/017951   35,00  35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1/1975  (PA)  FRRMTR75A6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8 FERRARO                    MARINA             YF/030115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11/1969  (PA)  FRRMRN69S4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3 FERRARO                    RITA               YF/013067   28,00  40,00   0,50   1,00        J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11/1969  (PA)  FRRRTI69S5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4 FERRARO                    ROBERTA GIUSJ      YF/017955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9/1974  (PA)  FRRRRT74P63G5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7 FERRARO                    ROSA               YF/013619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5/1980  (PA)  FRRRSO80E5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6 FERRARO                    ROSANNA            YF/028889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7/02/1977  (PA)  FRRRNN77B6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7 FERRARO                    ROSARIA            YF/034418   32,00  40,00   1,00   1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03/06/1969  (PA)  FRRRSR69H4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3 FERRARO                    ROSETTA            YF/014363   32,00  40,00   2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1/01/1973  (ME)  FRRRTT73A61G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8 FERRARO                    SILVANA            YF/03407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5/1974  (AG)  FRRSVN74E65I35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2 FERRARO                    TANIA              YF/053317   38,00  40,00   2,00   1,00  M     G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0/07/1971  (CT)  FRRTNA71L6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4 FERRARO                    VITTORIA           YF/016337   28,00  35,00   0,50   2,10  N     S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3/03/1963  (RC)  FRRVTR63C43B23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3 FERRATA                    ELISA              YF/012806   28,00  36,00   0,50   5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9/1968  (CT)  FRRLSE68P5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3 FERRATA                    TERESA             YF/033311   32,00  38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9/06/1967  (CT)  FRRTRS67H4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7 FERRATO                    GRAZIELLA MARIA ME YF/02010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9/1974  (CL)  FRRGZL74P64H792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8 FERRAU'                    LILIANA            YF/00227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3/10/1966  (CT)  FRRLLN66R5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0 FERRAUTO                   DANIELA            YF/029471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3/1975  (PA)  FRRDNL75C6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9 FERRAUTO                   GIUSEPPA CONCETTA  YF/027862   28,00  30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07/12/1953  (TP)  FRRGPP53T47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5 FERRAUTO                   IRENE GIUSEPPA     YF/017444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12/1978  (PA)  FRRRGS78T50D0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1 FERRAUTO                   STEFANIA           YF/01257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2/1974  (CT)  FRRSFN74B6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2 FERRAZZANO                 ELVIRA             YF/031273   30,00  40,00   0,50   0,00  M     LQR              1   X    70,50</w:t>
      </w:r>
    </w:p>
    <w:p>
      <w:pPr>
        <w:pStyle w:val="PlainText"/>
        <w:rPr/>
      </w:pPr>
      <w:r>
        <w:rPr/>
        <w:t xml:space="preserve">         </w:t>
      </w:r>
      <w:r>
        <w:rPr/>
        <w:t>09/02/1959  (EN)  FRRLVR59B49M0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1 FERRERA                    ANTONELLA          YF/04993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8/1974  (CT)  FRRNNL74M41G37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1 FERRERA                    DOMENICO           YF/023508   28,00  40,00   0,50   1,35        J                         69,85</w:t>
      </w:r>
    </w:p>
    <w:p>
      <w:pPr>
        <w:pStyle w:val="PlainText"/>
        <w:rPr/>
      </w:pPr>
      <w:r>
        <w:rPr/>
        <w:t xml:space="preserve">         </w:t>
      </w:r>
      <w:r>
        <w:rPr/>
        <w:t>29/12/1966  (PA)  FRRDNC66T2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0 FERRERA                    FRANCESCA          YF/02755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4/02/1978  (RG)  FRRFNC78B64C9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1 FERRERA                    GIOVANNA           YF/023523   35,00  40,00   0,50   0,25        K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11/04/1960  (AG)  FRRGNN60D51H1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1 FERRERA                    GIUSEPPE           YF/023531   38,00  40,00   0,50   2,10  N     ORS      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27/08/1958  (AG)  FRRGPP58M27H19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3 FERRERA                    GIUSEPPINA         YF/000904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5/1968  (ME)  FRRGPP68E65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4 FERRERA                    GRAZIELLA          YF/029404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2/1974  (CL)  FRRGZL74B42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9 FERRERA                    GRAZIELLA          YF/051374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9/12/1969  (CT)  FRRGZL69T4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5 FERRERA                    ROSA CROCIFISSA    YF/029409   31,00  37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7/1970  (CL)  FRRRCR70L44D960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8 FERRERA                    ROSANNA            YF/001509   29,00  31,00   2,00   2,5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2/1967  (RG)  FRRRNN67B65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4 FERRERI                    ANTONELLA          YF/023665   40,00  40,00   1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0/09/1978  (PA)  FRRNNL78P7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7 FERRERI                    ANTONIETTA LUCIA   YF/023671   34,00  40,00   0,50   1,50        R       EF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3/12/1969  (AG)  FRRNNT69T53I5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0 FERRERI                    CLARA              YF/023675   31,00  40,00   2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8/09/1972  (PA)  FRRCLR72P6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2 FERRERI                    DANIELA            YF/012447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3/1976  (TP)  FRRDNL76C71H7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4 FERRERI                    DOROTEA            YF/034320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2/1977  (PA)  FRRDRT77B5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4 FERRERI                    IMMACOLATA         YF/042705   28,00  36,00   1,00   4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1/1971  (SR)  FRRMCL71S42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4 FERRERI                    IRENE              YF/025104   32,00  40,00   1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1/05/1969  (TP)  FRRRNI69E51I29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4 FERRERI                    LUCIANA            YF/026989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11/1977  (TP)  FRRLCN77S60G31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0 FERRERI                    MARGHERITA         YF/023681   38,00  40,00   6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6/11/1971  (AG)  FRRMGH71S56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6 FERRERI                    RITA               YF/026774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7/1976  (MI)  FRRRTI76L71H26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7 FERRERI                    ROSA CHIARA        YF/03241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8/1977  (PA)  FRRRCH77M6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0 FERRERI                    ROSARIA            YF/05766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5/1974  (EN)  FRRRSR74E52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1 FERRERI                    VILMA              YF/003521   29,00  36,00   0,50   0,20                                  65,70</w:t>
      </w:r>
    </w:p>
    <w:p>
      <w:pPr>
        <w:pStyle w:val="PlainText"/>
        <w:rPr/>
      </w:pPr>
      <w:r>
        <w:rPr/>
        <w:t xml:space="preserve">         </w:t>
      </w:r>
      <w:r>
        <w:rPr/>
        <w:t>14/09/1970  (RG)  FRRVLM70P54M0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4 FERRERI                    VINCENZA           YF/063254   33,00  40,00   2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11/1963  (CA)  FRRVCN63S55B35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3 FERRETTA                   TERESA             YF/002270   33,00  35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7/1974  (ME)  FRRTRS74L57I1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9 FERRETTI                   STEFANIA           YF/009887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8/1977  (RG)  FRRSFN77M50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0 FERRIGNO                   ANGELA VERONICA    YF/02009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5/1980  (CL)  FRRNLV80E44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5 FERRIGNO                   CARMELA            YF/023458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4/06/1973  (NA)  FRRCML73H54F83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8 FERRIGNO                   CARMELA RITA       YF/031819   28,00  39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4/1967  (CL)  FRRCML67D45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4 FERRIGNO                   CAROLINA           YF/00674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7/1973  (CS)  FRRCLN73L56D0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6 FERRIGNO                   LIDIA              YF/0301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7/1965  (PA)  FRRLDI65L6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4 FERRIGNO                   MARCELLA           YF/013716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3/1976  (PA)  FRRMCL76C56B7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3 FERRIGNO                   ORNELLA ANGELA     YF/026753   29,00  37,00   1,00   4,10        R                4        71,10</w:t>
      </w:r>
    </w:p>
    <w:p>
      <w:pPr>
        <w:pStyle w:val="PlainText"/>
        <w:rPr/>
      </w:pPr>
      <w:r>
        <w:rPr/>
        <w:t xml:space="preserve">         </w:t>
      </w:r>
      <w:r>
        <w:rPr/>
        <w:t>06/06/1962  (CL)  FRRRLL62H46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5 FERRIGNO                   ROSANNA            YF/05758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3/1978  (EE)  FRRRNN78C46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5 FERRISI                    FRANCESCA          YF/039551   38,00  35,00   0,50   2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5/03/1952  (RG)  FRRFNC52C55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8 FERRO                      ANNA MARIA ELISABE YF/060896   32,00  36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1/1978  (CT)  FRRNMR78S56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0 FERRO                      ANNA MARIA STELLA  YF/05770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1/1971  (EN)  FRRNMR71A50A6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3 FERRO                      ANTONELLA CROCE AN YF/026715   30,00  40,00   0,50   2,10        R       F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1/05/1968  (TP)  FRRNNL68E41H70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4 FERRO                      ANTONINA           YF/035180   31,00  38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6/1963  (CL)  FRRNNN63H53H28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6 FERRO                      BARBARA            YF/01762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9/1976  (PA)  FRRBBR76P6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0 FERRO                      BENVENUTA          YF/027832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02/1961  (TP)  FRRBVN61B61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6 FERRO                      CARMELA            YF/03371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3/1980  (PA)  FRRCML80C5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2 FERRO                      CARMEN MARIA       YF/009766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8/1978  (VV)  FRRCMN78M47F53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9 FERRO                      FABIO              YF/023693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4/10/1979  (AG)  FRRFBA79R24E5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5 FERRO                      FRANCESCA          YF/032391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2/1971  (PA)  FRRFNC71B68B7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3 FERRO                      FRANCESCA          YF/028835   28,00  37,00   0,50   1,00        QR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7/06/1966  (TP)  FRRFNC66H57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4 FERRO                      GINA               YF/026788   33,00  40,00   1,00   2,00  N     QR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3/04/1961  (TO)  FRRGNI61D63A51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5 FERRO                      GIOVANNA           YF/061373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9/01/1964  (CT)  FRRGNN64A69M1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7 FERRO                      GIUSEPPE           YF/023729   37,00  40,00   0,50   0,25        R                2        77,75</w:t>
      </w:r>
    </w:p>
    <w:p>
      <w:pPr>
        <w:pStyle w:val="PlainText"/>
        <w:rPr/>
      </w:pPr>
      <w:r>
        <w:rPr/>
        <w:t xml:space="preserve">         </w:t>
      </w:r>
      <w:r>
        <w:rPr/>
        <w:t>15/06/1950  (CL)  FRRGPP50H15H28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3 FERRO                      GIUSEPPINA         YF/02373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0/1966  (AG)  FRRGPP66R64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6 FERRO                      GRAZIA             YF/029377   32,00  40,00   2,00   4,60        R                1        78,60</w:t>
      </w:r>
    </w:p>
    <w:p>
      <w:pPr>
        <w:pStyle w:val="PlainText"/>
        <w:rPr/>
      </w:pPr>
      <w:r>
        <w:rPr/>
        <w:t xml:space="preserve">         </w:t>
      </w:r>
      <w:r>
        <w:rPr/>
        <w:t>06/05/1971  (PA)  FRRGRZ71E46G3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6 FERRO                      GRAZIA             YF/013029   34,00  38,00   3,00   0,20  M     G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4/09/1977  (TP)  FRRGRZ77P54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0 FERRO                      LUCIA              YF/023741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12/1976  (EE)  FRRLCU76T53Z10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2 FERRO                      MARIA GRAZIA       YF/028635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8/08/1969  (TP)  FRRMGR69M68F06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6 FERRO                      MARIANGELA         YF/02783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3/1977  (TP)  FRRMNG77C45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3 FERRO                      MARIA VINCENZA     YF/025348   28,00  40,00   1,00   1,00        Q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3/04/1963  (TP)  FRRMVN63D53G31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6 FERRO                      PAOLA              YF/027031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1/1974  (TP)  FRRPLA74A54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6 FERRO                      PROVVIDENZA        YF/02571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3/1973  (CT)  FRRPVV73C52F25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1 FERRO                      ROSALINDA          YF/023759   33,00  40,00   6,00   0,50        LO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2/01/1979  (AG)  FRRRLN79A42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5 FERRO                      ROSANNA            YF/057184   28,00  40,00   0,50   0,20        R        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10/11/1957  (CT)  FRRRNN57S50I5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1 FERRO                      ROSARIA            YF/059090   29,00  38,00   0,50   3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3/03/1968  (CT)  FRRRSR68C43F23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2 FERRO                      SALVATORE          YF/023767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0/1979  (AG)  FRRSVT79R1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7 FERRO                      SALVATRICE ANTONEL YF/00855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6/1970  (EN)  FRRSVT70H62C3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0 FERRO                      VALERIA            YF/023779   30,00  40,00   0,50   1,00        LO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2/1977  (EE)  FRRVLR77B46Z10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2 FERRO                      VINCENZA           YF/01381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4/1962  (PA)  FRRVCN62D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5 FERRONE                    PAOLA              YF/053917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3/1969  (CT)  FRRPLA69C4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3 FERRUCCI                   MARIA              YF/027241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0/04/1959  (TP)  FRRMRA59D50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0 FERRUGGIA                  CONCETTA           YF/027269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5/1956  (EN)  FRRCCT56E58G62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9 FERRUGIO                   ANTONELLA          YF/026227   29,00  38,00   1,00   2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9/08/1959  (ME)  FRRNNL59M49I747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1 FERULA                     MARIAROSA          YF/029398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06/1973  (CL)  FRLMRS73H59F06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2 FERULLO                    LUCIA              YF/038295   29,00  38,00   1,00   4,3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16/12/1955  (SA)  FRLLCU55T56A71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5 FESI                       GRAZIA             YF/033876   28,00  34,00   0,50   0,10        R                2        62,60</w:t>
      </w:r>
    </w:p>
    <w:p>
      <w:pPr>
        <w:pStyle w:val="PlainText"/>
        <w:rPr/>
      </w:pPr>
      <w:r>
        <w:rPr/>
        <w:t xml:space="preserve">         </w:t>
      </w:r>
      <w:r>
        <w:rPr/>
        <w:t>13/01/1958  (PA)  FSEGRZ58A53E45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4 FIACCABRINO                MARIA LUISA        YF/023785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7/06/1965  (EE)  FCCMLS65H57Z11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0 FIACCABRINO                PROVVIDENZA        YF/031279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2/10/1973  (CL)  FCCPVV73R42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9 FIAMINGO                   CONCETTA           YF/062026   31,00  34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6/1972  (CT)  FMNCCT72H56G59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2 FIAMINGO                   MARIA              YF/055239   28,00  37,00   1,00   2,5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1/01/1959  (ME)  FMNMRA59A6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0 FIAMMETTA                  ELEONORA FRANCESCA YF/01271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3/1969  (CT)  FMMLRF69C4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1 FIAMMETTA                  GIUSEPPA           YF/012705   30,00  38,00   2,00   4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9/02/1968  (CT)  FMMGPP68B4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8 FIANDA                     GIUSEPPA           YF/06288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4/1959  (EN)  FNDGPP59D48D84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7 FIANDACA                   GAETANA KATIA      YF/029049   33,00  37,00   4,00   0,00  M     G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8/1974  (CL)  FNDGNK74M57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4 FIANDACA                   GIUSEPPA           YF/028707   30,00  40,00   3,00   3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06/1969  (PA)  FNDGPP69H4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9 FIANDACA                   LIDIA              YF/035166   34,00  35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1/07/1974  (EE)  FNDLDI74L61L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2 FIANDACA                   MARIA ANNA         YF/013022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7/1975  (CL)  FNDMNN75L66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4 FIANDACA                   VINCENZA           YF/061914   33,00  39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1/12/1968  (CT)  FNDVCN68T41C35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6 FIANDRA                    GIOVANNA MARIA     YF/025296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4/10/1971  (TP)  FNDGNN71R64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2 FIANNACCA                  LOREDANA           YF/000654   38,00  40,00   4,00   0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15/02/1968  (ME)  FNNLDN68B55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6 FIASCARO                   FILIPPA            YF/007039   31,00  40,00   2,00   4,10        LR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27/01/1967  (EN)  FSCFPP67A67A09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9 FIASCHI                    MARIA CARMELA      YF/012719   28,00  38,00   4,00   2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18/10/1964  (CT)  FSCMCR64R5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5 FIASCONARO                 ANTONELLA          YF/017149   34,00  36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5/07/1973  (PA)  FSCNNL73L5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6 FIASCONARO                 MARIA ENZA         YF/017817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6/02/1963  (PA)  FSCMNZ63B6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3 FICALORA                   MARIA GRAZIA       YF/02380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2/1977  (AG)  FCLMGR77B44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7 FICARA                     ANTONINO           YF/013337   35,00  40,00   0,50   1,20  N     S                         76,70</w:t>
      </w:r>
    </w:p>
    <w:p>
      <w:pPr>
        <w:pStyle w:val="PlainText"/>
        <w:rPr/>
      </w:pPr>
      <w:r>
        <w:rPr/>
        <w:t xml:space="preserve">         </w:t>
      </w:r>
      <w:r>
        <w:rPr/>
        <w:t>22/08/1968  (PA)  FCRNNN68M22L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7 FICARA                     GIADA              YF/022676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6/1973  (BG)  FCRGDI73H56L40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5 FICARA                     GIUSEPPA GRAZIA    YF/011666   36,00  39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1/10/1977  (ME)  FCRGPP77R6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0 FICARA                     MARZIA             YF/019767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10/1977  (BG)  FCRMRZ77R41L4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2 FICARA                     ROBERTA            YF/002612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5/12/1980  (SR)  FCRRRT80T45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3 FICARA                     STEFANIA           YF/042566   35,00  39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8/05/1974  (SR)  FCRSFN74E68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8 FICARRA                    ALESSANDRA         YF/028680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1/04/1975  (PA)  FCRLSN75D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0 FICARRA                    CARMELA            YF/013431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3/12/1964  (ME)  FCRCML64T43G377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3 FICARRA                    DANIELE            YF/000218   29,00  29,00   0,50   3,5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2/06/1970  (ME)  FCRDNL70H02G3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7 FICARRA                    GIOVANNA           YF/053316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3/1977  (CT)  FCRGNN77C5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2 FICARRA                    GIUSEPPINA         YF/053315   34,00  40,00   3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6/12/1970  (CT)  FCRGPP70T56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0 FICARRA                    GRAZIELLA          YF/02205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10/1979  (EN)  FCRGZL79R53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5 FICARRA                    LAURA              YF/03394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8/1976  (PA)  FCRLRA76M5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2 FICARRA                    LUISA              YF/026529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2/1978  (CL)  FCRLSU78B57F06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8 FICARRA                    MARIA              YF/012945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6/03/1975  (PA)  FCRMRA75C5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5 FICARRA                    MARIA CATERINA     YF/034607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7/1976  (ME)  FCRMCT76L43E6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6 FICARRA                    MARIA ELENA        YF/017901   33,00  40,00   0,50   2,30                  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17/05/1967  (PA)  FCRMLN67E5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9 FICARRA                    MARILENA           YF/044556   32,00  35,00   4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8/10/1973  (CL)  FCRMLN73R48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3 FICARRA                    SANTA              YF/010073   28,00  38,00   1,00   5,5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7/04/1959  (ME)  FCRSNT59D67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9 FICARRA                    VINCENZA           YF/06269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8/1968  (CT)  FCRVCN68M5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7 FICARROTTA                 TERESA             YF/017650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5/1970  (PA)  FCRTRS70E7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9 FICHERA                    ALFIA              YF/027674   28,00  38,00   1,00   0,20        R                1        67,20</w:t>
      </w:r>
    </w:p>
    <w:p>
      <w:pPr>
        <w:pStyle w:val="PlainText"/>
        <w:rPr/>
      </w:pPr>
      <w:r>
        <w:rPr/>
        <w:t xml:space="preserve">         </w:t>
      </w:r>
      <w:r>
        <w:rPr/>
        <w:t>20/09/1966  (CT)  FCHLFA66P6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7 FICHERA                    ANGELA             YF/05917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2/1955  (CT)  FCHNGL55B54C35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1 FICHERA                    ANGELA             YF/050509   28,00  39,00   1,00   1,25        R                1        69,25</w:t>
      </w:r>
    </w:p>
    <w:p>
      <w:pPr>
        <w:pStyle w:val="PlainText"/>
        <w:rPr/>
      </w:pPr>
      <w:r>
        <w:rPr/>
        <w:t xml:space="preserve">         </w:t>
      </w:r>
      <w:r>
        <w:rPr/>
        <w:t>12/12/1963  (CT)  FCHNGL63T52A0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1 FICHERA                    ARCANGELA MARIA TE YF/023818   29,00  35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16/02/1954  (AG)  FCHRNG54B56G28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7 FICHERA                    CARMELA VALERIA    YF/04457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9/1974  (CT)  FCHCML74P4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7 FICHERA                    CLAUDIA            YF/060312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1/1968  (CT)  FCHCLD68A53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8 FICHERA                    DAMIANA CATERINA   YF/012437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7/10/1966  (PA)  FCHDNC66R57A54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6 FICHERA                    GRAZIA             YF/063320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5/07/1960  (CT)  FCHGRZ60L65L35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9 FICHERA                    GRAZIA             YF/05721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7/1972  (CT)  FCHGRZ72L7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9 FICHERA                    GRAZIA             YF/054670   37,00  39,00   5,00   2,5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07/07/1973  (CT)  FCHGRZ73L4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7 FICHERA                    LAURA              YF/033320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7/1978  (CT)  FCHLRA78L4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5 FICHERA                    LOREDANA           YF/058672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7/1977  (CT)  FCHLDN77L4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1 FICHERA                    MARIA              YF/06083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8/1974  (CT)  FCHMRA74M71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0 FICHERA                    MARIA ALFIA        YF/042959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6/1957  (CT)  FCHMLF57H44F00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9 FICHERA                    MARIA GABRIELLA    YF/012718   29,00  40,00   0,50   2,7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18/05/1967  (CT)  FCHMGB67E5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4 FICHERA                    MARIANNA           YF/035922   28,00  37,00   1,00   0,10        R                2        66,10</w:t>
      </w:r>
    </w:p>
    <w:p>
      <w:pPr>
        <w:pStyle w:val="PlainText"/>
        <w:rPr/>
      </w:pPr>
      <w:r>
        <w:rPr/>
        <w:t xml:space="preserve">         </w:t>
      </w:r>
      <w:r>
        <w:rPr/>
        <w:t>05/02/1956  (ME)  FCHMNN56B45H85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2 FICHERA                    MARIA RITA         YF/050546   29,00  36,00   0,50   0,00        L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1/10/1969  (CT)  FCHMRT69R71I314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0 FICHERA                    MELANIA            YF/061325   29,00  39,00   0,50   1,20        L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03/03/1969  (ME)  FCHMLN69C43L0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1 FICHERA                    NUNZIA             YF/001853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3/1977  (EN)  FCHNNZ77C51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8 FICHERA                    ROSALBA            YF/023938   28,00  30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27/12/1957  (CT)  FCHRLB57T67L35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4 FICHERA                    ROSARIA            YF/062213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8/01/1967  (CT)  FCHRSR67A48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7 FICHERA                    SIGNORINA          YF/011800   28,00  39,00   5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1/1974  (ME)  FCHSNR74S61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0 FICI                       RITA               YF/013626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1/04/1976  (PA)  FCIRTI76D5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4 FICI                       RITA MARIA CRISTIN YF/025271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9/1977  (TP)  FCIRMR77P65H70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1 FICI                       ROSA               YF/028799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03/1970  (TP)  FCIRSO70C50L33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6 FICICCHIA                  BARBARA            YF/052672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03/1975  (RG)  FCCBBR75C48C92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2 FICICCHIA                  GAETANO            YF/026503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4/07/1958  (CL)  FCCGTN58L14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2 FICICCHIA                  GIUSEPPA           YF/0265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3/1953  (CL)  FCCGPP53C51B3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2 FICICCHIA                  MARIA GRAZIA       YF/039042   29,00  30,00   0,50   0,00        J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1/07/1967  (CL)  FCCMGR67L41B3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1 FICICCHIA                  MARIA LAURA ROSANN YF/022071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2/09/1969  (GE)  FCCMLR69P42D9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5 FICICCHIA                  VALERIA            YF/004412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5/1978  (RG)  FCCVLR78E50C92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0 FICILE                     ANNA               YF/017878   35,00  40,00   0,50   0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15/07/1957  (PA)  FCLNNA57L55C067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4 FICILE                     MARIA ROSA         YF/017770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7/1975  (PA)  FCLMRS75L6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3 FICILI                     MARIA FRANCA       YF/005226   29,00  40,00   0,50   5,2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12/02/1964  (RG)  FCLMFR64B52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4 FICILI                     MARINA             YF/00354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8/1962  (RG)  FCLMRN62M69I53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3 FICILI                     MELANIA            YF/033105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2/05/1975  (SR)  FCLMLN75E62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9 FIDANZA                    MARIA              YF/02382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3/1973  (AG)  FDNMRA73C58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3 FIDELIO                    CARMELA            YF/041103   29,00  39,00   0,50   1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08/07/1966  (RG)  FDLCML66L48E36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3 FIDELIO                    MARIA              YF/009897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2/02/1967  (RG)  FDLMRA67B62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5 FIDONE                     ALESSIA MONICA     YF/028559   37,00  39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1/12/1976  (CT)  FDNLSM76T4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0 FIDONE                     EMMA               YF/045725   29,00  37,00   0,50   1,10        R 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28/12/1967  (RG)  FDNMME67T68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0 FIDONE                     LARA               YF/03094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1/1976  (SR)  FDNLRA76A45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5 FIDONE                     LAURA MARIA        YF/050285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6/1969  (CT)  FDNLMR69H5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7 FIDONE                     MARIA              YF/045740   29,00  38,00   3,00   4,00        Q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10/1969  (RG)  FDNMRA69R62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3 FIDONE                     SALVATORE          YF/029390   30,00  38,00   0,50   0,10        R                3        68,60</w:t>
      </w:r>
    </w:p>
    <w:p>
      <w:pPr>
        <w:pStyle w:val="PlainText"/>
        <w:rPr/>
      </w:pPr>
      <w:r>
        <w:rPr/>
        <w:t xml:space="preserve">         </w:t>
      </w:r>
      <w:r>
        <w:rPr/>
        <w:t>30/08/1963  (CL)  FDNSVT63M30F8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5 FIDUCIA                    ANTONELLA IRENE    YF/043160   39,00  40,00   1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3/10/1961  (SR)  FDCNNL61R53G26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1 FIDUCIA                    CRISTINA           YF/043857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30/03/1976  (CT)  FDCCST76C70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5 FIDUCIA                    ELVIRA             YF/005623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11/1975  (SR)  FDCLVR75S41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6 FIDUCIA                    GIUSEPPINA         YF/002836   32,00  40,00   0,50   2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10/1972  (SR)  FDCGPP72R59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9 FIDUCIA                    LUCIA              YF/007014   33,00  38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11/1970  (SR)  FDCLCU70S51B60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8 FIDUCIA                    MARIA RITA         YF/03939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6/1974  (SR)  FDCMRT74H66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0 FIDUCIA                    ROSALBA            YF/029275   38,00  40,00   1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9/03/1972  (SR)  FDCRLB72C49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7 FIDUCIA                    VINCENZO           YF/029339   38,00  40,00   2,00   1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5/04/1968  (TP)  FDCVCN68D05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7 FIDUCIOSO                  GIUSEPPA           YF/024804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9/1972  (RG)  FDCGPP72P43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8 FIESCHI                    ROSA               YF/056542   29,00  28,00   0,50   1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05/11/1965  (CT)  FSCRSO65S45H32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1 FIGGINI                    DOMENICA           YF/027867   28,00  38,00   1,00   0,00        QR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20/08/1964  (TP)  FGGDNC64M60F0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3 FIGLIA                     ANGELA MARIA       YF/03236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5/03/1954  (PA)  FGLNLM54C55F18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1 FIGLIA                     MARIA              YF/017069   34,00  40,00   0,50   1,30        R                2        75,80</w:t>
      </w:r>
    </w:p>
    <w:p>
      <w:pPr>
        <w:pStyle w:val="PlainText"/>
        <w:rPr/>
      </w:pPr>
      <w:r>
        <w:rPr/>
        <w:t xml:space="preserve">         </w:t>
      </w:r>
      <w:r>
        <w:rPr/>
        <w:t>16/05/1961  (PA)  FGLMRA61E56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2 FIGLIA                     MARIA MATILDE VALE YF/013188   32,00  33,00   0,50   2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3/1966  (PA)  FGLMMT66C5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1 FIGLIOLI                   ANNAMARIA          YF/028805   29,00  37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3/1977  (TP)  FGLNMR77C44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9 FIGLIOLI                   VINCENZA MARIA     YF/024465   32,00  40,00   0,50   3,00        Q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1/1967  (TP)  FGLVCN67A67L33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9 FIGUCCIA                   FRANCESCA LOREDANA YF/028772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7/05/1967  (TP)  FGCFNC67E67E974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9 FIGUCCIA                   GIUSEPPINA         YF/02659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11/1968  (TP)  FGCGPP68S67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2 FIGUCCIO                   FRANCESCA          YF/0285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5/1976  (TP)  FGCFNC76E49L33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9 FIGURA                     ANGELA             YF/013025   36,00  40,00   0,50   0,00  N     RS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29/04/1965  (RG)  FGRNGL65D69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9 FIGURA                     GIOVANNA PASQUA    YF/027559   29,00  39,00   1,00   1,30        R                2        70,30</w:t>
      </w:r>
    </w:p>
    <w:p>
      <w:pPr>
        <w:pStyle w:val="PlainText"/>
        <w:rPr/>
      </w:pPr>
      <w:r>
        <w:rPr/>
        <w:t xml:space="preserve">         </w:t>
      </w:r>
      <w:r>
        <w:rPr/>
        <w:t>14/04/1968  (RG)  FGRGNN68D54E3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7 FIGURA                     MARIA              YF/009905   28,00  38,00   3,00   0,30        R                2        69,30</w:t>
      </w:r>
    </w:p>
    <w:p>
      <w:pPr>
        <w:pStyle w:val="PlainText"/>
        <w:rPr/>
      </w:pPr>
      <w:r>
        <w:rPr/>
        <w:t xml:space="preserve">         </w:t>
      </w:r>
      <w:r>
        <w:rPr/>
        <w:t>25/02/1963  (EE)  FGRMRA63B65Z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0 FIGURA                     MARIA              YF/004413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6/04/1964  (SR)  FGRMRA64D56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7 FIGURA                     MARIA CORRADA      YF/064007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2/1977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6 FILANCIA                   GRAZIELLA          YF/024829   32,00  39,00   3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3/10/1968  (TP)  FLNGZL68R53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9 FILANCIA                   GRAZIELLA          YF/024838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1/08/1972  (TP)  FLNGZL72M61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7 FILARDO                    ANNA MARIA         YF/02681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10/1974  (TP)  FLRNMR74R67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9 FILARDO                    GIUSEPPA           YF/008417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4/1971  (TP)  FLRGPP71D42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7 FILECCIA                   FABIOLA FILIPPA    YF/0220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5/1974  (EN)  FLCFLF74E41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2 FILECCIA                   MARIA              YF/02453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12/1968  (TP)  FLCMRA68T51A17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0 FILECCIA                   STEFANIA MICHELA   YF/01996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7/1979  (CL)  FLCSFN79L69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9 FILETI                     MARIA              YF/036424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4/1962  (ME)  FLTMRA62D58D622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0 FILETTI                    CONCETTA           YF/043994   31,00  30,00   1,00   1,00        JR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04/03/1962  (CT)  FLTCCT62C4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3 FILETTI                    CONCETTA           YF/033785   28,00  36,00   2,00   1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6/12/1971  (CT)  FLTCCT71T4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5 FILI'                      CARMELA GIOVANNA M YF/023857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9/1977  (RG)  FLICML77P43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1 FILI'                      MARIA LAVINIA      YF/016948   31,00  40,00   3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7/09/1968  (CL)  FLIMLV68P67B3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3 FILI                       TANIA DONENICA     YF/030136   31,00  40,00   0,50   2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3/06/1975  (PA)  FLITDM75H63G5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7 FILICIOTTO                 GIUSEPPA           YF/009800   28,00  30,00   0,50   4,5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8/05/1953  (ME)  FLCGPP53E48A2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6 FILIPPAZZO                 MARIANGIOLA        YF/023863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2/1974  (AG)  FLPMNG74B68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1 FILIPPAZZO                 MARIA STELLA       YF/026996   30,00  40,00   6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6/1974  (TP)  FLPMST74H43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2 FILIPPELLO                 MARIA ANTONIETTA   YF/012941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7/1972  (PA)  FLPMNT72L42G2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6 FILIPPELLO                 ORSOLA             YF/020145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11/1962  (PI)  FLPRSL62S64G7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8 FILIPPELLO                 PATRIZIA           YF/02016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8/1969  (AT)  FLPPRZ69M66A3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9 FILIPPESI                  TIZIANA            YF/00290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5/1976  (SR)  FLPTZN76E48H5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0 FILIPPI                    ANGELA MARIA       YF/029088   28,00  35,00   0,50   1,00  N     KS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10/1966  (TP)  FLPNLM66R69G20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7 FILIPPI                    MARIA              YF/027873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10/1972  (TP)  FLPMRA72R46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9 FILIPPINI                  MARIA TERESA       YF/014399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2/07/1963  (ME)  FLPMTR63L52I37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3 FILIPPONE                  ARIANNA            YF/029115   35,00  40,00   3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3/12/1973  (PA)  FLPRNN73T43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1 FILIPPONE                  DANIELA            YF/062281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9/12/1966  (CT)  FLPDNL66T59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9 FILIPPONE                  DOMENICA           YF/002267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6/03/1969  (RC)  FLPDNC69C56I6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6 FILIPPONE                  RITA               YF/013608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1/1974  (PA)  FLPRTI74A7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8 FILIPPONE                  ROSA MARIA         YF/045784   28,00  40,00   0,50   4,50        LQR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2/12/1958  (RC)  FLPRMR58T62L0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8 FILIZZOLO                  CLAUDIA            YF/013085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4/1974  (PA)  FLZCLD74D6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1 FILLORAMO                  MARIA              YF/002268   31,00  34,00   1,00   3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0/1967  (ME)  FLLMRA67R56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6 FILOCAMO                   LAVINIA GRAZIA     YF/010357   28,00  39,00   0,50   4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2/1953  (ME)  FLCLNG53B54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7 FILOGAMO                   ANNAMARIA          YF/061374   36,00  36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7/1973  (CT)  FLGNMR73L6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8 FILORIZZO                  ANTOINETTE         YF/023884   39,00  31,00   0,50   5,70        R       EF       3        76,20</w:t>
      </w:r>
    </w:p>
    <w:p>
      <w:pPr>
        <w:pStyle w:val="PlainText"/>
        <w:rPr/>
      </w:pPr>
      <w:r>
        <w:rPr/>
        <w:t xml:space="preserve">         </w:t>
      </w:r>
      <w:r>
        <w:rPr/>
        <w:t>23/07/1961  (EE)  FLRNNT61L63Z11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9 FILORIZZO                  ANTONIO            YF/01725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10/1974  (AG)  FLRNTN74R08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5 FILOSA                     MARIA              YF/03628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3/1964  (SR)  FLSMRA64C43I86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7 FILOSA                     SANTA              YF/003769   28,00  38,00   0,50   6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1/03/1953  (ME)  FLSSNT53C6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6 FINANZE                    MARIA ANTONIETTA   YF/001519   30,00  39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8/1969  (ME)  FNNMNT69M47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6 FINAZZO                    FRANCESCA          YF/033919   28,00  40,00   0,50   0,10  N     RS               2   X    68,60</w:t>
      </w:r>
    </w:p>
    <w:p>
      <w:pPr>
        <w:pStyle w:val="PlainText"/>
        <w:rPr/>
      </w:pPr>
      <w:r>
        <w:rPr/>
        <w:t xml:space="preserve">         </w:t>
      </w:r>
      <w:r>
        <w:rPr/>
        <w:t>04/10/1957  (PA)  FNZFNC57R44L13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7 FINAZZO                    GIUSEPPINA         YF/01752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67  (PA)  FNZGPP67D56C70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8 FINAZZO                    MARILENA           YF/033851   30,00  38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20/06/1977  (PA)  FNZMLN77H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3 FINAZZO                    PATRIZIA           YF/028639   30,00  40,00   1,00   1,25                D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7/10/1964  (TP)  FNZPRZ64R67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3 FINISTRELLA                ANNA               YF/012562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6/1978  (CT)  FNSNNA78H5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5 FINISTRELLA                CONCETTA STEFANIA  YF/005237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2/1977  (RG)  FNSCCT77B48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9 FINISTRELLA                ROSALBA ROSARIA    YF/051248   35,00  40,00   2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3/10/1965  (SP)  FNSRLB65R43E4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7 FINOCCHIARO                AGATA              YF/025194   30,00  40,00   0,50   4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1/01/1971  (CT)  FNCGTA71A5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8 FINOCCHIARO                AGATA CHIARA MARIA YF/055579   28,00  36,00   1,00   1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20/07/1970  (CT)  FNCGCH70L6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3 FINOCCHIARO                ALESSANDRO         YF/012698   28,00  38,00   4,00   3,10        D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7/08/1967  (CT)  FNCLSN67M1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1 FINOCCHIARO                ANGELA             YF/052500   30,00  34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0/04/1961  (CT)  FNCNGL61D5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6 FINOCCHIARO                ANNA MARIA         YF/058090   28,00  39,00   1,00   4,20        R         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04/11/1966  (CT)  FNCNMR66S44A02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5 FINOCCHIARO                CARMELA            YF/04402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2/1960  (CT)  FNCCML60B53F25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0 FINOCCHIARO                CATERINA           YF/043654   32,00  40,00   3,00   5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10/1971  (CT)  FNCCRN71R5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2 FINOCCHIARO                COSIMA             YF/06014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1/1967  (CT)  FNCCSM67A5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0 FINOCCHIARO                DANIELA            YF/0238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79  (CT)  FNCDNL79D59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0 FINOCCHIARO                EMILIA             YF/012769   28,00  40,00   6,00   1,45                                  75,45</w:t>
      </w:r>
    </w:p>
    <w:p>
      <w:pPr>
        <w:pStyle w:val="PlainText"/>
        <w:rPr/>
      </w:pPr>
      <w:r>
        <w:rPr/>
        <w:t xml:space="preserve">         </w:t>
      </w:r>
      <w:r>
        <w:rPr/>
        <w:t>28/05/1967  (CT)  FNCMLE67E68B4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1 FINOCCHIARO                FILIPPA            YF/054058   30,00  39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2/11/1961  (CT)  FNCFPP61S52A02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7 FINOCCHIARO                FLORIANA           YF/045778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3/12/1964  (CT)  FNCFRN64T6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1 FINOCCHIARO                FRANCESCA PATRIZIA YF/062451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8/1959  (CT)  FNCFNC59M4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9 FINOCCHIARO                GIOVANNA           YF/012757   32,00  39,00   2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6/08/1967  (CT)  FNCGNN67M66A02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9 FINOCCHIARO                GIUSEPPA           YF/03376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11/1970  (CT)  FNCGPP70S66E01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3 FINOCCHIARO                GRAZIANA MARIA     YF/060393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3/1976  (CT)  FNCGZN76C6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4 FINOCCHIARO                GRAZIELLA          YF/054555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8/1972  (CT)  FNCGZL72M4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7 FINOCCHIARO                GRAZIELLA          YF/042745   28,00  39,00   4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10/1975  (CT)  FNCGZL75R5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3 FINOCCHIARO                LUCIA              YF/01275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8/06/1978  (CT)  FNCLCU78H4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5 FINOCCHIARO                MARCELLA           YF/033896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6/04/1973  (CT)  FNCMCL73D6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2 FINOCCHIARO                MARIA              YF/033375   28,00  32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18/11/1960  (CT)  FNCMRA60S5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3 FINOCCHIARO                MARIA              YF/042731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8/1979  (CT)  FNCMRA79M5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8 FINOCCHIARO                MARIA              YF/044149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3/1973  (EE)  FNCMRA73C63Z1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9 FINOCCHIARO                MARIA ANGELA       YF/04994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6/1965  (CT)  FNCMNG65H45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4 FINOCCHIARO                MARIA CATENA       YF/054556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1/1975  (CT)  FNCMCT75S6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2 FINOCCHIARO                MARIA CRISTINA     YF/060117   28,00  36,00   0,50   1,45                                  65,95</w:t>
      </w:r>
    </w:p>
    <w:p>
      <w:pPr>
        <w:pStyle w:val="PlainText"/>
        <w:rPr/>
      </w:pPr>
      <w:r>
        <w:rPr/>
        <w:t xml:space="preserve">         </w:t>
      </w:r>
      <w:r>
        <w:rPr/>
        <w:t>21/09/1968  (CT)  FNCMCR68P61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2 FINOCCHIARO                MONICA             YF/01264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1/1978  (CT)  FNCMNC78A47A02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9 FINOCCHIARO                PATRIZIA CARMELA   YF/013838   28,00  38,00   0,50   2,5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2/06/1968  (GO)  FNCPRZ68H42E09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3 FINOCCHIARO                PIERINA PAOLA      YF/030346   32,00  40,00   1,00   1,35        R                2        74,35</w:t>
      </w:r>
    </w:p>
    <w:p>
      <w:pPr>
        <w:pStyle w:val="PlainText"/>
        <w:rPr/>
      </w:pPr>
      <w:r>
        <w:rPr/>
        <w:t xml:space="preserve">         </w:t>
      </w:r>
      <w:r>
        <w:rPr/>
        <w:t>29/06/1957  (CT)  FNCPNP57H6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9 FINOCCHIARO                PROVVIDENZA MARIAG YF/05612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7/1975  (CT)  FNCPVV75L5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5 FINOCCHIARO                RAFFAELLA          YF/060215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13/05/1976  (CT)  FNCRFL76E53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0 FINOCCHIARO                ROBERTA            YF/025724   29,00  40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9/1969  (CT)  FNCRRT69P4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8 FINOCCHIARO                ROSANNA            YF/028887   32,00  32,00   3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3/02/1976  (CT)  FNCRNN76B4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1 FINOCCHIARO                ROSARIA            YF/04289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8/1974  (CT)  FNCRSR74M4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8 FINOCCHIARO                ROSARIA CONCETTA   YF/05680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12/1975  (CT)  FNCRRC75T4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8 FINOCCHIARO                ROSARIA VALERIA    YF/031617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0/05/1968  (CT)  FNCRRV68E5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0 FINOCCHIARO                SANTA              YF/060420   31,00  40,00   0,50   2,70        R        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02/01/1964  (CT)  FNCSNT64A4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9 FINOCCHIARO                SANTA CLAUDIA      YF/025723   34,00  39,00   2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3/1965  (CT)  FNCSTC65C6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5 FINOCCHIARO                SIMONA             YF/049205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1/07/1968  (CT)  FNCSMN68L51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2 FINOCCHIARO                SIMONA             YF/012635   34,00  37,00   0,50   4,00        L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11/1970  (CT)  FNCSMN70S4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0 FINOCCHIARO                TANIA              YF/027938   29,00  39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0/07/1974  (CT)  FNCTNA74L5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8 FINOCCHIARO                TIZIANA            YF/012658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9/07/1970  (GO)  FNCTZN70L69E09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1 FINOCCHIARO                TIZIANA ANNA MARIA YF/035256   28,00  36,00   0,50   6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6/05/1968  (CT)  FNCTNN68E4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8 FINOCCHIARO                VERA               YF/05106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4/11/1975  (CT)  FNCVRE75S54G59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2 FINOCCHIARO                VITTORIA           YF/028479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8/10/1965  (CT)  FNCVTR65R4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7 FINOCCHIO                  FRANCESCA          YF/061783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09/1976  (CT)  FNCFNC76P48G59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2 FINOCCHIO                  MARIA LUISA        YF/029462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1/08/1962  (PA)  FNCMLS62M7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5 FINOCCHIO                  ROSARIA            YF/01357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9/1979  (PA)  FNCRSR79P46B7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5 FIOCCA                     MARIA ANNA LETIZIA YF/024460   28,00  40,00   0,50   2,00        QR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1/05/1969  (TP)  FCCMNN69E51F0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3 FIOCCA                     VALERIA            YF/028533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3/03/1980  (TP)  FCCVLR80C43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6 FIOCCO                     ROSALBA            YF/008043   28,00  40,00   0,50   0,00  M     G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5/11/1961  (ME)  FCCRLB61S55B66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0 FIORBELLI                  MARGHERITA         YF/01784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5/1979  (PA)  FRBMGH79E67G3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5 FIORE                      ANNA               YF/012670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8/1980  (CT)  FRINNA80M4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2 FIORE                      ANTONIO            YF/060924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6/1959  (CT)  FRINTN59H28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8 FIORE                      BARBARA            YF/013059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8/07/1979  (PA)  FRIBBR79L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2 FIORE                      BENEDETTA ELENA    YF/027860   30,00  40,00   4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7/02/1966  (TP)  FRIBDT66B57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3 FIORE                      BERNADETTE         YF/002959   37,00  38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11/1974  (ME)  FRIBND74S69E57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5 FIORE                      BIAGIA GIOVANNA    YF/033904   28,00  36,00   0,50   0,00  N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30/06/1975  (PA)  FRIBGV75H7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4 FIORE                      DOMENICO           YF/044533   35,00  40,00   3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8/1971  (CL)  FRIDNC71M07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0 FIORE                      ELENA MARIA        YF/013083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61  (PA)  FRILMR61H6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1 FIORE                      GABRIELLA          YF/01295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1/1979  (PA)  FRIGRL79A6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5 FIORE                      MARIA              YF/003545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2/1968  (RG)  FRIMRA68T42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3 FIORE                      RAFFAELLA          YF/02659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10/1968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62 FIORE                      ROSA MARIA         YF/018749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5/08/1955  (ME)  FRIRMR55M55F21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7 FIORE                      SIMONA             YF/027561   34,00  38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1/10/1978  (RG)  FRISMN78R51F2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33 FIORE                      VALERIA            YF/038367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6/1972  (CT)  FRIVLR72H5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0 FIORE                      VENERA             YF/053909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6/10/1975  (CT)  FRIVNR75R4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4 FIORE                      VITTORIA           YF/02533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1/1961  (TP)  FRIVTR61A58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7 FIORELLINO                 CONCETTA           YF/023935   36,00  40,00   1,00   6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08/04/1964  (AG)  FRLCCT64D48A089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9 FIORELLO                   CALOGERO           YF/023950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5/10/1974  (AG)  FRLCGR74R25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3 FIORELLO                   DOMENICA           YF/016134   28,00  28,00   0,50   0,10                                  56,60</w:t>
      </w:r>
    </w:p>
    <w:p>
      <w:pPr>
        <w:pStyle w:val="PlainText"/>
        <w:rPr/>
      </w:pPr>
      <w:r>
        <w:rPr/>
        <w:t xml:space="preserve">         </w:t>
      </w:r>
      <w:r>
        <w:rPr/>
        <w:t>14/05/1972  (ME)  FRLDNC72E54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5 FIORELLO                   ELISA              YF/054667   31,00  40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30/12/1973  (CT)  FRLLSE73T7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5 FIORELLO                   EMANUELA           YF/014421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1/1977  (ME)  FRLMNL77A48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1 FIORELLO                   GABRIELLA          YF/028803   32,00  40,00   1,00   1,00                             X    74,00</w:t>
      </w:r>
    </w:p>
    <w:p>
      <w:pPr>
        <w:pStyle w:val="PlainText"/>
        <w:rPr/>
      </w:pPr>
      <w:r>
        <w:rPr/>
        <w:t xml:space="preserve">         </w:t>
      </w:r>
      <w:r>
        <w:rPr/>
        <w:t>13/03/1966  (PA)  FRLGRL66C53E54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4 FIORELLO                   MARIA RITA         YF/024044   32,00  40,00   0,50   3,95        R       EF       2        76,45</w:t>
      </w:r>
    </w:p>
    <w:p>
      <w:pPr>
        <w:pStyle w:val="PlainText"/>
        <w:rPr/>
      </w:pPr>
      <w:r>
        <w:rPr/>
        <w:t xml:space="preserve">         </w:t>
      </w:r>
      <w:r>
        <w:rPr/>
        <w:t>16/09/1965  (PA)  FRLMRT65P5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6 FIORELLO                   MARIA SIMONA       YF/023955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12/1980  (AG)  FRLMSM80T63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2 FIORELLO                   ROSETTA            YF/024067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3/1976  (AG)  FRLRTT76C49B52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4 FIORELLO                   VENERA             YF/03642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10/1970  (CT)  FRLVNR70R46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3 FIORELLO                   VINCENZA LISA      YF/002547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8/1979  (ME)  FRLVCN79M67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4 FIORENTINO                 ANTONIETTA         YF/024084   37,00  40,00   1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3/01/1960  (AG)  FRNNNT60A63F2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7 FIORENTINO                 CONCETTA MARIA     YF/01695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1/1974  (CL)  FRNCCT74A56D26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2 FIORENTINO                 DANIELA            YF/011444   35,00  40,00   0,60   0,0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7/07/1977  (ME)  FRNDNL77L67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5 FIORENTINO                 GAETANA            YF/024262   29,00  40,00   2,00   0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14/06/1974  (AG)  FRNGTN74H54B6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4 FIORENTINO                 GRAZIA             YF/026523   28,00  39,00   1,00   1,20                F 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25/07/1967  (AG)  FRNGRZ67L65B602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2 FIORENTINO                 PIERA ANGELA       YF/038300   29,00  40,00   0,50   0,25        RS      D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05/10/1963  (CT)  FRNPNG63R4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1 FIORENTINO                 ROSARIA ANTONIA AN YF/029342   28,00  34,00   2,00   0,20                                  64,20</w:t>
      </w:r>
    </w:p>
    <w:p>
      <w:pPr>
        <w:pStyle w:val="PlainText"/>
        <w:rPr/>
      </w:pPr>
      <w:r>
        <w:rPr/>
        <w:t xml:space="preserve">         </w:t>
      </w:r>
      <w:r>
        <w:rPr/>
        <w:t>01/07/1951  (PA)  FRNRRN51L4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9 FIORENTINO                 SILVIA             YF/03236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5/11/1964  (TP)  FRNSLV64S55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8 FIORENTINO                 SORAJA             YF/035194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0/05/1966  (EE)  FRNSRJ66E60Z6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5 FIORENZA                   ANGELA             YF/012703   35,00  37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7/1977  (CT)  FRNNGL77L41A84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7 FIORENZA                   ANGELA             YF/034140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6/1975  (PA)  FRNNGL75H60G5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7 FIORENZA                   ANNA MARIA CINZIA  YF/023558   35,00  39,00   6,00   0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12/1971  (CT)  FRNNMR71T6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0 FIORENZA                   CINZIA             YF/04507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6/10/1972  (EE)  FRNCNZ72R56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9 FIORENZA                   GIUSEPPA           YF/030528   35,00  39,00   3,00   5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8/04/1957  (CT)  FRNGPP57D5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6 FIORENZA                   MARIA              YF/02397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5/1971  (AG)  FRNMRA71E42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4 FIORENZA                   MARINA ANNA        YF/028770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2/04/1961  (TP)  FRNMNN61D62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7 FIORENZA                   ROSA               YF/024074   29,00  40,00   1,00   1,7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29/03/1968  (AG)  FRNRSO68C69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5 FIORETTI                   ROSARIA            YF/024492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1/12/1970  (TO)  FRTRSR70T61L21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8 FIORETTO                   ANTONELLA FRANCESC YF/041291   30,00  35,00   2,00   2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5/08/1971  (CT)  FRTNNL71M65B2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0 FIORETTO                   MARIO SALVATORE    YF/04128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9/1973  (CT)  FRTMSL73P18B202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0 FIORIGLIO                  ANNA MARIA MARGHER YF/024267   37,00  36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7/01/1967  (PA)  FRGNMR67A5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2 FIORILE                    GIOVANNA MARIA GAB YF/045900   31,00  37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1/1965  (RG)  FRLGNN65A55C9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2 FIORILLI                   CALOGERA           YF/024404   28,00  40,00   1,00   4,95        R                2        73,95</w:t>
      </w:r>
    </w:p>
    <w:p>
      <w:pPr>
        <w:pStyle w:val="PlainText"/>
        <w:rPr/>
      </w:pPr>
      <w:r>
        <w:rPr/>
        <w:t xml:space="preserve">         </w:t>
      </w:r>
      <w:r>
        <w:rPr/>
        <w:t>02/04/1965  (AG)  FRLCGR65D42I7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7 FIORILLI                   STEFANIA           YF/004416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10/1978  (RG)  FRLSFN78R49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0 FIORILLO                   ANTONINA           YF/017889   39,00  2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3/1975  (TP)  FRLNNN75C52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4 FIORINI                    GIUSEPPINA         YF/027142   33,00  39,00   1,00   3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9/03/1976  (SR)  FRNGPP76C59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8 FIORINO                    MARIA              YF/026681   28,00  40,00   2,00   1,00        Q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8/09/1967  (TP)  FRNMRA67P48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0 FIORINO                    MARISA GIUSEPPA    YF/028456   31,00  35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1/10/1965  (TP)  FRNMSG65R51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4 FIORINO                    SAVERIA            YF/045795   28,00  33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08/1977  (ME)  FRNSVR77M55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8 FIORINO                    SIMONA             YF/024270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8/08/1977  (AG)  FRNSMN77M48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2 FIORINO                    VITA SONIA         YF/027043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3/11/1967  (TP)  FRNVSN67S43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6 FIORISI                    ANGELA             YF/026762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8/04/1968  (CL)  FRSNGL68D48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6 FIORISI                    CONCETTA           YF/026767   29,00  35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19/04/1965  (CL)  FRSCCT65D59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8 FIORITO                    AGATA              YF/036536   32,00  39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9/1966  (SR)  FRTGTA66P44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5 FIORITO                    ANNA LISA          YF/02850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1/1973  (TP)  FRTNLS73S45E974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8 FIORITO                    CLAUDIA MARIA TERE YF/049572   30,00  37,00   0,50   2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4/01/1970  (CT)  FRTCDM70A5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1 FIORITO                    CONCETTA           YF/058434   29,00  40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9/09/1950  (CT)  FRTCCT50P5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7 FIORITO                    GIOVANNA ANGELA TE YF/059143   28,00  37,00   1,00   0,20        R                2        66,20</w:t>
      </w:r>
    </w:p>
    <w:p>
      <w:pPr>
        <w:pStyle w:val="PlainText"/>
        <w:rPr/>
      </w:pPr>
      <w:r>
        <w:rPr/>
        <w:t xml:space="preserve">         </w:t>
      </w:r>
      <w:r>
        <w:rPr/>
        <w:t>11/10/1960  (CT)  FRTGNN60R5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8 FIORITO                    GRAZIELLA GIUSEPPI YF/05378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7/09/1977  (CT)  FRTGZL77P4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7 FIORITO                    LAURA RITA         YF/063391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4/1971  (CT)  FRTLRT71D58G3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3 FIORITO                    MANUELA JESSICA    YF/028081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10/1978  (CT)  FRTMLJ78R5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6 FIORITO                    MARIA              YF/061179   35,00  39,00   0,50   8,0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20/02/1969  (CT)  FRTMRA69B60F25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4 FIORITO                    ROSANNA MARIA      YF/049912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7/1975  (CT)  FRTRNN75L6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0 FIORITO                    ROSSELLA           YF/028757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11/1972  (TP)  FRTRSL72S61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6 FIRENZE                    GIOVANNA           YF/024992   32,00  38,00   2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2/09/1963  (TP)  FRNGNN63P42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3 FIRERA                     CONCETTA           YF/063989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8/11/1964  (EE)  FRRCCT64S68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3 FIRERA                     GIOVANNA           YF/015879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5/02/1972  (RG)  FRRGNN72B45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7 FIRETTO                    CONCETTAMARIA      YF/024272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06/1979  (AG)  FRTCCT79H69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1 FIRETTO                    FRANCESCA          YF/024273   32,00  40,00   0,50   2,00                EF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2/1972  (AG)  FRTFNC72B5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3 FIRETTO                    PHYLLIS            YF/024274   40,00  40,00   1,00   4,00                F            X    85,00</w:t>
      </w:r>
    </w:p>
    <w:p>
      <w:pPr>
        <w:pStyle w:val="PlainText"/>
        <w:rPr/>
      </w:pPr>
      <w:r>
        <w:rPr/>
        <w:t xml:space="preserve">         </w:t>
      </w:r>
      <w:r>
        <w:rPr/>
        <w:t>16/07/1971  (EE)  FRTPYL71L56Z40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7 FIRICANO                   MARIA              YF/013044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3/06/1969  (PA)  FRCMRA69H6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7 FIRICANO                   MONICA             YF/013761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11/1976  (PA)  FRCMNC76S4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4 FIRPO                      ROSALBA            YF/017841   32,00  40,00   2,00   2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1/1975  (EE)  FRPRLB75A53Z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3 FIRRANTELLO                DANIELA            YF/03433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8/1974  (PA)  FRRDNL74M63B31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6 FIRRERA                    CALOGERO           YF/028711   32,00  37,00   0,50   0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3/1965  (AG)  FRRCGR65C14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6 FIRRIGNO                   MARIA              YF/026630   34,00  39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2/1974  (AG)  FRRMRA74B63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6 FIRRINCIELI                CHIARA             YF/025047   30,00  40,00   5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6/1976  (RG)  FRRCHR76H54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2 FIRRINCIELI                DANIELA            YF/004506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8/1972  (RG)  FRRDNL72M70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1 FIRRINCIELI                ELEONORA           YF/058162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9/09/1974  (RG)  FRRLNR74P49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5 FIRRINCIELI                EMMA               YF/030775   37,00  40,00   3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2/03/1976  (RG)  FRRMME76C42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4 FIRRINCIELI                LUCIA              YF/014227   32,00  38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1/1976  (SR)  FRRLCU76S65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5 FIRRINCIELI                MARIA ANGELA       YF/014235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7/03/1973  (RG)  FRRMNG73C67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9 FIRRINCIELI                SALVATRICE         YF/045912   32,00  39,00   0,50   4,6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12/07/1968  (RG)  FRRSVT68L52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5 FIRRISI                    MARIA STELLA       YF/012659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4/1963  (RG)  FRRMST63D49C9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4 FIRRITO                    FRANCESCA          YF/00524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6/1974  (RG)  FRRFNC74H47H16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4 FISCELLA                   ANGELA             YF/012630   36,00  40,00   1,00   5,20        R                3        82,20</w:t>
      </w:r>
    </w:p>
    <w:p>
      <w:pPr>
        <w:pStyle w:val="PlainText"/>
        <w:rPr/>
      </w:pPr>
      <w:r>
        <w:rPr/>
        <w:t xml:space="preserve">         </w:t>
      </w:r>
      <w:r>
        <w:rPr/>
        <w:t>23/11/1961  (EN)  FSCNGL61S63F8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5 FISCELLA                   ANNALICIA ADELE    YF/024991   28,00  37,00   3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29/11/1959  (CT)  FSCNLC59S6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6 FISCELLA                   ELENA CINZIA VALER YF/024984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04/1966  (CT)  FSCLCN66D6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8 FISCELLA                   FRANCESCA          YF/049525   30,00  40,00   0,50   4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5/1968  (CT)  FSCFNC68E6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9 FISCELLA                   IGNAZIA            YF/007540   30,00  34,00   0,50   4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3/08/1970  (EN)  FSCGNZ70M43F8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5 FISCETTA                   GIOVANNA RITA      YF/044601   28,00  36,00   4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7/01/1967  (CT)  FSCGNN67A5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5 FISCI                      NUNZIATA CONCETTA  YF/017088   31,00  40,00   3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5/1965  (CL)  FSCNZT65E44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1 FISCO                      VALENTINA          YF/024354   35,00  39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8/1979  (AG)  FSCVNT79M61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1 FISICARO                   ANNA               YF/008943   31,00  39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4/1974  (SR)  FSCNNA74D48E5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6 FISICARO                   GIUSEPPINA         YF/031550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7/1972  (SR)  FSCGPP72L54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1 FISICARO                   LUCIA PATRIZIA     YF/055341   28,00  28,00   0,50   2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11/05/1964  (SR)  FSCLPT64E51E53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5 FISICARO                   ROSALBA            YF/00476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6/1969  (SR)  FSCRLB69H63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0 FISICARO                   SEBASTIANA         YF/023261   29,00  35,00   1,00   3,10        R       F        2        68,10</w:t>
      </w:r>
    </w:p>
    <w:p>
      <w:pPr>
        <w:pStyle w:val="PlainText"/>
        <w:rPr/>
      </w:pPr>
      <w:r>
        <w:rPr/>
        <w:t xml:space="preserve">         </w:t>
      </w:r>
      <w:r>
        <w:rPr/>
        <w:t>20/07/1962  (SR)  FSCSST62L60D54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0 FISICARO                   VINCENZA MARIA RIT YF/028626   28,00  36,00   0,50   1,10        R                1        65,60</w:t>
      </w:r>
    </w:p>
    <w:p>
      <w:pPr>
        <w:pStyle w:val="PlainText"/>
        <w:rPr/>
      </w:pPr>
      <w:r>
        <w:rPr/>
        <w:t xml:space="preserve">         </w:t>
      </w:r>
      <w:r>
        <w:rPr/>
        <w:t>27/10/1964  (SR)  FSCVCN64R67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0 FISICHELLA                 ANNA MANUELA       YF/05485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5/1980  (CT)  FSCNMN80E60C35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2 FISICHELLA                 FRANCESCA          YF/056525   28,00  30,00   1,00   0,00        R                2        59,00</w:t>
      </w:r>
    </w:p>
    <w:p>
      <w:pPr>
        <w:pStyle w:val="PlainText"/>
        <w:rPr/>
      </w:pPr>
      <w:r>
        <w:rPr/>
        <w:t xml:space="preserve">         </w:t>
      </w:r>
      <w:r>
        <w:rPr/>
        <w:t>06/07/1967  (CT)  FSCFNC67L4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3 FISICHELLA                 GIUSEPPA           YF/012566   28,00  32,00   0,50   1,25        R                4        61,75</w:t>
      </w:r>
    </w:p>
    <w:p>
      <w:pPr>
        <w:pStyle w:val="PlainText"/>
        <w:rPr/>
      </w:pPr>
      <w:r>
        <w:rPr/>
        <w:t xml:space="preserve">         </w:t>
      </w:r>
      <w:r>
        <w:rPr/>
        <w:t>14/11/1960  (CT)  FSCGPP60S54A0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8 FISICHELLA                 GIUSEPPE           YF/062429   28,00  40,00   0,50   3,20        R                1        71,70</w:t>
      </w:r>
    </w:p>
    <w:p>
      <w:pPr>
        <w:pStyle w:val="PlainText"/>
        <w:rPr/>
      </w:pPr>
      <w:r>
        <w:rPr/>
        <w:t xml:space="preserve">         </w:t>
      </w:r>
      <w:r>
        <w:rPr/>
        <w:t>16/07/1963  (CT)  FSCGPP63L16A84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8 FISICHELLA                 GRAZIELLA          YF/056702   33,00  28,00   0,50   2,25        R                2        63,75</w:t>
      </w:r>
    </w:p>
    <w:p>
      <w:pPr>
        <w:pStyle w:val="PlainText"/>
        <w:rPr/>
      </w:pPr>
      <w:r>
        <w:rPr/>
        <w:t xml:space="preserve">         </w:t>
      </w:r>
      <w:r>
        <w:rPr/>
        <w:t>22/07/1962  (CT)  FSCGZL62L62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0 FISICHELLA                 ISABELLA           YF/054622   32,00  35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6/1974  (CT)  FSCSLL74H66A0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8 FISICHELLA                 MARIA              YF/043446   35,00  40,00   1,00   1,5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09/03/1964  (CT)  FSCMRA64C49A05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2 FISICHELLA                 SANTA              YF/054197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06/1970  (CT)  FSCSNT70H44G3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6 FITTAIOLO                  ANNA RITA          YF/014075   34,00  38,00   0,50   6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1/06/1964  (EN)  FTTNRT64H61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8 FIUMANO'                   ANTONIA MARIA      YF/027966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1/1966  (ME)  FMNNNM66A44G3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8 FIUMARA                    ALESSANDRA         YF/009124   28,00  40,00   2,00   4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31/05/1969  (PA)  FMRLSN69E7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6 FIUMARA                    GIUSEPPA           YF/037358   34,00  40,00   0,50   7,5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9/08/1972  (ME)  FMRGPP72M59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0 FIUMARA                    GIUSEPPA           YF/028223   33,00  40,00   1,10   0,0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7/08/1975  (ME)  FMRGPP75M47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5 FIUMARELLA                 NUNZIA             YF/01793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2/1973  (AG)  FMRNNZ73B49B27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6 FIUMEFREDDO                VITTORIA           YF/013738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2/1981  (PA)  FMFVTR81B6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2 FIUMIDORO                  ALESSANDRA         YF/05567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2/1976  (CL)  FMDLSN76B45D960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8 FLACCOMIO                  TERESA             YF/008522   29,00  40,00   0,50   0,00  M     GR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10/1967  (ME)  FLCTRS67R57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9 FLAGIELLO                  PETRONILLA         YF/02878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0/06/1970  (PA)  FLGPRN70H50A54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4 FLAUTO                     RITA               YF/01781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3/1974  (PA)  FLTRTI74C5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2 FLAVIETTI                  ROSARIA            YF/013712   28,00  40,00   0,50   0,55        R                1        69,05</w:t>
      </w:r>
    </w:p>
    <w:p>
      <w:pPr>
        <w:pStyle w:val="PlainText"/>
        <w:rPr/>
      </w:pPr>
      <w:r>
        <w:rPr/>
        <w:t xml:space="preserve">         </w:t>
      </w:r>
      <w:r>
        <w:rPr/>
        <w:t>02/03/1955  (NA)  FLVRSR55C42F11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5 FLERES                     ROSARIA            YF/007947   29,00  40,00   1,00   0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21/11/1960  (ME)  FLRRSR60S61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2 FLERI                      MARIA              YF/03311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2/1974  (ME)  FLRMRA74B52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9 FLOCCA                     ANTONELLA          YF/032368   29,00  38,00   2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7/1971  (PA)  FLCNNL71L5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0 FLOCCA                     ANTONINA           YF/032207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3/04/1967  (PA)  FLCNNN67D63G5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1 FLORAMO                    MARIA              YF/009785   34,00  38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1/1961  (ME)  FLRMRA61A67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4 FLORAMO                    PAOLA              YF/008536   34,00  40,00   6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7/1973  (ME)  FLRPLA73L47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4 FLORAMO                    SILVIA             YF/00224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7/1979  (ME)  FLRSLV79L70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2 FLORES                     IGNAZIA            YF/017782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11/1969  (PA)  FLRGNZ69S50F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6 FLORESTA                   LAURA              YF/06193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8/1978  (CT)  FLRLRA78M4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5 FLORESTA                   SONIA MARIA CONCET YF/038427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4/1974  (CT)  FLRSMR74D6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0 FLORIDDIA                  ADELINA            YF/050701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4/09/1970  (SR)  FLRDLN70P64H57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5 FLORIDDIA                  CORRADA            YF/006995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6/1970  (SR)  FLRCRD70H66A52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2 FLORIDDIA                  ROSARIA            YF/064008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3/1976  (R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8 FLORIDDIA                  TERESA             YF/044998   36,00  39,00   0,50   0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9/11/1974  (SR)  FLRTRS74S69H5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7 FLORIDIA                   AGATA MARIA VINCEN YF/030041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8/05/1970  (CT)  FLRGMR70E5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7 FLORIDIA                   ANGELA PAOLA       YF/012492   33,00  30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6/1972  (CT)  FLRNLP72H6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0 FLORIDIA                   CONCETTA           YF/040075   38,00  40,00   2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9/02/1962  (SR)  FLRCCT62B49F10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8 FLORIDIA                   DONATELLA          YF/009914   28,00  40,00   1,00   0,00        LQ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9/1973  (RG)  FLRDTL73P59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6 FLORIDIA                   GIUSEPPA           YF/048674   31,00  40,00   3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3/03/1965  (CT)  FLRGPP65C43B4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8 FLORIDIA                   GIUSEPPINA         YF/009916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7/1976  (RG)  FLRGPP76L65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5 FLORIDIA                   LUCIA              YF/012652   30,00  40,00   0,50   4,50  N     RS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5/06/1950  (SR)  FLRLCU50H65B78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3 FLORIDIA                   MARIA              YF/045907   32,00  39,00   1,00   3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3/07/1960  (RM)  FLRMRA60L53H50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7 FLORIDIA                   MARIA CONCETTA ROS YF/05603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1/1966  (CL)  FLRMCN66A58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2 FLORIDIA                   MARIA RITA         YF/004201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4/05/1962  (RG)  FLRMRT62E64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1 FLORIDIA                   ROSARIA            YF/018974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9/08/1974  (RG)  FLRRSR74M59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0 FLORIDIA                   SANTA              YF/02202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7/1979  (CT)  FLRSNT79L65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9 FLORIDIA                   SILVIA             YF/045373   29,00  40,00   1,00   3,60        R       E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23/07/1972  (RG)  FLRSLV72L63F2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3 FLORIDIA                   STEFANIA           YF/015322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3/1970  (SR)  FLRSFN70C50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7 FLORIDIA                   TERESA             YF/009918   35,00  40,00   3,00   4,20                                  82,20</w:t>
      </w:r>
    </w:p>
    <w:p>
      <w:pPr>
        <w:pStyle w:val="PlainText"/>
        <w:rPr/>
      </w:pPr>
      <w:r>
        <w:rPr/>
        <w:t xml:space="preserve">         </w:t>
      </w:r>
      <w:r>
        <w:rPr/>
        <w:t>02/11/1967  (RG)  FLRTRS67S42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9 FLORINDO                   ROSANNA            YF/035185   29,00  32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8/05/1974  (EN)  FLRRNN74E48B38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2 FLORIO                     CATERINA           YF/013824   31,00  36,00   4,00   0,10        Q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2/08/1963  (ME)  FLRCRN63M62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5 FLORIO                     CINZIA             YF/01380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9/1974  (PA)  FLRCNZ74P5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7 FLORIO                     DANIELA            YF/015021   32,00  32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1/1966  (ME)  FLRDNL66A47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7 FLORIO                     GRAZIA MARIA       YF/013203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1/1977  (PA)  FLRGZM77S4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7 FLORIO                     GRAZIELLA          YF/05473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8/1970  (CT)  FLRGZL70M5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7 FLORIO                     MARIA              YF/054553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11/1963  (CT)  FLRMRA63S57A02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0 FLORIS                     DONATELLA          YF/029290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3/1976  (AG)  FLRDTL76C66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1 FLORULLI                   ROSALIA            YF/013612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9/1976  (PA)  FLRRSL76P4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9 FLORULLI                   TERESA             YF/013616   31,00  30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8/07/1979  (PA)  FLRTRS79L6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8 FOBERT                     DANIELA            YF/037485   28,00  37,00   0,50   2,10        L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9/04/1965  (ME)  FBRDNL65D49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3 FOBERT                     GIUSI              YF/003753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5/1973  (ME)  FBRGSI73E61F15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6 FODALE                     CATERINA SABRINA   YF/044906   28,00  39,00   1,00   4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22/02/1970  (CT)  FDLCRN70B6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4 FODALE                     DANIELA            YF/010985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6/1978  (ME)  FDLDNL78H46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7 FODERA'                    ADRIANA            YF/028546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10/1974  (TP)  FDRDRN74R56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2 FODERA'                    ANTONELLA          YF/017607   29,00  37,00   0,50   3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2/1969  (PA)  FDRNNL69B4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9 FODERA'                    ANTONELLA          YF/028574   33,00  40,00   2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5/1975  (TP)  FDRNNL75E41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3 FODERA'                    ANTONIA            YF/028697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10/1969  (TP)  FDRNTN69R65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4 FODERA                     MARIA LUISA        YF/027024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5/1979  (TP)  FDRMLS79E63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2 FODERA'                    ROSANNA            YF/028554   28,00  37,00   5,00   3,00        Q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8/09/1971  (TP)  FDRRNN71P68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2 FODERA'                    VITINA ANNA        YF/003312   32,00  37,00   0,50   0,00        R                4        69,50</w:t>
      </w:r>
    </w:p>
    <w:p>
      <w:pPr>
        <w:pStyle w:val="PlainText"/>
        <w:rPr/>
      </w:pPr>
      <w:r>
        <w:rPr/>
        <w:t xml:space="preserve">         </w:t>
      </w:r>
      <w:r>
        <w:rPr/>
        <w:t>04/10/1956  (SO)  FDRVNN56R44L17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7 FOGLIANA                   ANNA               YF/02453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5/1974  (TP)  FGLNNA74E67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3 FOGLIANO                   ANGELA RITA        YF/028096   28,00  30,00   0,50   1,20        QR               2        59,70</w:t>
      </w:r>
    </w:p>
    <w:p>
      <w:pPr>
        <w:pStyle w:val="PlainText"/>
        <w:rPr/>
      </w:pPr>
      <w:r>
        <w:rPr/>
        <w:t xml:space="preserve">         </w:t>
      </w:r>
      <w:r>
        <w:rPr/>
        <w:t>19/01/1959  (ME)  FGLNLR59A59I1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2 FOLLONE                    MARIA              YF/017438   33,00  30,00   4,00   4,10        L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8/05/1974  (PA)  FLLMRA74E4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4 FONDACARO                  ANNUNZIATA         YF/006780   28,00  34,00   0,50   4,00        Q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10/1963  (ME)  FNDNNZ63R56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0 FONTANA                    ALESSANDRA         YF/013397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3/1975  (PA)  FNTLSN75C62D0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9 FONTANA                    BIAGIA             YF/028793   31,00  40,00   2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8/10/1972  (PA)  FNTBGI72R58D00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0 FONTANA                    DEBORAH            YF/024374   30,00  31,00   0,50   3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12/1971  (AG)  FNTDRH71T67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2 FONTANA                    DOMENICA MARIA LID YF/032361   32,00  38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3/01/1964  (PA)  FNTDNC64A63D56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5 FONTANA                    ENZA               YF/027806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2/1971  (TP)  FNTNZE71T60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3 FONTANA                    FABIOLA            YF/04780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80  (PA)  FNTFBL80D48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7 FONTANA                    FRANCESCA          YF/012870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4/1977  (PA)  FNTFNC77D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5 FONTANA                    GIOVANNA           YF/042384   34,00  39,00   5,00   2,30        R                1        80,30</w:t>
      </w:r>
    </w:p>
    <w:p>
      <w:pPr>
        <w:pStyle w:val="PlainText"/>
        <w:rPr/>
      </w:pPr>
      <w:r>
        <w:rPr/>
        <w:t xml:space="preserve">         </w:t>
      </w:r>
      <w:r>
        <w:rPr/>
        <w:t>04/02/1966  (SR)  FNTGNN66B44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4 FONTANA                    GIUSEPPA           YF/025359   30,00  40,00   2,00   0,20        R       F        3        72,20</w:t>
      </w:r>
    </w:p>
    <w:p>
      <w:pPr>
        <w:pStyle w:val="PlainText"/>
        <w:rPr/>
      </w:pPr>
      <w:r>
        <w:rPr/>
        <w:t xml:space="preserve">         </w:t>
      </w:r>
      <w:r>
        <w:rPr/>
        <w:t>25/11/1960  (TP)  FNTGPP60S65C13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0 FONTANA                    MARIA              YF/02454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1/1971  (TP)  FNTMRA71A61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7 FONTANA                    MARIA              YF/024947   29,00  40,00   2,00   1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2/1975  (TP)  FNTMRA75B59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1 FONTANA                    MARIA CLAUDIA      YF/015961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1/05/1977  (EN)  FNTMCL77E41L44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5 FONTANA                    MARIAGRAZIA        YF/024375   32,00  40,00   6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07/1966  (AG)  FNTMGR66L51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9 FONTANA                    MARIA LUISA        YF/027035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4/08/1967  (EE)  FNTMLS67M54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5 FONTANA                    MARILIA            YF/033932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08/1977  (PA)  FNTMRL77M5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4 FONTANA                    ROSA               YF/027211   30,00  40,00   1,00   1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21/10/1967  (TP)  FNTRSO67R61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3 FONTANA                    ROSETTA            YF/022840   31,00  38,00   1,00   1,6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7/09/1968  (SR)  FNTRTT68P67I75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3 FONTANA                    SAMANTHA           YF/02437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7/1977  (AG)  FNTSNT77L41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3 FONTANA                    STEFANIA           YF/028921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7/1979  (PA)  FNTSFN79L61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2 FONTANA                    TERESA             YF/010049   37,00  37,00   1,00   5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7/03/1967  (ME)  FNTTRS67C47I1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8 FONTANA                    VINCENZA           YF/024455   34,00  40,00   0,50   2,00        QR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2/10/1963  (TP)  FNTVCN63R62G3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8 FONTANAZZA                 MARIA              YF/026519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3/1975  (RG)  FNTMRA75C67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6 FONTANESCA                 LAURA              YF/0619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9/1976  (CT)  FNTLRA76P4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9 FONTANETTA                 FRANCESCA          YF/025818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7/08/1970  (PA)  FNTFNC70M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4 FONTE                      ANNA LUCIA         YF/04661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8/1975  (SR)  FNTNLC75M61E53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6 FONTE                      ANTONELLA          YF/02843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9/1980  (TP)  FNTNNL80P64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9 FONTE                      ANTONIETTA         YF/02854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6/1979  (TP)  FNTNNT79H67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3 FONTE                      LINA               YF/02881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2/1975  (TP)  FNTLNI75B60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0 FONTE                      LUCIA              YF/002917   32,00  40,00   3,00   5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12/1973  (SR)  FNTLCU73T53A49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7 FONTE                      PASQUALE           YF/017114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12/1973  (AG)  FNTPQL73T06H2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8 FONTE                      ROSA MARIA         YF/059815   35,00  40,00   1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0/03/1968  (CT)  FNTRMR68C6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9 FONTI                      GABRIELLA CALOGERA YF/01795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04/1979  (CL)  FNTGRL79D65B42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9 FONTI                      GIULIANA CALOGERA  YF/016339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4/1974  (CL)  FNTGNC74D46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3 FONTI                      MARIA PIA CATENA   YF/017920   28,00  38,00   0,50   0,10        R        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22/12/1968  (PA)  FNTMPC68T6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2 FORACI                     GIUSEPPINA         YF/00050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2/1973  (ME)  FRCGPP73B67L30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4 FORCELLA                   EZIO               YF/000293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8/12/1957  (CL)  FRCZEI57T08H28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1 FORCELLA                   KATIA MONICA ROSSA YF/01577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0/1977  (CL)  FRCKMN77R49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9 FORESTA                    CARMELA            YF/035245   33,00  38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5/11/1965  (CL)  FRSCML65S65F06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4 FORESTA                    LUIGIA             YF/054439   30,00  37,00   4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67  (EN)  FRSLGU67R42F8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0 FORESTA                    MARIA ANNA         YF/018220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6/12/1979  (CL)  FRSMNN79T46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6 FORESTI                    DOMENICA           YF/026164   32,00  36,00   1,00   4,70        Q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2/12/1963  (ME)  FRSDNC63T52G03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7 FORESTIERE                 MARIA PIA          YF/032335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5/1959  (PA)  FRSMRP59E5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1 FORESTIERI                 DOMENICA           YF/02439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2/1973  (AG)  FRSDNC73B42H9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1 FORESTIERI                 NATALINA           YF/045939   28,00  38,00   2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10/03/1965  (SR)  FRSNLN65C50A4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5 FORFORELLI                 MARIA GRAZIA       YF/013496   29,00  37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8/1979  (RG)  FRFMGR79M63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6 FORFORELLI                 SANTINA RITA       YF/005249   31,00  37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4/01/1967  (RG)  FRFSTN67A54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4 FORGANNI                   ANTONINA           YF/037402   31,00  38,00   2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9/08/1967  (ME)  FRGNNN67M69F158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5 FORGIA                     DOROTEA            YF/026717   31,00  37,00   1,00   4,80                                  73,80</w:t>
      </w:r>
    </w:p>
    <w:p>
      <w:pPr>
        <w:pStyle w:val="PlainText"/>
        <w:rPr/>
      </w:pPr>
      <w:r>
        <w:rPr/>
        <w:t xml:space="preserve">         </w:t>
      </w:r>
      <w:r>
        <w:rPr/>
        <w:t>18/01/1966  (CL)  FRGDRT66A58F06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2 FORGIA                     ENZA MARIA         YF/026832   32,00  39,00   0,50   1,0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12/1969  (TP)  FRGNMR69T68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4 FORMICA                    ADELAIDE           YF/01412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10/1979  (ME)  FRMDLD79R55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7 FORMICA                    ARIANNA            YF/044060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08/1974  (CT)  FRMRNN74M6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9 FORMICA                    DOMENICO           YF/033335   34,00  40,00   1,00   1,00  N     RS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8/12/1959  (SR)  FRMDNC59T08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8 FORMICA                    ELISABETTA         YF/024408   29,00  38,00   1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30/04/1970  (AG)  FRMLBT70D7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6 FORMICA                    GIUSEPPINA         YF/003030   36,00  40,00   1,00   3,60        R        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27/03/1966  (SR)  FRMGPP66C67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7 FORMICA                    ILARIA             YF/01999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7/1975  (CT)  FRMLRI75L5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1 FORMICA                    LINDA              YF/016357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09/10/1977  (EE)  FRMLND77R49Z11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0 FORMICA                    MARIA              YF/003778   30,00  38,00   0,50   3,70        R         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22/05/1962  (ME)  FRMMRA62E62L73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5 FORMICA                    MARIA              YF/01827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10/1979  (SR)  FRMMRA79R59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3 FORMICA                    MARIA FRANCESCA    YF/042750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1/06/1975  (CT)  FRMMFR75H5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3 FORMICA                    MARIA GIOVANNA     YF/021706   30,00  37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11/1965  (ME)  FRMMGV65S50I42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0 FORMICA                    MARIA LUCIA        YF/00771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2/1954  (SR)  FRMMLC54B64E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7 FORMICA                    MARIA RITA         YF/01787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2/1972  (AG)  FRMMRT72B63B60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6 FORMICA                    ROSALINDA          YF/054808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10/1969  (SR)  FRMRLN69R58B78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2 FORMICA                    SALVATORE          YF/011628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7/1979  (SR)  FRMSVT79L25E53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4 FORMISANI                  MARIA CLAUDIA      YF/013329   34,00  40,00   6,00   1,00        R 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28/03/1964  (PA)  FRMMCL64C6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7 FORMISANO                  PAOLA              YF/013335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3/09/1966  (PA)  FRMPLA66P4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0 FORMOSA                    CRISTINA           YF/021527   32,00  40,00   0,50   3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6/08/1964  (SR)  FRMCST64M66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8 FORMOSO                    FLORINDA           YF/034030   34,00  40,00   0,50   2,5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8/1969  (PA)  FRMFRN69M5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8 FORMOSO                    SANTINO            YF/027852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4/1973  (TP)  FRMSTN73D29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5 FORMUSO                    ANGELINA           YF/02441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8/1976  (AG)  FRMNLN76M68H1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0 FORMUSO                    GIOVANNA           YF/013274   29,00  40,00   1,00   0,30        R                2        70,30</w:t>
      </w:r>
    </w:p>
    <w:p>
      <w:pPr>
        <w:pStyle w:val="PlainText"/>
        <w:rPr/>
      </w:pPr>
      <w:r>
        <w:rPr/>
        <w:t xml:space="preserve">         </w:t>
      </w:r>
      <w:r>
        <w:rPr/>
        <w:t>05/12/1965  (AG)  FRMGNN65T45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9 FORMUSO                    MARIA              YF/017631   36,00  39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6/1961  (AG)  FRMMRA61H65H19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3 FORMUSO                    MARIA              YF/029503   29,00  40,00   1,00   1,30        R                1        71,30</w:t>
      </w:r>
    </w:p>
    <w:p>
      <w:pPr>
        <w:pStyle w:val="PlainText"/>
        <w:rPr/>
      </w:pPr>
      <w:r>
        <w:rPr/>
        <w:t xml:space="preserve">         </w:t>
      </w:r>
      <w:r>
        <w:rPr/>
        <w:t>09/07/1970  (PA)  FRMMRA70L4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6 FORNARO                    ADELAIDE           YF/003824   28,00  35,00   0,50   0,10        J        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10/09/1956  (ME)  FRNDLD56P50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5 FORNARO                    CARLA              YF/027564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8/1980  (RG)  FRNCRL80M55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1 FORNARO                    TIZIANA            YF/045950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8/1972  (RG)  FRNTZN72M69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0 FORNARO                    VENERA             YF/049350   28,00  38,00   3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2/09/1972  (CT)  FRNVNR72P52H16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7 FORNI'                     CARMELA            YF/034437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1/1970  (SR)  FRNCML70A69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0 FORNITO                    ANNA MARIA         YF/061491   28,00  39,00   0,50   5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2/10/1962  (CT)  FRNNMR62R62H17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9 FORNITO                    MARIA CATENA       YF/060001   29,00  40,00   3,00   6,30        R                1        78,30</w:t>
      </w:r>
    </w:p>
    <w:p>
      <w:pPr>
        <w:pStyle w:val="PlainText"/>
        <w:rPr/>
      </w:pPr>
      <w:r>
        <w:rPr/>
        <w:t xml:space="preserve">         </w:t>
      </w:r>
      <w:r>
        <w:rPr/>
        <w:t>23/07/1962  (CT)  FRNMCT62L63E01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4 FORNO                      ANGELA             YF/054477   29,00  38,00   3,00   2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03/02/1968  (EN)  FRNNGL68B43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1 FORNO                      GIUSEPPINA         YF/057384   28,00  37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31/05/1968  (EN)  FRNGPP68E71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1 FORTE                      ANNA GIUSEPPINA    YF/035152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7/03/1977  (CL)  FRTNGS77C67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9 FORTE                      DONATELLA          YF/021742   28,00  39,00   3,00   6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4/1970  (SR)  FRTDTL70D51D63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6 FORTE                      FILIPPA            YF/052195   30,00  28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30/03/1961  (CT)  FRTFPP61C70I03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0 FORTE                      FRANCESCA MARIA    YF/027842   28,00  40,00   0,50   1,10                F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6/07/1968  (EE)  FRTFNC68L46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1 FORTE                      GISELLA            YF/05201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54  (CT)  FRTGLL54E6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2 FORTE                      IGNAZIO            YF/013798   32,00  40,00   2,00   4,2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10/11/1967  (PA)  FRTGNZ67S1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2 FORTE                      MARIA              YF/024418   31,00  40,00   3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1/04/1954  (AG)  FRTMRA54D41F12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8 FORTE                      MARIA              YF/024422   33,00  40,00   1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3/04/1973  (AG)  FRTMRA73D53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5 FORTE                      MONICA             YF/002944   35,00  39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6/1975  (SR)  FRTMNC75H51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5 FORTE                      ROSALBA IRENE      YF/024429   35,00  33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1/1965  (AG)  FRTRLB65S69A08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9 FORTE                      ROSARIA            YF/04027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8/1974  (SR)  FRTRSR74M49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6 FORTE                      SEBASTIANA         YF/02722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6/1978  (TP)  FRTSST78H60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1 FORTE                      SONIA              YF/01255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10/1976  (SR)  FRTSNO76R60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2 FORTE                      STEFANO            YF/024436   30,00  40,00   2,00   1,45        EFR              2        73,45</w:t>
      </w:r>
    </w:p>
    <w:p>
      <w:pPr>
        <w:pStyle w:val="PlainText"/>
        <w:rPr/>
      </w:pPr>
      <w:r>
        <w:rPr/>
        <w:t xml:space="preserve">         </w:t>
      </w:r>
      <w:r>
        <w:rPr/>
        <w:t>21/02/1961  (AG)  FRTSFN61B21D5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0 FORTEZZA                   ROBERTA            YF/030001   30,00  39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1/11/1969  (CT)  FRTRRT69S51B4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9 FORTI                      ALESSANDRA MARGHER YF/028611   30,00  40,00   6,00   4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9/05/1970  (TP)  FRTLSN70E69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8 FORTI                      ROSA               YF/009921   28,00  37,00   3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1/07/1957  (RG)  FRTRSO57L51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1 FORTUNA                    GRAZIELLA          YF/022404   32,00  39,00   0,50   2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11/1962  (SR)  FRTGZL62S55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7 FORTUNA                    LUCIA              YF/03033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2/02/1975  (CT)  FRTLCU75B5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2 FORTUNATIS                 NINFA              YF/01754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10/1973  (PA)  FRTNNF73R65L31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6 FORTUNATO                  AGATA              YF/05429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1/1976  (CT)  FRTGTA76S49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0 FORTUNATO                  ANTONIETTA         YF/02514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5/11/1979  (TP)  FRTNNT79S65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4 FORTUNATO                  GIOVANNA LUCIA     YF/034021   28,00  38,00   0,50   1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13/12/1956  (TP)  FRTGNN56T53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7 FORTUNATO                  GIUSEPPA           YF/024440   30,00  40,00   0,50   1,35                D                 71,85</w:t>
      </w:r>
    </w:p>
    <w:p>
      <w:pPr>
        <w:pStyle w:val="PlainText"/>
        <w:rPr/>
      </w:pPr>
      <w:r>
        <w:rPr/>
        <w:t xml:space="preserve">         </w:t>
      </w:r>
      <w:r>
        <w:rPr/>
        <w:t>08/10/1967  (AG)  FRTGPP67R48B52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2 FORTUNATO                  GRAZIELLA          YF/034763   28,00  40,00   1,00   1,20        R                1        70,20</w:t>
      </w:r>
    </w:p>
    <w:p>
      <w:pPr>
        <w:pStyle w:val="PlainText"/>
        <w:rPr/>
      </w:pPr>
      <w:r>
        <w:rPr/>
        <w:t xml:space="preserve">         </w:t>
      </w:r>
      <w:r>
        <w:rPr/>
        <w:t>06/01/1969  (ME)  FRTGZL69A46G699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3 FORTUNATO                  LIDIA              YF/025355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1/06/1979  (AG)  FRTLDI79H61H2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0 FORZANO                    ANNAROSA           YF/010342   29,00  38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9/1969  (ME)  FRZNRS69P5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4 FORZANO                    PAOLA              YF/02896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1/1980  (ME)  FRZPLA80A71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6 FORZANO                    SIMONETTA          YF/036384   33,00  37,00   1,00   5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1/06/1968  (ME)  FRZSNT68H41G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0 FORZESE                    CLAUDIA ANGELA     YF/052671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9/1975  (CT)  FRZCDN75P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6 FORZESE                    VALENTINA CRISTINA YF/039210   31,00  29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6/02/1975  (CT)  FRZVNT75B6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4 FORZISI                    TERESA LUCIA       YF/06113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12/1972  (CT)  FRZTSL72T5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9 FOSCARI                    SANTA ANNA MARIA   YF/027190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31/01/1971  (TP)  FSCSTN71A71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2 FOSCARINI                  SERGIO             YF/002818   39,00  40,00   6,00   5,00                                  90,00</w:t>
      </w:r>
    </w:p>
    <w:p>
      <w:pPr>
        <w:pStyle w:val="PlainText"/>
        <w:rPr/>
      </w:pPr>
      <w:r>
        <w:rPr/>
        <w:t xml:space="preserve">         </w:t>
      </w:r>
      <w:r>
        <w:rPr/>
        <w:t>15/01/1974  (MI)  FSCSRG74A15F20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8 FOSCHINI                   FRANCESCA          YF/024442   28,00  40,00   0,50   4,6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04/03/1964  (CE)  FSCFNC64C44G59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3 FOSSETTI                   FEBRONIA MARIA     YF/026156   33,00  37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2/1979  (ME)  FSSFRN79T61G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4 FOSSI                      MILENA             YF/014728   28,00  37,00   4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12/1972  (SR)  FSSMLN72T55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5 FOTI                       AGATA STEFANIA     YF/062889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30/11/1975  (CT)  FTOGST75S7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8 FOTI                       ALESSANDRA         YF/037225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7/1976  (ME)  FTOLSN76L60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4 FOTI                       ANDREA             YF/036365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1/1971  (ME)  FTONDR71S02F20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8 FOTI                       ANGELA             YF/06272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2/1975  (CT)  FTONGL75T60A0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0 FOTI                       ANNA MARIA         YF/00686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5/07/1977  (ME)  FTONMR77L45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2 FOTI                       ANTONELLA          YF/025450   28,00  39,00   4,00   1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28/04/1969  (ME)  FTONNL69D68C56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9 FOTI                       BETTINA MARIA RITA YF/042122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2/1968  (CT)  FTOBTN68B5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6 FOTI                       CARMELA            YF/017544   29,00  35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7/10/1976  (ME)  FTOCML76R47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4 FOTI                       CONCETTA           YF/026044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4/01/1956  (ME)  FTOCCT56A64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6 FOTI                       CONCETTA           YF/008136   28,00  35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2/04/1967  (ME)  FTOCCT67D52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7 FOTI                       COSTANZA           YF/018630   31,00  37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9/08/1967  (RC)  FTOCTN67M69A55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8 FOTI                       EUSTOCHIA          YF/006782   36,00  40,00   1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6/06/1956  (ME)  FTOSCH56H46B66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1 FOTI                       EUSTOCHIA          YF/029307   30,00  37,00   3,00   1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13/06/1970  (ME)  FTOSCH70H5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3 FOTI                       FLAVIA             YF/031580   28,00  38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7/05/1963  (ME)  FTOFLV63E47D82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3 FOTI                       FORTUNATA ANTONELL YF/032098   29,00  31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7/07/1971  (ME)  FTOFTN71L67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9 FOTI                       GABRIELLA          YF/028152   28,00  39,00   1,00   5,00        LQR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10/1971  (ME)  FTOGRL71R41E6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9 FOTI                       GIOVANNA           YF/026355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8/1970  (PA)  FTOGNN70M42C42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8 FOTI                       GIUSEPPA           YF/012587   34,00  39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6/08/1973  (CT)  FTOGPP73M66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6 FOTI                       GIUSEPPA           YF/012684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03/1974  (CT)  FTOGPP74C44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3 FOTI                       IVANA              YF/008068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5/12/1977  (ME)  FTOVNI77T45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7 FOTI                       LETTERIA ANGELA    YF/022775   30,00  39,00   0,50   1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17/05/1960  (CL)  FTOLTR60E57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7 FOTI                       MARIA              YF/063177   30,00  36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1/07/1965  (CT)  FTOMRA65L51A02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7 FOTI                       MARIA              YF/034915   30,00  38,00   0,50   1,00        Q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1/1969  (ME)  FTOMRA69A59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9 FOTI                       MARIA TINDARA BENE YF/028656   34,00  40,00   0,50   0,00        QR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4/08/1965  (TP)  FTOMTN65M44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3 FOTI                       ROSARIA MARIA ANTO YF/010328   34,00  28,00   0,50   4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11/1961  (ME)  FTORRM61S47D82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5 FOTI                       SANTA MARIA GRAZIA YF/01261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5/1972  (CT)  FTOSTM72E4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3 FOTI                       SEBASTIANA         YF/029356   28,00  38,00   0,50   2,10                F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6/04/1965  (ME)  FTOSST65D66D82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5 FOTI                       SIMONA             YF/007164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07/1971  (ME)  FTOSMN71L63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9 FOTI                       STEFANIA           YF/003245   28,00  33,00   0,50   5,25        R        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30/06/1968  (ME)  FTOSFN68H70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0 FOTI BELLIGAMBI            GAETANA SEBASTIANA YF/052295   29,00  40,00   1,00   0,7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02/03/1977  (CT)  FTBGNS77C42B2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8 FOTO                       ROSA               YF/017535   32,00  40,00   1,00   2,30        R                1        75,30</w:t>
      </w:r>
    </w:p>
    <w:p>
      <w:pPr>
        <w:pStyle w:val="PlainText"/>
        <w:rPr/>
      </w:pPr>
      <w:r>
        <w:rPr/>
        <w:t xml:space="preserve">         </w:t>
      </w:r>
      <w:r>
        <w:rPr/>
        <w:t>20/02/1971  (PA)  FTORSO71B60H42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1 FRACANZINO                 ELISA              YF/003536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5/1980  (RG)  FRCLSE80E42H1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4 FRACCAVENTO                ANGELA             YF/058815   28,00  40,00   0,50   5,25        R                3        73,75</w:t>
      </w:r>
    </w:p>
    <w:p>
      <w:pPr>
        <w:pStyle w:val="PlainText"/>
        <w:rPr/>
      </w:pPr>
      <w:r>
        <w:rPr/>
        <w:t xml:space="preserve">         </w:t>
      </w:r>
      <w:r>
        <w:rPr/>
        <w:t>06/05/1963  (CT)  FRCNGL63E46H16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0 FRACCICA                   ANGELA             YF/044584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8/1971  (AG)  FRCNGL71M41E5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9 FRACCICA                   LUCIA SABINA       YF/024450   32,00  40,00   0,50   0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12/06/1971  (AG)  FRCLSB71H52E5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1 FRADELLA                   MELINDA            YF/03230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1/1979  (AG)  FRDMND79A67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1 FRADELLA                   SILVANA ROSARIA    YF/017054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9/1969  (AG)  FRDSVN69P6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4 FRAGALA'                   GRAZIELLA          YF/04827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2/1980  (CT)  FRGGZL80B4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9 FRAGALA'                   MANUELA ANTONELLA  YF/043651   28,00  35,00   0,50   1,25        JR               2        64,75</w:t>
      </w:r>
    </w:p>
    <w:p>
      <w:pPr>
        <w:pStyle w:val="PlainText"/>
        <w:rPr/>
      </w:pPr>
      <w:r>
        <w:rPr/>
        <w:t xml:space="preserve">         </w:t>
      </w:r>
      <w:r>
        <w:rPr/>
        <w:t>07/08/1962  (CT)  FRGMLN62M4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4 FRAGALA'                   MARIA AGATA        YF/012609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6/01/1968  (CT)  FRGMGT68A6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4 FRAGALA'                   ROSA               YF/056766   32,00  40,00   1,00   6,10        R                1        79,10</w:t>
      </w:r>
    </w:p>
    <w:p>
      <w:pPr>
        <w:pStyle w:val="PlainText"/>
        <w:rPr/>
      </w:pPr>
      <w:r>
        <w:rPr/>
        <w:t xml:space="preserve">         </w:t>
      </w:r>
      <w:r>
        <w:rPr/>
        <w:t>01/01/1967  (CT)  FRGRSO67A41F25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1 FRAGALE                    ANNA               YF/020172   28,00  40,00   3,00   1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05/06/1973  (PA)  FRGNNA73H45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0 FRAGALE                    ANNA MARIA         YF/02860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8/1977  (CA)  FRGNMR77M67B3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2 FRAGALE                    GIOVANNA           YF/017789   28,00  40,00   4,00   2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1/04/1968  (PA)  FRGGNN68D5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0 FRAGALE                    ILARIA FLAVIA LIND YF/012936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0/12/1977  (MI)  FRGLFL77T50F20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3 FRAGALE                    TIZIANA            YF/01377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8/1978  (PA)  FRGTZN78M6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1 FRAGALE                    VINCENZA           YF/02888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4/1970  (PA)  FRGVCN70D65L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0 FRAGAPANE                  DEBORAH            YF/02445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2/1977  (EE)  FRGDRH77B58Z10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8 FRAGAPANE                  FRANCESCA          YF/024458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7/1973  (AG)  FRGFNC73L62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5 FRAGAPANE                  FRANCESCA          YF/01316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7/1963  (PA)  FRGFNC63L5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2 FRAGAPANE                  GIUSEPPINA         YF/024466   28,00  40,00   0,50   4,65                                  73,15</w:t>
      </w:r>
    </w:p>
    <w:p>
      <w:pPr>
        <w:pStyle w:val="PlainText"/>
        <w:rPr/>
      </w:pPr>
      <w:r>
        <w:rPr/>
        <w:t xml:space="preserve">         </w:t>
      </w:r>
      <w:r>
        <w:rPr/>
        <w:t>01/06/1969  (AG)  FRGGPP69H41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0 FRAGAPANE                  GIUSEPPINA ROSALIA YF/02959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1/1972  (EE)  FRGGPP72A47Z1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2 FRAGAPANE                  MARIA RITA         YF/026003   30,00  38,00   0,50   2,20        R        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19/02/1973  (EE)  FRGMRT73B59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4 FRAGAPANE                  ROSETTA            YF/002544   30,00  40,00   4,00   4,50        QR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6/02/1967  (ME)  FRGRTT67B66A1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4 FRAGOLA                    MARIA ANGELICA     YF/029689   31,00  40,00   0,50   1,10        JR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29/06/1958  (AG)  FRGMNG58H69C66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1 FRANCALANZA                FLORINDA           YF/00294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5/1973  (RG)  FRNFRN73E64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6 FRANCAVIGLIA               CONCETTA           YF/05081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1/1967  (CT)  FRNCCT67A44F78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8 FRANCAVILLA                GIUSEPPINA         YF/02969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8/1979  (AG)  FRNGPP79M48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4 FRANCESCHINI               ANGELA MARCELLA    YF/062160   31,00  37,00   1,00   2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2/1965  (CT)  FRNNLM65B6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9 FRANCESCHINO               PIETRA FRANCESCA   YF/046070   28,00  40,00   0,50   3,8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18/11/1961  (CT)  FRNPRF61S5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3 FRANCESE                   PATRIZIA           YF/054052   34,00  40,00   0,50   1,00        L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10/1970  (CT)  FRNPRZ70R48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8 FRANCHINA                  ANGELA             YF/064003   28,00  40,00   1,00   1,10        Q       E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3/07/1965  (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0 FRANCHINA                  ANTONELLA MARIA    YF/030111   34,00  40,00   0,50   1,00        L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06/1972  (PA)  FRNNNL72H66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4 FRANCHINA                  CARMELA CATENA     YF/015504   29,00  37,00   0,50   3,70        R       EF       2        70,20</w:t>
      </w:r>
    </w:p>
    <w:p>
      <w:pPr>
        <w:pStyle w:val="PlainText"/>
        <w:rPr/>
      </w:pPr>
      <w:r>
        <w:rPr/>
        <w:t xml:space="preserve">         </w:t>
      </w:r>
      <w:r>
        <w:rPr/>
        <w:t>05/03/1965  (CT)  FRNCML65C4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6 FRANCHINA                  ELISA              YF/02643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4/1979  (ME)  FRNLSE79D48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9 FRANCHINA                  ESTER              YF/000426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2/1980  (ME)  FRNSTR80B56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8 FRANCHINA                  NATALIA            YF/001399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2/1975  (ME)  FRNNTL75T65I1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5 FRANCHINA                  STEFANIA           YF/035823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10/1977  (ME)  FRNSFN77R6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9 FRANCHINA                  VALERIA            YF/017464   33,00  40,00   2,00   2,5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7/01/1969  (PA)  FRNVLR69A6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0 FRANCIAMORE                ANGELA             YF/01800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5/1979  (AG)  FRNNGL79E45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7 FRANCIO'                   ROSELLA            YF/003123   29,00  40,00   4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9/09/1968  (ME)  FRNRLL68P49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6 FRANCIPANE                 ANGELA             YF/030064   37,00  40,00   3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31/10/1969  (PA)  FRNNGL69R7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0 FRANCO                     ALFONSA PIA        YF/017908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6/1972  (PA)  FRNLNS72H6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4 FRANCO                     CARMELA            YF/024819   29,00  35,00   1,00   4,7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1/06/1963  (CT)  FRNCML63H4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9 FRANCO                     DANIELA            YF/010577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7/1975  (ME)  FRNDNL75L68L0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4 FRANCO                     IDA                YF/013741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5/1975  (PA)  FRNDIA75E60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7 FRANCO                     LUCIA              YF/031078   32,00  40,00   0,50   4,70        R                2        77,20</w:t>
      </w:r>
    </w:p>
    <w:p>
      <w:pPr>
        <w:pStyle w:val="PlainText"/>
        <w:rPr/>
      </w:pPr>
      <w:r>
        <w:rPr/>
        <w:t xml:space="preserve">         </w:t>
      </w:r>
      <w:r>
        <w:rPr/>
        <w:t>01/10/1962  (SR)  FRNLCU62R41B78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5 FRANCO                     LUCIA MIRELLA      YF/027736   28,00  40,00   2,00   4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3/03/1964  (SR)  FRNLMR64C53B787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0 FRANCO                     MARIA              YF/02970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9/1968  (AG)  FRNMRA68P58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2 FRANCO                     MARIA ANNA         YF/040021   28,00  28,00   0,50   0,00        R                1        56,50</w:t>
      </w:r>
    </w:p>
    <w:p>
      <w:pPr>
        <w:pStyle w:val="PlainText"/>
        <w:rPr/>
      </w:pPr>
      <w:r>
        <w:rPr/>
        <w:t xml:space="preserve">         </w:t>
      </w:r>
      <w:r>
        <w:rPr/>
        <w:t>13/01/1976  (CL)  FRNMNN76A53F06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7 FRANCO                     MARIA CATENA RITA  YF/013474   28,00  35,00   0,50   3,70                EF                67,20</w:t>
      </w:r>
    </w:p>
    <w:p>
      <w:pPr>
        <w:pStyle w:val="PlainText"/>
        <w:rPr/>
      </w:pPr>
      <w:r>
        <w:rPr/>
        <w:t xml:space="preserve">         </w:t>
      </w:r>
      <w:r>
        <w:rPr/>
        <w:t>22/05/1963  (EE)  FRNMCT63E62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7 FRANCO                     MARIAROSA          YF/00070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11/1975  (SV)  FRNMRS75S43A14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9 FRANCO                     MAURA              YF/02891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9/1970  (FI)  FRNMRA70P51M0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7 FRANCO                     PATRIZIA NUNZIATA  YF/008461   33,00  40,00   0,50   5,00  N     QS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7/01/1969  (ME)  FRNPRZ69A67H41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7 FRANCO                     PINUCCIA           YF/002447   29,00  39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1/1963  (SR)  FRNPCC63A53B78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1 FRANCO                     SANTINA            YF/02971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7/1975  (SS)  FRNSTN75L47A1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7 FRANCO                     VITA               YF/049683   32,00  38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3/03/1970  (CT)  FRNVTI70C63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8 FRANCOLINO                 GIOVANNI           YF/029717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1/1981  (AG)  FRNGNN81A1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1 FRANCOLINO                 SALVATORE          YF/029731   28,00  40,00   0,50   3,00        LQR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7/03/1961  (AG)  FRNSVT61C07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0 FRANCONERI                 LIDIA              YF/02717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11/1973  (TP)  FRNLDI73S53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4 FRANGIAMORE                ANGELA MARIA CONCE YF/044508   29,00  40,00   1,00   2,80        R       EF       2        72,80</w:t>
      </w:r>
    </w:p>
    <w:p>
      <w:pPr>
        <w:pStyle w:val="PlainText"/>
        <w:rPr/>
      </w:pPr>
      <w:r>
        <w:rPr/>
        <w:t xml:space="preserve">         </w:t>
      </w:r>
      <w:r>
        <w:rPr/>
        <w:t>07/12/1962  (CL)  FRNNLM62T47F83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2 FRANGIAMORE                GIULIANA MARIA ANT YF/062398   28,00  30,00   2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5/07/1979  (CT)  FRNGNM79L6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0 FRANGIAMORE                RINA               YF/035232   36,00  40,00   3,00   4,5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18/09/1972  (CL)  FRNRNI72P58H792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5 FRANGIPANE                 PLINIOSVALDO       YF/012618   28,00  30,00   0,50   4,50  N     RS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26/06/1948  (AG)  FRNPNS48H26F2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0 FRANGIPANE                 SMERALDA DANILA    YF/012616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7/1977  (CT)  FRNSRL77L5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3 FRANZA                     ANTONELLA          YF/012242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1/05/1966  (CT)  FRNNNL66E51B4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2 FRANZELLA                  CARMELA            YF/029397   34,00  40,00   0,50   1,00  M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4/1971  (PA)  FRNCML71D67F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0 FRANZI'                    ALBA TINDARA       YF/002541   28,00  37,00   6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5/1980  (ME)  FRNLTN80E52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7 FRANZINI                   MANUELA            YF/01626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11/1975  (ME)  FRNMNL75S54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8 FRANZO'                    MARGHERITA         YF/003401   32,00  39,00   0,50   2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2/12/1964  (SR)  FRNMGH64T52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8 FRANZONE                   DENISE             YF/01995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3/1974  (CL)  FRNDNS74C51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8 FRANZONE                   FAUSTA             YF/020032   30,00  40,00   1,00   5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31/10/1969  (PE)  FRNFST69R71G48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3 FRANZONE                   FRANCESCA MARIA    YF/035087   28,00  36,00   2,00   3,55        R       D F      2        69,55</w:t>
      </w:r>
    </w:p>
    <w:p>
      <w:pPr>
        <w:pStyle w:val="PlainText"/>
        <w:rPr/>
      </w:pPr>
      <w:r>
        <w:rPr/>
        <w:t xml:space="preserve">         </w:t>
      </w:r>
      <w:r>
        <w:rPr/>
        <w:t>11/10/1960  (EN)  FRNFNC60R51A07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8 FRANZONE                   GIUSEPPA NATALINA  YF/03400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2/12/1972  (PA)  FRNGPP72T6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2 FRANZONE                   ILARIA             YF/039036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1/1972  (CL)  FRNLRI72A56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8 FRANZONE                   MARIA AUDENZIA     YF/029743   30,00  40,00   1,00   5,30        R       F        2        76,30</w:t>
      </w:r>
    </w:p>
    <w:p>
      <w:pPr>
        <w:pStyle w:val="PlainText"/>
        <w:rPr/>
      </w:pPr>
      <w:r>
        <w:rPr/>
        <w:t xml:space="preserve">         </w:t>
      </w:r>
      <w:r>
        <w:rPr/>
        <w:t>27/04/1965  (AG)  FRNMDN65D67H7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0 FRANZONE                   MARISOL AUDENZIA   YF/03216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9/1966  (EE)  FRNMSL66P54Z6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2 FRANZONE                   SALVADOR           YF/029015   28,00  40,00   0,50   0,25                D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9/11/1969  (EE)  FRNSVD69S09Z614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2 FRANZONELLO                ALICE              YF/013820   38,00  39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8/09/1966  (CT)  FRNLCA66P5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6 FRANZONI                   GIUSEPPA MARIA     YF/034046   28,00  40,00   0,50   1,30         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09/09/1961  (PA)  FRNGPP61P49C6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9 FRASCA                     ALESSANDRA         YF/012730   30,00  39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4/1969  (SR)  FRSLSN69D47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1 FRASCA                     ANGELO             YF/022531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6/12/1963  (SR)  FRSNGL63T16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9 FRASCA                     ARIANNA            YF/0394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0/1978  (SR)  FRSRNN78R66F9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9 FRASCA                     CONCETTA           YF/022430   37,00  40,00   3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8/03/1971  (RG)  FRSCCT71C48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8 FRASCA                     DANIELA            YF/002752   32,00  35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11/1974  (RG)  FRSDNL74S61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2 FRASCA                     GIUSEPPA           YF/045976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3/05/1962  (CL)  FRSGPP62E43F06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9 FRASCA                     GIUSEPPINA         YF/046753   29,00  40,00   0,50   0,00        K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11/1969  (SR)  FRSGPP69S67H5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6 FRASCA                     LINA               YF/005464   28,00  35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8/07/1971  (RG)  FRSLNI71L68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5 FRASCA                     MARIA              YF/018029   28,00  39,00   0,50   1,10                F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0/11/1967  (SR)  FRSMRA67S60H5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6 FRASCA                     MARIA CONCETTA     YF/047560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5/1972  (SR)  FRSMCN72E64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5 FRASCA                     MARINELLA          YF/04764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1/1977  (SR)  FRSMNL77A49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2 FRASCA                     ROSARIO            YF/001293   29,00  40,00   0,50   1,10        L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0/11/1970  (SR)  FRSRSR70S10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5 FRASCA                     VALERIA            YF/004203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1/10/1978  (RG)  FRSVLR78R51H16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7 FRATANTONI                 SIMONA MARIA GRAZI YF/055695   33,00  39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3/1976  (CT)  FRTSNM76C5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4 FRATANTONIO                GIUSEPPINA         YF/004420   31,00  39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31/05/1967  (RG)  FRTGPP67E71E36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2 FRATANTONIO                MARIA              YF/003539   28,00  37,00   3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9/1970  (RG)  FRTMRA70P56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1 FRATANTONIO                SALVATRICE         YF/00328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4/1968  (SR)  FRTSVT68D41A52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8 FRATANTONIO                TIZIANA            YF/050795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1/11/1969  (RG)  FRTTZN69S41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9 FRATELLO                   RITA               YF/013151   38,00  40,00   1,00   0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1/09/1963  (PA)  FRTRTI63P61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0 FRAVVENTURA                GIUSEPPA           YF/018834   28,00  28,00   1,00   1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30/06/1970  (ME)  FRVGPP70H70H41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9 FRAZZETTA                  DOMENICA           YF/02456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7/1954  (TP)  FRZDNC54L57G34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0 FRAZZETTA                  EMANUELA           YF/012459   28,00  40,00   4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0/10/1970  (C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5 FRAZZETTA                  LUCIA              YF/012763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5/1965  (CT)  FRZLCU65E47B4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0 FRAZZETTO                  ANTONELLA          YF/028444   29,00  40,00   3,00   4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3/06/1973  (RG)  FRZNNL73H53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2 FRAZZETTO                  ROSETTA SALVATRICE YF/052675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5/05/1967  (CT)  FRZRTT67E65M1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3 FRAZZITTA                  ANNA ROSA          YF/024580   30,00  40,00   0,50   1,10                F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9/09/1971  (CS)  FRZNRS71P49D0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6 FRAZZITTA                  GIACOMA            YF/01245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6/1978  (TP)  FRZGCM78H53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5 FRAZZITTA                  LUANA              YF/02458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1/1975  (TP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1 FRAZZITTA                  MARINA             YF/025110   28,00  38,00   0,50   1,00        Q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6/1967  (TP)  FRZMRN67H67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4 FRAZZITTA                  MICHELA LOREDANA   YF/028646   31,00  39,00   0,50   0,00  M     G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2/1972  (TP)  FRZMHL72B53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9 FRAZZITTA                  PAOLA              YF/0297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9/1975  (TP)  FRZPLA75P60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7 FRAZZITTA                  ROSA               YF/033998   35,00  40,00   3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6/1969  (TP)  FRZRSO69H52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6 FRAZZITTA                  ROSA               YF/026954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3/1971  (TP)  FRZRSO71C64L33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3 FREGAPANE                  BRIGIDA ROSALINDA  YF/029753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3/03/1977  (AG)  FRGBGD77C43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9 FREGAPANE                  GRAZIELLA          YF/02979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2/1965  (AG)  FRGGZL65B45H15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8 FREGAPANE                  MARIA PIA          YF/026509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8/05/1972  (PA)  FRGMRP72E6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0 FREGGI                     CHIARA             YF/003993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1/1979  (RG)  FRGCHR79A68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2 FRENDA                     ADRIANA            YF/034016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1/1977  (AG)  FRNDRN77A53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5 FRENDA                     ASSUNTA            YF/029809   36,00  40,00   0,50   5,85        R                3        82,35</w:t>
      </w:r>
    </w:p>
    <w:p>
      <w:pPr>
        <w:pStyle w:val="PlainText"/>
        <w:rPr/>
      </w:pPr>
      <w:r>
        <w:rPr/>
        <w:t xml:space="preserve">         </w:t>
      </w:r>
      <w:r>
        <w:rPr/>
        <w:t>03/01/1962  (AG)  FRNSNT62A43H15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4 FRENDA                     MARIA ANTONELLA    YF/02981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11/1975  (AG)  FRNMNT75S63H15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2 FRENDA                     MARIA TERESA       YF/030361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8/03/1968  (AG)  FRNMTR68C48H15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2 FRENI                      CONCETTA           YF/031913   31,00  36,00   1,00   1,00  N     RS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3/11/1960  (ME)  FRNCCT60S53D6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2 FRENI                      GIULIANA           YF/000542   28,00  36,00   1,00   1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12/05/1968  (ME)  FRNGLN68E52F15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1 FRENI                      MARIACLARA         YF/032837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6/1968  (ME)  FRNMCL68H66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6 FRENI                      MARIA ELISABETTA   YF/058256   30,00  34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8/02/1956  (ME)  FRNMLS56B68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3 FRENNA                     MARIA ANGELA       YF/030381   30,00  36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8/1972  (AG)  FRNMNG72M62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8 FREQUENTE                  ROSETTA            YF/030401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12/1963  (AG)  FRQRTT63T6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3 FRESTA                     ANNA MARIA         YF/012628   33,00  38,00   0,50   0,30        R                2        71,80</w:t>
      </w:r>
    </w:p>
    <w:p>
      <w:pPr>
        <w:pStyle w:val="PlainText"/>
        <w:rPr/>
      </w:pPr>
      <w:r>
        <w:rPr/>
        <w:t xml:space="preserve">         </w:t>
      </w:r>
      <w:r>
        <w:rPr/>
        <w:t>01/01/1957  (CT)  FRSNMR57A41I3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3 FRESTA                     CARMELA            YF/061061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4/1976  (CT)  FRSCML76D70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0 FRESTA                     CORINNE            YF/061389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1/1976  (FI)  FRSCNN76A57D6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4 FRESTA                     ISABELLA           YF/029057   30,00  40,00   1,00   4,40                                  75,40</w:t>
      </w:r>
    </w:p>
    <w:p>
      <w:pPr>
        <w:pStyle w:val="PlainText"/>
        <w:rPr/>
      </w:pPr>
      <w:r>
        <w:rPr/>
        <w:t xml:space="preserve">         </w:t>
      </w:r>
      <w:r>
        <w:rPr/>
        <w:t>09/06/1967  (CT)  FRSSLL67H49E01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4 FRESTA                     SALVATRICE MARINA  YF/057138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73  (CT)  FRSSVT73H5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4 FRESTA                     VALERIA            YF/062514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3/1981  (CT)  FRSVLR81C6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9 FRESTA                     VENERA             YF/060467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5/1971  (CT)  FRSVNR71E4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1 FRETTO                     ELENA              YF/03041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4/1976  (RE)  FRTLNE76D44E25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2 FRETTO                     SILVANA ANNA MARIA YF/029037   29,00  38,00   2,00   8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2/1966  (AG)  FRTSVN66B63H15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2 FREZZATO                   ETTORE             YF/02887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1/1976  (TP)  FRZTTR76A14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8 FRIA                       LUCREZIA           YF/003038   34,00  40,00   0,50   1,10        LR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7/06/1968  (ME)  FRILRZ68H67F15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6 FRICANO                    ANTONELLA          YF/018034   28,00  37,00   0,50   0,00  N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7/1971  (PA)  FRCNNL71L45C0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9 FRICANO                    COSIMINA           YF/033831   34,00  40,00   2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2/04/1976  (PA)  FRCCMN76D52L60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6 FRICANO                    GIUSEPPA           YF/03009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2/1966  (PA)  FRCGPP66B4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6 FRICANO                    MARIA GIOVANNA     YF/02891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12/1975  (PA)  FRCMGV75T5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7 FRICANO                    MARIANGELA         YF/029185   28,00  30,00   2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10/06/1977  (PA)  FRCMNG77H5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4 FRICANO                    NATALA FRANCESCA   YF/029176   31,00  39,00   1,00   1,00  N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10/1969  (PA)  FRCNLF69R48A2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3 FRISA                      CARMELA            YF/044717   28,00  40,00   1,00   5,95        R       DEF      1        74,95</w:t>
      </w:r>
    </w:p>
    <w:p>
      <w:pPr>
        <w:pStyle w:val="PlainText"/>
        <w:rPr/>
      </w:pPr>
      <w:r>
        <w:rPr/>
        <w:t xml:space="preserve">         </w:t>
      </w:r>
      <w:r>
        <w:rPr/>
        <w:t>10/08/1963  (SR)  FRSCML63M50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9 FRISA                      CONCETTA           YF/016754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3/1977  (PA)  FRSCCT77C57G5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1 FRISCIA                    ANNA MARIA         YF/030462   30,00  40,00   0,50   0,10        R       F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5/02/1956  (AG)  FRSNMR56B65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5 FRISCIA                    ANTONELLA          YF/03047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2/1977  (TP)  FRSNNL77B65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5 FRISCIA                    DORA               YF/034167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2/1977  (AG)  FRSDRO77T69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9 FRISCIA                    LAURA              YF/03048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7/1977  (AG)  FRSLRA77L45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5 FRISCIA                    MARIA GABRIELLA CA YF/030490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5/06/1969  (AG)  FRSMGB69H65I5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8 FRISINA                    CATERINA           YF/006742   32,00  40,00   4,00   5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7/10/1965  (EE)  FRSCRN65R57Z7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3 FRISINA                    MARIA GINELLA      YF/030592   30,00  40,00   1,00   1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6/03/1961  (AG)  FRSMGN61C46B460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7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1 FRISONE                    ANNUNZIATA MARIA   YF/010482   30,00  28,00   2,00   1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11/08/1976  (ME)  FRSNNZ76M5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1 FRISONE                    GAETANA            YF/035841   28,00  32,00   0,50   3,10        R       F        1        63,60</w:t>
      </w:r>
    </w:p>
    <w:p>
      <w:pPr>
        <w:pStyle w:val="PlainText"/>
        <w:rPr/>
      </w:pPr>
      <w:r>
        <w:rPr/>
        <w:t xml:space="preserve">         </w:t>
      </w:r>
      <w:r>
        <w:rPr/>
        <w:t>03/10/1955  (SR)  FRSGTN55R43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5 FRISONE                    GIOVANNA           YF/010593   34,00  40,00   4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4/1964  (ME)  FRSGNN64D4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5 FRISONE                    MONIA MARIA        YF/027183   28,00  39,00   3,00   1,25        Q       D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23/07/1974  (TP)  FRSMMR74L63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0 FRISONE                    SOFIA              YF/034802   34,00  40,00   3,00   0,00        QR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30/10/1964  (PA)  FRSSFO64R7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9 FRITTITTA                  GIUSEPPA           YF/02887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73  (TP)  FRTGPP73A66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7 FRIVOLO                    CINZIA             YF/043117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8/1973  (SR)  FRVCNZ73M63A4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5 FRONTE                     FRANCESCA          YF/002731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8/1977  (RG)  FRNFNC77M62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0 FRONTE                     LETIZIA            YF/03920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4/04/1976  (AT)  FRNLTZ76D64A47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7 FRONTE                     MARIA ASSUNTA      YF/028810   28,00  36,00   0,50   0,00        JR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15/08/1965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8 FRONTE                     MARIA ROSARIA      YF/022557   29,00  37,00   1,00   0,10        R                2        67,10</w:t>
      </w:r>
    </w:p>
    <w:p>
      <w:pPr>
        <w:pStyle w:val="PlainText"/>
        <w:rPr/>
      </w:pPr>
      <w:r>
        <w:rPr/>
        <w:t xml:space="preserve">         </w:t>
      </w:r>
      <w:r>
        <w:rPr/>
        <w:t>23/02/1963  (RM)  FRNMRS63B63H50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3 FRONTE                     PATRIZIA           YF/005467   28,00  38,00   2,00   3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4/03/1962  (RG)  FRNPRZ62C64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5 FRONTE                     ROSARIA            YF/034331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0/10/1955  (SR)  FRNRSR55R60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8 FRONTE                     VENERA             YF/003520   36,00  40,00   1,00   3,20        R                2        80,20</w:t>
      </w:r>
    </w:p>
    <w:p>
      <w:pPr>
        <w:pStyle w:val="PlainText"/>
        <w:rPr/>
      </w:pPr>
      <w:r>
        <w:rPr/>
        <w:t xml:space="preserve">         </w:t>
      </w:r>
      <w:r>
        <w:rPr/>
        <w:t>05/08/1965  (SR)  FRNVNR65M45F9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0 FRONTERRE'                 CARMELA            YF/030602   29,00  39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6/10/1969  (RG)  FRNCML69R66E36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4 FRONTINI                   SEBASTIANA         YF/033077   28,00  29,00   2,00   0,00        R                2        59,00</w:t>
      </w:r>
    </w:p>
    <w:p>
      <w:pPr>
        <w:pStyle w:val="PlainText"/>
        <w:rPr/>
      </w:pPr>
      <w:r>
        <w:rPr/>
        <w:t xml:space="preserve">         </w:t>
      </w:r>
      <w:r>
        <w:rPr/>
        <w:t>11/04/1961  (SR)  FRNSST61D51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1 FRONTINO                   CONCETTINA         YF/009302   30,00  37,00   0,50   2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6/04/1958  (EE)  FRNCCT58D46Z6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5 FROSINA                    RAFFAELLA          YF/025931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02/1974  (TP)  FRSRFL74B67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2 FROSINA                    ROSALIA            YF/02594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2/1958  (TP)  FRSRSL58B58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4 FRULLI                     SIMONA GIUSY       YF/009801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3/1978  (ME)  FRLSNG78C59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7 FRULLINO                   LIDIA              YF/013268   30,00  40,00   0,50   0,00  M     G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7/1980  (EE)  FRLLDI80L70Z11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3 FRUSCIANO                  ROSARIA            YF/032401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10/1968  (PA)  FRSRSR68R4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2 FRUSCIONE                  MARIA ANTONIA      YF/035251   33,00  40,00   0,50   3,80                EF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28/03/1970  (CL)  FRSMNT70C68L95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0 FRUSCIONE                  ROSA MARIA         YF/020087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5/1972  (CL)  FRSRMR72E71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8 FRUSCIONE                  VINCENZINA MARIA   YF/0232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2/1959  (AG)  FRSVCN59T58C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7 FRUSTERI                   SERAFINA           YF/01762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6/1973  (PA)  FRSSFN73H6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2 FRUSTERI CHIACCHIERA       ROSALBA            YF/014214   33,00  33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7/1977  (ME)  FRSRLB77L57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1 FRYDRYKIEWICZ              ELZBIETA BEATA     YF/035489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9/04/1970  (EE)  FRYLBT70D49Z12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1 FUCARINO                   ADALBERTO VITO     YF/01246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5/1972  (AG)  FCRDBR72E19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5 FUCARINO                   ANGELA MARIA       YF/017093   36,00  40,00   6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12/08/1970  (PA)  FCRNLM70M52D009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0 FUCARINO                   ELEONORA GINA      YF/030127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6/12/1975  (EE)  FCRLRG75T66Z40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5 FUCARINO                   LORENZO MARIO      YF/02895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0/1975  (PA)  FCRLNZ75R08G2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4 FUCARINO                   MARIA FRANCA       YF/017062   28,00  34,00   0,50   2,5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1/09/1968  (ME)  FCRMFR68P41I1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6 FUCCIO                     MARIELLA           YF/042837   30,00  38,00   0,50   4,60        R       E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26/10/1966  (SR)  FCCMLL66R66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4 FUCILE                     MARIANTONIETTA     YF/05886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3/1962  (CT)  FCLMNT62C4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1 FUCILE                     STEFANIA           YF/000858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5/1978  (ME)  FCLSFN78E61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7 FUGALI                     FELICIA            YF/007868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8/11/1972  (SR)  FGLFLC72S68A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7 FUGALLI                    ROSSELLA           YF/02652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12/1972  (TP)  FGLRSL72T67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4 FUGALLO                    SANDRA             YF/027069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5/1975  (TP)  FGLSDR75E70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8 FUGAZZOTTO                 ANNA MARIA         YF/009789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4/1976  (ME)  FGZNMR76D54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0 FUGAZZOTTO                 DOMENICA           YF/032010   34,00  37,00   0,50   0,00  M     E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1/1965  (ME)  FGZDNC65A67I28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4 FUGAZZOTTO                 GIUSEPPINA         YF/02597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1/1979  (ME)  FGZGPP79A70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9 FUGAZZOTTO                 MELINDA            YF/021712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31/03/1976  (CT)  FGZMND76C71I5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1 FULCO                      GIUSEPPINA         YF/032291   34,00  40,00   0,50   0,00  N     RS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5/03/1963  (RC)  FLCGPP63C45I5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8 FULCO                      ILARIA             YF/050591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7/1973  (CT)  FLCLRI73L43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5 FULCO                      LAURA              YF/017794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5/11/1978  (PA)  FLCLRA78S45C42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8 FULVIO                     NUNZIO             YF/023929   29,00  40,00   1,00   0,00  N     S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8/1976  (CT)  FLVNNZ76M23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2 FUMIA                      CINZIA ISABELLA    YF/026036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9/1970  (ME)  FMUCZS70P50D82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9 FUMIA                      GIUSY MARIA PIA    YF/019892   35,00  40,00   3,00   6,10                                  84,10</w:t>
      </w:r>
    </w:p>
    <w:p>
      <w:pPr>
        <w:pStyle w:val="PlainText"/>
        <w:rPr/>
      </w:pPr>
      <w:r>
        <w:rPr/>
        <w:t xml:space="preserve">         </w:t>
      </w:r>
      <w:r>
        <w:rPr/>
        <w:t>26/04/1974  (ME)  FMUGYM74D66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2 FUMIA                      MICHELA            YF/005469   28,00  35,00   0,50   0,10                 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19/04/1979  (RG)  FMUMHL79D59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5 FUMO                       GIUSEPPA           YF/001069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12/1962  (ME)  FMUGPP62T6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4 FUMO                       ROSA               YF/030906   38,00  40,00   0,50   3,35                                  81,85</w:t>
      </w:r>
    </w:p>
    <w:p>
      <w:pPr>
        <w:pStyle w:val="PlainText"/>
        <w:rPr/>
      </w:pPr>
      <w:r>
        <w:rPr/>
        <w:t xml:space="preserve">         </w:t>
      </w:r>
      <w:r>
        <w:rPr/>
        <w:t>19/09/1969  (AG)  FMURSO69P59H1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8 FUMUSA                     MARIA ANTONINA     YF/013118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5/06/1962  (PA)  FMSMNT62H55A76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6 FUNDARO'                   FRANCESCA          YF/025852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70  (TP)  FNDFRN70M66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4 FUNDARO'                   MATTIA             YF/027079   32,00  40,00   0,50   3,75        QR      D        1        76,25</w:t>
      </w:r>
    </w:p>
    <w:p>
      <w:pPr>
        <w:pStyle w:val="PlainText"/>
        <w:rPr/>
      </w:pPr>
      <w:r>
        <w:rPr/>
        <w:t xml:space="preserve">         </w:t>
      </w:r>
      <w:r>
        <w:rPr/>
        <w:t>21/08/1969  (TP)  FNDMTT69M61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5 FUNDARO'                   SERENA             YF/013296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1/1969  (TP)  FNDSRN69A54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0 FUOCATICO                  GIUSEPPINA         YF/019742   33,00  40,00   2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6/05/1960  (SR)  FCTGPP60E46H5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8 FUOCO                      FRANCESCA          YF/017915   37,00  40,00   1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7/04/1967  (PA)  FCUFNC67D67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2 FUOCO                      GRAZIA RITA        YF/02922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1/1964  (PA)  FCUGZR64A58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6 FUOCO                      IVANA              YF/028834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3/09/1976  (PA)  FCUVNI76P53G27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4 FURCO                      ANTONELLA ANNA MAR YF/02858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2/1971  (TP)  FRCNNL71B57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5 FURFARI                    MIRIAM             YF/00359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5/1980  (ME)  FRFMRM80E50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3 FURFORO                    MARISA             YF/037193   28,00  40,00   1,00   2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8/1969  (EE)  FRFMRS69M47Z40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7 FURIA                      MARIA              YF/057836   29,00  37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4/12/1957  (EN)  FRUMRA57T44L4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9 FURIA                      VALERIA            YF/03091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5/1980  (AG)  FRUVLR80E47I35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6 FURIO                      ROSARIA            YF/017865   32,00  40,00   0,50   0,00        K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6/1976  (PA)  FRURSR76H4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2 FURIOSO                    SILVANA            YF/040024   36,00  36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11/1955  (CL)  FRSSVN55S69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8 FURNARI                    AGATA              YF/053011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9/09/1979  (CT)  FRNGTA79P69G3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9 FURNARI                    ANGELA             YF/05449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7/1971  (EN)  FRNNGL71L67F9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5 FURNARI                    ANGELA             YF/01328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8/1978  (PA)  FRNNGL78M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2 FURNARI                    ANNA MARIA         YF/03371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2/1976  (CT)  FRNNMR76B6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3 FURNARI                    ANNA MARIA         YF/038209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6/1973  (ME)  FRNNMR73H48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4 FURNARI                    ANTONELLA          YF/062699   28,00  40,00   0,50   5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4/02/1966  (CT)  FRNNNL66B5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1 FURNARI                    ANTONINA           YF/06172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5/08/1952  (CT)  FRNNNN52M4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8 FURNARI                    CARMELA            YF/060238   37,00  38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8/1962  (CT)  FRNCML62M58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3 FURNARI                    CARMELA            YF/03092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1/1969  (PA)  FRNCML69A68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8 FURNARI                    CARMELINA          YF/026145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5/1976  (ME)  FRNCML76E67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9 FURNARI                    CONCETTINA         YF/030544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0/1966  (CT)  FRNCCT66R5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2 FURNARI                    DANIELA            YF/012528   30,00  38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3/1974  (CT)  FRNDNL74C67I24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4 FURNARI                    ELISABETTA ANNA MA YF/012574   37,00  40,00   4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6/06/1973  (CT)  FRNLBT73H66G37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9 FURNARI                    ELISA IRENE GRAZIE YF/060946   33,00  38,00   1,00   1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1/06/1971  (CT)  FRNLRN71H4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5 FURNARI                    GIUSEPPA           YF/055007   34,00  37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2/1968  (CT)  FRNGPP68B49G37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2 FURNARI                    GIUSEPPINA         YF/062807   35,00  40,00   1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9/07/1965  (CT)  FRNGPP65L69A84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4 FURNARI                    GIUSEPPINA         YF/058056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6/1974  (CT)  FRNGPP74H59A84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5 FURNARI                    MARILENA FLAVIA RI YF/053137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5/1974  (CT)  FRNMLN74E47A84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8 FURNARI                    PATRIZIA           YF/03307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11/1977  (CT)  FRNPRZ77S52B2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9 FURNARI                    PIETRONILLA PATRIZ YF/012538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3/10/1976  (CT)  FRNPRN76R53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7 FURNARI                    RITA               YF/026303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1/05/1973  (ME)  FRNRTI73E61E6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0 FURNARI                    ROSSANA            YF/062500   32,00  28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10/01/1977  (CT)  FRNRSN77A5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8 FURNARI                    SAMANTA            YF/05598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8/1979  (CT)  FRNSNT79M47C35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8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8 FURNARO                    ANGELA             YF/004207   34,00  37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2/1976  (RG)  FRNNGL76B56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2 FURNARO                    MARIA GRAZIA       YF/00442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4/1974  (RG)  FRNMGR74D66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1 FUSARI                     GABRIELLA          YF/012632   34,00  38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3/1979  (EE)  FSRGRL79C66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0 FUSCHI                     ESTER MARIA        YF/024727   29,00  30,00   4,00   4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0/09/1963  (CT)  FSCSRM63P7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9 FUSCO                      ANTONINA           YF/01782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03/1966  (PA)  FSCNNN66C53G5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9 FUSCO                      DOLORES            YF/013334   29,00  38,00   1,00   0,5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9/12/1949  (NA)  FSCDRS49T59F83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3 FUSCO                      SANTA              YF/017845   36,00  40,00   1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8/07/1968  (PA)  FSCSNT68L68G5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9 FUSTANEO                   MARIA AUSILIA      YF/013228   30,00  40,00   0,50   6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6/04/1955  (PA)  FSTMSL55D56C8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9 FUSTO                      ROSARIA            YF/00745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7/1969  (EN)  FSTRSR69L55C342Z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01:00Z</dcterms:created>
  <dc:creator>PROVVEDITORATO AGLI STUDI</dc:creator>
  <dc:description/>
  <dc:language>en-US</dc:language>
  <cp:lastModifiedBy>PROVVEDITORATO AGLI STUDI</cp:lastModifiedBy>
  <dcterms:modified xsi:type="dcterms:W3CDTF">2001-06-28T21:02:00Z</dcterms:modified>
  <cp:revision>1</cp:revision>
  <dc:subject/>
  <dc:title>  011029 EBURNEA                    MARIA CARMELA      YF/008264   31,00  40,00   0,50   2,00        R                2        73,50</dc:title>
</cp:coreProperties>
</file>