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6 GABBATHA                   FRANCESCO          YF/013700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0/1966  (ME)  GBBFNC66R05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6 GABRIELE                   ANGELA             YF/024472   32,00  40,00   3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2/06/1962  (TP)  GBRNGL62H52G31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2 GABRIELE                   PATRIZIA           YF/05517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2/1973  (EN)  GBRPRZ73B52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2 GABRIELE                   PIETRONILLA        YF/030604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1/1980  (TP)  GBRPRN80A43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8 GABRIELE                   ROSALBA ANTONIETTA YF/039253   28,00  39,00   1,00   1,00        Q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1/05/1964  (TP)  GBRRLB64E41G31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6 GABRIELE                   ROSANNA            YF/02754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77  (PA)  GBRRNN77E59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7 GABRIELE                   STEFANIA           YF/02463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2/1978  (TP)  GBRSFN78B59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3 GACIOPPO                   GIUSEPPE           YF/04245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11/1977  (AG)  GCPGPP77S16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8 GACIOPPO                   LAURA              YF/042456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1/1977  (AG)  GCPLRA77A4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4 GAETA                      ANNA MARIA         YF/032149   33,00  37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09/1968  (PA)  GTANMR68P56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4 GAETA                      ANNA MARIA         YF/032372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4/02/1970  (PA)  GTANMR70B44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2 GAETA                      ELEONORA           YF/03256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2/1980  (PA)  GTALNR80B63L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8 GAETA                      IGNAZIA            YF/03499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04/1960  (PA)  GTAGNZ60D5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4 GAETA                      IRENE              YF/02748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12/1978  (PA)  GTARNI78T5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9 GAETA                      MARIA              YF/03527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8/1978  (PA)  GTAMRA78M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0 GAETA                      MARINA             YF/032373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6/12/1967  (PA)  GTAMRN67T66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5 GAETANI                    CALOGERA           YF/042457   36,00  40,00   0,50   5,50        QR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24/08/1970  (AG)  GTNCGR70M64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6 GAGGETTI                   GIOVANNA           YF/042459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12/1973  (AG)  GGGGNN73T6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0 GAGLIANO                   ANGELA LUANA       YF/029740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2/1974  (TP)  GGLNLL74T58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1 GAGLIANO                   ANTONINA           YF/042464   34,00  40,00   2,00   2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2/03/1975  (AG)  GGLNNN75C6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6 GAGLIANO                   CALOGERO           YF/012916   29,00  40,00   5,00   2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1/1968  (EN)  GGLCGR68A15G58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9 GAGLIANO                   CATERINA           YF/042467   39,00  40,00   0,50   1,25                                  80,75</w:t>
      </w:r>
    </w:p>
    <w:p>
      <w:pPr>
        <w:pStyle w:val="PlainText"/>
        <w:rPr/>
      </w:pPr>
      <w:r>
        <w:rPr/>
        <w:t xml:space="preserve">         </w:t>
      </w:r>
      <w:r>
        <w:rPr/>
        <w:t>13/09/1967  (AG)  GGLCRN67P53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7 GAGLIANO                   CATERINA           YF/006850   35,00  30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5/1975  (PA)  GGLCRN75E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7 GAGLIANO                   CATERINA           YF/032427   33,00  40,00   4,00   1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5/1975  (TP)  GGLCRN75E68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6 GAGLIANO                   CINZIA MARIA ROSAR YF/04246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69  (AG)  GGLCZM69L58I7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9 GAGLIANO                   DANIELA            YF/02918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4/1974  (PA)  GGLDNL74D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6 GAGLIANO                   DINA               YF/00697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7/1978  (PA)  GGLDNI78L42A5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5 GAGLIANO                   ELEONORA           YF/03248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2/09/1978  (TP)  GGLLNR78P52G34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9 GAGLIANO                   FILIPPA            YF/006944   32,00  34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10/1973  (AG)  GGLFPP73R4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8 GAGLIANO                   GIOVANNA           YF/03258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8/1977  (PA)  GGLGNN77M6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9 GAGLIANO                   GIOVANNA           YF/042479   40,00  40,00   0,50   2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6/12/1973  (TP)  GGLGNN73T66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8 GAGLIANO                   GIUSEPPINA         YF/0276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73  (PA)  GGLGPP73T4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1 GAGLIANO                   GRAZIA             YF/03248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4/1974  (TP)  GGLGRZ74D68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7 GAGLIANO                   GRAZIELLA          YF/050580   28,00  39,00   1,00   1,25                D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06/05/1965  (SR)  GGLGZL65E46B78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1 GAGLIANO                   LILIANA            YF/024668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10/1969  (EE)  GGLLLN69R46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1 GAGLIANO                   MARIA              YF/04248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1/1974  (AG)  GGLMRA74S44I53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6 GAGLIANO                   MARIA              YF/03251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7/1973  (PA)  GGLMRA73L41C0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6 GAGLIANO                   MARIA CARMELA      YF/042682   31,00  40,00   0,50   4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3/01/1966  (AG)  GGLMCR66A53G28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7 GAGLIANO                   MARIA GABRIELLA    YF/006762   36,00  40,00   1,00   1,30  M     R                2        78,30</w:t>
      </w:r>
    </w:p>
    <w:p>
      <w:pPr>
        <w:pStyle w:val="PlainText"/>
        <w:rPr/>
      </w:pPr>
      <w:r>
        <w:rPr/>
        <w:t xml:space="preserve">         </w:t>
      </w:r>
      <w:r>
        <w:rPr/>
        <w:t>27/09/1962  (AG)  GGLMGB62P67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5 GAGLIANO                   MARIA PAOLA        YF/00690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9/1961  (EN)  GGLMPL61P62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6 GAGLIANO                   NADIA              YF/03132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5/1974  (AG)  GGLNDA74E46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4 GAGLIANO                   ROSA               YF/01330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6  (CT)  GGLRSO76L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1 GAGLIANO                   ROSALBA            YF/042692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8/01/1980  (AG)  GGLRLB80A4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2 GAGLIANO                   ROSA MARIA         YF/027469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9/07/1966  (PA)  GGLRMR66L59A54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7 GAGLIANO                   ROSARIA            YF/04270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1/1973  (AG)  GGLRSR73A50I7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3 GAGLIANO                   SALVATRICE VALERIA YF/044896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4  (CT)  GGLSVT74L6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4 GAGLIANO                   SILVANA            YF/01578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2/1972  (EN)  GGLSVN72T55A47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2 GAGLIANO                   SILVANA            YF/054487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0/07/1975  (EN)  GGLSVN75L60A47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2 GAGLIANO                   VALENTINA FILIPPA  YF/0627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3/1974  (CT)  GGLVNT74C4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0 GAGLIARDI                  CARINDA MARIA EMAN YF/03495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6  (ME)  GGLCND76L6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9 GAGLIARDI                  LUIGI ROSARIO      YF/024679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6/1975  (TP)  GGLLRS75H10C28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5 GAGLIARDI                  MARIA TERESA       YF/02470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9/1973  (TP)  GGLMTR73P44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1 GAGLIARDI                  MARIA TERESA       YF/027760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11/1974  (TP)  GGLMTR74S52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8 GAGLIARDI                  ROSALBA            YF/027761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9/07/1977  (TP)  GGLRLB77L69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0 GAGLIARDO                  CONCETTA           YF/006530   28,00  40,00   2,00   0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69  (PA)  GGLCCT69B60D0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7 GAGLIARDO                  FILIPPA            YF/03250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9/1977  (PA)  GGLFPP77P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7 GAGLIARDO                  MATTEA             YF/03213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8/1980  (PA)  GGLMTT80M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7 GAGLIARDO                  VITO               YF/006465   30,00  40,00   0,50   0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8/1970  (EE)  GGLVTI70M22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3 GAGLIARDO                  VIVIANA            YF/028273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9/10/1976  (PA)  GGLVVN76R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7 GAGLIO                     ANNA               YF/035306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1/1966  (PA)  GGLNNA66A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7 GAGLIO                     CATERINA           YF/032608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07/1973  (PA)  GGLCRN73L56B7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0 GAGLIO                     CINZIA             YF/042738   30,00  40,00   3,00   2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19/10/1967  (AG)  GGLCNZ67R59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2 GAGLIO                     FABIOLA            YF/04276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9  (AG)  GGLFBL79S65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7 GAGLIO                     PATRIZIA           YF/042785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5/08/1962  (AG)  GGLPRZ62M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5 GAGLIO                     TERESA             YF/024397   32,00  40,00   0,50   0,85                                  73,35</w:t>
      </w:r>
    </w:p>
    <w:p>
      <w:pPr>
        <w:pStyle w:val="PlainText"/>
        <w:rPr/>
      </w:pPr>
      <w:r>
        <w:rPr/>
        <w:t xml:space="preserve">         </w:t>
      </w:r>
      <w:r>
        <w:rPr/>
        <w:t>28/12/1958  (ME)  GGLTRS58T68H2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4 GAGLIOLO                   ANNUNZIATA         YF/028631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1/1969  (SR)  GGLNNZ69A71I75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1 GAGLIOLO                   GIUSY              YF/030511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2/1974  (SR)  GGLGSY74B62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6 GAGLIONE                   ANNA MARIA         YF/04110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6/1967  (CE)  GGLNMR67H43B66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7 GAGLIONE                   CAROLINA           YF/012482   34,00  39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9/03/1973  (ME)  GGLCLN73C49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7 GAITO                      NICASIA            YF/032403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1/1973  (PA)  GTANCS73A4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6 GALA                       CONCETTA           YF/052702   33,00  40,00   1,00   1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7/12/1972  (ME)  GLACCT72T47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7 GALA                       MARIA GRAZIA AUSIL YF/063353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69  (ME)  GLAMGR69M6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8 GALANTE                    ANTONIA MARIA      YF/02996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1/1958  (EE)  GLNNNM58A54Z6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3 GALANTE                    GABRIELLA          YF/03573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4  (PA)  GLNGRL74L5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9 GALANTE                    GIULIANA           YF/002266   30,00  40,00   6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9/05/1980  (ME)  GLNGLN80E59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9 GALANTE                    LIBORIA            YF/038359   28,00  40,00   0,50   3,10        Q       F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5/06/1967  (TP)  GLNLBR67H65C13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2 GALANTE                    MARIA PIA          YF/026571   30,00  32,00   0,50   4,50        K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01/1969  (CL)  GLNMRP69A45F4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8 GALANTE CANNATA            ARIANNA            YF/033692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0/1979  (CT)  GLNRNN79R4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7 GALASSI                    ELENA MICHELA      YF/02967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5/1977  (TP)  GLSLMC77E53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7 GALASSO                    LAURA              YF/035599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8/1972  (PA)  GLSLRA72M55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8 GALATA'                    GRAZIA             YF/04872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9/1972  (CT)  GLTGRZ72P70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7 GALATA'                    LUIGINA            YF/009847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7/1979  (RC)  GLTLGN79L53G79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1 GALATELLO                  GABRIELLA          YF/034235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2/12/1968  (CT)  GLTGRL68T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5 GALATI                     ANGELINA           YF/020392   29,00  40,00   2,00   1,30        R 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7/01/1972  (ME)  GLTNLN72A67G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1 GALATI                     ANTONINA DOMENICA  YF/03711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0/1963  (EE)  GLTNNN63R45Z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0 GALATI                     CLAUDIA ANGELA     YF/011238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1/10/1965  (ME)  GLTCDN65R71E6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5 GALATI                     ELEONORA           YF/026482   30,00  40,00   1,00   1,3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14/12/1965  (ME)  GLTLNR65T54D5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7 GALATI                     GIOVANNA           YF/047985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75  (PA)  GLTGNN75A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7 GALATI                     MARGHERITA MARIA   YF/024555   30,00  40,00   0,50   3,20        R                3        73,70</w:t>
      </w:r>
    </w:p>
    <w:p>
      <w:pPr>
        <w:pStyle w:val="PlainText"/>
        <w:rPr/>
      </w:pPr>
      <w:r>
        <w:rPr/>
        <w:t xml:space="preserve">         </w:t>
      </w:r>
      <w:r>
        <w:rPr/>
        <w:t>02/03/1968  (PA)  GLTMGH68C42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6 GALATI                     NADIA              YF/02018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2/1974  (EE)  GLTNDA74T60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8 GALATI                     SANTINA            YF/02459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8/1978  (PA)  GLTSTN78M60B7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2 GALATI                     TERESA             YF/017482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1/12/1969  (ME)  GLTTRS69T51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1 GALATI FORMAGGIO           GIUSEPPINA         YF/016878   28,00  34,00   0,50   3,10                F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25/07/1968  (ME)  GLTGPP68L65L30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4 GALATI GIORDANO            CARMELA            YF/006658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3/1970  (ME)  GLTCML70C41L30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0 GALATIOTO                  CARMELO            YF/042847   29,00  40,00   4,00   2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1/1971  (AG)  GLTCML71S23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0 GALATIOTO                  GRAZIELLA          YF/042852   36,00  40,00   0,50   0,00        L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10/1978  (AG)  GLTGZL78R56B60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3 GALATIOTO                  SIMONA             YF/00652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9/1977  (AG)  GLTSMN77P41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1 GALATI PIZZOLANTE          ANTONELLA          YF/013248   28,00  31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7/12/1979  (CT)  GLTNNL79T57B2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1 GALATI RANDO               MARIA ADELE        YF/010724   32,00  36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6/1979  (ME)  GLTMDL79H4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1 GALATI RANDO               MARIA FRANCESCA    YF/028687   28,00  33,00   2,00   2,20                                  65,20</w:t>
      </w:r>
    </w:p>
    <w:p>
      <w:pPr>
        <w:pStyle w:val="PlainText"/>
        <w:rPr/>
      </w:pPr>
      <w:r>
        <w:rPr/>
        <w:t xml:space="preserve">         </w:t>
      </w:r>
      <w:r>
        <w:rPr/>
        <w:t>13/12/1966  (ME)  GLTMFR66T53L30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1 GALATI RANDO               ROSARIA            YF/014701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6/1978  (CT)  GLTRSR78H6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2 GALATI RANDO               SANTA GRAZIA       YF/013415   28,00  30,00   0,50   1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21/06/1972  (ME)  GLTSTG72H61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5 GALATI RANDO               SILVANA            YF/036864   28,00  29,00   3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8/09/1977  (ME)  GLTSVN77P68L30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5 GALATI SANSONE             ANNALISA           YF/02785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7/1980  (CT)  GLTNLS80L66B2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6 GALATOLO                   VALERIA            YF/04795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1/1975  (PA)  GLTVLR75A5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1 GALAZZO                    AURORA GIOVANNA    YF/003549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6/11/1959  (RG)  GLZRGV59S56I53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1 GALAZZO                    CONCETTINA         YF/028317   30,00  34,00   0,50   4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8/09/1965  (TP)  GLZCCT65P58G31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3 GALAZZO                    GIUSEPPINA         YF/002796   36,00  39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9/1976  (SR)  GLZGPP76P51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3 GALAZZO                    LUCIA              YF/009928   33,00  36,00   0,50   3,30        R       F 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25/10/1963  (RG)  GLZLCU63R65G95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0 GALBO                      CARMELA            YF/007423   28,00  40,00   1,00   5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9/1972  (PA)  GLBCML72P4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3 GALBO                      GIOVANNA           YF/027675   29,00  40,00   1,00   4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2/10/1967  (PA)  GLBGNN67R62B31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3 GALBO                      GIOVANNA           YF/000358   34,00  40,00   1,00   4,5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8/01/1973  (PA)  GLBGNN73A4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9 GALBO                      GIUSEPPA           YF/027730   28,00  40,00   0,50   4,30        R                3        72,80</w:t>
      </w:r>
    </w:p>
    <w:p>
      <w:pPr>
        <w:pStyle w:val="PlainText"/>
        <w:rPr/>
      </w:pPr>
      <w:r>
        <w:rPr/>
        <w:t xml:space="preserve">         </w:t>
      </w:r>
      <w:r>
        <w:rPr/>
        <w:t>10/03/1968  (PA)  GLBGPP68C50B31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4 GALBO                      GIUSI              YF/02468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3/1980  (PA)  GLBGSI80C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5 GALBO                      MARIA CONCETTA     YF/024711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8/1978  (PA)  GLBMCN78M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3 GALBO                      MARIA GRAZIA       YF/006602   31,00  38,00   0,50   0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0/1980  (PA)  GLBMGR80R57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8 GALBO                      ROSALIA            YF/032177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2/11/1975  (PA)  GLBRSL75S52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6 GALEANO                    MARIA GRAZIA DOLOR YF/05513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0/10/1973  (CT)  GLNMGR73R7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0 GALEANO                    MARIA GRAZIA GIUSE YF/01327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7/1977  (CT)  GLNMGR77L4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8 GALEAZZI                   FLORINDA           YF/01635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11/1971  (SR)  GLZFRN71S61A4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5 GALEONE                    LAURA              YF/032485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4/1976  (PA)  GLNLRA76D48I53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8 GALEONE                    MARIA              YF/035033   29,00  35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6/07/1968  (SO)  GLNMRA68L46I8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3 GALEONE                    SEBASTIANA         YF/032411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02/1976  (PA)  GLNSST76B6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1 GALESI                     LAURA              YF/012251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64  (RG)  GLSLRA64H61I5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4 GALESI                     LORENA             YF/026856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4/07/1975  (CL)  GLSLRN75L54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7 GALETTA                    MARIA DOMENICA     YF/03325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8/1973  (BR)  GLTMDM73M51I045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4 GALFANO                    CATERINA           YF/03011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12/1967  (TP)  GLFCRN67T51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8 GALFANO                    GIADA ILENIA       YF/03800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1/1973  (PA)  GLFGLN73S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6 GALFANO                    MARIA              YF/032393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77  (TP)  GLFMRA77H44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6 GALFANO                    PAOLA              YF/032540   30,00  40,00   2,00   5,00        Q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9/01/1967  (TP)  GLFPLA67A49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0 GALFANO                    PAOLA LETIZIA      YF/039863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69  (TP)  GLFPLT69A54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2 GALFANO                    ROSA               YF/03216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1/1971  (TP)  GLFRSO71S47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5 GALFANO                    VINCENZA           YF/03969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0/1978  (TP)  GLFVCN78R65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0 GALFANO                    VITALBA            YF/006472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05/1978  (TP)  GLFVLB78E6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5 GALFO                      ADELE              YF/005475   28,00  39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3/1965  (RG)  GLFDLA65C51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4 GALFO                      MARGHERITA         YF/012277   36,00  40,00   1,00   3,5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0/03/1956  (RG)  GLFMGH56C60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1 GALFO                      ROSARIA            YF/009939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5/11/1967  (RG)  GLFRSR67S45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0 GALI'                      MARIA              YF/01117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2/1976  (ME)  GLAMRA76B57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1 GALIFI                     ALDA               YF/0356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61  (PA)  GLFLDA61T5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6 GALIFI                     CRISTIANA          YF/034996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27/05/1973  (PA)  GLFCST73E6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0 GALIFI                     DANIELA            YF/03267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4/1975  (TP)  GLFDNL75D59D42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1 GALIFI                     ELYANA             YF/0350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1  (PA)  GLFLYN71A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5 GALIFI                     GIUSEPPA           YF/030798   37,00  39,00   1,00   1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11/1976  (TP)  GLFGPP76S51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2 GALIFI                     SABRINA            YF/025639   29,00  33,00   2,00   4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6/1968  (RM)  GLFSRN68H44H5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1 GALIFI                     VINCENZA           YF/027572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3/1961  (RG)  GLFVCN61C58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6 GALIONE                    ANTONIA MARIA      YF/032144   36,00  30,00   0,50   0,00  M     GLR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4/09/1961  (AG)  GLNNNM61P44C27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8 GALIONE                    MARIA CONCETTA     YF/042882   29,00  40,00   0,50   4,7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0/06/1965  (AG)  GLNMCN65H60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2 GALIOTO                    ANNALISA           YF/03229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1/1976  (PA)  GLTNLS76A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8 GALIOTO                    CLAUDIA            YF/027690   33,00  40,00   1,00   5,20         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20/03/1973  (PA)  GLTCLD73C6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9 GALIOTO                    GAETANA            YF/00655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9/1973  (PA)  GLTGTN73P4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4 GALIOTO                    MARIA              YF/04956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75  (SR)  GLTMRA75M58B78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9 GALIOTO                    MARIA ALESSANDRA   YF/02773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0/1973  (PA)  GLTMLS73R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7 GALIOTO                    SALVATORE GIOVANNI YF/044374   30,00  40,00   0,50   5,30                EF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24/06/1965  (SR)  GLTSVT65H24D54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9 GALIOTO                    SERAFINA           YF/0276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1/1966  (PA)  GLTSFN66S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4 GALIOTO MESSINA            GIUSEPPINA         YF/030750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8/09/1977  (TP)  GLTGPP77P68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0 GALIPO'                    CARLA              YF/028228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3/1973  (ME)  GLPCRL73C65B666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7 GALIPO'                    CINZIA             YF/01529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5/1973  (ME)  GLPCNZ73E63B66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1 GALIPO'                    CLAUDIA MARCELLA   YF/009893   32,00  32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5/1973  (ME)  GLPCDM73E43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6 GALIZIA                    CARMELA            YF/013204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64  (CT)  GLZCML64C6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6 GALIZIA                    STEFANIA ELVIRA    YF/036633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7/1973  (CT)  GLZSFN73L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3 GALLANI                    FILIPPA            YF/050949   28,00  33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30/03/1958  (EN)  GLLFPP58C70A09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1 GALLARO                    MARIA              YF/030767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1  (SR)  GLLMRA71A41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6 GALLEA                     LUCIA              YF/035140   39,00  40,00   0,50   0,20        R                2        79,70</w:t>
      </w:r>
    </w:p>
    <w:p>
      <w:pPr>
        <w:pStyle w:val="PlainText"/>
        <w:rPr/>
      </w:pPr>
      <w:r>
        <w:rPr/>
        <w:t xml:space="preserve">         </w:t>
      </w:r>
      <w:r>
        <w:rPr/>
        <w:t>20/11/1957  (PA)  GLLLCU57S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0 GALLETTA                   ANGELA             YF/002645   28,00  37,00   1,00   0,20                                  66,20</w:t>
      </w:r>
    </w:p>
    <w:p>
      <w:pPr>
        <w:pStyle w:val="PlainText"/>
        <w:rPr/>
      </w:pPr>
      <w:r>
        <w:rPr/>
        <w:t xml:space="preserve">         </w:t>
      </w:r>
      <w:r>
        <w:rPr/>
        <w:t>22/09/1973  (ME)  GLLNGL73P6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7 GALLETTA                   FRANCESCA          YF/01267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6/1974  (ME)  GLLFNC74H4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4 GALLETTA                   GRAZIA             YF/013191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7/09/1972  (ME)  GLLGRZ72P4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7 GALLETTA                   LOREDANA           YF/035775   39,00  40,00   0,50   1,1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01/05/1973  (ME)  GLLLDN73E4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8 GALLETTA                   MARIA              YF/045918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8/09/1966  (ME)  GLLMRA66P4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5 GALLETTA                   ORSOLA MARIA       YF/00998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9/1971  (ME)  GLLRLM71P6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6 GALLETTA                   ROBERTA            YF/006681   31,00  39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73  (ME)  GLLRRT73C6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9 GALLETTA                   SILVANA            YF/003556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4/1975  (ME)  GLLSVN75D66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6 GALLETTI                   CARMELA            YF/024427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8/08/1972  (PA)  GLLCML72M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7 GALLETTI                   LUCIA              YF/016048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1/1971  (ME)  GLLLCU71A6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5 GALLETTO                   LUCIA              YF/024647   28,00  40,00   1,00   0,30  N     RS               2        69,30</w:t>
      </w:r>
    </w:p>
    <w:p>
      <w:pPr>
        <w:pStyle w:val="PlainText"/>
        <w:rPr/>
      </w:pPr>
      <w:r>
        <w:rPr/>
        <w:t xml:space="preserve">         </w:t>
      </w:r>
      <w:r>
        <w:rPr/>
        <w:t>17/03/1950  (PA)  GLLLCU50C57G51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1 GALLETTO                   MARIA LUISA        YF/044113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76  (AG)  GLLMLS76C45H1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5 GALLIECO                   GIOVANNA           YF/023514   29,00  38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6/1971  (SR)  GLLGNN71H53E53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5 GALLINA                    ANNA MARIA         YF/04705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2/1971  (EN)  GLLNMR71B50F8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0 GALLINA                    CATHERINA          YF/03511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4/1975  (EE)  GLLCHR75D53Z4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2 GALLINA                    FILIPPA RITA       YF/008491   28,00  38,00   4,00   1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5/1968  (EN)  GLLFPP68E60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8 GALLINA                    LUCIA              YF/028429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1/1980  (EN)  GLLLCU80A41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9 GALLINA                    ROSA CATENA        YF/021427   29,00  39,00   3,00   1,10        QR               2   X    72,10</w:t>
      </w:r>
    </w:p>
    <w:p>
      <w:pPr>
        <w:pStyle w:val="PlainText"/>
        <w:rPr/>
      </w:pPr>
      <w:r>
        <w:rPr/>
        <w:t xml:space="preserve">         </w:t>
      </w:r>
      <w:r>
        <w:rPr/>
        <w:t>22/03/1966  (CL)  GLLRCT66C62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9 GALLINA                    ROSALBA            YF/027784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5  (PA)  GLLRLB75A46B7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6 GALLINA                    ROSARIA            YF/02834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3/1978  (PA)  GLLRSR78C50G5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3 GALLITTO                   FRANCESCA          YF/043788   30,00  39,00   1,00   0,60                E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5/01/1950  (SR)  GLLFNC50A55I86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8 GALLITTO                   GIOVANNA           YF/038731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7/1969  (SR)  GLLGNN69L54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0 GALLITTO                   ORNELLA            YF/040358   28,00  38,00   1,00   3,10        R       F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5/09/1967  (SR)  GLLRLL67P65I75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1 GALLO                      ANTONELLA          YF/05191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12/1967  (SR)  GLLNNL67T70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6 GALLO                      CARMELINDA         YF/044371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5/06/1975  (AG)  GLLCML75H45G2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8 GALLO                      CARMEN             YF/044381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1/07/1973  (AG)  GLLCMN73L7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8 GALLO                      CONCETTA           YF/042140   36,00  40,00   3,00   3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3/08/1965  (CL)  GLLCCT65M63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5 GALLO                      FRANCESCA          YF/007038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9/1976  (AG)  GLLFNC76P59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9 GALLO                      GIOVANNA           YF/032632   32,00  39,00   2,00   2,10        R                3        75,10</w:t>
      </w:r>
    </w:p>
    <w:p>
      <w:pPr>
        <w:pStyle w:val="PlainText"/>
        <w:rPr/>
      </w:pPr>
      <w:r>
        <w:rPr/>
        <w:t xml:space="preserve">         </w:t>
      </w:r>
      <w:r>
        <w:rPr/>
        <w:t>24/03/1962  (TP)  GLLGNN62C64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1 GALLO                      GIOVANNI           YF/01323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1/1967  (CT)  GLLGNN67A13H32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6 GALLO                      GIULIANA           YF/003554   29,00  40,00   3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05/1974  (RG)  GLLGLN74E66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6 GALLO                      GIUSEPPINA         YF/048177   32,00  39,00   0,50   0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03/07/1971  (AG)  GLLGPP71L43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0 GALLO                      GRAZIA             YF/043111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9/01/1962  (EE)  GLLGRZ62A69Z6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5 GALLO                      GRAZIELLA MARIA    YF/014973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5/06/1961  (CZ)  GLLGZL61H45G03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9 GALLO                      ITRIA              YF/045936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0/1972  (AG)  GLLTRI72R58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6 GALLO                      LICIA GIUSEPPA     YF/028766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1/09/1972  (SR)  GLLLGS72P41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3 GALLO                      LIDIA              YF/028530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2/1972  (SR)  GLLLDI72B59E53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0 GALLO                      LINA               YF/021714   30,00  39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4/11/1973  (SR)  GLLLNI73S64G267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8 GALLO                      LUCIA              YF/00350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1/12/1971  (SR)  GLLLCU71T51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0 GALLO                      LUIGIA             YF/00068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2/03/1971  (ME)  GLLLGU71C5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0 GALLO                      MARIA ASSUNTA      YF/04442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7/1975  (CL)  GLLMSS75L46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0 GALLO                      MARIA ASSUNTA      YF/013367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3/1967  (CT)  GLLMSS67C5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0 GALLO                      MARIA ELEONORA     YF/00718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4/1973  (AG)  GLLMLN73D63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5 GALLO                      MARIA GRAZIA       YF/002626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7/1973  (SR)  GLLMGR73L49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0 GALLO                      MARIA GRAZIA       YF/044433   29,00  34,00   0,50   3,50  M     G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5/1966  (UD)  GLLMGR66E66L48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8 GALLO                      MELINA RITA        YF/044481   28,00  39,00   0,50   4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24/11/1970  (AG)  GLLMNR70S64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1 GALLO                      ROSA ANNA          YF/004429   35,00  39,00   4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1/10/1967  (CL)  GLLRNN67R51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5 GALLO                      ROSALBA            YF/044519   29,00  40,00   4,00   4,00        LQ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5/1967  (UD)  GLLRLB67E59L48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4 GALLO                      ROSA MARIA         YF/005361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8/05/1972  (SR)  GLLRMR72E68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1 GALLO                      SABINA AGNESE      YF/00655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5/1975  (CL)  GLLSNG75E42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3 GALLO                      SANDRA             YF/03981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8/1979  (PA)  GLLSDR79M46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5 GALLO                      SILVANA            YF/045069   31,00  39,00   0,50   4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7/04/1966  (SR)  GLLSVN66D57G26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0 GALLO                      TEODORA            YF/016424   29,00  30,00   0,50   1,5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0/09/1972  (SR)  GLLTDR72P60I75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9 GALLO                      TIZIANA MARIA      YF/039984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8/09/1970  (TP)  GLLTNM70P68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7 GALLO                      VALENTINA EMANUELA YF/031313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2/1977  (CL)  GLLVNT77B48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8 GALLO AFFLITTO             ANNA MARIA         YF/044365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0/1960  (AG)  GLLNMR60R67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8 GALLO AFFLITTO             ROBERTA            YF/044553   30,00  40,00   0,50   3,75        R       D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28/07/1963  (AG)  GLLRRT63L6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4 GALLO CARRABBA             ALFONSINA          YF/044350   28,00  40,00   4,00   4,6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08/04/1966  (AG)  GLLLNS66D4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8 GALLO CARRABBA             ROSA ANGELA        YF/0445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72  (AG)  GLLRNG72T6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7 GALLONE                    ADELE SIMONA       YF/00691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5/1971  (EN)  GLLDSM71E69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7 GALLONE                    ELISABETTA         YF/03668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6/1972  (SR)  GLLLBT72H42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1 GALLONE                    LUCIA              YF/012343   35,00  40,00   1,00   5,50        R                4        81,50</w:t>
      </w:r>
    </w:p>
    <w:p>
      <w:pPr>
        <w:pStyle w:val="PlainText"/>
        <w:rPr/>
      </w:pPr>
      <w:r>
        <w:rPr/>
        <w:t xml:space="preserve">         </w:t>
      </w:r>
      <w:r>
        <w:rPr/>
        <w:t>28/03/1963  (SR)  GLLLCU63C68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1 GALLONE                    TERESA VALERIA     YF/00729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9/1977  (EN)  GLLTSV77P65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9 GALLOTTA                   GABRIELLA SALVATRI YF/007679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4/1977  (EE)  GLLGRL77D48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4 GALLOTTI                   ANNA               YF/032353   34,00  40,00   1,00   2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4/09/1973  (NA)  GLLNNA73P54C1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6 GALLUCCIO                  GIUSY              YF/003833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7  (RC)  GLLGSY77R42L0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7 GALLUZZO                   ANNA               YF/044117   38,00  37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1/1980  (PA)  GLLNNA80S4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8 GALLUZZO                   ANNA MARIA         YF/024444   32,00  40,00   1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0/08/1968  (PA)  GLLNMR68M60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3 GALLUZZO                   ASSUNTA            YF/006521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7/05/1973  (GE)  GLLSNT73E57D9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2 GALLUZZO                   LUISA GIUSEPPINA   YF/04414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7/1978  (AG)  GLLLGS78L5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1 GALLUZZO                   ROSA               YF/044325   28,00  40,00   0,50   4,00                             X    72,50</w:t>
      </w:r>
    </w:p>
    <w:p>
      <w:pPr>
        <w:pStyle w:val="PlainText"/>
        <w:rPr/>
      </w:pPr>
      <w:r>
        <w:rPr/>
        <w:t xml:space="preserve">         </w:t>
      </w:r>
      <w:r>
        <w:rPr/>
        <w:t>22/06/1963  (AG)  GLLRSO63H62A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7 GALLUZZO                   ROSALIA MARIA RITA YF/044330   31,00  40,00   0,50   4,25        R                1        75,75</w:t>
      </w:r>
    </w:p>
    <w:p>
      <w:pPr>
        <w:pStyle w:val="PlainText"/>
        <w:rPr/>
      </w:pPr>
      <w:r>
        <w:rPr/>
        <w:t xml:space="preserve">         </w:t>
      </w:r>
      <w:r>
        <w:rPr/>
        <w:t>08/04/1971  (AG)  GLLRLM71D48A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6 GALOFARO                   GABRIELLA          YF/02045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10/1968  (SR)  GLFGRL68R54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1 GALOFARO                   MARIA              YF/003557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77  (RG)  GLFMRA77L62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6 GALOFARO                   VALERIA            YF/00600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78  (RG)  GLFVLR78L51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6 GALOFERO                   ROSARIA            YF/008490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7/1975  (ME)  GLFRSR75L71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0 GALTIERI                   CONCETTA           YF/026172   28,00  28,00   1,00   1,00        R                2        58,00</w:t>
      </w:r>
    </w:p>
    <w:p>
      <w:pPr>
        <w:pStyle w:val="PlainText"/>
        <w:rPr/>
      </w:pPr>
      <w:r>
        <w:rPr/>
        <w:t xml:space="preserve">         </w:t>
      </w:r>
      <w:r>
        <w:rPr/>
        <w:t>23/06/1958  (ME)  GLTCCT58H6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0 GALUFFO                    FRANCESCA          YF/024399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3/04/1974  (TP)  GLFFNC74D43H7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4 GALUPPI                    ANTONELLA          YF/003996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1/11/1967  (RG)  GLPNNL67S41I53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9 GALUPPO                    MICHELA            YF/03243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2/1978  (TP)  GLPMHL78B57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3 GALVAGNO                   CELESTINA CARMELA  YF/012843   32,00  37,00   1,00   1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4/1972  (CT)  GLVCST72D49I3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4 GALVAGNO                   CETTINA            YF/054744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11/1970  (CT)  GLVCTN70S4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9 GALVANO                    ALFONSA            YF/044563   30,00  40,00   3,00   0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12/07/1973  (AG)  GLVLNS73L52H15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7 GALVANO                    ALFONSINA          YF/04457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09/1979  (AG)  GLVLNS79P5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4 GALVANO                    CINZIA             YF/044586   30,00  40,00   0,50   2,25                D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9/02/1974  (AG)  GLVCNZ74B5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7 GALVANO                    CLAUDIA            YF/044608   35,00  39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10/02/1975  (AG)  GLVCLD75B5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1 GALVANO                    DOMENICA           YF/04462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1/1966  (AG)  GLVDNC66A55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2 GALVANO                    FRANCA             YF/0446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72  (AG)  GLVFNC72B67H15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0 GALVANO                    GIUSEPPINA         YF/04466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4/01/1974  (AG)  GLVGPP74A4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6 GALVANO                    GIUSEPPINA         YF/0446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6/1974  (AG)  GLVGPP74H4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9 GALVANO                    IRENE              YF/032617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6/1974  (AG)  GLVRNI74H6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3 GALVANO                    LIDIA              YF/044674   36,00  40,00   6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7/06/1973  (RC)  GLVLDI73H67H2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2 GALVANO                    MARIA              YF/04468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10/1970  (AG)  GLVMRA70R65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5 GALVANO                    MARIA DANIELA      YF/044685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9  (AG)  GLVMDN79A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9 GALVANO                    MARIA GIOVANNA     YF/028538   29,00  40,00   0,50   5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4/05/1961  (AG)  GLVMGV61E54H15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6 GALVANO                    MARIA IRENE        YF/044691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6/05/1972  (AG)  GLVMRN72E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6 GALVANO                    PATRIZIA           YF/005482   30,00  34,00   0,50   1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16/07/1960  (EE)  GLVPRZ60L56Z6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4 GALVANO                    ROSANGELA          YF/044695   38,00  40,00   2,00   5,00        R                2        85,00</w:t>
      </w:r>
    </w:p>
    <w:p>
      <w:pPr>
        <w:pStyle w:val="PlainText"/>
        <w:rPr/>
      </w:pPr>
      <w:r>
        <w:rPr/>
        <w:t xml:space="preserve">         </w:t>
      </w:r>
      <w:r>
        <w:rPr/>
        <w:t>29/08/1972  (EE)  GLVRNG72M69Z112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1 GAMBA                      DANIELA            YF/037270   30,00  37,00   2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2/07/1975  (SR)  GMBDNL75L52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7 GAMBADORO                  TIZIANA            YF/01287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8/02/1967  (CT)  GMBTZN67B6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1 GAMBARA                    MARIA GIOVANNA     YF/010569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12/1967  (ME)  GMBMGV67T66L95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9 GAMBERA                    ALDO MARIA SALVATO YF/06118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1/1972  (CT)  GMBLMR72A1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3 GAMBERA                    MARIANNA           YF/030607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1/1980  (CT)  GMBMNN80A63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7 GAMBICCHIA                 FRANCA MARIA       YF/029909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3/10/1969  (TP)  GMBFNC69R43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3 GAMBINA                    ANGELA             YF/006559   35,00  40,00   0,50   0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14/11/1971  (TP)  GMBNGL71S54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1 GAMBINA                    PALMA LIDIA        YF/041056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2/1979  (TP)  GMBPML79B56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7 GAMBINA                    ROSANGELA          YF/037335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10/1979  (TP)  GMBRNG79R62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4 GAMBINI                    MARGHERITA         YF/01281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5/1970  (IM)  GMBMGH70E64E29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6 GAMBINO                    ALESSANDRA         YF/03511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4/1966  (PA)  GMBLSN66D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6 GAMBINO                    ANGELA             YF/02681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74  (CL)  GMBNGL74C61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5 GAMBINO                    ANNA MARIA         YF/0547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60  (CL)  GMBNMR60B51F06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0 GAMBINO                    BENEDETTA          YF/054006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1/07/1961  (CT)  GMBBDT61L51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8 GAMBINO                    CONCETTA           YF/022139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03/1976  (CL)  GMBCCT76C70D960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8 GAMBINO                    CRISTINA GRAZIA    YF/044068   31,00  38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1/1966  (CT)  GMBCST66S6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6 GAMBINO                    DANIELA            YF/02849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2/1968  (CT)  GMBDNL68T5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5 GAMBINO                    ELENA              YF/03250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6/1974  (PA)  GMBLNE74H52L91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4 GAMBINO                    ELEONORA           YF/035028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1/1974  (PA)  GMBLNR74A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3 GAMBINO                    ELIANA ANGELA      YF/04472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8/1974  (AG)  GMBLNG74M6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1 GAMBINO                    ENZA MARIA         YF/02844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4  (PA)  GMBNMR74L48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2 GAMBINO                    FRANCESCA          YF/05099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80  (CT)  GMBFNC80B49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1 GAMBINO                    GIUSEPPA           YF/03511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4/1964  (PA)  GMBGPP64D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8 GAMBINO                    GIUSEPPINA         YF/006652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8/1969  (ME)  GMBGPP69M5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2 GAMBINO                    GIUSEPPINA DONATEL YF/04473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7/1974  (AG)  GMBGPP74L52I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4 GAMBINO                    GLACIA MARIA CATER YF/044740   32,00  40,00   1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8/01/1969  (AG)  GMBGCM69A68H15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6 GAMBINO                    GRAZIA             YF/042116   28,00  32,00   0,50   0,00  M     G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12/1967  (CL)  GMBGRZ67T46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9 GAMBINO                    GRAZIA CARMELA RIT YF/035214   30,00  36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9/1964  (PA)  GMBGZC64P4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5 GAMBINO                    GRAZIELLA          YF/05074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10/1975  (EE)  GMBGZL75R62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3 GAMBINO                    KATY               YF/044460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9/02/1974  (EE)  GMBKTY74B59Z11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8 GAMBINO                    LIDIA              YF/035863   34,00  40,00   3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9/02/1976  (PA)  GMBLDI76B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8 GAMBINO                    LOLITA             YF/035721   30,00  40,00   3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0/05/1974  (EE)  GMBLLT74E60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7 GAMBINO                    MARIA              YF/04476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1/1970  (AG)  GMBMRA70A5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0 GAMBINO                    MARIA ANTONINA     YF/035044   33,00  40,00   2,00   0,00  M     GR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4/09/1970  (PA)  GMBMNT70P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3 GAMBINO                    MARIA CONCETTA     YF/027756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3/1975  (PA)  GMBMCN75C6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0 GAMBINO                    MARIA CRISTINA     YF/035240   29,00  40,00   0,50   0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10/07/1952  (PA)  GMBMCR52L5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8 GAMBINO                    MARIA GIOVANNA     YF/044773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04/1973  (AG)  GMBMGV73D6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3 GAMBINO                    MARIA LUISA        YF/032257   33,00  40,00   0,50   0,10        L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0/09/1976  (PA)  GMBMLS76P7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9 GAMBINO                    RITA               YF/061833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9/01/1955  (CT)  GMBRTI55A49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1 GAMBINO                    ROSALIA            YF/034998   28,00  39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65  (RM)  GMBRSL65P43F6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0 GAMBINO                    ROSARIA            YF/035337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12/1975  (PA)  GMBRSR75T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8 GAMBINO                    SONIA              YF/011436   28,00  40,00   1,00   7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0/1972  (ME)  GMBSNO72R6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3 GAMBINO                    TIZIANA            YF/001484   31,00  38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1/1977  (ME)  GMBTZN77S7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0 GAMBINO                    VINCENZA           YF/047835   32,00  35,00   0,50   4,5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7/10/1955  (PA)  GMBVCN55R5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2 GAMBUZZA                   CORRADA            YF/018669   30,00  40,00   0,50   0,20  N     RS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23/05/1958  (SR)  GMBCRD58E63F94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8 GAMMACURTA                 ANNA               YF/04487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04/1965  (AG)  GMMNNA65D58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9 GAMMACURTA                 CARMELA RITA       YF/026850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6/12/1969  (AG)  GMMCML69T46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3 GAMMINO                    FRANCESCA          YF/028413   30,00  33,00   0,50   0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31/05/1972  (AG)  GMMFNC72E71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9 GAMUZZA                    LORENZA            YF/007735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4/1973  (CT)  GMZLNZ73D6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9 GAMUZZA                    MONICA ELISA       YF/013030   29,00  30,00   2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8/05/1974  (CT)  GMZMCL74E4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6 GANCI                      ANGELA             YF/044949   32,00  40,00   0,50   1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12/08/1971  (AG)  GNCNGL71M52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4 GANCI                      ANNA               YF/044963   34,00  40,00   0,50   0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8/1966  (AG)  GNCNNA66M71F65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9 GANCI                      CARMELA            YF/027560   30,00  39,00   0,50   4,6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0/06/1963  (SR)  GNCCML63H60B78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0 GANCI                      FRANCESCA          YF/024504   28,00  40,00   1,00   6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7/1971  (TP)  GNCFNC71L69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3 GANCI                      GIUSEPPINA         YF/044971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6/1972  (AG)  GNCGPP72H6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4 GANCI                      GRAZIELLA          YF/023611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9/02/1973  (SR)  GNCGZL73B49D54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4 GANCI                      LUIGIA             YF/035146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62  (PA)  GNCLGU62H58L6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3 GANCI                      MARIA ANTONIETTA   YF/029998   38,00  40,00   5,00   4,30                                  87,30</w:t>
      </w:r>
    </w:p>
    <w:p>
      <w:pPr>
        <w:pStyle w:val="PlainText"/>
        <w:rPr/>
      </w:pPr>
      <w:r>
        <w:rPr/>
        <w:t xml:space="preserve">         </w:t>
      </w:r>
      <w:r>
        <w:rPr/>
        <w:t>12/04/1974  (TP)  GNCMNT74D52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6 GANCI                      ROSALIA            YF/038087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57  (PA)  GNCRSL57S51L6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3 GANCI                      ROSANNA            YF/032444   32,00  40,00   1,00   4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3/06/1965  (PA)  GNCRNN65H43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1 GANCI                      SANTA              YF/045042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5/11/1961  (AG)  GNCSNT61S55F65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4 GANCI                      SERENA             YF/032129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79  (PA)  GNCSRN79T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7 GANCI                      SOFIA              YF/00464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2/1968  (SR)  GNCSFO68T67B7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7 GANCITANO                  FRANCESCA          YF/0373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63  (TP)  GNCFNC63B67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7 GANCITANO                  GAETANA VENERA     YF/026877   32,00  36,00   0,50   0,00  M     G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1/1968  (CL)  GNCGNV68A61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3 GANCITANO                  GIAMPIERA          YF/041126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8/1974  (TP)  GNCGPR74M71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3 GANCITANO                  GIOVANNA           YF/00712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8/1972  (TP)  GNCGNN72M62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0 GANCITANO                  GIUSEPPA MARIA     YF/024640   37,00  40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9/03/1969  (TP)  GNCGPP69C59F06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3 GANCITANO                  GIUSEPPE SALVATORE YF/026875   34,00  40,00   0,50   1,00        G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6/05/1960  (CL)  GNCGPP60E16H28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6 GANCITANO                  LETIZIA            YF/03421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5  (TP)  GNCLTZ75T56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5 GANCITANO                  RITA               YF/039348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5/1975  (TP)  GNCRTI75E5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8 GANCITANO                  ROSA               YF/02468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72  (TP)  GNCRSO72B58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5 GANCITANO                  ROSA               YF/02997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79  (TP)  GNCRSO79C63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6 GANCITANO                  ROSANNA            YF/03086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9/1980  (TP)  GNCRNN80P57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2 GANCITANO                  ROSARIA            YF/032440   28,00  40,00   0,50   0,00   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71  (TP)  GNCRSR71D64F06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5 GANCITANO                  SUSANNA            YF/03913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6/06/1965  (TP)  GNCSNN65H56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2 GANCITANO                  VINCENZA           YF/034240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3/08/1965  (TP)  GNCVCN65M63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9 GANDOLFO                   ANNA MARIA         YF/03263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5/1973  (TP)  GNDNMR73E58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4 GANDOLFO                   ANTONELLA          YF/001974   28,00  38,00   2,00   0,10                F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8/07/1970  (EN)  GNDNNL70L68E5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7 GANDOLFO                   ANTONINA           YF/027824   30,00  39,00   3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1/08/1973  (PA)  GNDNNN73M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6 GANDOLFO                   CONCETTA MARIA ROS YF/027358   36,00  40,00   2,00   1,00  M     G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2/1974  (CT)  GNDCCT74B5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4 GANDOLFO                   GIOVANNA           YF/02470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0/1972  (PA)  GNDGNN72R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4 GANDOLFO                   GIUSEPPA           YF/027823   34,00  40,00   3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1/11/1958  (PA)  GNDGPP58S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5 GANDOLFO                   GIUSEPPINA         YF/024704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1/1975  (TP)  GNDGPP75S70A1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3 GANDOLFO                   IDA                YF/009310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11/1975  (EN)  GNDDIA75S70E5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0 GANDOLFO                   MARGHERITA         YF/024385   32,00  38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1/10/1976  (PA)  GNDMGH76R7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0 GANDOLFO                   MARIA              YF/053988   28,00  30,00   0,50   1,10                                  59,60</w:t>
      </w:r>
    </w:p>
    <w:p>
      <w:pPr>
        <w:pStyle w:val="PlainText"/>
        <w:rPr/>
      </w:pPr>
      <w:r>
        <w:rPr/>
        <w:t xml:space="preserve">         </w:t>
      </w:r>
      <w:r>
        <w:rPr/>
        <w:t>07/11/1965  (CT)  GNDMRA65S4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4 GANDOLFO                   MARIA ROSARIA      YF/041142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30/06/1972  (TP)  GNDMRS72H70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4 GANDOLFO                   MARIA TERESA       YF/02146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9/1980  (CL)  GNDMTR80P61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2 GANDOLFO                   ROSA               YF/03931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6/1978  (PA)  GNDRSO78H60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9 GANDUSCIO                  ANGELA             YF/006513   31,00  34,00   2,00   0,10        L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3/04/1976  (AG)  GNDNGL76D6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1 GANFI                      ROSA               YF/013070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9/09/1974  (ME)  GNFRSO74P6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8 GANGA                      ALESSANDRA         YF/044885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9  (AG)  GNGLSN79B44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9 GANGA                      CATERINA           YF/039784   29,00  40,00   2,00   3,00        QR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7/07/1971  (TP)  GNGCRN71L47G34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1 GANGA                      MARILENA           YF/006519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9/1971  (MI)  GNGMLN71P47F20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6 GANGALE                    MARINA             YF/000960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12/1975  (ME)  GNGMRN75T4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1 GANGAROSSA                 ANNA RITA          YF/055344   31,00  40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11/1973  (AG)  GNGNRT73S5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9 GANGE                      AURELIA            YF/034987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5/02/1962  (PA)  GNGRLA62B6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2 GANGEMI                    AGATA PATRIZIA TIN YF/017453   33,00  40,00   0,50   4,5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0/1968  (ME)  GNGGPT68R6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8 GANGEMI                    ANGELA             YF/036755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3/1979  (CT)  GNGNGL79C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7 GANGEMI                    ANNA LISA          YF/000934   29,00  39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8/01/1977  (ME)  GNGNLS77A6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5 GANGEMI                    ANNA MARIA         YF/010002   36,00  37,00   1,00   8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3/09/1969  (ME)  GNGNMR69P63F3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4 GANGEMI                    DOMENICA           YF/019665   28,00  40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31/07/1973  (ME)  GNGDNC73L71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0 GANGEMI                    LUIGIA             YF/025158   32,00  29,00   3,00   7,10        Q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06/1965  (ME)  GNGLGU65H63F35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4 GANGEMI                    MARIA              YF/05433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9/1972  (CT)  GNGMRA72P50A02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4 GANGEMI                    PALMA              YF/042621   29,00  39,00   2,00   1,00        R                5        71,00</w:t>
      </w:r>
    </w:p>
    <w:p>
      <w:pPr>
        <w:pStyle w:val="PlainText"/>
        <w:rPr/>
      </w:pPr>
      <w:r>
        <w:rPr/>
        <w:t xml:space="preserve">         </w:t>
      </w:r>
      <w:r>
        <w:rPr/>
        <w:t>21/08/1966  (CT)  GNGPLM66M61A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6 GANGEMI                    PATRIZIA           YF/026298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1/1977  (ME)  GNGPRZ77S63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8 GANGEMI                    ROSARIA ANNA       YF/013189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68  (CT)  GNGRRN68H6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0 GANGEMI                    TERESA             YF/027249   30,00  40,00   3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67  (CT)  GNGTRS67M5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4 GANGEMI                    VALENTINA          YF/028565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78  (CT)  GNGVNT78E5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5 GANGEMI                    VALENTINA LUCREZIA YF/02713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3/1977  (CT)  GNGVNT77C43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3 GANGI                      LUISELLA           YF/044997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8/04/1973  (AG)  GNGLLL73D68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5 GANGI                      MARIA              YF/062286   30,00  38,00   1,00   5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4/02/1965  (CT)  GNGMRA65B54E8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9 GANGI                      MARIA              YF/033069   35,00  38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4/07/1971  (CT)  GNGMRA71L44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4 GANGI                      MARIA ANGELA       YF/0129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6  (CT)  GNGMNG76H4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3 GANGI                      MARIA MICHELINA    YF/031133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2/02/1970  (CL)  GNGMMC70B42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9 GANGI                      NUNZIATA CLAUDIA G YF/061668   29,00  36,00   2,00   4,30                                  71,30</w:t>
      </w:r>
    </w:p>
    <w:p>
      <w:pPr>
        <w:pStyle w:val="PlainText"/>
        <w:rPr/>
      </w:pPr>
      <w:r>
        <w:rPr/>
        <w:t xml:space="preserve">         </w:t>
      </w:r>
      <w:r>
        <w:rPr/>
        <w:t>03/04/1967  (CT)  GNGNZT67D4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8 GANGI                      PATRIZIA           YF/032263   28,00  28,00   0,50   0,25                                  56,75</w:t>
      </w:r>
    </w:p>
    <w:p>
      <w:pPr>
        <w:pStyle w:val="PlainText"/>
        <w:rPr/>
      </w:pPr>
      <w:r>
        <w:rPr/>
        <w:t xml:space="preserve">         </w:t>
      </w:r>
      <w:r>
        <w:rPr/>
        <w:t>15/06/1973  (PA)  GNGPRZ73H55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0 GANGI                      TIZIANA            YF/032598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07/1973  (PA)  GNGTZN73L58C13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3 GANGI                      VALENTINA          YF/02179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9  (CL)  GNGVNT79H59B42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8 GANGI CHIODO               ROSANNA MARIA ASSU YF/045051   30,00  37,00   1,00   3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4/08/1969  (PA)  GNGRNN69M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6 GANGI CHIODO               WALTER PASQUALE    YF/0321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71  (PA)  GNGWTR71D21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5 GANGI DINO                 SANDRA             YF/007487   29,00  39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6/01/1968  (PA)  GNGSDR68A5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2 GANGI MAURICI              LOREDANA           YF/051017   30,00  40,00   0,50   6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3/1964  (EN)  GNGLDN64C65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7 GANGITANO                  CATENA             YF/02684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9/1965  (EE)  GNGCTN65P41Z11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5 GANGITANO                  MARIA GIOVANNA     YF/00805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2/1979  (EN)  GNGMGV79B64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9 GANGITINO                  GIOVANNA MARIA     YF/024696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1/1974  (EN)  GNGGNN74A52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4 GANGUZZA                   ROSA               YF/029315   34,00  40,00   0,50   0,00  N     QRS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0/02/1954  (PA)  GNGRSO54B60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3 GANGUZZA                   ROSINA             YF/03505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0/1979  (PA)  GNGRSN79R67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2 GARACCI                    MIRELLA            YF/03807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2/1976  (TP)  GRCMLL76B56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5 GARACI                     ROSA MARIA RITA    YF/046715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79  (EN)  GRCRMR79L67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7 GARAFFA                    GIUSEPPA ANNA MARI YF/05777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6/04/1962  (TP)  GRFGPP62D56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7 GARAFFA                    SILVANA            YF/04745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1/1977  (SR)  GRFSVN77A59H5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4 GARAMELLA                  CATERINA           YF/029976   29,00  40,00   3,00   1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0/12/1965  (TP)  GRMCRN65T60B52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0 GARANO                     ANNA RITA          YF/029917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1/1964  (EE)  GRNNRT64S69Z13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5 GARBATO                    ANNALINDA          YF/017183   36,00  40,00   2,00   4,20        R                1        82,20</w:t>
      </w:r>
    </w:p>
    <w:p>
      <w:pPr>
        <w:pStyle w:val="PlainText"/>
        <w:rPr/>
      </w:pPr>
      <w:r>
        <w:rPr/>
        <w:t xml:space="preserve">         </w:t>
      </w:r>
      <w:r>
        <w:rPr/>
        <w:t>07/03/1972  (CL)  GRBNLN72C47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3 GARBELOTTO                 DANIELA            YF/041077   29,00  38,00   0,50   0,00                             X    67,50</w:t>
      </w:r>
    </w:p>
    <w:p>
      <w:pPr>
        <w:pStyle w:val="PlainText"/>
        <w:rPr/>
      </w:pPr>
      <w:r>
        <w:rPr/>
        <w:t xml:space="preserve">         </w:t>
      </w:r>
      <w:r>
        <w:rPr/>
        <w:t>31/05/1973  (RM)  GRBDNL73E71H5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7 GARELLA                    CINZIA             YF/01424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3/1967  (CL)  GRLCNZ67C60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2 GARGANO                    ANTONELLA          YF/03231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78  (PA)  GRGNNL78C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6 GARGANO                    CONCETTA           YF/0323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1/1976  (PA)  GRGCCT76A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0 GARGANO                    DOMENICA           YF/035173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10/1971  (PA)  GRGDNC71R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9 GARGANO                    GIACOMA            YF/027661   31,00  36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8/02/1972  (PA)  GRGGCM72B68C8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1 GARGANO                    GIUSEPPINA         YF/032464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1  (PA)  GRGGPP71L42C8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5 GARGANO                    GIUSEPPINA         YF/035312   30,00  40,00   3,00   0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8/1979  (PA)  GRGGPP79M4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3 GARGANO                    MARIA              YF/0065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7/1975  (PA)  GRGMRA75L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4 GARGANO                    NUNZIA TIZIANA     YF/02468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1/1972  (PA)  GRGNZT72A7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4 GARGANO                    ROSA MARIA         YF/02440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7/1963  (PA)  GRGRMR63L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5 GARGANO                    TOMMASINA          YF/027812   30,00  40,00   0,50   4,30        R        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30/01/1967  (PA)  GRGTMS67A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8 GARGIULO                   GIULIA             YF/04402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6/1979  (CT)  GRGGLI79H5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1 GARGIULO                   ORIANA             YF/03097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78  (SR)  GRGRNO78B48F10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7 GARIBOLI                   DONATELLA          YF/045067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8/1975  (AG)  GRBDTL75M7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1 GARIFI                     AURORA NICOLINA    YF/04507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2/1978  (AG)  GRFRNC78B46E2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4 GARIFI                     PAOLA              YF/045079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5/1979  (AG)  GRFPLA79E4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5 GARIFO                     GAETANA            YF/006596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0/06/1969  (PA)  GRFGTN69H50G3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3 GARIGALI                   CATERINA           YF/012661   30,00  32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5/1964  (ME)  GRGCRN64E4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3 GARIGLIANO                 NADIA              YF/053693   31,00  39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0/02/1965  (CT)  GRGNDA65B60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7 GARIPOLI                   AMALIA             YF/042497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1/1978  (SR)  GRPMLA78A50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2 GARIPOLI                   RITA               YF/042500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5/1975  (SR)  GRPRTI75E59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2 GARITI                     MARIA GIOVANNA     YF/028361   37,00  40,00   3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2/04/1974  (PA)  GRTMGV74D6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9 GAROFALO                   ANGELA             YF/044479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12/1968  (CL)  GRFNGL68T70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8 GAROFALO                   ANGELA             YF/048284   28,00  38,00   0,50   7,3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26/02/1958  (CT)  GRFNGL58B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7 GAROFALO                   ANGELA             YF/023852   34,00  40,00   2,00   0,20        R         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13/05/1971  (SR)  GRFNGL71E53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0 GAROFALO                   CESARE             YF/048710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62  (CT)  GRFCSR62L2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7 GAROFALO                   CONCETTA           YF/028121   29,00  40,00   1,00   1,30                                  71,30</w:t>
      </w:r>
    </w:p>
    <w:p>
      <w:pPr>
        <w:pStyle w:val="PlainText"/>
        <w:rPr/>
      </w:pPr>
      <w:r>
        <w:rPr/>
        <w:t xml:space="preserve">         </w:t>
      </w:r>
      <w:r>
        <w:rPr/>
        <w:t>13/04/1974  (PA)  GRFCCT74D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0 GAROFALO                   ELISA              YF/009940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8/1973  (RG)  GRFLSE73M61F2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7 GAROFALO                   EMILIANA           YF/007479   29,00  40,00   3,00   0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4/1975  (PA)  GRFMLN75D5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9 GAROFALO                   GIOVANNA           YF/0356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1/1962  (PA)  GRFGNN62A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2 GAROFALO                   GIOVANNA           YF/03561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12/1977  (PA)  GRFGNN77T4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8 GAROFALO                   GIOVANNA           YF/03504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9  (PA)  GRFGNN79T5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9 GAROFALO                   GIOVANNELLA        YF/01949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5/1978  (SR)  GRFGNN78E4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7 GAROFALO                   GRAZIELLA GIOVANNA YF/046082   38,00  40,00   5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22/06/1967  (EE)  GRFGZL67H62Z40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3 GAROFALO                   LAURA              YF/05715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06/1980  (CT)  GRFLRA80H6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8 GAROFALO                   MARGHERITA         YF/027569   32,00  40,00   0,50   2,50  N     RS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5/03/1951  (PA)  GRFMGH51C65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5 GAROFALO                   MARIA              YF/018886   35,00  40,00   0,50   2,25        R                2        77,75</w:t>
      </w:r>
    </w:p>
    <w:p>
      <w:pPr>
        <w:pStyle w:val="PlainText"/>
        <w:rPr/>
      </w:pPr>
      <w:r>
        <w:rPr/>
        <w:t xml:space="preserve">         </w:t>
      </w:r>
      <w:r>
        <w:rPr/>
        <w:t>25/05/1967  (SR)  GRFMRA67E65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2 GAROFALO                   MARIA LUISA        YF/01247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0/1963  (ME)  GRFMLS63R42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7 GAROFALO                   MARTINA            YF/024366   31,00  36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0/1978  (AG)  GRFMTN78R57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7 GAROFALO                   MILENA             YF/013037   29,00  40,00   2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68  (CT)  GRFMLN68M7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4 GAROFALO                   PAOLA              YF/012436   34,00  40,00   6,00   2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9/06/1961  (SR)  GRFPLA61H69D6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4 GAROFALO                   RAMONA             YF/007172   28,00  30,00   1,00   1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5/11/1973  (SR)  GRFRMN73S55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6 GAROFALO                   ROSA               YF/062748   35,00  40,00   1,00   3,20        R                4        79,20</w:t>
      </w:r>
    </w:p>
    <w:p>
      <w:pPr>
        <w:pStyle w:val="PlainText"/>
        <w:rPr/>
      </w:pPr>
      <w:r>
        <w:rPr/>
        <w:t xml:space="preserve">         </w:t>
      </w:r>
      <w:r>
        <w:rPr/>
        <w:t>03/07/1959  (CT)  GRFRSO59L43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5 GAROFALO                   ROSANNA            YF/04506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9/1973  (SR)  GRFRNN73P53D54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6 GAROFALO                   ROSSANA            YF/019724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9/05/1975  (SR)  GRFRSN75E69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1 GAROFALO                   SIMONA             YF/024689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2/1975  (AG)  GRFSMN75B67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7 GAROFANO                   ROSARIA            YF/03539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5/1971  (PA)  GRFRSR71E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6 GAROPPOLO                  CINZIA             YF/032614   33,00  40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6/10/1972  (PA)  GRPCNZ72R56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4 GAROZZO                    CORRADINA ROSALIA  YF/002247   32,00  28,00   2,00   4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20/12/1970  (ME)  GRZCRD70T60I1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3 GAROZZO                    MARIANNA           YF/013382   30,00  38,00   0,50   6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1/03/1965  (CT)  GRZMNN65C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2 GAROZZO                    ROSSELLA           YF/04464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1/1976  (ME)  GRZRSL76A4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5 GARRA                      GIUSEPPINA MARIA G YF/061404   35,00  40,00   6,00   6,80                                  87,80</w:t>
      </w:r>
    </w:p>
    <w:p>
      <w:pPr>
        <w:pStyle w:val="PlainText"/>
        <w:rPr/>
      </w:pPr>
      <w:r>
        <w:rPr/>
        <w:t xml:space="preserve">         </w:t>
      </w:r>
      <w:r>
        <w:rPr/>
        <w:t>30/05/1965  (PA)  GRRGPP65E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2 GARRAFA                    MARIA              YF/004209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2/1968  (RG)  GRRMRA68T57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2 GARRAFA BOTTA              ROSA               YF/004430   32,00  38,00   0,50   4,30                                  74,80</w:t>
      </w:r>
    </w:p>
    <w:p>
      <w:pPr>
        <w:pStyle w:val="PlainText"/>
        <w:rPr/>
      </w:pPr>
      <w:r>
        <w:rPr/>
        <w:t xml:space="preserve">         </w:t>
      </w:r>
      <w:r>
        <w:rPr/>
        <w:t>26/09/1956  (RG)  GRRRSO56P66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9 GARRAFFA                   CLELIA             YF/026804   28,00  40,00   0,50   2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2/10/1967  (PA)  GRRCLL67R6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1 GARRAFFO                   ANGELA PATRIZIA    YF/058136   32,00  34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8/1968  (CT)  GRRNLP68M7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2 GARRAFFO                   ANNA               YF/045126   30,00  40,00   0,50   4,90  M     G       EF           X    75,40</w:t>
      </w:r>
    </w:p>
    <w:p>
      <w:pPr>
        <w:pStyle w:val="PlainText"/>
        <w:rPr/>
      </w:pPr>
      <w:r>
        <w:rPr/>
        <w:t xml:space="preserve">         </w:t>
      </w:r>
      <w:r>
        <w:rPr/>
        <w:t>04/04/1961  (AG)  GRRNNA61D4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3 GARRAFFO                   CINZIA             YF/02443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2  (AG)  GRRCNZ72T70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6 GARRAFFO                   VALERIA            YF/045129   30,00  40,00   2,00   5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5/05/1965  (AG)  GRRVLR65E65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3 GARRAFFO                   VALERIA            YF/01336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03/1978  (CT)  GRRVLR78C62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1 GARRANO                    PIERINA            YF/033012   32,00  36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69  (CT)  GRRPRN69B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8 GARRETTA                   GABRIELLA RENATA   YF/045136   29,00  35,00   1,00   1,10                E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23/09/1964  (CT)  GRRGRL64P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0 GARRETTO                   CARMELA            YF/050304   28,00  40,00   1,00   0,00        QR               4        69,00</w:t>
      </w:r>
    </w:p>
    <w:p>
      <w:pPr>
        <w:pStyle w:val="PlainText"/>
        <w:rPr/>
      </w:pPr>
      <w:r>
        <w:rPr/>
        <w:t xml:space="preserve">         </w:t>
      </w:r>
      <w:r>
        <w:rPr/>
        <w:t>14/09/1959  (CT)  GRRCML59P54M1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3 GARRETTO                   CLAUDIA            YF/027944   28,00  38,00   0,50   3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8/05/1970  (CT)  GRRCLD70E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6 GARRETTO                   GAETANA            YF/045152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8/12/1966  (AG)  GRRGTN66T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6 GARRETTO                   GREGORIA           YF/058748   28,00  37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1/1959  (CT)  GRRGGR59S42M1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2 GARRO                      MARIA FRANCA       YF/063477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4/1973  (SR)  GRRMFR73D61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4 GARRO                      SILVANA            YF/02324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4/1958  (SR)  GRRSVN58D46D63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2 GARRO                      SIMONA             YF/043750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8/1976  (SR)  GRRSMN76M6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3 GARRONE                    SAMANTHA           YF/00401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6/1977  (RG)  GRRSNT77H47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5 GARSIA                     GIUSEPPINA         YF/028486   32,00  35,00   1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0/1961  (TP)  GRSGPP61R49G31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2 GARSIA                     ROSA ANNA          YF/035582   28,00  39,00   2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0/09/1964  (TP)  GRSRNN64P50G31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8 GARUANA                    YLENIA             YF/045164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5/1971  (AG)  GRNYLN71E59H26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4 GARUFI                     ANNA MARIA         YF/030723   33,00  40,00   0,50   1,25        QR      D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22/04/1971  (ME)  GRFNMR71D6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8 GARUFI                     CARMELA DEBORA     YF/039474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2/1979  (SR)  GRFCML79B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9 GARUFI                     CLEMENTINA ANDREEA YF/00673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9/1979  (EE)  GRFCMN79P65Z1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5 GARUFI                     ELEONORA           YF/000185   29,00  30,00   0,50   0,00        L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4/04/1967  (ME)  GRFLNR67D64L95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8 GARUFI                     FRANCESCA          YF/0028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74  (ME)  GRFFNC74S6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7 GARUFI                     GRAZIA             YF/042636   30,00  39,00   2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6/1972  (CT)  GRFGRZ72H52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7 GARUFI                     MARIA SERENA       YF/027268   36,00  40,00   4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5/08/1977  (CT)  GRFMSR77M5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7 GARUFO                     FLORINDA FRANCESCA YF/031142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5/1971  (CL)  GRFFRN71E47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3 GARZIA                     FAUSTA             YF/021723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2/1979  (CL)  GRZFST79T64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7 GARZIANO                   GIOVANNINA         YF/013377   28,00  38,00   1,00   2,00        K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1/1952  (CT)  GRZGNN52A42F2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3 GARZIANO                   RITA MARIA         YF/044506   29,00  40,00   0,50   4,20        R        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02/04/1958  (CL)  GRZRMR58D42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8 GASPARE MORTICELLI         NADIA              YF/026208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9/09/1977  (ME)  GSPNDA77P5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6 GASPARO MORTICELLA         FRANCESCA          YF/030711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8/08/1971  (PA)  GSPFNC71M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7 GASPARO MORTICELLA         MARIA              YF/032047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6/06/1969  (PA)  GSPMRA69H5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1 GASPARRI                   LAURA              YF/045168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4/1978  (AG)  GSPLRA78D41A08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3 GATANI                     ROBERTA            YF/035415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31/10/1973  (PA)  GTNRRT73R7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1 GATANI                     ROSANNA            YF/018971   35,00  40,00   2,00   5,50        Q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2/06/1966  (ME)  GTNRNN66H62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5 GATI                       GIUSEPPINA         YF/04518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6/1961  (AG)  GTAGPP61H70H1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8 GATI                       MARIA LUISA        YF/045367   33,00  40,00   0,50   4,2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04/01/1955  (AG)  GTAMLS55A44B52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5 GATTANO                    CONCETTA           YF/04785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72  (PA)  GTTCCT72L52H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6 GATTINELLA                 PAOLA              YF/019506   30,00  35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26/08/1965  (SR)  GTTPLA65M66B60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8 GATTO                      ADRIANA GRAZIA     YF/03007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0/1976  (CT)  GTTDNG76R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9 GATTO                      ADRIANA NUNZIA ILL YF/032879   28,00  36,00   1,00   0,00        J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9/04/1962  (CT)  GTTDNN62D59B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0 GATTO                      ANNA               YF/028561   36,00  40,00   1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8/05/1966  (SR)  GTTNNA66E48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7 GATTO                      ANNA AMELIA        YF/013695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3/1973  (ME)  GTTNML73C56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3 GATTO                      ANNA MARIA         YF/049556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0/1972  (CT)  GTTNMR72R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3 GATTO                      CORINNA MARIA      YF/045377   30,00  40,00   4,00   2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10/1970  (AG)  GTTCNN70R5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6 GATTO                      DALILA MARIA FRANC YF/035216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4/10/1979  (CT)  GTTDLM79R4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2 GATTO                      ERMINIA            YF/045386   29,00  40,00   0,50   4,7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7/02/1970  (AG)  GTTRMN70B67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1 GATTO                      GAETANA MARIA      YF/039083   30,00  40,00   0,50   2,25        R       D        2        72,75</w:t>
      </w:r>
    </w:p>
    <w:p>
      <w:pPr>
        <w:pStyle w:val="PlainText"/>
        <w:rPr/>
      </w:pPr>
      <w:r>
        <w:rPr/>
        <w:t xml:space="preserve">         </w:t>
      </w:r>
      <w:r>
        <w:rPr/>
        <w:t>09/01/1967  (CL)  GTTGNM67A49F899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0 GATTO                      GIOVANNA           YF/004432   28,00  39,00   2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7/02/1964  (RG)  GTTGNN64B47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3 GATTO                      GIUSEPPINA         YF/0065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78  (TP)  GTTGPP78P55A1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7 GATTO                      LETIZIA TERESA     YF/031318   28,00  39,00   1,00   4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11/03/1967  (SR)  GTTLZT67C51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7 GATTO                      MARIA              YF/00980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9/1966  (ME)  GTTMRA66P57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2 GATTO                      MARIA GRAZIA       YF/037568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10/1978  (VI)  GTTMGR78R47L84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5 GATTO                      MARIANGELA         YF/04554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5/1981  (CT)  GTTMNG81E51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0 GATTO                      MARIA ROSARIA      YF/045567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0/09/1960  (AG)  GTTMRS60P60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0 GATTO                      NELLA              YF/002194   34,00  40,00   2,00   3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0/03/1968  (RG)  GTTNLL68C60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8 GATTO                      STEFANIA           YF/004435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1/1974  (SR)  GTTSFN74A54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7 GATTO ROTONDO              GIUSEPPE GIANLUCA  YF/05088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6/1976  (CT)  GTTGPP76H2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2 GATTUSO                    AGATA              YF/045578   38,00  40,00   0,50   0,25        R                3        78,75</w:t>
      </w:r>
    </w:p>
    <w:p>
      <w:pPr>
        <w:pStyle w:val="PlainText"/>
        <w:rPr/>
      </w:pPr>
      <w:r>
        <w:rPr/>
        <w:t xml:space="preserve">         </w:t>
      </w:r>
      <w:r>
        <w:rPr/>
        <w:t>01/08/1958  (AG)  GTTGTA58M41H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2 GATTUSO                    ANTONINO           YF/02453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67  (AG)  GTTNNN67D13H1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4 GATTUSO                    LUIGIA             YF/04559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7/03/1969  (PA)  GTTLGU69C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3 GATTUSO                    MARIA ANTONIA      YF/021497   28,00  37,00   2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8/12/1966  (CL)  GTTMNT66T68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6 GATTUSO                    MARIA LUISA        YF/0313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57  (CL)  GTTMLS57D65B42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7 GATTUSO                    PATRIZIA MARIA ROM YF/043632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7/1956  (CT)  GTTPRZ56L7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7 GATTUSO                    ROSA MARIA         YF/04560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6/1970  (AG)  GTTRMR70H49H1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6 GATTUSO                    ROSANNA            YF/006505   28,00  39,00   1,00   1,30        R                2        69,30</w:t>
      </w:r>
    </w:p>
    <w:p>
      <w:pPr>
        <w:pStyle w:val="PlainText"/>
        <w:rPr/>
      </w:pPr>
      <w:r>
        <w:rPr/>
        <w:t xml:space="preserve">         </w:t>
      </w:r>
      <w:r>
        <w:rPr/>
        <w:t>08/02/1970  (AG)  GTTRNN70B48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7 GATTUSO                    SIMONETTA          YF/024461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5/04/1967  (PA)  GTTSNT67D4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7 GATTUSO                    TIZIANA            YF/03527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9/1972  (PA)  GTTTZN72P6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9 GAUDINO                    DONATELLA MARIA    YF/037309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73  (TP)  GDNDTL73R71H7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9 GAUDIOSO                   ANNA CRISTINA GABR YF/038874   30,00  38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1/1966  (CT)  GDSNCR66A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9 GAUDIOSO                   ROSA               YF/034146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8/1978  (TP)  GDSRSO78M57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3 GAVA                       MONIA              YF/013073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7/1974  (CT)  GVAMNO74L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1 GAVIOLI                    PAOLA              YF/024076   35,00  39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10/1969  (SR)  GVLPLA69R57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5 GAZIANO                    ANNA MARIA         YF/045623   28,00  40,00   3,00   1,7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8/02/1971  (AG)  GZNNMR71B58A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7 GAZZANO                    SALVATRICE         YF/058972   35,00  39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2/11/1960  (CT)  GZZSVT60S62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8 GAZZARA                    MARIA DANIELA      YF/063305   36,00  40,00   0,50   2,00  N     S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10/1965  (SR)  GZZMDN65R55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2 GAZZE                      GIACOMINA          YF/009943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6/1964  (SR)  GZZGMN64H47G2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5 GAZZE'                     MARIA CONCETTA     YF/003318   34,00  40,00   3,00   3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8/02/1971  (RG)  GZZMCN71B58I535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7 GAZZE'                     ORIANA             YF/004781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3/1975  (SR)  GZZRNO75C4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0 GAZZE'                     SIMONA             YF/032920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1/1975  (SR)  GZZSMN75S58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5 GAZZELLI                   ADRIANA            YF/035124   28,00  37,00   1,00   0,00        S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7/1964  (PA)  GZZDRN64L5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2 GAZZELLI                   LETIZIA            YF/032286   28,00  38,00   1,00   5,5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7/06/1970  (PA)  GZZLTZ70H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1 GAZZELLI                   LILIANA            YF/03232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4/1974  (PA)  GZZLLN74D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3 GAZZITANO                  DANIELE            YF/032294   39,00  40,00   1,00   1,00        L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04/1977  (AG)  GZZDNL77D19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2 GAZZITANO                  GIUSEPPINA         YF/04564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7/1978  (AG)  GZZGPP78L58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7 GAZZO                      ROSALBA            YF/028064   35,00  36,00   0,50   0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1/08/1963  (EN)  GZZRLB63M41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2 GAZZO                      ROSALBA            YF/008714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1/1974  (EN)  GZZRLB74A43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9 GAZZO                      VINCENZA RITA      YF/025399   29,00  30,00   0,50   0,00        R                2        59,50</w:t>
      </w:r>
    </w:p>
    <w:p>
      <w:pPr>
        <w:pStyle w:val="PlainText"/>
        <w:rPr/>
      </w:pPr>
      <w:r>
        <w:rPr/>
        <w:t xml:space="preserve">         </w:t>
      </w:r>
      <w:r>
        <w:rPr/>
        <w:t>03/03/1960  (EN)  GZZVCN60C43A07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5 GEBBIA                     IVANA              YF/0322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1/1980  (PA)  GBBVNI80A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7 GEBBIA                     MARIA ANNA         YF/032210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8/1964  (PA)  GBBMNN64M44F18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7 GEBBIA                     RITA               YF/03222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1/1979  (PA)  GBBRTI79A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0 GELARDI                    FRANCESCA          YF/03573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1/1976  (PA)  GLRFNC76S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8 GELFO                      ROSA LUCREZIA      YF/023075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2/04/1976  (CL)  GLFRLC76D62B429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1 GELIDO                     CATIE              YF/029439   29,00  38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6/05/1973  (ME)  GLDCTA73E56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2 GELO                       RITA CLAUDIA       YF/05771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0/12/1972  (AG)  GLERCL72T6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4 GELONE                     LAURA              YF/02372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2  (SR)  GLNLRA72E60H5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3 GELOSI                     VERONICA           YF/035308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5/06/1978  (PA)  GLSVNC78H6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4 GELO SIGNORINO             STEFANIA           YF/006230   34,00  35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11/1970  (CT)  GLSSFN70S6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6 GELOSO                     ASSUNTA            YF/062935   33,00  33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8/1961  (CT)  GLSSNT61M61A76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6 GELOTTI                    SANDRA             YF/059336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4/1970  (CL)  GLTSDR70D43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1 GELSOMINO                  FILIPPA CONCETTA   YF/013311   32,00  38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3/1978  (CT)  GLSFPP78C6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0 GELSOMINO                  FRANCESCA          YF/010663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9/1979  (ME)  GLSFNC79P4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8 GELUARDI                   MARIA              YF/057720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08/1978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2 GEMELLI                    ANGELA             YF/006834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1/09/1980  (ME)  GMLNGL80P5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4 GEMELLI                    EMANUELA           YF/017232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2/1975  (ME)  GMLMNL75T58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0 GEMELLI                    FRANCESCA IMMACOLA YF/031557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12/1960  (ME)  GMLFNC60T48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4 GEMITO                     ANNA MARIA         YF/034371   33,00  40,00   0,50   4,60        R 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30/09/1953  (SR)  GMTNMR53P70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2 GEMITO                     CARMELA            YF/034388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8/09/1957  (SR)  GMTCML57P68I75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8 GENCHI                     ALESSANDRA         YF/028243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1/1972  (PA)  GNCLSN72S6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6 GENCHI                     TIZIANA            YF/00650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06/1971  (PA)  GNCTZN71H4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3 GENCO                      ALESSANDRA         YF/04346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10/1980  (CT)  GNCLSN80R55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5 GENCO                      CATERINA           YF/03721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8/1978  (PA)  GNCCRN78M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2 GENCO                      GIOVANNA           YF/024336   30,00  32,00   0,50   0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15/08/1967  (TP)  GNCGNN67M55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0 GENCO                      GIUSEPPINA         YF/024637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62  (PA)  GNCGPP62B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8 GENCO                      MARIA CRISTINA     YF/024657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4/09/1980  (TP)  GNCMCR80P54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0 GENCO                      NINFA MARIA        YF/035139   28,00  39,00   0,50   2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5/1959  (PA)  GNCNFM59E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3 GENCO                      VITO               YF/024344   29,00  40,00   2,00   0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5/1978  (TP)  GNCVTI78E14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7 GENCO RUSSO                MARIA              YF/044471   33,00  40,00   0,50   0,00        QR               3   X    73,50</w:t>
      </w:r>
    </w:p>
    <w:p>
      <w:pPr>
        <w:pStyle w:val="PlainText"/>
        <w:rPr/>
      </w:pPr>
      <w:r>
        <w:rPr/>
        <w:t xml:space="preserve">         </w:t>
      </w:r>
      <w:r>
        <w:rPr/>
        <w:t>22/10/1945  (CL)  GNCMRA45R62F83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2 GENDUSA                    ANTONINA           YF/028338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1/1970  (PA)  GNDNNN70A43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3 GENDUSA                    MARIA              YF/032487   37,00  40,00   1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1/07/1975  (PA)  GNDMRA75L61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1 GENDUSO                    ALBERTO            YF/03249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66  (PA)  GNDLRT66D18D90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8 GENDUSO                    ANNA               YF/024528   28,00  40,00   2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6/03/1969  (PA)  GNDNNA69C46G51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7 GENDUSO                    MARIARITA          YF/032611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5/1976  (PA)  GNDMRT76E62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6 GENDUSO                    NUNZIA             YF/024615   30,00  40,00   2,00   4,5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30/06/1970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0 GENDUSO                    ROSALBA            YF/032610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2/1969  (PA)  GNDRLB69B6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2 GENNA                      AGATA              YF/03570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7/1976  (PA)  GNNGTA76L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2 GENNA                      ANNA               YF/04111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4/1972  (TP)  GNNNNA72D68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8 GENNA                      ANTONINA           YF/039780   28,00  40,00   2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5/02/1957  (TP)  GNNNNN57B55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1 GENNA                      ANTONINO           YF/024642   28,00  30,00   0,50   0,10        R                2        58,60</w:t>
      </w:r>
    </w:p>
    <w:p>
      <w:pPr>
        <w:pStyle w:val="PlainText"/>
        <w:rPr/>
      </w:pPr>
      <w:r>
        <w:rPr/>
        <w:t xml:space="preserve">         </w:t>
      </w:r>
      <w:r>
        <w:rPr/>
        <w:t>04/01/1965  (TP)  GNNNNN65A04G34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5 GENNA                      CATERINA MANUELA   YF/03961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78  (TP)  GNNCRN78P64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8 GENNA                      DANIELA ANTONELLA  YF/02992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77  (TP)  GNNDLN77S54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1 GENNA                      FRANCESCA LOREDANA YF/03261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2/1974  (TP)  GNNFNC74B61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0 GENNA                      GIOVANNA CARLA     YF/034335   30,00  37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3/1971  (TP)  GNNGNN71C63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1 GENNA                      GIOVANNA MARIA     YF/00223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2/1977  (TP)  GNNGNN77B52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5 GENNA                      GIUSEPPA           YF/03237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9/1973  (TP)  GNNGPP73P65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4 GENNA                      MARIA ANGELA TIZIA YF/032619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5/1971  (TP)  GNNMNG71E71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4 GENNA                      MARIA GIUSEPPA LET YF/029991   29,00  40,00   5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10/1965  (TP)  GNNMGS65R43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8 GENNA                      VITA MARIA ASSUNTA YF/03059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3  (TP)  GNNVMR73L50D42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5 GENNAIO                    STEFANIA           YF/01339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1/1974  (CT)  GNNSFN74A5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4 GENNARINO                  GABRIELLA          YF/06401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3/1964  (T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3 GENNARO                    ANNA               YF/019441   28,00  40,00   0,50   3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0/05/1964  (SR)  GNNNNA64E50D6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0 GENNARO                    ANNA               YF/034670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64  (TP)  GNNNNA64T58G3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0 GENNARO                    CARMELA            YF/024650   34,00  40,00   1,00   1,30        R         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18/01/1961  (PA)  GNNCML61A58G51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0 GENNARO                    CARMELA            YF/013418   29,00  35,00   0,50   1,00  N     S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10/1968  (RG)  GNNCML68R71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5 GENNARO                    CINZIA VINCENZA    YF/02999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5/1973  (TP)  GNNCZV73E51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3 GENNARO                    CONCETTA           YF/00443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4/1978  (EE)  GNNCCT78D57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9 GENNARO                    ELISA MARIA GABRIE YF/027423   30,00  32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2/08/1980  (CT)  GNNLMR80M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9 GENNARO                    ENZA               YF/01584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5/1971  (SR)  GNNNZE71E55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3 GENNARO                    FLAVIA PATRIZIA    YF/002159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8/1966  (ME)  GNNFVP66M6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2 GENNARO                    FRANCA             YF/024473   30,00  40,00   0,50   1,10  M     S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6/02/1967  (PA)  GNNFNC67B56C13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1 GENNARO                    GIOVANNA           YF/02466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1/1968  (AG)  GNNGNN68A45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2 GENNARO                    GIUSEPPE           YF/035576   33,00  40,00   3,00   0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2/1978  (TP)  GNNGPP78T05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5 GENNARO                    GIUSEPPINA         YF/03222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3/1973  (PA)  GNNGPP73C59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5 GENNARO                    GIUSEPPINA         YF/05778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4/1979  (RG)  GNNGPP79D67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7 GENNARO                    GRAZIA             YF/062453   29,00  40,00   0,50   0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7/01/1973  (CT)  GNNGRZ73A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2 GENNARO                    LAURA              YF/027856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9/1973  (PA)  GNNLRA73P43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5 GENNARO                    LAURA              YF/004508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5/1977  (RG)  GNNLRA77E61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7 GENNARO                    LETIZIA            YF/006898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08/1967  (PA)  GNNLTZ67M70C13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7 GENNARO                    MANUELA DOMENICA   YF/025488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11/11/1979  (CT)  GNNMLD79S51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1 GENNARO                    MARGHERITA         YF/032433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1/1978  (TP)  GNNMGH78S66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7 GENNARO                    MARIA GRAZIA       YF/027534   32,00  40,00   1,00   1,40                                  74,40</w:t>
      </w:r>
    </w:p>
    <w:p>
      <w:pPr>
        <w:pStyle w:val="PlainText"/>
        <w:rPr/>
      </w:pPr>
      <w:r>
        <w:rPr/>
        <w:t xml:space="preserve">         </w:t>
      </w:r>
      <w:r>
        <w:rPr/>
        <w:t>08/03/1971  (PA)  GNNMGR71C48C13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8 GENNARO                    MASSIMILIANO       YF/02180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6/1971  (SR)  GNNMSM71H18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3 GENNARO                    ROBERTA            YF/004510   30,00  40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1/07/1968  (RG)  GNNRRT68L41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0 GENNARO                    SANTINA            YF/003776   29,00  40,00   6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3/02/1980  (ME)  GNNSTN80B6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9 GENNARO                    SILVANA            YF/02741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9/1968  (CT)  GNNSVN68P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8 GENNUSA                    ANTONINO           YF/006492   28,00  40,00   2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30/05/1961  (PA)  GNNNNN61E30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4 GENNUSA                    MONIA              YF/01588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74  (CT)  GNNMNO74L5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9 GENNUSO                    CARMELITA          YF/024655   32,00  40,00   2,00   4,10        R  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11/03/1970  (PA)  GNNCML70C51C42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2 GENNUSO                    GRAZIELLA          YF/007548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9  (EN)  GNNGZL79E45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1 GENNUSO                    MANUELA ANTONELLA  YF/0027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1/1980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0 GENNUSO                    MICAELA            YF/01498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9/1978  (RG)  GNNMCL78P63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5 GENNUSO                    ORSOLA CARMELA     YF/032147   30,00  40,00   1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5/10/1970  (PA)  GNNRLC70R55B4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1 GENNUSO                    SERAFINA           YF/061068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6/1969  (CT)  GNNSFN69H6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2 GENNUSO                    TERESA             YF/021484   30,00  37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63  (PA)  GNNTRS63D66A2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0 GENOVA                     CINZIA             YF/0176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73  (CL)  GNVCNZ73C53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0 GENOVA                     GIOVANNA MARIA     YF/034580   28,00  39,00   4,00   3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2/1961  (TP)  GNVGNN61B45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6 GENOVA                     MARIA              YF/057764   32,00  40,00   0,50   4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2/01/1969  (AG)  GNVMRA69A62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8 GENOVA                     MARIA              YF/00648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9/1978  (AG)  GNVMRA78P55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2 GENOVA                     PAOLA              YF/027709   29,00  40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4/09/1974  (PA)  GNVPLA74P6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2 GENOVA                     VINCENZA DENISE    YF/024623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1/12/1972  (EE)  GNVVCN72T41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0 GENOVA                     VITA               YF/057771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2/1965  (AG)  GNVVTI65T64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8 GENOVA                     VITA               YF/05777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1/01/1966  (AG)  GNVVTI66A41B27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8 GENOVA                     VITA MARIA         YF/057766   30,00  40,00   2,00   0,7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31/08/1969  (AG)  GNVVMR69M71I53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5 GENOVESE                   ADRIANA            YF/023828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8/1975  (SR)  GNVDRN75M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2 GENOVESE                   AGATA              YF/03258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6/1978  (PA)  GNVGTA78H4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4 GENOVESE                   AMALIA             YF/00786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0  (ME)  GNVMLA70E55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5 GENOVESE                   ANGIOLETTA         YF/009945   28,00  38,00   0,50   0,30        ER               1        66,80</w:t>
      </w:r>
    </w:p>
    <w:p>
      <w:pPr>
        <w:pStyle w:val="PlainText"/>
        <w:rPr/>
      </w:pPr>
      <w:r>
        <w:rPr/>
        <w:t xml:space="preserve">         </w:t>
      </w:r>
      <w:r>
        <w:rPr/>
        <w:t>15/06/1971  (RG)  GNVNLT71H55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4 GENOVESE                   ANNA               YF/038261   32,00  40,00   0,50   4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5/1965  (ME)  GNVNNA65E62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4 GENOVESE                   ANNA MARIA         YF/020098   38,00  40,00   1,00   1,10        R                1        80,10</w:t>
      </w:r>
    </w:p>
    <w:p>
      <w:pPr>
        <w:pStyle w:val="PlainText"/>
        <w:rPr/>
      </w:pPr>
      <w:r>
        <w:rPr/>
        <w:t xml:space="preserve">         </w:t>
      </w:r>
      <w:r>
        <w:rPr/>
        <w:t>12/06/1974  (EE)  GNVNMR74H52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1 GENOVESE                   ANNA RITA          YF/05772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9/1974  (TP)  GNVNRT74P50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8 GENOVESE                   ANTONINA           YF/034776   28,00  40,00   3,00   5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8/10/1971  (EE)  GNVNNN71R58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2 GENOVESE                   BARBARA            YF/006564   34,00  40,00   3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12/1970  (PA)  GNVBBR70T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9 GENOVESE                   CARMELA            YF/009067   30,00  35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04/1964  (ME)  GNVCML64D59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2 GENOVESE                   CATERINA           YF/024467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9/1968  (PA)  GNVCRN68P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8 GENOVESE                   CATERINA           YF/03964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2/1970  (TP)  GNVCRN70B47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0 GENOVESE                   CONCETTA           YF/01419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6/1975  (ME)  GNVCCT75H62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4 GENOVESE                   CONCETTA           YF/024636   34,00  40,00   0,50   0,20        R         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05/06/1958  (PA)  GNVCCT58H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0 GENOVESE                   DANIELA            YF/002503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7/10/1969  (PA)  GNVDNL69R57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1 GENOVESE                   ELENA              YF/05190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10/1976  (SR)  GNVLNE76R59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8 GENOVESE                   ELENA MARIA        YF/025383   28,00  38,00   0,50   4,5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66  (SR)  GNVLMR66E55B28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6 GENOVESE                   ELVIRA             YF/009722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0/10/1968  (ME)  GNVLVR68R50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8 GENOVESE                   ENZA               YF/016915   30,00  40,00   0,50   1,00        KR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05/1965  (ME)  GNVNZE65E45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2 GENOVESE                   ENZA PINA          YF/02515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7/1976  (SR)  GNVNPN76L45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6 GENOVESE                   FRANCESCA          YF/02166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8/11/1961  (KR)  GNVFNC61S68D1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2 GENOVESE                   FRANCESCA          YF/035189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3/12/1967  (PA)  GNVFNC67T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2 GENOVESE                   FRANCESCA MARIA RO YF/008277   30,00  39,00   2,00   1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0/05/1964  (ME)  GNVFNC64E50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4 GENOVESE                   GAETANA            YF/00833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2/1969  (ME)  GNVGTN69B62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8 GENOVESE                   GIOVANNA GRAZIELLA YF/05419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0/1976  (CT)  GNVGNN76R57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5 GENOVESE                   GRAZIA             YF/05999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70  (CT)  GNVGRZ70P61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2 GENOVESE                   IOLANDA            YF/030050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9/1979  (TP)  GNVLND79P45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0 GENOVESE                   LAURA              YF/02937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9/1969  (TP)  GNVLRA69P70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3 GENOVESE                   LORELLA MARIA      YF/036477   35,00  40,00   1,00   1,00        O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8/1973  (ME)  GNVLLL73M54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5 GENOVESE                   LUCIA MARIA ROSA   YF/03234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71  (PA)  GNVLMR71M66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8 GENOVESE                   MARIA              YF/016062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9/10/1968  (ME)  GNVMRA68R59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5 GENOVESE                   MARIA CRISTINA     YF/029947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11/1975  (TP)  GNVMCR75S56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1 GENOVESE                   MONICA             YF/01473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2/1978  (SR)  GNVMNC78T49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9 GENOVESE                   PAOLA              YF/02940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3/1969  (TP)  GNVPLA69C58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9 GENOVESE                   PAOLO              YF/031311   38,00  40,00   1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2/07/1969  (SR)  GNVPLA69L22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0 GENOVESE                   ROSA               YF/008191   28,00  38,00   0,50   3,00        R                4        69,50</w:t>
      </w:r>
    </w:p>
    <w:p>
      <w:pPr>
        <w:pStyle w:val="PlainText"/>
        <w:rPr/>
      </w:pPr>
      <w:r>
        <w:rPr/>
        <w:t xml:space="preserve">         </w:t>
      </w:r>
      <w:r>
        <w:rPr/>
        <w:t>29/04/1964  (ME)  GNVRSO64D69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0 GENOVESE                   ROSA               YF/032339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5/1974  (PA)  GNVRSO74E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4 GENOVESE                   ROSALIA            YF/001076   30,00  39,00   4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4/10/1974  (ME)  GNVRSL74R54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9 GENOVESE                   ROSALIA            YF/03257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7/1964  (PA)  GNVRSL64L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8 GENOVESE                   SALVINA            YF/009725   37,00  38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5/1974  (ME)  GNVSVN74E47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2 GENOVESE                   SILVIA             YF/03247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4/1976  (TP)  GNVSLV76D42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0 GENOVESE                   SIMONA             YF/01979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77  (SR)  GNVSMN77P49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7 GENOVESE                   VENERA             YF/038282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10/1979  (ME)  GNVVNR79R50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4 GENOVESE                   VERONICA           YF/041116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31/07/1970  (SR)  GNVVNC70L71B28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3 GENOVESE                   VINCENZA           YF/030835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67  (TP)  GNVVCN67D59E97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5 GENOVESE                   VIRNA              YF/020158   32,00  38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11/1974  (ME)  GNVVRN74S65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7 GENOVESI                   CORRADA            YF/019464   29,00  40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72  (SR)  GNVCRD72C61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9 GENOVESI                   GIUSEPPINA         YF/015371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5/1975  (SR)  GNVGPP75E60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3 GENTILE                    ANGELA             YF/012886   34,00  40,00   3,00   2,25         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12/08/1968  (CT)  GNTNGL68M5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3 GENTILE                    ANTONIETTA         YF/0372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2/1970  (BA)  GNTNNT70B55L3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7 GENTILE                    ANTONINA           YF/007527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10/1973  (AG)  GNTNNN73R47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2 GENTILE                    ANTONINA           YF/057727   40,00  40,00   4,00   2,10                                  86,10</w:t>
      </w:r>
    </w:p>
    <w:p>
      <w:pPr>
        <w:pStyle w:val="PlainText"/>
        <w:rPr/>
      </w:pPr>
      <w:r>
        <w:rPr/>
        <w:t xml:space="preserve">         </w:t>
      </w:r>
      <w:r>
        <w:rPr/>
        <w:t>12/02/1976  (AG)  GNTNNN76B5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2 GENTILE                    CARMELA            YF/035521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2/1973  (CT)  GNTCML73B6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0 GENTILE                    CARMELINA          YF/057732   40,00  40,00   0,50   6,50        QR               3        87,00</w:t>
      </w:r>
    </w:p>
    <w:p>
      <w:pPr>
        <w:pStyle w:val="PlainText"/>
        <w:rPr/>
      </w:pPr>
      <w:r>
        <w:rPr/>
        <w:t xml:space="preserve">         </w:t>
      </w:r>
      <w:r>
        <w:rPr/>
        <w:t>05/08/1968  (AG)  GNTCML68M4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5 GENTILE                    CATERINA           YF/057731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2/03/1959  (AG)  GNTCRN59C42C3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8 GENTILE                    CINZIA             YF/05864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9/12/1972  (CT)  GNTCNZ72T69B4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0 GENTILE                    CONCETTA ELISA     YF/044852   30,00  40,00   7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2/1973  (EN)  GNTCCT73T62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9 GENTILE                    DOMENICA           YF/045591   29,00  39,00   5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3/1973  (CT)  GNTDNC73C5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5 GENTILE                    DOMENICO           YF/028548   38,00  40,00   0,50   2,50  N     S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8/1971  (SR)  GNTDNC71M11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4 GENTILE                    ELISABETTA MARIA P YF/027676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1/04/1956  (CT)  GNTLBT56D61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3 GENTILE                    FILIPPINA          YF/057735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7/1977  (AG)  GNTFPP77L5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5 GENTILE                    GABRIELLA MARIA    YF/057745   33,00  40,00   1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7/03/1975  (AG)  GNTGRL75C47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0 GENTILE                    GERMANA            YF/00654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7/02/1974  (PA)  GNTGMN74B4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9 GENTILE                    GIUSEPPA           YF/01311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0/1974  (CT)  GNTGPP74R5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6 GENTILE                    GIUSEPPINA ALESSIA YF/021794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9/1975  (CL)  GNTGPP75P70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8 GENTILE                    GIUSY              YF/013225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8/1978  (CT)  GNTGSY78M4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5 GENTILE                    IVANA              YF/04610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2/1978  (RG)  GNTVNI78B48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1 GENTILE                    LUCIA              YF/050401   28,00  40,00   1,00   3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20/11/1964  (SR)  GNTLCU64S60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2 GENTILE                    MANUELA            YF/024505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3/1974  (AG)  GNTMNL74C69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6 GENTILE                    MARIA              YF/023069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12/1972  (PA)  GNTMRA72T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1 GENTILE                    MARIA              YF/032629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3/1978  (RG)  GNTMRA78C48C92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9 GENTILE                    MARIA              YF/030675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9/1978  (TP)  GNTMRA78P42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1 GENTILE                    MARIA CARMELA      YF/059255   37,00  40,00   3,00   1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28/11/1968  (CL)  GNTMCR68S68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2 GENTILE                    MARIA CONCETTA     YF/03426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2/1976  (TP)  GNTMCN76B48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0 GENTILE                    MARIA LIVIA        YF/02463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7/1971  (PA)  GNTMLV71L61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0 GENTILE                    MARIANNA           YF/028607   34,00  40,00   5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11/1972  (AG)  GNTMNN72S5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2 GENTILE                    MARIA PIA          YF/029960   37,00  40,00   2,00   1,20        QR               2        80,20</w:t>
      </w:r>
    </w:p>
    <w:p>
      <w:pPr>
        <w:pStyle w:val="PlainText"/>
        <w:rPr/>
      </w:pPr>
      <w:r>
        <w:rPr/>
        <w:t xml:space="preserve">         </w:t>
      </w:r>
      <w:r>
        <w:rPr/>
        <w:t>26/06/1963  (TP)  GNTMRP63H66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8 GENTILE                    MICHELA            YF/0306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5  (TP)  GNTMHL75M48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9 GENTILE                    MILENA             YF/031828   34,00  36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8/1975  (ME)  GNTMLN75M63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6 GENTILE                    MONIQUE            YF/005496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4/09/1971  (RG)  GNTMNQ71P64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5 GENTILE                    NINFA              YF/057752   29,00  40,00   0,50   2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4/08/1967  (AG)  GNTNNF67M6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4 GENTILE                    PASQUA             YF/057755   37,00  40,00   2,00   4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5/08/1971  (AG)  GNTPSQ71M55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9 GENTILE                    ROSETTA            YF/057760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77  (AG)  GNTRTT77C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6 GENTILE                    ROSETTA            YF/035680   34,00  36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8/1960  (ME)  GNTRTT60M68D8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7 GENTILE                    SABRINA CONCETTA   YF/006716   33,00  40,00   3,00   5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5/04/1969  (EN)  GNTSRN69D55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7 GENTILE                    SANTA GAETANA      YF/0619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63  (CT)  GNTSTG63R71C09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8 GENTILUOMO                 CALOGERA           YF/057790   32,00  38,00   0,50   1,20                F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04/05/1967  (AG)  GNTCGR67E4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5 GENTILUOMO                 CALOGERA           YF/057795   29,00  40,00   5,00   1,7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05/06/1968  (AG)  GNTCGR68H4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0 GENTILUOMO                 VINCENZA           YF/057799   28,00  36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04/08/1958  (AG)  GNTVCN58M44C9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2 GENUA                      CATERINA           YF/032613   29,00  37,00   1,00   0,30        QR      F        2        67,30</w:t>
      </w:r>
    </w:p>
    <w:p>
      <w:pPr>
        <w:pStyle w:val="PlainText"/>
        <w:rPr/>
      </w:pPr>
      <w:r>
        <w:rPr/>
        <w:t xml:space="preserve">         </w:t>
      </w:r>
      <w:r>
        <w:rPr/>
        <w:t>27/07/1955  (TP)  GNECRN55L67M08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1 GENUA                      CATERINA           YF/027838   32,00  40,00   0,50   3,40                                  75,90</w:t>
      </w:r>
    </w:p>
    <w:p>
      <w:pPr>
        <w:pStyle w:val="PlainText"/>
        <w:rPr/>
      </w:pPr>
      <w:r>
        <w:rPr/>
        <w:t xml:space="preserve">         </w:t>
      </w:r>
      <w:r>
        <w:rPr/>
        <w:t>28/10/1969  (TP)  GNECRN69R68H7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0 GENUA                      ELEONORA           YF/039294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79  (TP)  GNELNR79A54H7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5 GENUA                      MARIA LUISA        YF/038057   30,00  37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77  (TP)  GNEMLS77R43M08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1 GENUALDI                   MARIA ROSA         YF/027753   38,00  39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07/1966  (PA)  GNLMRS66L69A2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4 GENUALDI                   RITA               YF/032306   32,00  38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78  (PA)  GNLRTI78E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5 GENUARDI                   ANTONELLA          YF/05777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5/1979  (AG)  GNRNNL79E66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9 GENUARDI                   ENZA MARIA         YF/006510   30,00  40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10/1969  (EE)  GNRNMR69R67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2 GENUARDI                   EUCARPIO           YF/057778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1/1980  (AG)  GNRCRP80A07H2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4 GENUARDI                   FRANCESCA MARIA    YF/007497   28,00  40,00   4,10   0,0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0/11/1978  (AG)  GNRFNC78S60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2 GENUARDI                   GIANNA EMILIA      YF/021757   32,00  40,00   0,50   0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7/1976  (CL)  GNRGNM76L46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7 GENUARDI                   MARIA              YF/032226   36,00  40,00   2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9/07/1969  (AG)  GNRMRA69L59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4 GENUARDI                   MARIA CONCETTA     YF/02764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5/1978  (PA)  GNRMCN78E4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1 GERACI                     ALESSANDRA         YF/02748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2/1976  (PA)  GRCLSN76T54C42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4 GERACI                     ALESSANDRO         YF/058158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2/05/1975  (PV)  GRCLSN75E12G3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9 GERACI                     ANNA               YF/00728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6/1971  (EN)  GRCNNA71H60E536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7 GERACI                     ANTONELLA          YF/058164   32,00  40,00   3,00   5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4/07/1965  (PA)  GRCNNL65L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7 GERACI                     ANTONINA           YF/035339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1/06/1975  (PA)  GRCNNN75H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4 GERACI                     CALOGERA           YF/006767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2/1974  (CL)  GRCCGR74T42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3 GERACI                     CATENA             YF/052197   29,00  38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8/04/1972  (EN)  GRCCTN72D68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7 GERACI                     CATERINA           YF/02448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7/1958  (PA)  GRCCRN58L55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3 GERACI                     EUGENIA            YF/007379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5/12/1971  (PA)  GRCGNE71T4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7 GERACI                     FIORELLA           YF/057248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7/1979  (EE)  GRCFLL79L54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9 GERACI                     FORTUNATA          YF/032621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6/05/1978  (PA)  GRCFTN78E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0 GERACI                     FRANCA MARIA       YF/023049   32,00  28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30/12/1960  (CL)  GRCFNC60T70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2 GERACI                     FRANCESCA CHIARA   YF/054026   28,00  39,00   3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3  (SR)  GRCFNC73E45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6 GERACI                     GAETANA            YF/02449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8/1973  (PA)  GRCGTN73M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4 GERACI                     GIULIANA ANTONIETT YF/020026   28,00  38,00   0,50   0,00  N     RS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8/1962  (CL)  GRCGNN62M64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9 GERACI                     ILENIA ENZA        YF/03237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1/1978  (PA)  GRCLNZ78S69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9 GERACI                     LAURA              YF/035411   28,00  37,00   0,50   2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2/1973  (PA)  GRCLRA73B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4 GERACI                     MARIA              YF/042126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5/1968  (CL)  GRCMRA68E52H24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0 GERACI                     MARIA              YF/036909   35,00  37,00   1,00   4,30        R       EF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31/08/1969  (ME)  GRCMRA69M71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2 GERACI                     MARIA ANGELA CROCE YF/02843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10/1977  (PA)  GRCMNG77R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5 GERACI                     MARIA CATENA       YF/038857   30,00  40,00   4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6/12/1974  (CT)  GRCMCT74T56B4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0 GERACI                     MARIA NUNZIA       YF/02939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4/1970  (PA)  GRCMNN70D53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2 GERACI                     MARIA PATRIZIA     YF/03244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1  (PA)  GRCMPT71S70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0 GERACI                     MARIA TERESA       YF/011485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0/09/1973  (ME)  GRCMTR73P50M2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8 GERACI                     MARIA VITTORIA     YF/024462   40,00  40,00   4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7/08/1976  (PA)  GRCMVT76M5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2 GERACI                     MARIELLA           YF/05816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4/1977  (AG)  GRCMLL77D70I3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5 GERACI                     MATTEA             YF/032326   29,00  40,00   0,50   0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7  (PA)  GRCMTT77M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3 GERACI                     MAURIZIO           YF/02464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5/1971  (PA)  GRCMRZ71E1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3 GERACI                     MICHELANGELO       YF/04813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11/1976  (EE)  GRCMHL76S13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7 GERACI                     ROSA               YF/04205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5/1975  (AG)  GRCRSO75E7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2 GERACI                     ROSALIA            YF/032439   32,00  40,00   3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7/09/1957  (PA)  GRCRSL57P47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4 GERACI                     ROSALIA            YF/03516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0/1963  (PA)  GRCRSL63R6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3 GERACI                     ROSALIA            YF/064095   28,00  33,00   0,00   0,00                                  61,00</w:t>
      </w:r>
    </w:p>
    <w:p>
      <w:pPr>
        <w:pStyle w:val="PlainText"/>
        <w:rPr/>
      </w:pPr>
      <w:r>
        <w:rPr/>
        <w:t xml:space="preserve">  </w:t>
      </w:r>
      <w:r>
        <w:rPr/>
        <w:t>R      14/06/1976  (PA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9 GERACI                     ROSANNA            YF/027625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7/1978  (PA)  GRCRNN78L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4 GERACI                     ROSARIA            YF/035070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1/1952  (PA)  GRCRSR52A6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6 GERACI                     SALVATRICE PIETRA  YF/032623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10/1978  (PA)  GRCSVT78R45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2 GERACI                     SAVIA              YF/023504   35,00  36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6/06/1974  (RG)  GRCSVA74H56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2 GERACI                     SIMONA             YF/03992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7/1978  (RI)  GRCSMN78L71H28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7 GERANIO                    DANIELA            YF/029985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5/1969  (TP)  GRNDNL69E67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1 GERANIO RICCERI            MARIANNA           YF/06128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4/1974  (CT)  GRNMNN74D57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0 GERANIO RICCERI            ROSALINDA          YF/061344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31/10/1977  (CT)  GRNRLN77R71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8 GERARDI                    CINZIA             YF/034568   33,00  39,00   3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3/1973  (TP)  GRRCNZ73C65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3 GERARDI                    DANIELA            YF/029407   38,00  40,00   1,00   1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10/1974  (TP)  GRRDNL74R64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1 GERARDI                    ELIANA             YF/02998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74  (TP)  GRRLNE74P67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3 GERARDI                    ERICA              YF/058173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0/12/1974  (EE)  GRRRCE74T70Z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9 GERARDI                    GERARDO            YF/035649   30,00  38,00   3,00   1,20  N     QRS      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01/01/1962  (TP)  GRRGRD62A01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1 GERARDI                    GRAZIANA           YF/041089   31,00  36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2/1972  (TP)  GRRGZN72B44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0 GERARDI                    KATYA              YF/029929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5/1973  (EE)  GRRKTY73E69Z11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8 GERARDI                    MANUELA            YF/029193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7/1980  (TP)  GRRMNL80L55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8 GERARDI                    NICOLINA           YF/03258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9/1974  (TP)  GRRNLN74P41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1 GERARDI                    SIMONA BRIGIDA     YF/029680   29,00  40,00   0,50   1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8/1973  (TP)  GRRSNB73M70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0 GERARDI                    SIMONETTA          YF/058174   28,00  40,00   3,00   6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1/12/1965  (AG)  GRRSNT65T41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4 GERBASI                    NUNZIATA           YF/015997   30,00  32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2/1974  (ME)  GRBNZT74B5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7 GERBINO                    CALOGERO           YF/058175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7/03/1973  (CT)  GRBCGR73C2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0 GERBINO                    GIUSEPPA           YF/038061   36,00  40,00   3,00   3,00        Q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06/1966  (TP)  GRBGPP66H46A1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0 GERBINO                    MARIA              YF/000326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7/1972  (ME)  GRBMRA72L50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4 GERBINO                    MARIA CATERINA     YF/037342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70  (TP)  GRBMCT70P55C13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4 GERBINO                    MARIA PATRIZIA     YF/051376   30,00  35,00   1,00   4,20        R                1        70,20</w:t>
      </w:r>
    </w:p>
    <w:p>
      <w:pPr>
        <w:pStyle w:val="PlainText"/>
        <w:rPr/>
      </w:pPr>
      <w:r>
        <w:rPr/>
        <w:t xml:space="preserve">         </w:t>
      </w:r>
      <w:r>
        <w:rPr/>
        <w:t>07/12/1963  (PV)  GRBMPT63T47G3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4 GERBONI                    MARIA GIUSEPPINA   YF/06389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5/1968  (CL)  GRBMGS68E67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1 GEREMIA                    ALFINA PATRIZIA    YF/041000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2/1979  (CT)  GRMLNP79B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9 GEREMIA                    EMANUELA           YF/013115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2/1978  (CT)  GRMMNL78B5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6 GEREMIA                    SALVATRICE         YF/013237   29,00  30,00   4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3/03/1958  (CT)  GRMSVT58C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2 GERLANDO                   MARIA              YF/001459   34,00  33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73  (ME)  GRLMRA73B65G377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0 GERMAN                     GRAZIA             YF/034962   35,00  40,00   1,00   4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2/1969  (BO)  GRMGRZ69B56A9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5 GERMAN                     MARIACONCETTA      YF/034960   30,00  40,00   0,50   3,10        L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1/08/1967  (BO)  GRMMCN67M71A5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1 GERMANA'                   TIZIANA            YF/032995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72  (CT)  GRMTZN72E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1 GERMANO                    ANTONINA           YF/025847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0/08/1967  (SR)  GRMNNN67M50I78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7 GERMANO                    GAETANA            YF/04055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2/1976  (SR)  GRMGTN76T62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6 GERMANO                    MARIA              YF/025840   29,00  39,00   3,00   2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2/1974  (SR)  GRMMRA74B50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2 GERMANO                    MARIA CONCETTA     YF/000251   29,00  40,00   5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5/1973  (RG)  GRMMCN73E60C9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6 GERMANO                    ROSSANA            YF/011267   38,00  40,00   0,50   4,30                                  82,80</w:t>
      </w:r>
    </w:p>
    <w:p>
      <w:pPr>
        <w:pStyle w:val="PlainText"/>
        <w:rPr/>
      </w:pPr>
      <w:r>
        <w:rPr/>
        <w:t xml:space="preserve">         </w:t>
      </w:r>
      <w:r>
        <w:rPr/>
        <w:t>05/01/1973  (SR)  GRMRSN73A45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5 GERMANO'                   VENERA             YF/02795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74  (ME)  GRMVNR74L46G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2 GERRATANA                  GIOVANNA           YF/04611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5/1975  (RG)  GRRGNN75E71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4 GERVASI                    ANNA               YF/029954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8  (TP)  GRVNNA78L58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1 GERVASI                    ANTONINA           YF/039258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2/1967  (TP)  GRVNNN67B47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7 GERVASI                    CONCETTA MARIA     YF/0392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72  (EE)  GRVCCT72D67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4 GERVASI                    GRAZIELLA          YF/02994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1/1975  (EN)  GRVGZL75S46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8 GESU                       STEFANIA MATILDE   YF/039913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11/1976  (TP)  GSESFN76S54E97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2 GESUMARIA                  GERMANA            YF/0260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1/1980  (ME)  GSMGMN80A49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5 GHEGHI                     MARIA CONCETTA     YF/062488   36,00  37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2/1969  (PA)  GHGMCN69B5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0 GHEZZI                     PIERA              YF/052795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6/1970  (SR)  GHZPRI70H63B78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5 GIACALONE                  ALESSIA            YF/02975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9/1978  (TP)  GCLLSS78P43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7 GIACALONE                  ANGELA             YF/030736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2/1962  (TP)  GCLNGL62T58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4 GIACALONE                  ANGELA VALENTINA   YF/032494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2/1979  (TP)  GCLNLV79B54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2 GIACALONE                  ANNABELLA          YF/0356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3/1970  (TP)  GCLNBL70C52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3 GIACALONE                  ANNALISA           YF/03580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7  (PA)  GCLNLS77L5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7 GIACALONE                  ANNALISA           YF/03923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5/1977  (TP)  GCLNLS77E64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9 GIACALONE                  ANNA SILVANA       YF/041063   30,00  38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03/1965  (TP)  GCLNSL65C46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3 GIACALONE                  ANTONELLA          YF/006872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6/1977  (TP)  GCLNNL77H68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4 GIACALONE                  ANTONIETTA         YF/041113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3/1978  (TP)  GCLNNT78C41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0 GIACALONE                  ANTONINA           YF/039969   32,00  28,00   3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9/10/1970  (TP)  GCLNNN70R69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9 GIACALONE                  AURELIA            YF/03256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7/1977  (TP)  GCLRLA77L71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7 GIACALONE                  CARMELINA ALESSAND YF/029924   34,00  40,00   4,00   4,30        Q       F                 82,30</w:t>
      </w:r>
    </w:p>
    <w:p>
      <w:pPr>
        <w:pStyle w:val="PlainText"/>
        <w:rPr/>
      </w:pPr>
      <w:r>
        <w:rPr/>
        <w:t xml:space="preserve">         </w:t>
      </w:r>
      <w:r>
        <w:rPr/>
        <w:t>15/09/1970  (TP)  GCLCML70P55F06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0 GIACALONE                  CATERINA           YF/02975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2/1967  (TP)  GCLCRN67B50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4 GIACALONE                  CATERINA GIOVANNA  YF/034203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70  (TP)  GCLCRN70H64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7 GIACALONE                  CATERINA MARIA     YF/035858   35,00  40,00   2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5/10/1966  (TP)  GCLCRN66R45L3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3 GIACALONE                  CECILIA            YF/029926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1/01/1969  (TP)  GCLCCL69A61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3 GIACALONE                  DONATELLA          YF/03238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12/1977  (TP)  GCLDTL77T58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0 GIACALONE                  DOROTEA            YF/030759   29,00  32,00   4,00   3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5/1969  (TP)  GCLDRT69E53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4 GIACALONE                  DOROTEA MARIA      YF/041069   29,00  38,00   1,00   1,00        Q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11/1950  (TP)  GCLDTM50S53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7 GIACALONE                  ELISABETTA         YF/047868   29,00  38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1/12/1962  (TP)  GCLLBT62T61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2 GIACALONE                  FRANCESCA          YF/037980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5/07/1971  (TP)  GCLFNC71L45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5 GIACALONE                  GIACOMA            YF/039809   28,00  38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4/10/1962  (TP)  GCLGCM62R44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0 GIACALONE                  GIOVANNA           YF/039711   28,00  40,00   3,00   0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2/10/1965  (TP)  GCLGNN65R62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9 GIACALONE                  GIOVANNA           YF/037985   33,00  40,00   1,00   5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3/05/1968  (TP)  GCLGNN68E63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0 GIACALONE                  GIUSEPPINA         YF/024596   33,00  40,00   1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31/07/1967  (PA)  GCLGPP67L7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1 GIACALONE                  GIUSI              YF/02840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2/1973  (TP)  GCLGSI73B63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5 GIACALONE                  LAURA              YF/035106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01/1978  (TP)  GCLLRA78A66D42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3 GIACALONE                  LAURA              YF/029966   31,00  39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9/1978  (TP)  GCLLRA78P43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9 GIACALONE                  LEONARDA PATRIZIA  YF/039368   34,00  39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3/05/1964  (TP)  GCLLRD64E63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2 GIACALONE                  LETIZIA            YF/03265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2  (TP)  GCLLTZ72H58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6 GIACALONE                  LILIANA            YF/0356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1/1977  (TP)  GCLLLN77S48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4 GIACALONE                  LOANA              YF/024483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11/1971  (TP)  GCLLNO71S43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3 GIACALONE                  LORENZA            YF/032467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3/09/1963  (TP)  GCLLNZ63P63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1 GIACALONE                  MARIA              YF/029692   34,00  40,00   1,00   1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1/04/1960  (TP)  GCLMRA60D51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8 GIACALONE                  MARIA              YF/0478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7/1967  (TP)  GCLMRA67L65F06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3 GIACALONE                  MARIA              YF/032273   28,00  40,00   3,00   2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6/04/1976  (TP)  GCLMRA76D46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3 GIACALONE                  MARIA              YF/02941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6/1976  (TP)  GCLMRA76H44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2 GIACALONE                  MARIA              YF/02972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9/1977  (TP)  GCLMRA77P55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7 GIACALONE                  MARIA ANGELA       YF/02999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6/1979  (TP)  GCLMNG79H6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9 GIACALONE                  MARIA ANTONIA      YF/031065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1/10/1964  (TP)  GCLMNT64R51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3 GIACALONE                  MARIA CRISTINA     YF/029984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72  (TP)  GCLMCR72L45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1 GIACALONE                  MARIA CRISTINA     YF/029701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11/1975  (TP)  GCLMCR75S50F06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0 GIACALONE                  MARIA CRISTINA     YF/04105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0/1978  (TP)  GCLMCR78R64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7 GIACALONE                  MARIA LETIZIA      YF/039870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2/09/1968  (PA)  GCLMLT68P62L3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8 GIACALONE                  MARIA LETIZIA      YF/0247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8  (TP)  GCLMLT78H46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4 GIACALONE                  MICHELA            YF/032535   38,00  40,00   1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6/01/1966  (TP)  GCLMHL66A66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0 GIACALONE                  NICOLETTA          YF/035713   29,00  40,00   0,50   4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7/06/1971  (PA)  GCLNLT71H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4 GIACALONE                  NICOLINA           YF/024479   40,00  38,00   1,00   0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8/10/1956  (TP)  GCLNLN56R4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2 GIACALONE                  PAOLA MARIA        YF/02999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10/1963  (TP)  GCLPMR63R61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9 GIACALONE                  PATRIZIA           YF/01297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2/1971  (CT)  GCLPRZ71T5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3 GIACALONE                  PATRIZIA           YF/037228   30,00  40,00   4,00   0,10        Q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2/04/1977  (EE)  GCLPRZ77D42Z40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3 GIACALONE                  PATRIZIA           YF/029946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63  (TP)  GCLPRZ63R44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0 GIACALONE                  RITA GIUSY         YF/02937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10/1976  (TP)  GCLRGS76R66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7 GIACALONE                  ROSA               YF/038035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10/1956  (TP)  GCLRSO56R48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3 GIACALONE                  ROSALBA ANNA MARIA YF/032408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12/1977  (TP)  GCLRLB77T59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4 GIACALONE                  ROSA MARIA RITA    YF/0277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7/1967  (PA)  GCLRMR67L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8 GIACALONE                  SERENA BARBARA     YF/032551   34,00  40,00   0,50   1,00        Q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11/1971  (TP)  GCLSNB71S57E97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0 GIACALONE                  SILVIA             YF/033745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2/04/1973  (TP)  GCLSLV73D52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9 GIACALONE                  SIMONA             YF/029977   34,00  40,00   3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5/12/1973  (TP)  GCLSMN73T45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7 GIACALONE                  SIMONA             YF/039671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2/1978  (TP)  GCLSMN78T69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7 GIACALONE                  STEFANIA           YF/02968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3/1980  (TP)  GCLSFN80C55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5 GIACALONE                  VITALIANA          YF/030074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8/1973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7 GIACCA                     FRANCESCA          YF/06131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01/1973  (CT)  GCCFNC73A62E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4 GIACCA                     GIUSEPPA           YF/05716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2/1975  (CT)  GCCGPP75B46G59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3 GIACCHI                    ANGELA GABRIELLA   YF/005500   29,00  37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7/10/1965  (RG)  GCCNLG65R57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4 GIACCHI                    VALERIA            YF/046119   28,00  40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8/01/1967  (RG)  GCCVLR67A68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3 GIACCHI                    VERONICA           YF/0099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79  (RG)  GCCVNC79C69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8 GIACCHINO                  MARIA SERENA RITA  YF/031339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5/1976  (AG)  GCCMSR76E42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0 GIACCHINO                  ROSALINDA          YF/058185   28,00  40,00   4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9/1980  (AG)  GCCRLN80P55I35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4 GIACCONE                   ANNA RITA          YF/058181   28,00  40,00   1,00   1,2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03/09/1963  (PA)  GCCNRT63P43C6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7 GIACCONE                   DOMENICA           YF/03509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7/1976  (PA)  GCCDNC76L62D0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6 GIACCONE                   GABRIELLA          YF/027830   37,00  40,00   0,50   0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6/06/1966  (PA)  GCCGRL66H66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4 GIACCONE                   LUIGINA            YF/032256   35,00  40,00   1,00   1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5/01/1968  (PA)  GCCLGN68A45C6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4 GIACCONE                   MARIA ROSARIA      YF/055330   28,00  39,00   0,50   0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24/10/1954  (CT)  GCCMRS54R64F25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6 GIACCONE                   ROSALIA            YF/024620   29,00  40,00   0,50   2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2/02/1976  (EE)  GCCRSL76B52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8 GIACCONE                   ROSALIA            YF/035074   32,00  40,00   0,50   3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8/07/1964  (PA)  GCCRSL64L58B53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9 GIACCONE                   SABRINA            YF/035071   33,00  40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8/03/1970  (PA)  GCCSRN70C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7 GIACCOTTO                  VINCENZA           YF/040340   28,00  38,00   1,00   6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3/1955  (EE)  GCCVCN55C60Z7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3 GIACHINO                   ALESSANDRA         YF/034108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4/11/1964  (MI)  GCHLSN64S54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6 GIACHINO                   MARIA ROSA         YF/002226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78  (EE)  GCHMRS78E55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7 GIACHINTA                  NUNZIATA           YF/016548   30,00  36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1/07/1963  (ME)  GCHNZT63L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1 GIACOBBE                   CONCETTA CRISTIANA YF/006775   35,00  37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12/1964  (ME)  GCBCCT64T4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2 GIACOBBE                   FRANCA             YF/058184   29,00  40,00   1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1/1965  (AG)  GCBFNC65A51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8 GIACOBBE                   GIOVANNA           YF/003711   30,00  28,00   1,00   0,10                                  59,10</w:t>
      </w:r>
    </w:p>
    <w:p>
      <w:pPr>
        <w:pStyle w:val="PlainText"/>
        <w:rPr/>
      </w:pPr>
      <w:r>
        <w:rPr/>
        <w:t xml:space="preserve">         </w:t>
      </w:r>
      <w:r>
        <w:rPr/>
        <w:t>12/03/1967  (ME)  GCBGNN67C52D6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3 GIACOBBE                   GIUSY              YF/010969   29,00  39,00   4,00   0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8/06/1976  (MI)  GCBGSY76H58F20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7 GIACOBBE                   MARIA CARMELA      YF/002767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2/1972  (ME)  GCBMCR72T63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7 GIACOBBE                   MARILENA           YF/002758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8/1973  (ME)  GCBMLN73M53F15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6 GIACOBBO                   BARBARA            YF/034699   29,00  31,00   0,50   0,45        R                1        60,95</w:t>
      </w:r>
    </w:p>
    <w:p>
      <w:pPr>
        <w:pStyle w:val="PlainText"/>
        <w:rPr/>
      </w:pPr>
      <w:r>
        <w:rPr/>
        <w:t xml:space="preserve">         </w:t>
      </w:r>
      <w:r>
        <w:rPr/>
        <w:t>29/06/1966  (ME)  GCBBBR66H69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7 GIACOBBO                   ISABELLA           YF/002559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0/1980  (ME)  GCBSLL80R4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5 GIACOBELLO                 CARMELA            YF/020466   29,00  40,00   6,00   5,10        QR               1        80,10</w:t>
      </w:r>
    </w:p>
    <w:p>
      <w:pPr>
        <w:pStyle w:val="PlainText"/>
        <w:rPr/>
      </w:pPr>
      <w:r>
        <w:rPr/>
        <w:t xml:space="preserve">         </w:t>
      </w:r>
      <w:r>
        <w:rPr/>
        <w:t>08/03/1970  (TO)  GCBCML70C48L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2 GIACOBINI                  CATERINA           YF/030101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0/1976  (TP)  GCBCRN76R69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7 GIACOMARRA                 ANNA MARIA         YF/024632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8/1976  (PA)  GCMNMR76M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5 GIACOMARRA                 GIUSEPPINA         YF/02461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70  (PA)  GCMGPP70E54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8 GIACOMARRO                 ANTONINA GABRIELLA YF/029880   29,00  40,00   0,50   5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67  (TP)  GCMNNN67P53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7 GIACOMAZZO                 MARIA              YF/041250   35,00  40,00   1,00   4,75                                  80,75</w:t>
      </w:r>
    </w:p>
    <w:p>
      <w:pPr>
        <w:pStyle w:val="PlainText"/>
        <w:rPr/>
      </w:pPr>
      <w:r>
        <w:rPr/>
        <w:t xml:space="preserve">         </w:t>
      </w:r>
      <w:r>
        <w:rPr/>
        <w:t>04/12/1968  (CT)  GCMMRA68T44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7 GIACOMELLI                 DAVIDE FILIPPO PIE YF/027792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6/1975  (MI)  GCMDDF75H30F20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6 GIACONA                    GRAZIA GABRIELLA   YF/05867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11/1968  (CT)  GCNGZG68S68F7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2 GIACONA                    SALVATORE          YF/02465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61  (PA)  GCNSVT61B09L1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9 GIACONE                    ANTONELLA          YF/024594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8/1979  (TP)  GCNNNL79M47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6 GIACONI                    MARCELLA           YF/042577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2/1967  (CT)  GCNMCL67T5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7 GIACONIA                   LUCIA              YF/006577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12/1975  (PA)  GCNLCU75T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4 GIACONIA                   MARIA LUIGIA       YF/032653   30,00  40,00   1,00   3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4/12/1965  (PA)  GCNMLG65T64G510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5 GIACONIA                   MIMMA              YF/024342   30,00  38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09/06/1964  (PA)  GCNMMM64H49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8 GIACOPELLO                 GIUSEPPA           YF/0309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63  (PA)  GCPGPP63B51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0 GIACOPONELLO               ALBA               YF/010477   37,00  40,00   0,50   5,00        QR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3/04/1965  (ME)  GCPLBA65D53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1 GIACOPPO                   CARMELA            YF/002681   28,00  39,00   3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6/1974  (ME)  GCPCML74H57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8 GIACOPPO                   CATERINA           YF/020137   32,00  37,00   1,00   8,60  N     QS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02/07/1961  (ME)  GCPCRN61L4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3 GIADONE                    ROSALIA GIUSEPPA   YF/021731   35,00  38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2/10/1964  (CL)  GDNRLG64R62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5 GIAIMO                     ANNA               YF/000870   30,00  35,00   4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0/1967  (ME)  GMINNA67R6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6 GIAIMO                     ANTONELLA          YF/058188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5/1977  (PA)  GMINNL77E6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3 GIAIMO                     FERDINANDO         YF/000398   29,00  35,00   0,50   3,00        Q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1/1959  (ME)  GMIFDN59A27I88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0 GIAIMO                     FRANCESCA          YF/058195   28,00  38,00   0,50   1,85        R                1        68,35</w:t>
      </w:r>
    </w:p>
    <w:p>
      <w:pPr>
        <w:pStyle w:val="PlainText"/>
        <w:rPr/>
      </w:pPr>
      <w:r>
        <w:rPr/>
        <w:t xml:space="preserve">         </w:t>
      </w:r>
      <w:r>
        <w:rPr/>
        <w:t>22/06/1964  (AG)  GMIFNC64H62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6 GIAIMO                     GIUSEPPINA         YF/024576   32,00  36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72  (AG)  GMIGPP72R63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6 GIAIMO                     ISABELLA           YF/00768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6/1977  (EN)  GMISLL77H66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2 GIAIMO                     MARIA              YF/05819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2/1975  (AG)  GMIMRA75T55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7 GIAIMO                     MARIA CONCETTA     YF/006540   28,00  35,00   5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9/1979  (PA)  GMIMCN79P41C4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3 GIAIMO                     SABRINA            YF/019200   38,00  40,00   2,00   0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0/01/1969  (ME)  GMISRN69A60G377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8 GIAIMO                     STEFANIA           YF/05819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4/1973  (PA)  GMISFN73D69G2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7 GIALLOMBARDO               BARBARA VALERIA    YF/032385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7/04/1969  (PA)  GLLBBR69D6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9 GIALLOMBARDO               CONCETTA           YF/028521   29,00  40,00   1,00   0,10  N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3/09/1960  (PA)  GLLCCT60P43C49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6 GIALLOMBARDO               GIUSEPPINA         YF/032475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2/05/1964  (PA)  GLLGPP64E62C8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4 GIALLOMBARDO               PINA MARIA ANTONIE YF/032267   35,00  40,00   1,00   5,00        J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1/05/1962  (PA)  GLLPMR62E41C06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9 GIALLOMBARDO               ROSARIA            YF/028334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1/03/1973  (PA)  GLLRSR73C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0 GIALLOMBARDO               SERAFINA           YF/02837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5/1968  (PA)  GLLSFN68E46C8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6 GIALLONGO                  ENZA               YF/014987   28,00  40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28/02/1964  (RG)  GLLNZE64B68I5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4 GIALLONGO                  GIOVANNA           YF/0042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5/1977  (CT)  GLLGNN77E4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1 GIALLONGO                  GIOVANNA           YF/039456   30,00  40,00   0,50   1,00  N     RS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9/03/1965  (SR)  GLLGNN65C59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9 GIALLONGO                  ROSARIA            YF/05152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8/1976  (SR)  GLLRSR76M68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3 GIAMBALVO                  ANNAMARIA          YF/03430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9/1979  (TP)  GMBNMR79P4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1 GIAMBALVO                  ANTONELLA MARIA    YF/024693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3/1975  (VA)  GMBNNL75C66B30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1 GIAMBALVO                  CALOGERO           YF/024700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4/1975  (TP)  GMBCGR75D11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0 GIAMBALVO                  ENZA MARIA         YF/058269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5/05/1973  (TP)  GMBNMR73E65C28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2 GIAMBALVO                  LIDIA              YF/058273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6/10/1976  (PA)  GMBLDI76R66D0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6 GIAMBALVO                  MARIA              YF/03234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7/04/1968  (PA)  GMBMRA68D6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6 GIAMBALVO                  VALERIA            YF/03466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10/1971  (TP)  GMBVLR71R62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6 GIAMBANCO                  ADALGISA           YF/03503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9/1969  (PA)  GMBDGS69P4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8 GIAMBANCO                  CATERINA           YF/027672   29,00  40,00   0,50   0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24/06/1948  (PA)  GMBCRN48H64B7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5 GIAMBANCO                  FIORELLA           YF/02460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57  (PA)  GMBFLL57L5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6 GIAMBANCO                  GABRIELLA          YF/006503   35,00  40,00   1,00   5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8/06/1965  (PA)  GMBGRL65H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1 GIAMBANCO                  SANDRA             YF/02464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68  (PA)  GMBSDR68M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6 GIAMBARRESI                ANGELICA           YF/039048   28,00  39,00   1,00   2,10        Q                    X    70,10</w:t>
      </w:r>
    </w:p>
    <w:p>
      <w:pPr>
        <w:pStyle w:val="PlainText"/>
        <w:rPr/>
      </w:pPr>
      <w:r>
        <w:rPr/>
        <w:t xml:space="preserve">         </w:t>
      </w:r>
      <w:r>
        <w:rPr/>
        <w:t>28/01/1961  (CL)  GMBNLC61A68H28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3 GIAMBARRESI                ANNA MARIA         YF/039046   29,00  29,00   0,50   0,10  N     S                         58,60</w:t>
      </w:r>
    </w:p>
    <w:p>
      <w:pPr>
        <w:pStyle w:val="PlainText"/>
        <w:rPr/>
      </w:pPr>
      <w:r>
        <w:rPr/>
        <w:t xml:space="preserve">         </w:t>
      </w:r>
      <w:r>
        <w:rPr/>
        <w:t>26/01/1962  (CL)  GMBNMR62A66H28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7 GIAMBARRESI                BARBARA            YF/045839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7/05/1973  (TO)  GMBBBR73E67F3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3 GIAMBARRESI                TINA               YF/044513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2/1975  (TO)  GMBTNI75B68F33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5 GIAMBARTINO                ELEONORA VINCENZA  YF/006520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74  (AG)  GMBLRV74T60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1 GIAMBIRTONE                ANGELA             YF/01481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11/1975  (CT)  GMBNGL75S6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0 GIAMBLANCO                 CONCETTA           YF/022113   28,00  40,00   2,00   3,45        R       D F      1        73,45</w:t>
      </w:r>
    </w:p>
    <w:p>
      <w:pPr>
        <w:pStyle w:val="PlainText"/>
        <w:rPr/>
      </w:pPr>
      <w:r>
        <w:rPr/>
        <w:t xml:space="preserve">         </w:t>
      </w:r>
      <w:r>
        <w:rPr/>
        <w:t>14/12/1963  (EN)  GMBCCT63T54L44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3 GIAMBLANCO                 ROSALBA            YF/047077   28,00  39,00   0,50   0,20                F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29/03/1972  (EN)  GMBRLB72C69L4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4 GIAMBO'                    ANNA MARIA         YF/014144   32,00  32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0/05/1957  (ME)  GMBNMR57E50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7 GIAMBO'                    CARMELA            YF/015982   34,00  34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8/1971  (ME)  GMBCML71M65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8 GIAMBO'                    ELEONORA           YF/016208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6/06/1979  (ME)  GMBLNR79H46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2 GIAMBO'                    EMANUELA           YF/021819   29,00  30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03/1978  (ME)  GMBMNL78C46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1 GIAMBO'                    SANTINA            YF/01620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7/12/1968  (ME)  GMBSTN68T67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1 GIAMBOI                    MARIA CARMELA      YF/021205   28,00  35,00   0,50   3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4/1958  (ME)  GMBMCR58D43F9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3 GIAMBONA                   MARIA              YF/03246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5/1977  (PA)  GMBMRA77E7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5 GIAMBONA                   MARIA              YF/058278   36,00  40,00   0,50   2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06/03/1971  (RM)  GMBMRA71C46H50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9 GIAMBONA                   ROSALIA            YF/035838   30,00  38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65  (PA)  GMBRSL65T6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1 GIAMBRA                    CATERINA           YF/0352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6/1975  (EE)  GMBCRN75H61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3 GIAMBRA                    CRISTINA           YF/02458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0/1977  (CL)  GMBCST77R68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1 GIAMBRA                    GRAZIELLA CRISTINA YF/02457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3/1973  (CL)  GMBGZL73C57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2 GIAMBRA                    ROSA               YF/018247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4/08/1964  (CL)  GMBRSO64M44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3 GIAMBRA                    ROSARIA LINDA      YF/035755   28,00  30,00   3,00   4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1/03/1971  (CL)  GMBRSR71C51H79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8 GIAMBRI                    CONCETTA           YF/026578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9/07/1966  (CL)  GMBCCT66L69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1 GIAMBRONE                  ALESSANDRA         YF/02858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9/10/1976  (PA)  GMBLSN76R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9 GIAMBRONE                  ANTONINA           YF/058286   29,00  40,00   0,50   4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6/1972  (EE)  GMBNNN72H51Z4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9 GIAMBRONE                  CAROLINA ROSALIA R YF/058309   32,00  40,00   0,50   5,30        QR      F        2        77,80</w:t>
      </w:r>
    </w:p>
    <w:p>
      <w:pPr>
        <w:pStyle w:val="PlainText"/>
        <w:rPr/>
      </w:pPr>
      <w:r>
        <w:rPr/>
        <w:t xml:space="preserve">         </w:t>
      </w:r>
      <w:r>
        <w:rPr/>
        <w:t>28/11/1959  (CL)  GMBCLN59S68B53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8 GIAMBRONE                  JESSICA            YF/0583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7/1976  (AG)  GMBJSC76L43H9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9 GIAMBRONE                  MARIA              YF/032290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10/1974  (PA)  GMBMRA74R65B7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3 GIAMBRONE                  MARIA CONCETTA     YF/058319   31,00  40,00   0,50   3,20        R         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13/01/1966  (AG)  GMBMCN66A53B4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1 GIAMBRONE                  MARIA GIUSEPPA     YF/032304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10/1977  (PA)  GMBMGS77R4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9 GIAMBRONE                  ROSALIA            YF/024411   30,00  40,00   1,00   1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9/1967  (PA)  GMBRSL67P61L13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3 GIAMBRONE                  VINCENZA           YF/058323   29,00  38,00   0,50   0,00   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10/1972  (AG)  GMBVCN72R57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9 GIAMBRUNO                  ANTONINO           YF/02845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9/1971  (PA)  GMBNNN71P04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6 GIAMMANCO                  ANNALISA           YF/035013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07/1973  (PA)  GMMNLS73L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2 GIAMMANCO                  ANNALISA           YF/0357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5/1975  (PA)  GMMNLS75E6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8 GIAMMANCO                  CATERINA           YF/035272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0/1975  (PA)  GMMCRN75R62G2T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2 GIAMMANCO                  ERMELINDA ANTONELL YF/028203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5/1974  (PA)  GMMRLN74E46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7 GIAMMANCO                  FRANCESCA          YF/058215   38,00  40,00   2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0/09/1976  (AG)  GMMFNC76P50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5 GIAMMANCO                  LETIZIA            YF/03573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7/1978  (PA)  GMMLTZ78L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1 GIAMMANCO                  MARIA CONCETTA     YF/028514   36,00  40,00   0,50   4,30                                  80,80</w:t>
      </w:r>
    </w:p>
    <w:p>
      <w:pPr>
        <w:pStyle w:val="PlainText"/>
        <w:rPr/>
      </w:pPr>
      <w:r>
        <w:rPr/>
        <w:t xml:space="preserve">         </w:t>
      </w:r>
      <w:r>
        <w:rPr/>
        <w:t>25/03/1965  (PA)  GMMMCN65C6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9 GIAMMANCO                  MATTEO             YF/00652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2/1973  (AG)  GMMMTT73T02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4 GIAMMANCO                  ROSALIA            YF/034972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02/1966  (PA)  GMMRSL66B47F18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8 GIAMMELLARO                MARILENA           YF/03476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5/1978  (ME)  GMMMLN78E61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3 GIAMMELLO                  MARIA ANGELA       YF/055924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81  (CT)  GMMMNG81C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3 GIAMMILLARO                LUCIA DOMINGA SIMO YF/003135   35,00  39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7/1975  (ME)  GMMLDM75L6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8 GIAMMONA                   ANGELICA           YF/00867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1/1976  (EN)  GMMNLC76S46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2 GIAMMONA                   GIOVANNA           YF/032402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7/1978  (PA)  GMMGNN78L4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1 GIAMMONA                   GIOVANNI           YF/058328   31,00  40,00   2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8/09/1976  (TO)  GMMGNN76P18G6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5 GIAMMONA                   LOREDANA           YF/024572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69  (PA)  GMMLDN69S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0 GIAMMONA                   MARIA              YF/058340   38,00  40,00   0,50   5,0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29/01/1974  (PA)  GMMMRA74A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6 GIAMMONA                   MARIA              YF/039240   37,00  40,00   2,00   0,10        Q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2/08/1977  (PA)  GMMMRA77M5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6 GIAMMONA                   ROSARIA            YF/0353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7  (PA)  GMMRSR77A43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2 GIAMMONA                   ROSARIA MARIA      YF/054093   28,00  35,00   3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9/1975  (CT)  GMMRRM75P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6 GIAMMONA                   SONIA              YF/024690   30,00  40,00   1,10   0,0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1/01/1968  (CL)  GMMSNO68A71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8 GIAMMUSSO                  DANIELA MARIA ALFO YF/058341   39,00  40,00   3,00   4,00        L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5/10/1971  (CL)  GMMDLM71R45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6 GIAMMUSSO                  ILENIA AGATA       YF/01766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2/1978  (CL)  GMMLGT78T45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0 GIAMMUSSO                  SANTA MARIA PIA    YF/032331   29,00  40,00   0,50   0,25                D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4/12/1971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1 GIAMPAPA                   ANTONELLA          YF/03600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2/1972  (PA)  GMPNNL72B59G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1 GIAMPAPA                   ZAIRA              YF/00444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12/1977  (SR)  GMPZRA77T55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5 GIAMPICCOLO                ALESSANDRA         YF/057199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6/1971  (RG)  GMPLSN71H44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9 GIAMPICCOLO                PAOLA              YF/009959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7/1973  (RG)  GMPPLA73L52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0 GIAMPICCOLO                PATRIZIA           YF/015846   36,00  40,00   2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4/07/1961  (RG)  GMPPRZ61L44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0 GIAMPICCOLO                RITA               YF/050301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9/1970  (RG)  GMPRTI70P42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1 GIAMPIETRO                 MARIA              YF/03386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9/1975  (CT)  GMPMRA75P50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3 GIAMPINO                   VALENTINA          YF/032569   32,00  40,00   5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3/10/1974  (PA)  GMPVNT74R6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4 GIAMPORCARO                ROSANNA            YF/02779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10/1973  (PA)  GMPRNN73R52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6 GIANCANA                   ANTONINA           YF/03020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74  (TP)  GNCNNN74B63C286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4 GIANCANI                   CONCETTA           YF/06287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7/1976  (AG)  GNCCCT76L54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7 GIANCANI                   LOREDANA           YF/027650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0/1975  (AG)  GNCLDN75R70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4 GIANCONE                   CARMELA            YF/05821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69  (AG)  GNCCML69H58G2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3 GIANCONE                   LEONORA CROCIFISSA YF/05825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2/1972  (AG)  GNCLRC72B48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2 GIANCONE                   PIERINA            YF/007017   29,00  38,00   0,50   4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0/1968  (AG)  GNCPRN68R49G2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8 GIANCONE                   ROSARIA            YF/05825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3/1977  (AG)  GNCRSR77C4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9 GIANCONTIERI               GIACOMA LINDA      YF/02995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1/1969  (RM)  GNCGML69A50H50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0 GIANCONTIERI               LEONARDA           YF/029967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7/05/1963  (TP)  GNCLRD63E57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7 GIANDOLFO                  DANIELA            YF/033550   33,00  40,00   1,00   1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3/08/1965  (TO)  GNDDNL65M43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5 GIANFISCO                  PATRIZIA           YF/03230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1/1976  (PA)  GNFPRZ76A46G51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5 GIANFOLCARO                ANTONIA            YF/058259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0/1971  (EE)  GNFNTN71R69Z10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6 GIANFOLCARO                ANTONIO            YF/027552   34,00  40,00   0,50   1,1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15/01/1969  (EE)  GNFNTN69A15Z1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5 GIANFORCARO                CARMELA RITA       YF/058343   28,00  40,00   0,50   0,35                                  68,85</w:t>
      </w:r>
    </w:p>
    <w:p>
      <w:pPr>
        <w:pStyle w:val="PlainText"/>
        <w:rPr/>
      </w:pPr>
      <w:r>
        <w:rPr/>
        <w:t xml:space="preserve">         </w:t>
      </w:r>
      <w:r>
        <w:rPr/>
        <w:t>02/12/1964  (AG)  GNFCML64T42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8 GIANFORTONE                MARCELLA           YF/0068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2  (PA)  GNFMCL72R46B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0 GIANFRIDDO                 ANGELA             YF/015503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12/1966  (SR)  GNFNGL66T57F94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0 GIANFRIDDO                 NADIA              YF/02163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7/1977  (RG)  GNFNDA77L66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4 GIANFRIDDO                 VERA               YF/03307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6/1976  (RG)  GNFVRE76H58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7 GIANFURCARO                BARBARA TIZIANA    YF/04452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9/1975  (AG)  GNFBBR75P69H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1 GIANFURCARO                LILLINA            YF/058342   30,00  40,00   5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01/1973  (AG)  GNFLLN73A44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8 GIANGRANDE                 GRAZIA             YF/06382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59  (CT)  GNGGRZ59C69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9 GIANGRANDE                 RENATO             YF/024338   28,00  28,00   0,50   0,00  N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9/12/1960  (PA)  GNGRNT60T09F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9 GIANGRASSO                 MARIA              YF/007611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58  (EN)  GNGMRA58T47F8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2 GIANGRAVE'                 FRANCA             YF/002889   36,00  40,00   0,50   2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0/1969  (SR)  GNGFNC69R44G26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8 GIANGRAVE'                 ISABELLA           YF/045041   33,00  40,00   2,00   5,30                                  80,30</w:t>
      </w:r>
    </w:p>
    <w:p>
      <w:pPr>
        <w:pStyle w:val="PlainText"/>
        <w:rPr/>
      </w:pPr>
      <w:r>
        <w:rPr/>
        <w:t xml:space="preserve">         </w:t>
      </w:r>
      <w:r>
        <w:rPr/>
        <w:t>27/01/1973  (SR)  GNGSLL73A67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8 GIANGRAVE'                 MARIANNA           YF/00530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0/1979  (SR)  GNGMNN79R64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2 GIANGRAVE                  MARIA RITA         YF/005297   33,00  37,00   1,00   5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4/1964  (EE)  GNGMRT64D60Z6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4 GIANGRAVE'                 STEFANIA           YF/019988   31,00  40,00   0,50   3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1  (SR)  GNGSFN71T66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3 GIANGRECO                  MARIA ANTONIETTA   YF/058263   29,00  38,00   0,50   5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3/1967  (AG)  GNGMNT67C41H1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0 GIANGRECO                  MARIA CRISTINA     YF/05443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8/01/1960  (EN)  GNGMCR60A48L58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1 GIANGRECO                  PAOLA              YF/035283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4/1978  (PA)  GNGPLA78D45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3 GIANGRECO                  ROSALIA            YF/03575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64  (PA)  GNGRSL64S45F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1 GIANGRECO                  ROSALIA            YF/035309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1/1978  (PA)  GNGRSL78A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5 GIANGRECO                  ROSALINDA          YF/046692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75  (EN)  GNGRLN75T54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1 GIANGRECO                  TIZIANA            YF/035344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6/03/1967  (PA)  GNGTZN67C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4 GIANGROSSO                 FRANCESCA MARIA    YF/027796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9/1974  (PA)  GNGFNC74P6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8 GIANI                      GIADA              YF/06313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5/1972  (MI)  GNIGDI72E43F20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1 GIANINO                    PATRIZIA           YF/049541   28,00  35,00   0,50   2,95        R                2        66,45</w:t>
      </w:r>
    </w:p>
    <w:p>
      <w:pPr>
        <w:pStyle w:val="PlainText"/>
        <w:rPr/>
      </w:pPr>
      <w:r>
        <w:rPr/>
        <w:t xml:space="preserve">         </w:t>
      </w:r>
      <w:r>
        <w:rPr/>
        <w:t>18/02/1958  (SR)  GNNPRZ58B58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0 GIANNA                     CARMELA            YF/03901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12/1976  (SR)  GNNCML76T47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5 GIANNA                     PATRIZIA           YF/013333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6/1978  (C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7 GIANNALIA                  FRANCESCA          YF/02449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5/1973  (PA)  GNNFNC73E5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0 GIANNALIA                  LAURA              YF/03529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4/1977  (PA)  GNNLRA77D5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9 GIANNAVOLA                 SILVANA            YF/029420   34,00  38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4/1969  (CL)  GNNSVN69D47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8 GIANNAZZO                  ALESSANDRO         YF/05944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9/1975  (CT)  GNNLSN75P1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2 GIANNELLI                  ORIETTA            YF/024621   36,00  40,00   2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1/07/1965  (RM)  GNNRTT65L41H50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9 GIANNETTINO                FLAVIA MARIA CONCE YF/03253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74  (MI)  GNNFVM74S48F20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3 GIANNETTINO                PATRIZIA           YF/036778   28,00  39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06/11/1960  (SR)  GNNPRZ60S46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4 GIANNETTO                  ANTONINA           YF/058344   28,00  38,00   0,50   7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0/08/1964  (AG)  GNNNNN64M50E7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7 GIANNETTO                  ROSETTA            YF/03500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5/1977  (AG)  GNNRTT77E52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3 GIANNETTO                  VINCENZA           YF/06160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72  (CT)  GNNVCN72B53G59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2 GIANNI                     CARMELA            YF/04613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1/1975  (SR)  GNNCML75A41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6 GIANNI                     CONCETTA           YF/01378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5/12/1961  (EE)  GNNCCT61T45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8 GIANNI                     CONCETTINA         YF/004440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1/05/1977  (SR)  GNNCCT77E51H5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3 GIANNI'                    GIOVANNA           YF/005504   30,00  30,00   0,50   0,00  M     G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3/01/1975  (RG)  GNNGNN75A53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8 GIANNI'                    GRAZIA             YF/046147   28,00  32,00   0,50   0,25                                  60,75</w:t>
      </w:r>
    </w:p>
    <w:p>
      <w:pPr>
        <w:pStyle w:val="PlainText"/>
        <w:rPr/>
      </w:pPr>
      <w:r>
        <w:rPr/>
        <w:t xml:space="preserve">         </w:t>
      </w:r>
      <w:r>
        <w:rPr/>
        <w:t>05/04/1958  (RG)  GNNGRZ58D45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4 GIANNI'                    GRAZIELLA          YF/0044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1/1975  (RG)  GNNGZL75S70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0 GIANNI'                    LAURA              YF/046153   32,00  39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12/1970  (RG)  GNNLRA70T58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1 GIANNI'                    ROCCO              YF/035882   32,00  40,00   2,00   3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9/03/1970  (RM)  GNNRCC70C29H50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4 GIANNI'                    ROSARIA            YF/031511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8/03/1954  (SR)  GNNRSR54C58H5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4 GIANNI'                    SILVANA            YF/063865   28,00  40,00   1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2/07/1953  (RG)  GNNSVN53L62I5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9 GIANNILIVIGNI              ANNA               YF/029956   33,00  40,00   1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58  (EE)  GNNNNA58R62Z61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5 GIANNILIVIGNI              CATERINA           YF/055706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6/1975  (CT)  GNNCRN75H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1 GIANNILIVIGNI              MARGHERITA         YF/027774   36,00  40,00   3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8/09/1968  (PA)  GNNMGH68P5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2 GIANNILIVIGNI              MARIA CONCETTA     YF/035753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3/08/1969  (PA)  GNNMCN69M6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1 GIANNINO                   DANIELA            YF/00769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11/1978  (ME)  GNNDNL78S5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5 GIANNINOTO                 DANIELA            YF/029767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6/11/1968  (SR)  GNNDNL68S5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1 GIANNINOTO                 GIOVANNA           YF/003562   29,00  36,00   0,50   1,30        R       EF       1        66,80</w:t>
      </w:r>
    </w:p>
    <w:p>
      <w:pPr>
        <w:pStyle w:val="PlainText"/>
        <w:rPr/>
      </w:pPr>
      <w:r>
        <w:rPr/>
        <w:t xml:space="preserve">         </w:t>
      </w:r>
      <w:r>
        <w:rPr/>
        <w:t>07/11/1960  (CT)  GNNGNN60S47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6 GIANNO                     CATERINA           YF/014069   29,00  40,00   0,50   0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08/1972  (TP)  GNNCRN72M41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5 GIANNO                     PAOLA              YF/039806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2/1977  (TP)  GNNPLA77B41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4 GIANNO                     VINCENZA           YF/040273   28,00  38,00   1,00   1,00        LR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0/11/1962  (SR)  GNNVCN62S5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9 GIANNOLA                   EMANUELA           YF/035237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7/1977  (PA)  GNNMNL77L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4 GIANNONE                   ADA                YF/01162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7/1967  (SR)  GNNDAA67L50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0 GIANNONE                   ALESSANDRA         YF/00658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3/1973  (PA)  GNNLSN73C6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0 GIANNONE                   ANTONELLA          YF/004015   31,00  40,00   1,00   0,30        R                3        72,30</w:t>
      </w:r>
    </w:p>
    <w:p>
      <w:pPr>
        <w:pStyle w:val="PlainText"/>
        <w:rPr/>
      </w:pPr>
      <w:r>
        <w:rPr/>
        <w:t xml:space="preserve">         </w:t>
      </w:r>
      <w:r>
        <w:rPr/>
        <w:t>25/04/1967  (RG)  GNNNNL67D65G95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9 GIANNONE                   ANTONELLA          YF/004004   30,00  39,00   1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6/02/1969  (RG)  GNNNNL69B46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1 GIANNONE                   CARMELA            YF/00935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1/1966  (CL)  GNNCML66A69H28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8 GIANNONE                   CARMELA            YF/004450   28,00  39,00   1,00   0,10  N     S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8/07/1964  (SR)  GNNCML64L48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8 GIANNONE                   CHIARA MARIANNA    YF/035265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8/1979  (AG)  GNNCRM79M51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7 GIANNONE                   CLAUDIA            YF/005506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1/1978  (RG)  GNNCLD78A43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9 GIANNONE                   CONCETTA           YF/004456   33,00  38,00   1,00   0,40        R       F        2        72,40</w:t>
      </w:r>
    </w:p>
    <w:p>
      <w:pPr>
        <w:pStyle w:val="PlainText"/>
        <w:rPr/>
      </w:pPr>
      <w:r>
        <w:rPr/>
        <w:t xml:space="preserve">         </w:t>
      </w:r>
      <w:r>
        <w:rPr/>
        <w:t>11/06/1967  (RG)  GNNCCT67H51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0 GIANNONE                   CONCETTA MARIA     YF/03510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8/08/1964  (PA)  GNNCCT64M68I5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8 GIANNONE                   DANIELA            YF/00996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6/1977  (RG)  GNNDNL77H67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5 GIANNONE                   ELISABETTA         YF/052012   29,00  40,00   1,00   4,00  N     RS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10/1957  (CT)  GNNLBT57R6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6 GIANNONE                   GIORGIA            YF/015889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3/06/1970  (RG)  GNNGRG70H43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3 GIANNONE                   GRAZIA             YF/029706   32,00  39,00   0,50   0,00        RS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3/1955  (TP)  GNNGRZ55C48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5 GIANNONE                   GRAZIELLA          YF/009967   31,00  36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10/1965  (CL)  GNNGZL65R51H28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1 GIANNONE                   IGNAZIA            YF/027399   28,00  38,00   1,00   0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29/04/1954  (RG)  GNNGNZ54D69I53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6 GIANNONE                   LUCIA              YF/028447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2/01/1954  (CT)  GNNLCU54A4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7 GIANNONE                   MARIA              YF/028557   28,00  40,00   0,50   0,00   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4/1949  (PA)  GNNMRA49D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3 GIANNONE                   MARIA              YF/019176   28,00  38,00   4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0/1962  (SR)  GNNMRA62R54H5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4 GIANNONE                   MARIA AUSILIA      YF/035263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7/1978  (AG)  GNNMSL78L70B60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6 GIANNONE                   MARIA CONCETTA     YF/02459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0/1972  (PA)  GNNMCN72R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7 GIANNONE                   MARIA ELISABETTA   YF/012954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63  (CT)  GNNMLS63P6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1 GIANNONE                   NUCCIA             YF/015847   33,00  38,00   0,50   1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10/1957  (SR)  GNNNCC57R41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9 GIANNONE                   NUNZIA             YF/034937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7/1977  (PA)  GNNNNZ77L6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3 GIANNONE                   PATRIZIA           YF/051834   32,00  40,00   6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11/1973  (RG)  GNNPRZ73S59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1 GIANNONE                   SIDONIA            YF/002761   29,00  38,00   2,00   0,20                 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17/08/1975  (RG)  GNNSDN75M57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2 GIANNONE                   TERESA             YF/024539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1/06/1973  (AG)  GNNTRS73H41H1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6 GIANNOPOLO                 ANITA SOCCORSA     YF/02842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1/1977  (PA)  GNNNSC77A4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4 GIANNOPOLO                 MARIA ANNA         YF/024559   32,00  40,00   0,50   5,80        QR               1        78,30</w:t>
      </w:r>
    </w:p>
    <w:p>
      <w:pPr>
        <w:pStyle w:val="PlainText"/>
        <w:rPr/>
      </w:pPr>
      <w:r>
        <w:rPr/>
        <w:t xml:space="preserve">         </w:t>
      </w:r>
      <w:r>
        <w:rPr/>
        <w:t>10/03/1967  (PA)  GNNMNN67C50B43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9 GIANNOPOLO                 MARIA LUCIA        YF/024618   35,00  40,00   1,00   1,30        R         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12/12/1969  (PA)  GNNMLC69T52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5 GIANNOTTA                  CARMELA            YF/0132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8/1967  (CT)  GNNCML67M5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8 GIANO                      MARIA              YF/041095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5/1972  (TP)  GNIMRA72E50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3 GIANOLI                    EVELINA MARIA      YF/00647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3/1981  (CT)  GNLVNM81C4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8 GIANQUINTO                 DANIELA            YF/029957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6/1976  (TP)  GNQDNL76H64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1 GIANSIRACUSA               DANILA             YF/017239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09/1978  (SR)  GNSDNL78P51I75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2 GIANSIRACUSA               MARIA              YF/016692   34,00  37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7/1965  (SR)  GNSMRA65L59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4 GIANSIRACUSA               MARIA              YF/011146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07/1966  (SR)  GNSMRA66L63F9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0 GIANSIRACUSA               ROSSANA            YF/00532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75  (SR)  GNSRSN75H43A4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7 GIAQUINTA                  EMANUELA           YF/013387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4  (CT)  GQNMNL74H6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0 GIAQUINTA                  GABRIELLA          YF/014989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11/1973  (RG)  GQNGRL73S68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6 GIAQUINTA                  GIOVANNA           YF/050270   30,00  39,00   1,00   0,45                DEF               70,45</w:t>
      </w:r>
    </w:p>
    <w:p>
      <w:pPr>
        <w:pStyle w:val="PlainText"/>
        <w:rPr/>
      </w:pPr>
      <w:r>
        <w:rPr/>
        <w:t xml:space="preserve">         </w:t>
      </w:r>
      <w:r>
        <w:rPr/>
        <w:t>25/03/1962  (RG)  GQNGNN62C65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8 GIAQUINTA                  GIOVANNA           YF/0042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2/1977  (RG)  GQNGNN77B41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2 GIAQUINTA                  GIUSI KATIUSCIA    YF/02966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0/1976  (EN)  GQNGKT76R49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1 GIAQUINTA                  MARIA LETIZIA      YF/0099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6/1977  (RG)  GQNMLT77H42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6 GIAQUINTA                  ROSA               YF/028716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12/1968  (RG)  GQNRSO68T69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9 GIARAMIDA                  GIUSEPPA MARIA     YF/039973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2/07/1967  (TP)  GRMGPP67L42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8 GIARAMIDA                  PAOLA              YF/030139   30,00  39,00   4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7/01/1977  (TP)  GRMPLA77A47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2 GIARAMITA                  CATERINA           YF/0639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74  (TP)  GRMCRN74P67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5 GIARAMITA                  MARIA              YF/034461   32,00  34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4/05/1961  (TP)  GRMMRA61E44I29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7 GIARAMITA                  MARIA DANIELA      YF/02998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1/1975  (TP)  GRMMDN75A50C286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5 GIARAMITA                  SIMONA             YF/06396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2/1976  (TP)  GRMSMN76T47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5 GIARAMITA                  VINCENZA           YF/06396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9/1974  (TP)  GRMVCN74P67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3 GIARDINA                   ANGELA             YF/035678   29,00  40,00   0,50   0,00  E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12/1968  (PA)  GRDNGL68T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4 GIARDINA                   ANTONELLA MARIA CR YF/04141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3/1974  (PA)  GRDNNL74C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3 GIARDINA                   ARIANNA            YF/00337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5/1976  (SV)  GRDRNN76E69I4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8 GIARDINA                   DORA ANNA LISA     YF/035349   29,00  38,00   0,50   6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3/1971  (PA)  GRDDNN71C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2 GIARDINA                   ELISA              YF/031597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12/1973  (ME)  GRDLSE73T60F39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7 GIARDINA                   ELVIRA             YF/006504   34,00  40,00   6,00   5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5/06/1969  (PA)  GRDLVR69H65C4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2 GIARDINA                   FILOMENA MARIA     YF/0129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80  (EN)  GRDFMN80P47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0 GIARDINA                   GIUSEPPA           YF/043482   30,00  37,00   0,50   1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0/1962  (CT)  GRDGPP62R52A0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0 GIARDINA                   GIUSEPPA           YF/035734   32,00  32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5/1977  (ME)  GRDGPP77E63D6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7 GIARDINA                   GIUSEPPINA         YF/024527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8/06/1956  (PA)  GRDGPP56H68B43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6 GIARDINA                   LORELLA            YF/006649   29,00  32,00   1,00   3,5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11/1964  (ME)  GRDLLL64S53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5 GIARDINA                   LUCIA              YF/039052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78  (SR)  GRDLCU78A60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7 GIARDINA                   LUISA PAOLA        YF/03941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1/1962  (SR)  GRDLPL62A66E53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4 GIARDINA                   MARIA CARMELA      YF/027657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9/01/1974  (TO)  GRDMCR74A69L2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6 GIARDINA                   MARIA CATENA ROSAL YF/022099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72  (CL)  GRDMCT72A51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8 GIARDINA                   MARIA FRANCESCA AN YF/010977   28,00  37,00   0,50   5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3/02/1960  (ME)  GRDMFR60B53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7 GIARDINA                   MARIA GRAZIA       YF/022617   29,00  35,00   1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30/04/1967  (ME)  GRDMGR67D70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6 GIARDINA                   MARIA PAOLA        YF/006517   39,00  40,00   1,00   4,00        R 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06/05/1959  (CL)  GRDMPL59E46I8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7 GIARDINA                   MARIA SANTINA      YF/011220   30,00  37,00   4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0/1972  (EE)  GRDMSN72R71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3 GIARDINA                   MARISA             YF/011068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3/1972  (EE)  GRDMRS72C49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9 GIARDINA                   NELLA              YF/034662   28,00  40,00   2,00   3,75  N     LQRS    D        2        73,75</w:t>
      </w:r>
    </w:p>
    <w:p>
      <w:pPr>
        <w:pStyle w:val="PlainText"/>
        <w:rPr/>
      </w:pPr>
      <w:r>
        <w:rPr/>
        <w:t xml:space="preserve">         </w:t>
      </w:r>
      <w:r>
        <w:rPr/>
        <w:t>28/04/1966  (CT)  GRDNLL66D6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6 GIARDINA                   ROBERTA GRAZIA MAR YF/035066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05/1965  (PA)  GRDRRT65E6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4 GIARDINA                   ROSARIA            YF/058353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65  (AG)  GRDRSR65R61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3 GIARDINA                   SANTA BARBARA      YF/029460   29,00  40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2/12/1974  (ME)  GRDSTB74T42D6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3 GIARDINA                   SANTINA            YF/046787   32,00  38,00   0,50   0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01/11/1956  (SR)  GRDSTN56S41G26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3 GIARDINA                   SANTINO            YF/007037   28,00  38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1/1977  (ME)  GRDSTN77S30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4 GIARDINA                   VINCENZA           YF/024405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5/1970  (CL)  GRDVCN70E61L6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5 GIARDINA PAPA              ELISA              YF/036538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1/1973  (ME)  GRDLSE73A48I28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9 GIARDINO                   LUCIA RITA         YF/026819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2/12/1979  (CL)  GRDLRT79T52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2 GIARDINO                   ROSARIA            YF/023581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11/1971  (CL)  GRDRSR71S43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3 GIARNUSO                   ANGELA             YF/035006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11/1972  (PA)  GRNNGL72S4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0 GIARRACCA                  GIUSEPPA           YF/022124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5/09/1971  (CL)  GRRGPP71P65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8 GIARRACCA                  LUCIA CHIARA       YF/022163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3/05/1973  (CL)  GRRLCH73E63F8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4 GIARRACCA                  SILVANA            YF/051317   29,00  40,00   0,50   1,25        R 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16/11/1970  (CL)  GRRSVN70S56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1 GIARRAFFA                  MARIA PIA          YF/001552   40,00  40,00   0,50   4,60        R                1        85,10</w:t>
      </w:r>
    </w:p>
    <w:p>
      <w:pPr>
        <w:pStyle w:val="PlainText"/>
        <w:rPr/>
      </w:pPr>
      <w:r>
        <w:rPr/>
        <w:t xml:space="preserve">         </w:t>
      </w:r>
      <w:r>
        <w:rPr/>
        <w:t>17/09/1968  (ME)  GRRMRP68P57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8 GIARRANA                   ANGELA             YF/007113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1/10/1964  (AG)  GRRNGL64R71H1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6 GIARRAPUTO                 CALOGERA MARIA     YF/058355   30,00  40,00   2,00   3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5/04/1970  (TP)  GRRCGR70D65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2 GIARRAPUTO                 GIACOMA GEMMA      YF/02795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0/1975  (TP)  GRRGMG75R44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7 GIARRAPUTO                 LUCIA              YF/035062   31,00  40,00   0,50   5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03/1972  (TP)  GRRLCU72C56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5 GIARRAPUTO                 MARGHERITA MARIA   YF/039829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11/1969  (TP)  GRRMGH69S47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0 GIARRATANA                 CANDIDA MARIA CATE YF/005511   30,00  36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7/1976  (RG)  GRRCDD76L57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0 GIARRATANA                 CARMELA            YF/027589   30,00  37,00   0,50   4,70        QR      F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23/02/1966  (RG)  GRRCML66B63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5 GIARRATANA                 CHIARA             YF/031771   29,00  38,00   4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1/01/1975  (AG)  GRRCHR75A71B60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1 GIARRATANA                 CONCETTA           YF/031237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4/10/1964  (SR)  GRRCCT64R64D6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1 GIARRATANA                 DONATELLA          YF/03906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71  (CL)  GRRDTL71M49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4 GIARRATANA                 FILOMENA           YF/05837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7/01/1978  (AG)  GRRFMN78A47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1 GIARRATANA                 GIUSEPPINA         YF/005509   28,00  33,00   0,50   0,10                                  61,60</w:t>
      </w:r>
    </w:p>
    <w:p>
      <w:pPr>
        <w:pStyle w:val="PlainText"/>
        <w:rPr/>
      </w:pPr>
      <w:r>
        <w:rPr/>
        <w:t xml:space="preserve">         </w:t>
      </w:r>
      <w:r>
        <w:rPr/>
        <w:t>07/12/1978  (SR)  GRRGPP78T47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4 GIARRATANA                 LUANA              YF/05837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7/1971  (CL)  GRRLNU71L68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3 GIARRATANA                 MARIA              YF/005515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11/1969  (SR)  GRRMRA69S56H5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6 GIARRATANA                 SERENA MARIA GRAZI YF/018276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75  (CL)  GRRSNM75P64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5 GIARRATANA                 SIMONA             YF/03907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6/1976  (CL)  GRRSMN76H63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2 GIARRATANO                 DONATELLA          YF/032270   30,00  40,00   0,50   0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2/02/1973  (BO)  GRRDTL73B62A94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5 GIARRATANO                 ISABELLA           YF/02319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1/1979  (EN)  GRRSLL79A57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9 GIARRATANO                 ROSA               YF/04453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9/1970  (AG)  GRRRSO70P49E7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6 GIARRATANO                 VINCENZINA         YF/006496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06/1967  (AG)  GRRVCN67H48E7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5 GIARRITO                   CINZIA             YF/01303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1/1973  (CT)  GRRCNZ73A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4 GIARRIZZO                  CARMEN             YF/058392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67  (AG)  GRRCMN67E48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3 GIARRIZZO                  CRISTINA           YF/008608   30,00  38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4/1974  (TO)  GRRCST74D65F335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5 GIARRIZZO                  GAETANA LOREDANA   YF/026543   32,00  29,00   0,50   1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5/03/1967  (RG)  GRRGNL67C45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4 GIARRIZZO                  GIUSEPPINA         YF/05629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4/1976  (EE)  GRRGPP76D54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1 GIARRIZZO                  LOREDANA           YF/058396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1/1979  (AG)  GRRLDN79S5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4 GIARRIZZO                  RITA LIBERATA SANT YF/03748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7/1964  (ME)  GRRRLB64L41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9 GIARRIZZO                  SANDRA             YF/007779   36,00  40,00   2,00   5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7/1975  (EN)  GRRSDR75L65G5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2 GIARRIZZO                  SILVANA SERAFINA   YF/058398   28,00  40,00   0,50   7,85                                  76,35</w:t>
      </w:r>
    </w:p>
    <w:p>
      <w:pPr>
        <w:pStyle w:val="PlainText"/>
        <w:rPr/>
      </w:pPr>
      <w:r>
        <w:rPr/>
        <w:t xml:space="preserve">         </w:t>
      </w:r>
      <w:r>
        <w:rPr/>
        <w:t>24/06/1971  (AG)  GRRSVN71H6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1 GIARRUSSO                  GIOVANNA           YF/058142   30,00  32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0/10/1957  (CT)  GRRGNN57R50M1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3 GIARRUSSO                  MARIA              YF/054287   31,00  36,00   0,50   1,70        R                3        69,20</w:t>
      </w:r>
    </w:p>
    <w:p>
      <w:pPr>
        <w:pStyle w:val="PlainText"/>
        <w:rPr/>
      </w:pPr>
      <w:r>
        <w:rPr/>
        <w:t xml:space="preserve">         </w:t>
      </w:r>
      <w:r>
        <w:rPr/>
        <w:t>21/02/1960  (CT)  GRRMRA60B61F2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8 GIARRUSSO                  MARIA              YF/06214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6/1970  (CT)  GRRMRA70H48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7 GIARRUSSO                  MARIA ANNA         YF/031355   30,00  40,00   1,00   4,70        R                2        75,70</w:t>
      </w:r>
    </w:p>
    <w:p>
      <w:pPr>
        <w:pStyle w:val="PlainText"/>
        <w:rPr/>
      </w:pPr>
      <w:r>
        <w:rPr/>
        <w:t xml:space="preserve">         </w:t>
      </w:r>
      <w:r>
        <w:rPr/>
        <w:t>27/12/1967  (CL)  GRRMNN67T67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1 GIATTINA                   SILVANA            YF/035368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5/01/1979  (PA)  GTTSVN79A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0 GIATTINI                   CATERINA           YF/02456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1/1975  (TP)  GTTCRN75A69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4 GIATTINO                   AGATA GIUSEPPA     YF/029197   31,00  39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5/1978  (TP)  GTTGGS78E61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1 GIATTINO                   STEFANIA           YF/032554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11/1979  (TP)  GTTSFN79S68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9 GIAVATTO                   ANGELA             YF/055542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1/1968  (RG)  GVTNGL68A65I535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7 GIAVATTO                   EMANUELA           YF/017626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3/1971  (CT)  GVTMNL71C4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6 GIAVATTO                   LAURA              YF/002198   28,00  37,00   4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7/05/1973  (RG)  GVTLRA73E47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1 GIBALDI                    CONCETTA MARIA ORI YF/058951   39,00  40,00   3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3/01/1974  (PA)  GBLCCT74A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3 GIBELLA                    PATRIZIA           YF/02444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11/1979  (EE)  GBLPRZ79S45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0 GIBIINO                    ANGELAMARIA        YF/024622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3/06/1973  (PA)  GBNNLM73H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7 GIBILARO                   ANNALISA           YF/058957   33,00  40,00   4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11/1972  (AG)  GBLNLS72S6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9 GIBILARO                   CARMELA            YF/058959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75  (ME)  GBLCML75P5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1 GIBILARO                   DANIELA            YF/058961   34,00  40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3/12/1973  (AG)  GBLDNL73T6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5 GIBILISCO                  ANNARELLA          YF/044102   28,00  40,00   3,50   2,10        R       DE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9/02/1959  (SR)  GBLNRL59B59D63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5 GIBILISCO                  GIUSEPPINA         YF/05091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1/1974  (SR)  GBLGPP74S46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9 GIBILISCO                  GIUSEPPINA         YF/002800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2/09/1978  (SR)  GBLGPP78P62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6 GIBILISCO                  LUCIA              YF/039049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2/09/1979  (SR)  GBLLCU79P52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9 GIBILISCO                  MARIA              YF/015425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2/1960  (SR)  GBLMRA60B58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0 GIBILISCO                  MARIA              YF/00281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1/1974  (SR)  GBLMRA74A5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7 GIBILISCO                  MARIA LUISA GIUSEP YF/04697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04/1960  (CL)  GBLMLS60D68B42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3 GIBILISCO                  MILENA             YF/04036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4/03/1969  (SR)  GBLMLN69C6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7 GIBILISCO                  ROSALBA            YF/022671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9/1972  (SR)  GBLRLB72P64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7 GIBILISCO                  SIMONA             YF/023745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77  (SR)  GBLSMN77A54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2 GIBISO                     ANNA MARIA         YF/03506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3/07/1975  (PA)  GBSNMR75L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7 GICCONE                    FABIANA            YF/00260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4/1977  (ME)  GCCFBN77D4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7 GIGANTE                    DANIELA            YF/012746   33,00  38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4/1970  (ME)  GGNDNL70D58G3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6 GIGANTE                    DANIELA            YF/039723   37,00  40,00   2,00   3,00        QR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6/04/1967  (TP)  GGNDNL67D46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2 GIGANTE                    GAETANA            YF/021654   32,00  40,00   0,50   4,75        QR      D        2        77,25</w:t>
      </w:r>
    </w:p>
    <w:p>
      <w:pPr>
        <w:pStyle w:val="PlainText"/>
        <w:rPr/>
      </w:pPr>
      <w:r>
        <w:rPr/>
        <w:t xml:space="preserve">         </w:t>
      </w:r>
      <w:r>
        <w:rPr/>
        <w:t>29/01/1959  (ME)  GGNGTN59A6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3 GIGANTE                    ROSA GIOVANNA      YF/006466   30,00  40,00   0,50   0,40        R                2        70,90</w:t>
      </w:r>
    </w:p>
    <w:p>
      <w:pPr>
        <w:pStyle w:val="PlainText"/>
        <w:rPr/>
      </w:pPr>
      <w:r>
        <w:rPr/>
        <w:t xml:space="preserve">         </w:t>
      </w:r>
      <w:r>
        <w:rPr/>
        <w:t>08/11/1965  (PA)  GGNRGV65S48B31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8 GIGANTE                    ROSALBA            YF/010677   29,00  38,00   1,00   0,10        R        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18/10/1966  (ME)  GGNRLB66R58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4 GIGANTI                    CATERINA           YF/032266   35,00  40,00   0,50   3,10        R                2        78,60</w:t>
      </w:r>
    </w:p>
    <w:p>
      <w:pPr>
        <w:pStyle w:val="PlainText"/>
        <w:rPr/>
      </w:pPr>
      <w:r>
        <w:rPr/>
        <w:t xml:space="preserve">         </w:t>
      </w:r>
      <w:r>
        <w:rPr/>
        <w:t>27/10/1952  (TP)  GGNCRN52R67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6 GIGANTI                    ELENA              YF/01183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10/1975  (ME)  GGNLNE75R5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5 GIGANTI                    GIOVANNA           YF/024547   32,00  40,00   3,00   2,30        R                1        77,30</w:t>
      </w:r>
    </w:p>
    <w:p>
      <w:pPr>
        <w:pStyle w:val="PlainText"/>
        <w:rPr/>
      </w:pPr>
      <w:r>
        <w:rPr/>
        <w:t xml:space="preserve">         </w:t>
      </w:r>
      <w:r>
        <w:rPr/>
        <w:t>13/05/1971  (PA)  GGNGNN71E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7 GIGANTI                    MARIA PIA          YF/03210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1/1972  (AG)  GGNMRP72A48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6 GIGLI                      CRISTINA           YF/02895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1/1978  (SR)  GGLCST78S45A494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7 GIGLIA                     ALESSIA            YF/02451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3/1975  (PA)  GGLLSS75C4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5 GIGLIA                     CALOGERA           YF/058414   28,00  38,00   0,50   1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9/07/1968  (AG)  GGLCGR68L5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6 GIGLIA                     GIACOMA            YF/007466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4/07/1972  (ME)  GGLGCM72L44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2 GIGLIA                     GIUSEPPA           YF/032451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9/1969  (AG)  GGLGPP69P6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9 GIGLIA                     KATIUSCIA          YF/058697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10/1974  (AG)  GGLKSC74R66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6 GIGLIA                     LUCREZIA           YF/013061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11/1980  (CT)  GGLLRZ80S60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2 GIGLIA                     MARIA CARMELA      YF/058423   28,00  39,00   3,00   5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6/09/1965  (AG)  GGLMCR65P46I3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6 GIGLIA                     SANTA GIUSEPPA     YF/038205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3/01/1961  (ME)  GGLSTG61A6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8 GIGLIO                     AMELIA ANTONINA    YF/02458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73  (PA)  GGLMNT73S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3 GIGLIO                     ANGELA             YF/024475   28,00  38,00   0,50   4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6/12/1963  (AG)  GGLNGL63T56H15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8 GIGLIO                     ANNA               YF/028585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4/12/1963  (PA)  GGLNNA63T44E5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0 GIGLIO                     ASSUNTA MARIA TERE YF/009986   30,00  36,00   0,50   6,20        QR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04/07/1959  (RG)  GGLSNT59L44A0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0 GIGLIO                     BRIGIDA ANNA       YF/029919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6/1972  (TP)  GGLBGD72H46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6 GIGLIO                     CARMELA            YF/029675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1/1977  (TP)  GGLCML77S49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0 GIGLIO                     CATERINA           YF/058803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0/08/1974  (AG)  GGLCRN74M50H74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8 GIGLIO                     CATERINA ANDREINA  YF/032316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0/07/1973  (EE)  GGLCRN73L50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0 GIGLIO                     CONCETTA           YF/054723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7/1953  (CT)  GGLCCT53L55F2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3 GIGLIO                     CONCETTA           YF/007973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8/11/1967  (ME)  GGLCCT67S5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8 GIGLIO                     ELISABETTA         YF/007957   28,00  37,00   0,50   2,30                                  67,80</w:t>
      </w:r>
    </w:p>
    <w:p>
      <w:pPr>
        <w:pStyle w:val="PlainText"/>
        <w:rPr/>
      </w:pPr>
      <w:r>
        <w:rPr/>
        <w:t xml:space="preserve">         </w:t>
      </w:r>
      <w:r>
        <w:rPr/>
        <w:t>04/12/1970  (ME)  GGLLBT70T4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1 GIGLIO                     ELISABETTA         YF/02994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7/1976  (TP)  GGLLBT76L63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9 GIGLIO                     JOLANDA            YF/00649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4/1971  (KR)  GGLLND71D70C72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0 GIGLIO                     LORENZA            YF/032163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3/1978  (TP)  GGLLNZ78C59H7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7 GIGLIO                     MARCELLA           YF/02775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74  (PA)  GGLMCL74B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5 GIGLIO                     MARIA ADELAIDE     YF/032137   29,00  40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3/1965  (PA)  GGLMDL65C5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0 GIGLIO                     NICOLO'            YF/0588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9/1974  (AG)  GGLNCL74P2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5 GIGLIO                     PATRIZIA           YF/043853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3/1970  (CT)  GGLPRZ70C6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9 GIGLIO                     ROSA               YF/046199   30,00  40,00   1,50   0,25        QR      D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18/04/1970  (RG)  GGLRSO70D58I53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8 GIGLIO                     SALVINA            YF/041144   29,00  39,00   0,50   4,10        QR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2/06/1968  (RG)  GGLSVN68H42I5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5 GIGLIO                     STEFANIA           YF/0032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8  (SR)  GGLSFN78T43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1 GIGLIO                     TIZIANA            YF/043854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1/1974  (CT)  GGLTZN74S58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7 GIGLIO BONAFEDE            ANNALISA           YF/037555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7/07/1972  (TP)  GGLNLS72L67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0 GIGLIO BONAFEDE            MATILDE            YF/024638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4/1974  (TP)  GGLMLD74D46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9 GIGLIONE                   BIANCA             YF/05881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11/1975  (AG)  GGLBNC75S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7 GIGLIONE                   CLARA              YF/05882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1/1975  (AG)  GGLCLR75A7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7 GIGLIONE                   FERNANDA           YF/0588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5/1978  (AG)  GGLFNN78E4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0 GIGLIONE                   MARIA ANGELA       YF/058829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1/10/1963  (AG)  GGLMNG63R5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0 GIGLIONE                   PARMA              YF/05883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6/1967  (EE)  GGLPRM67H55Z6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0 GIGLIONE                   PATRIZIA           YF/035388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03/1972  (AG)  GGLPRZ72C6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8 GIGLIONE                   SERENELLA          YF/05883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6/1978  (AG)  GGLSNL78H55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0 GIGLIONE                   VIVIANA            YF/05888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8/1978  (AG)  GGLVVN78M64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4 GIGLIOTTA                  CATERINA           YF/035125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66  (PA)  GGLCRN66C4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7 GIGLIOTTA                  FRANCESCO          YF/024531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64  (PA)  GGLFNC64L1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1 GIGLIOTTA                  RITA               YF/024529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63  (PA)  GGLRTI63D4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9 GIGLITTO                   MARIA              YF/045658   28,00  32,00   0,50   2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8/04/1955  (SR)  GGLMRA55D68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0 GIGLIUTO                   ILENIA             YF/023673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9/03/1975  (SR)  GGLLNI75C59I75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8 GIGLIUTO                   MARIA              YF/036350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7/1973  (SR)  GGLMRA73L52I86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6 GILE'                      FLORIANA           YF/015421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9/1977  (SR)  GLIFRN77P69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4 GILESTRO                   GIOVANNA           YF/009989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2/1970  (MI)  GLSGNN70T49F20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5 GILIBERTI                  MARIELLA           YF/00651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6/1978  (PA)  GLBMLL78H58B31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7 GILIBERTI                  VITA MARIA         YF/030638   34,00  40,00   2,00   2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31/07/1968  (TP)  GLBVMR68L71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6 GILIBERTO                  ANNA               YF/033493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11/1973  (ME)  GLBNNA73S69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5 GILIBERTO                  CARMELA            YF/052001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0/1961  (SR)  GLBCML61R45I78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8 GILIBERTO                  CONCETTA           YF/00028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5  (SR)  GLBCCT75H49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5 GILIBERTO                  ELISA              YF/023916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7/1976  (SR)  GLBLSE76L43I78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7 GILIBERTO                  MARIA LUISA        YF/01126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5  (SR)  GLBMLS75A63E53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1 GILIBERTO                  PAOLA              YF/002954   33,00  38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9/1975  (SR)  GLBPLA75P50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6 GILIBERTO                  ROSA               YF/004217   28,00  36,00   2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1/1966  (SR)  GLBRSO66A52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8 GILOTTI                    ARIANNA            YF/058896   28,00  40,00   0,50   1,10  N     QS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5/1969  (AG)  GLTRNN69E6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2 GILOTTI                    ORIANA             YF/03094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1/1974  (SR)  GLTRNO74A69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5 GIMELI                     MARIA              YF/027480   28,00  28,00   4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1/03/1962  (ME)  GMLMRA62C61F15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1 GIMMILLARO                 AGATA              YF/05303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1/1976  (CT)  GMMGTA76A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7 GINARDI                    GAETANO            YF/013275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1/1977  (MI)  GNRGTN77A03F20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1 GINESCI                    LILIANA            YF/058947   38,00  40,00   2,00   6,50        R                2        86,50</w:t>
      </w:r>
    </w:p>
    <w:p>
      <w:pPr>
        <w:pStyle w:val="PlainText"/>
        <w:rPr/>
      </w:pPr>
      <w:r>
        <w:rPr/>
        <w:t xml:space="preserve">         </w:t>
      </w:r>
      <w:r>
        <w:rPr/>
        <w:t>03/07/1968  (AG)  GNSLLN68L4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8 GINEVRA                    ALFONSINA          YF/031383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8/1970  (EE)  GNVLNS70M68Z1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0 GINEVRA                    LAURA              YF/02433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12/1975  (CL)  GNVLRA75T59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8 GINEX                      ALFONSA IMMACOLATA YF/058936   33,00  38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4/1977  (EE)  GNXLNS77D59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2 GINEX                      ANGELA             YF/05893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5/1979  (EE)  GNXNGL79E70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1 GINEX                      MARIA              YF/058941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0/02/1972  (EE)  GNXMRA72B60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3 GINEX                      MARIANITA          YF/006529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2/1973  (EE)  GNXMNT73B57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7 GINTOLE                    PAOLA              YF/00904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6/1978  (SR)  GNTPLA78H5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0 GINTOLI                    RITA               YF/004466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64  (VA)  GNTRTI64E62B3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3 GIOCONDO                   VINCENZA           YF/027446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7/12/1972  (PA)  GCNVCN72T4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6 GIOE'                      CATERINA           YF/038342   32,00  40,00   3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67  (TP)  GIOCRN67A44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1 GIOE'                      CHIARA             YF/027807   28,00  36,00   5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7/05/1978  (BG)  GIOCHR78E67A7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4 GIOE'                      GIUSEPPA MARIA NOR YF/039229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5/07/1969  (TP)  GIOGPP69L55A17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9 GIOE'                      REMIGIO            YF/01068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69  (ME)  GIORMG69R01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5 GIOIA                      ALESSANDRA         YF/035303   29,00  32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6/06/1977  (PA)  GIOLSN77H6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3 GIOIA                      ANNA               YF/032404   28,00  37,00   2,00   1,00        Q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5/1977  (TP)  GIONNA77E68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7 GIOIA                      CATERINA           YF/038008   30,00  40,00   0,50   2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6/02/1962  (TP)  GIOCRN62B46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6 GIOIA                      FIORELLA ASSUNTA   YF/016186   32,00  38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72  (CL)  GIOFLL72M64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1 GIOIA                      GIOVANNA PATRIZIA  YF/034192   28,00  40,00   0,50   3,60        QR      F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2/08/1962  (TP)  GIOGNN62M42C1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6 GIOIA                      GIUSEPPINA         YF/029997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2/1971  (TP)  GIOGPP71B59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7 GIOIA                      LUCIA CRISTINA     YF/058904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4/04/1975  (TP)  GIOLCR75D54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6 GIOIA                      ROSA               YF/058955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9/03/1965  (AG)  GIORSO65C69F65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8 GIOIA                      VITA               YF/02465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69  (TP)  GIOVTI69P68G34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0 GIOIOSA                    NUNZIA             YF/034497   31,00  40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5/1966  (PA)  GSINNZ66E46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4 GIOITTA                    ANGELA CALOGERA    YF/03544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10/1979  (ME)  GTTNLC79R64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1 GIOITTA                    PATRIZIA           YF/035861   30,00  35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69  (ME)  GTTPRZ69B63A1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9 GIOMBARRESI                CARMELA            YF/00446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80  (RG)  GMBCML80C65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9 GIONFRIDDO                 ELENA              YF/03492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4/1978  (CT)  GNFLNE78D70G37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1 GIONFRIDDO                 LOREDANA           YF/007846   30,00  32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1/01/1958  (SR)  GNFLDN58A51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3 GIONFRIDDO                 MARIA CARMELA      YF/0201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1/1969  (SR)  GNFMCR69S51B60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5 GIONFRIDDO                 ROSARIA            YF/030915   29,00  37,00   3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8/1966  (SR)  GNFRSR66M60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6 GIONFRIDDO                 SANTINA            YF/011494   36,00  40,00   2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2/11/1968  (SR)  GNFSTN68S42D6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9 GIORDANELLA                GRAZIELLA          YF/04620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6/01/1966  (RG)  GRDGZL66A66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1 GIORDANELLA                MARGHERITA ASSUNTA YF/032216   39,00  40,00   3,00   2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14/08/1964  (MI)  GRDMGH64M54I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5 GIORDANI                   ANNA MARIA LAURA   YF/011594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1/1968  (EN)  GRDNMR68A67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4 GIORDANO                   ALESSANDRA         YF/04046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4/1977  (CL)  GRDLSN77D55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6 GIORDANO                   ANNA MARIA         YF/006804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6/1970  (RC)  GRDNMR70H44L0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5 GIORDANO                   ANTONELLA          YF/0245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5/1977  (ME)  GRDNNL77E67F2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3 GIORDANO                   ANTONELLA          YF/000314   37,00  38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0/09/1969  (VB)  GRDNNL69P60G06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9 GIORDANO                   ANTONIA ESTER      YF/028309   37,00  40,00   3,00   5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0/08/1978  (PA)  GRDNNS78M5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8 GIORDANO                   BARBARA ADRIANA    YF/043679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6/02/1975  (RM)  GRDBBR75B56H50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0 GIORDANO                   BENVENUTA          YF/03265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11/1971  (PA)  GRDBVN71S4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5 GIORDANO                   BRIGIDA            YF/03519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12/1961  (PA)  GRDBGD61T64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4 GIORDANO                   CARMELA            YF/058922   30,00  28,00   0,50   2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20/06/1969  (PA)  GRDCML69H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7 GIORDANO                   CATERINA           YF/016354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1/1976  (ME)  GRDCRN76A55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0 GIORDANO                   CONCETTA           YF/044450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10/1969  (AG)  GRDCCT69R65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7 GIORDANO                   CRISTINA EUFEMIA   YF/046521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5/1975  (ME)  GRDCST75E50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0 GIORDANO                   DANIELA            YF/020126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76  (CL)  GRDDNL76A54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3 GIORDANO                   DANIELA            YF/06018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73  (CT)  GRDDNL73C69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4 GIORDANO                   DOMENICA           YF/02750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10/1975  (PA)  GRDDNC75R4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7 GIORDANO                   EMANUELA           YF/03908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3/1973  (CL)  GRDMNL73C69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0 GIORDANO                   EMILIA             YF/049361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9/1979  (CT)  GRDMLE79P45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5 GIORDANO                   FABIOLA            YF/035199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80  (PA)  GRDFBL80B5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7 GIORDANO                   FELICIA            YF/014135   31,00  36,00   0,50   5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5/02/1966  (ME)  GRDFLC66B4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4 GIORDANO                   FRANCESCA          YF/02859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9/01/1969  (AG)  GRDFNC69A49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2 GIORDANO                   FRANCESCA          YF/054856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4/1969  (EN)  GRDFNC69D48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7 GIORDANO                   FRANCESCA          YF/030841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07/1961  (TP)  GRDFNC61L62C13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5 GIORDANO                   GABRIELLA          YF/024671   28,00  40,00   1,00   4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5/1968  (PA)  GRDGRL68E56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7 GIORDANO                   GABRIELLA          YF/035076   30,00  40,00   3,00   1,5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5/1975  (PA)  GRDGRL75E5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6 GIORDANO                   GIUSEPPA           YF/024451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69  (PA)  GRDGPP69M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6 GIORDANO                   GRAZIA ANGELA      YF/045864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3/1979  (CL)  GRDGZN79C6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8 GIORDANO                   GRAZIELLA          YF/037467   30,00  35,00   0,50   0,10        R                3        65,60</w:t>
      </w:r>
    </w:p>
    <w:p>
      <w:pPr>
        <w:pStyle w:val="PlainText"/>
        <w:rPr/>
      </w:pPr>
      <w:r>
        <w:rPr/>
        <w:t xml:space="preserve">         </w:t>
      </w:r>
      <w:r>
        <w:rPr/>
        <w:t>26/06/1967  (ME)  GRDGZL67H66C0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6 GIORDANO                   LAURA MARIA        YF/04646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5/1975  (ME)  GRDLMR75E50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7 GIORDANO                   LIANA              YF/03592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2/1967  (PD)  GRDLNI67B57G22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0 GIORDANO                   LILIANA            YF/027685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1  (PA)  GRDLLN71E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0 GIORDANO                   MARCELA            YF/021786   36,00  38,00   1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14/08/1963  (EE)  GRDMCL63M54Z6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6 GIORDANO                   MARGHERITA         YF/006516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8/1976  (PA)  GRDMGH76M7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1 GIORDANO                   MARIA              YF/016275   30,00  33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5/08/1968  (EE)  GRDMRA68M55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6 GIORDANO                   MARIA              YF/035327   31,00  38,00   1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1/01/1966  (PA)  GRDMRA66A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5 GIORDANO                   MARIA              YF/012777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2/1974  (PA)  GRDMRA74B68C42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4 GIORDANO                   MARIA VITTORIA     YF/024641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67  (PA)  GRDMVT67A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9 GIORDANO                   MARISA             YF/058703   28,00  34,00   0,50   0,30        R                2        62,80</w:t>
      </w:r>
    </w:p>
    <w:p>
      <w:pPr>
        <w:pStyle w:val="PlainText"/>
        <w:rPr/>
      </w:pPr>
      <w:r>
        <w:rPr/>
        <w:t xml:space="preserve">         </w:t>
      </w:r>
      <w:r>
        <w:rPr/>
        <w:t>28/12/1963  (CT)  GRDMRS63T68H32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4 GIORDANO                   MONICA             YF/040459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2/1975  (RA)  GRDMNC75B44H19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3 GIORDANO                   PIETRA             YF/014242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0/12/1968  (ME)  GRDPTR68T60B19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6 GIORDANO                   ROSALIA            YF/035408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63  (GE)  GRDRSL63D53D9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0 GIORDANO                   ROSALIAMARIA RITA  YF/02434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4/1974  (AG)  GRDRLM74D56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2 GIORDANO                   ROSALINDA          YF/039094   31,00  38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12/1975  (CL)  GRDRLN75T63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4 GIORDANO                   ROSAMARIA          YF/038308   30,00  40,00   0,50   1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6/11/1966  (ME)  GRDRMR66S46H51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7 GIORDANO                   ROSANNA            YF/05096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10/1967  (CT)  GRDRNN67R58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6 GIORDANO                   ROSANNA            YF/013066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3/01/1974  (CT)  GRDRNN74A5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7 GIORDANO                   SILVANA            YF/013074   28,00  33,00   0,50   1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6/09/1957  (CT)  GRDSVN57P6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1 GIORDANO                   STEFANIA           YF/027596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8/1973  (PA)  GRDSFN73M48F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6 GIORDANO                   VALERIA            YF/039096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2/1975  (CL)  GRDVLR75T63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3 GIORDANO                   VIRNA              YF/035129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6  (PA)  GRDVRN76B5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2 GIORGI                     ANTONIETTA         YF/014025   38,00  32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3/1977  (RC)  GRGNNT77C55L0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0 GIORGI                     ROSARIA            YF/028459   28,00  40,00   1,00   0,20        R                1        69,20</w:t>
      </w:r>
    </w:p>
    <w:p>
      <w:pPr>
        <w:pStyle w:val="PlainText"/>
        <w:rPr/>
      </w:pPr>
      <w:r>
        <w:rPr/>
        <w:t xml:space="preserve">         </w:t>
      </w:r>
      <w:r>
        <w:rPr/>
        <w:t>13/08/1956  (PA)  GRGRSR56M53C8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0 GIORGIANNI                 CARMELA            YF/026089   29,00  30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8/11/1968  (ME)  GRGCML68S68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8 GIORGIANNI                 CONCETTA           YF/00196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9/1976  (ME)  GRGCCT76P43F1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5 GIORGIANNI                 CONCETTA           YF/00098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8/1981  (ME)  GRGCCT81M5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0 GIORGIANNI                 DANIELA            YF/009078   29,00  37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76  (ME)  GRGDNL76C57L95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9 GIORGIANNI                 ENZA               YF/038182   34,00  37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4/08/1961  (CO)  GRGNZE61M64C9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5 GIORGIANNI                 FLAVIA TINDARA     YF/01647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4/1976  (ME)  GRGFVT76D6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0 GIORGIANNI                 FRANCESCO GIUSEPPE YF/03211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6/1978  (ME)  GRGFNC78H14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3 GIORGIANNI                 LAURA              YF/012938   33,00  38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9/05/1973  (EE)  GRGLRA73E59Z1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4 GIORGIANNI                 LETTERIA           YF/003784   31,00  29,00   0,50   5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0/12/1957  (ME)  GRGLTR57T5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9 GIORGIANNI                 LIDIA              YF/000900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8/1964  (ME)  GRGLDI64M4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3 GIORGIANNI                 MARCELLA           YF/036558   37,00  40,00   4,00   2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18/11/1973  (ME)  GRGMCL73S58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1 GIORGIANNI                 NICOLETTA          YF/026177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5/1977  (ME)  GRGNLT77E53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7 GIORGIANNI                 NUNZIATA           YF/03818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0/1967  (ME)  GRGNZT67R42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4 GIORGIANNI                 ROSA CONCETTA      YF/01634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2/1972  (ME)  GRGRCN72T50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5 GIORGIANNI                 ROSANNA            YF/006856   28,00  30,00   0,50   6,6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23/05/1970  (ME)  GRGRNN70E63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7 GIORGIANNI                 ROSSANA PATRIZIA   YF/0200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7/1975  (ME)  GRGRSN75L53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3 GIORGIANNI                 SANTA              YF/036262   34,00  28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12/1961  (ME)  GRGSNT61T65F158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9 GIORGINI                   MARIA ANTONIETTA   YF/035012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6/1971  (PA)  GRGMNT71H6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0 GIORGIO                    ANTONELLA          YF/058910   30,00  40,00   0,50   4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0  (AG)  GRGNNL70A7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0 GIORGIO                    CONCETTA           YF/03614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60  (ME)  GRGCCT60P49H9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7 GIORGIO                    MARIA TINDARA      YF/002170   29,00  38,00   2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11/1963  (ME)  GRGMTN63S54I28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9 GIORGIO                    SARETTA            YF/006554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8/06/1972  (ME)  GRGSTT72H68B66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7 GIORGIO                    TANIA              YF/01295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12/1976  (CT)  GRGTNA76T4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8 GIORLANDO                  GIROLAMA           YF/039314   34,00  39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5/1972  (TP)  GRLGLM72E67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9 GIORLANDO                  MARIA GRAZIA       YF/029913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2/12/1962  (TP)  GRLMGR62T42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5 GIORRANNELLO               TERESA             YF/05891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63  (CL)  GRRTRS63C62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8 GIORRANNELLO               TERESA MARIA       YF/049505   28,00  36,00   0,50   2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3/07/1964  (CL)  GRRTSM64L43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1 GIOSTRA                    ANNA MARIA         YF/056151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3/1966  (CT)  GSTNMR66C66F21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6 GIOSTRA                    ROSA               YF/062318   29,00  31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30/06/1960  (CT)  GSTRSO60H70F21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7 GIOVAGNOLI                 ROSANNA            YF/039050   35,00  40,00   2,00   4,60                                  81,60</w:t>
      </w:r>
    </w:p>
    <w:p>
      <w:pPr>
        <w:pStyle w:val="PlainText"/>
        <w:rPr/>
      </w:pPr>
      <w:r>
        <w:rPr/>
        <w:t xml:space="preserve">         </w:t>
      </w:r>
      <w:r>
        <w:rPr/>
        <w:t>02/06/1962  (AN)  GVGRNN62H42I4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0 GIOVANNELLI                ROSALIA            YF/002653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1/1965  (TP)  GVNRSL65A41G3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2 GIOVANNETTI                BARBARA            YF/020409   35,00  40,00   3,00   3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4/02/1971  (ME)  GVNBBR71B64F20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9 GIOVENCO                   BARBARA            YF/03539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0/08/1977  (PA)  GVNBBR77M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3 GIOVENCO                   ROSALINDA          YF/04818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7/1972  (PA)  GVNRLN72L5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1 GIOVINAZZO                 ROSA               YF/01069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7/1976  (ME)  GVNRSO76L52F2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2 GIOVINAZZO                 SIMONA             YF/008991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01/07/1975  (MI)  GVNSMN75L41F2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6 GIOVINCO                   ANGELA             YF/032099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8/02/1971  (TP)  GVNNGL71B48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5 GIOVINCO                   CATERINA           YF/05893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10/1978  (AG)  GVNCRN78R48F1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7 GIOVINCO                   FRANCESCA MARIA    YF/028399   38,00  40,00   1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05/1973  (TP)  GVNFNC73E69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4 GIOVINCO                   GIROLAMA           YF/032095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0/04/1969  (TP)  GVNGLM69D50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8 GIOVINCO                   PIETRO             YF/058934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0/1976  (AG)  GVNPTR76R13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8 GIOVINO                    ANTONELLA          YF/02944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6/1977  (CL)  GVNNNL77H5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8 GIOVINO                    GIUSEPPA RITA      YF/029450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10/1968  (CL)  GVNGPP68R56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9 GIOVINO                    PATRIZIA           YF/02970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3  (CL)  GVNPRZ73A41F83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7 GIPPETTO                   GIOVANNA           YF/007447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3/1972  (PA)  GPPGNN72C45A94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3 GIRACELLO                  MARIA AUSILIA      YF/058962   31,00  39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80  (AG)  GRCMSL80E42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4 GIRANDOLI                  TAMARA             YF/035392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5/1977  (PA)  GRNTMR77E42G27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1 GIRASOLE                   ALFONSINA DANIELA  YF/032636   34,00  39,00   0,50   0,00  M     G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2/1977  (TP)  GRSLNS77B66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3 GIRESI                     ADRIANA            YF/032121   32,00  40,00   1,00   1,20        L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7/06/1974  (PA)  GRSDRN74H6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9 GIRGENTI                   BENEDETTA DESIREE  YF/02772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5/02/1974  (PA)  GRGBDT74B5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8 GIRGENTI                   CATEUSCIA          YF/024332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6/1976  (AG)  GRGCSC76H44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6 GIRGENTI                   MARIA CATERINA     YF/027835   32,00  34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5/1974  (PA)  GRGMCT74E67H07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3 GIRGENTI                   ROSALIA            YF/01081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01/1973  (AG)  GRGRSL73A44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9 GIRLANDO                   GIOVANNA           YF/00356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8/1976  (RG)  GRLGNN76M56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6 GIRONE                     CATIA              YF/007206   39,00  40,00   1,00   1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1/06/1976  (ME)  GRNCTA76H4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4 GIRONE                     GIUSEPPINA         YF/007203   34,00  40,00   4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9/06/1971  (ME)  GRNGPP71H69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5 GISANA                     GIORGETTA          YF/009997   30,00  32,00   0,50   2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3/1968  (RG)  GSNGGT68C68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8 GISINA                     FRANCESCO          YF/007078   33,00  37,00   0,50   1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22/04/1947  (SR)  GSNFNC47D22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8 GISONE                     LILIANA FRANCESCA  YF/02990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4/1974  (TP)  GSNLNF74D44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5 GISSARA                    MARIA              YF/004834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11/1978  (RG)  GSSMRA78S55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8 GITTO                      ANTONIO            YF/0010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57  (ME)  GTTNTN57L21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1 GITTO                      CELESTINA          YF/016418   33,00  32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2/1971  (ME)  GTTCST71T68A63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4 GITTO                      GIOVANNA MARIA     YF/016768   30,00  35,00   1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60  (ME)  GTTGNN60E56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0 GITTO                      GIUSEPPINA GEGLIOL YF/026245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31/05/1979  (ME)  GTTGPP79E71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0 GITTO                      MARGHERITA MARIA   YF/002101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10/1980  (ME)  GTTMGH80R52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2 GITTO                      MARIA              YF/006264   32,00  39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8/1978  (ME)  GTTMRA78M6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7 GITTO                      MARIA CATENA       YF/035510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7/1977  (ME)  GTTMCT77L70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0 GITTO                      MARIA GIOVANNA     YF/010123   37,00  39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6/02/1968  (ME)  GTTMGV68B56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9 GITTO                      MARIO              YF/016966   29,00  38,00   0,50   3,5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2  (ME)  GTTMRA72M01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5 GITTO                      ROSA               YF/032091   34,00  33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6/1979  (ME)  GTTRSO79H70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2 GIUCA                      GIUSEPPINA         YF/04622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7/1969  (RG)  GCIGPP69L64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6 GIUCASTRO                  PAOLINA            YF/041160   32,00  39,00   0,50   3,30        R        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28/06/1966  (SR)  GCSPLN66H68B2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9 GIUCASTRO                  SANTA              YF/050422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3/11/1972  (SR)  GCSSNT72S43B28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0 GIUDICE                    ADRIANA            YF/012801   35,00  40,00   0,50   0,00  N     RS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8/1961  (CT)  GDCDRN61M4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3 GIUDICE                    ADRIANA            YF/002393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5/1970  (SR)  GDCDRN70E6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7 GIUDICE                    CONCETTA CARMELA   YF/02469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61  (CL)  GDCCCT61L70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8 GIUDICE                    CORRADA            YF/014769   28,00  30,00   0,50   1,30                                  59,80</w:t>
      </w:r>
    </w:p>
    <w:p>
      <w:pPr>
        <w:pStyle w:val="PlainText"/>
        <w:rPr/>
      </w:pPr>
      <w:r>
        <w:rPr/>
        <w:t xml:space="preserve">         </w:t>
      </w:r>
      <w:r>
        <w:rPr/>
        <w:t>17/09/1966  (SR)  GDCCRD66P57A52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8 GIUDICE                    DANIELA            YF/058967   30,00  40,00   1,00   5,75        R                1        76,75</w:t>
      </w:r>
    </w:p>
    <w:p>
      <w:pPr>
        <w:pStyle w:val="PlainText"/>
        <w:rPr/>
      </w:pPr>
      <w:r>
        <w:rPr/>
        <w:t xml:space="preserve">         </w:t>
      </w:r>
      <w:r>
        <w:rPr/>
        <w:t>22/04/1970  (AG)  GDCDNL70D62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8 GIUDICE                    FLORIANA           YF/051388   28,00  36,00   3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4/1974  (CT)  GDCFRN74D7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4 GIUDICE                    GINEVRA            YF/00651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8/1974  (AG)  GDCGVR74M52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7 GIUDICE                    GIUSEPPA           YF/037202   28,00  40,00   0,50   2,20        R       F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25/11/1961  (AG)  GDCGPP61S65H7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1 GIUDICE                    GIUSEPPINA         YF/011308   28,00  39,00   2,00   3,6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19/12/1966  (RG)  GDCGPP66T59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5 GIUDICE                    IVANA              YF/004021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1/1980  (RG)  GDCVNI80S44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5 GIUDICE                    MARIA CARMELA      YF/041330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3/09/1964  (SR)  GDCMCR64P53E53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9 GIUDICE                    MARIANNA           YF/058983   35,00  38,00   0,50   0,00  M     G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4/02/1966  (AG)  GDCMNN66B4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5 GIUDICE                    MONICA             YF/058987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2/1974  (PA)  GDCMNC74B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1 GIUDICE                    OMBRETTA           YF/017661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3/1977  (CL)  GDCMRT77C53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0 GIUDICE                    PAOLA MARIA TERESA YF/013340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8/1979  (CT)  GDCPMR79M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3 GIUDICE                    RITA               YF/033527   28,00  36,00   2,00   4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2/05/1965  (SR)  GDCRTI65E62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2 GIUDICE                    SAVERIA MARIA RITA YF/029714   28,00  40,00   0,50   0,35        R       D        2        68,85</w:t>
      </w:r>
    </w:p>
    <w:p>
      <w:pPr>
        <w:pStyle w:val="PlainText"/>
        <w:rPr/>
      </w:pPr>
      <w:r>
        <w:rPr/>
        <w:t xml:space="preserve">         </w:t>
      </w:r>
      <w:r>
        <w:rPr/>
        <w:t>13/02/1956  (CL)  GDCSRM56B53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9 GIUDICE                    SEBASTIANA         YF/033518   29,00  36,00   3,00   5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1/01/1961  (SR)  GDCSST61A41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8 GIUDICE                    VALENTINA          YF/05899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0/1974  (AG)  GDCVNT74R58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9 GIUFFRE'                   ALFONSA            YF/035313   28,00  40,00   6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6/1962  (PA)  GFFLNS62H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0 GIUFFRE'                   CARMELINA          YF/003816   32,00  37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2/06/1972  (ME)  GFFCML72H6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3 GIUFFRE'                   CONCETTA           YF/034011   30,00  37,00   4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2/1969  (ME)  GFFCCT69T63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6 GIUFFRE'                   MARIA GRAZIA       YF/02993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10/1968  (TP)  GFFMGR68R70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6 GIUFFRE'                   NICOLETTA          YF/059000   34,00  40,00   1,00   5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09/09/1970  (AG)  GFFNLT70P4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5 GIUFFRE'                   STEFANIA           YF/039813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78  (TP)  GFFSFN78E59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3 GIUFFRE'                   TEODORA            YF/024546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59  (PA)  GFFTDR59H58C1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3 GIUFFRE'                   VINCENZA           YF/029933   32,00  40,00   0,50   0,00   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9/1964  (TP)  GFFVCN64P52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0 GIUFFRI'                   SILVANA            YF/034889   32,00  40,00   2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8/08/1969  (CT)  GFFSVN69M6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5 GIUFFRIDA                  AGATA LUCIA        YF/058708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9/11/1967  (CT)  GFFGLC67S4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1 GIUFFRIDA                  ANGELA             YF/062926   28,00  36,00   1,00   1,25        R                2        66,25</w:t>
      </w:r>
    </w:p>
    <w:p>
      <w:pPr>
        <w:pStyle w:val="PlainText"/>
        <w:rPr/>
      </w:pPr>
      <w:r>
        <w:rPr/>
        <w:t xml:space="preserve">         </w:t>
      </w:r>
      <w:r>
        <w:rPr/>
        <w:t>22/04/1960  (CT)  GFFNGL60D62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4 GIUFFRIDA                  ANGELA             YF/029097   29,00  35,00   2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3/01/1964  (CT)  GFFNGL64A4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6 GIUFFRIDA                  ANNA MARIA         YF/013263   28,00  34,00   0,50   5,80                                  68,30</w:t>
      </w:r>
    </w:p>
    <w:p>
      <w:pPr>
        <w:pStyle w:val="PlainText"/>
        <w:rPr/>
      </w:pPr>
      <w:r>
        <w:rPr/>
        <w:t xml:space="preserve">         </w:t>
      </w:r>
      <w:r>
        <w:rPr/>
        <w:t>12/06/1964  (CT)  GFFNMR64H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5 GIUFFRIDA                  CARMELA            YF/034264   30,00  39,00   3,00   1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8/11/1970  (CT)  GFFCML70S4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8 GIUFFRIDA                  CARMELA            YF/023910   33,00  39,00   0,50   2,30        R                1        74,80</w:t>
      </w:r>
    </w:p>
    <w:p>
      <w:pPr>
        <w:pStyle w:val="PlainText"/>
        <w:rPr/>
      </w:pPr>
      <w:r>
        <w:rPr/>
        <w:t xml:space="preserve">         </w:t>
      </w:r>
      <w:r>
        <w:rPr/>
        <w:t>29/03/1971  (CT)  GFFCML71C69G37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1 GIUFFRIDA                  CARMELA MARTINA    YF/05234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7  (CT)  GFFCML77S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8 GIUFFRIDA                  CHIARA             YF/01310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2/1975  (CT)  GFFCHR75T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0 GIUFFRIDA                  CHIARA             YF/05788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7/1975  (SR)  GFFCHR75L51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8 GIUFFRIDA                  CINZIA             YF/035310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74  (PA)  GFFCNZ74S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5 GIUFFRIDA                  CONCETTA           YF/03702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6/1979  (CT)  GFFCCT79H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9 GIUFFRIDA                  DANIELA            YF/012999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4/10/1966  (CT)  GFFDNL66R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5 GIUFFRIDA                  DEBORAH            YF/01341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5/1971  (CT)  GFFDRH71E5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1 GIUFFRIDA                  ELENA ANNA MARIA   YF/023994   29,00  39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2/02/1964  (CT)  GFFLNN64B4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5 GIUFFRIDA                  ERLINDA CETTINA    YF/03437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8/1977  (CT)  GFFRND77M5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6 GIUFFRIDA                  GIUSEPPINA         YF/056712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12/1958  (CT)  GFFGPP58T65H32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7 GIUFFRIDA                  GIUSEPPINA         YF/013138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7/1975  (CT)  GFFGPP75L5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6 GIUFFRIDA                  GIUSEPPINA         YF/05422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6/1977  (CT)  GFFGPP77H6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3 GIUFFRIDA                  GIUSI CAMILLA      YF/033263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7/1974  (CT)  GFFGCM74L5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7 GIUFFRIDA                  LUCIA              YF/04563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6/11/1940  (CT)  GFFLCU40S66A02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0 GIUFFRIDA                  LUCIA              YF/061740   32,00  40,00   0,50   2,6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2/07/1962  (CT)  GFFLCU62L62A02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4 GIUFFRIDA                  LUCIA              YF/042520   28,00  38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7/09/1971  (CT)  GFFLCU71P4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2 GIUFFRIDA                  MANUELA            YF/01338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9/1980  (CT)  GFFMNL80P6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1 GIUFFRIDA                  MARIA              YF/063200   28,00  38,00   0,50   1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0/12/1960  (CT)  GFFMRA60T50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6 GIUFFRIDA                  MARIA              YF/006704   29,00  30,00   0,50   0,00        R                1        59,50</w:t>
      </w:r>
    </w:p>
    <w:p>
      <w:pPr>
        <w:pStyle w:val="PlainText"/>
        <w:rPr/>
      </w:pPr>
      <w:r>
        <w:rPr/>
        <w:t xml:space="preserve">  </w:t>
      </w:r>
      <w:r>
        <w:rPr/>
        <w:t>R      10/07/1960  (ME)  GFFMRA60L50B66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7 GIUFFRIDA                  MARIA              YF/040394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30/08/1970  (SR)  GFFMRA70M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8 GIUFFRIDA                  MARIA CRISTINA     YF/038316   30,00  40,00   0,50   0,7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17/05/1972  (CT)  GFFMCR72E5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7 GIUFFRIDA                  MARIA FLORA        YF/04931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1/1979  (CT)  GFFMFL79S6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0 GIUFFRIDA                  MARIAGRAZIA        YF/063057   28,00  36,00   4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4/03/1976  (CT)  GFFMGR76C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7 GIUFFRIDA                  MARIA LETIZIA      YF/027968   30,00  40,00   2,00   4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0/11/1967  (CT)  GFFMLT67S5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8 GIUFFRIDA                  MARIA RITA         YF/049791   31,00  32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2/01/1980  (CT)  GFFMRT80A42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4 GIUFFRIDA                  MIRELLA            YF/049764   29,00  32,00   2,00   4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8/1967  (CT)  GFFMLL67M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1 GIUFFRIDA                  PATRIZIA           YF/051054   28,00  40,00   1,00   0,35        R                1        69,35</w:t>
      </w:r>
    </w:p>
    <w:p>
      <w:pPr>
        <w:pStyle w:val="PlainText"/>
        <w:rPr/>
      </w:pPr>
      <w:r>
        <w:rPr/>
        <w:t xml:space="preserve">         </w:t>
      </w:r>
      <w:r>
        <w:rPr/>
        <w:t>13/02/1972  (CT)  GFFPRZ72B53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9 GIUFFRIDA                  ROSALBA MARIA LORE YF/013224   33,00  36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9/1969  (CT)  GFFRLB69P4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3 GIUFFRIDA                  ROSARIA GAETANA    YF/04197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5/1965  (CT)  GFFRRG65E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6 GIUFFRIDA                  ROSARIA VENERA     YF/04931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7/1978  (CT)  GFFRRV78L47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7 GIUFFRIDA                  SANTA              YF/05517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0  (CT)  GFFSNT70A68F25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9 GIUFFRIDA                  SANTINA            YF/056338   33,00  37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6/1967  (CT)  GFFSTN67H6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4 GIUFFRIDA                  TIZIANA            YF/01324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3/1980  (CT)  GFFTZN80C6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3 GIUFFRIDA                  VALENTINA          YF/01334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77  (CT)  GFFVNT77B5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0 GIUGA                      CORRADINA          YF/047731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9/1965  (SR)  GGICRD65P42G2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6 GIUGA                      FRANCESCA MARIA AN YF/021422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6/1970  (CL)  GGIFNC70H53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8 GIUGA                      LAURA              YF/01879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12/1978  (TO)  GGILRA78T43C7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5 GIUGNO                     CONCETTA           YF/019774   34,00  30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6/12/1972  (RG)  GGNCCT72T46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1 GIUGNO                     GAETANA ROSARIA    YF/029674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2/02/1967  (CT)  GGNGNR67B42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9 GIUGNO                     GIUSEPPA SALVATRIC YF/007268   33,00  37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10/1958  (PA)  GGNGPP58R6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9 GIUGNO                     MARIA FILIPPA      YF/03907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7/1956  (CL)  GGNMFL56L58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6 GIUGNO                     SALVATORE          YF/012924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01/1975  (CL)  GGNSVT75A11F8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1 GIUGNO                     SALVATORE          YF/022115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5/1977  (CL)  GGNSVT77E01F8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8 GIUGNO                     STEFANIA           YF/024552   32,00  40,00   5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12/1974  (ME)  GGNSFN74T6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1 GIUGNO                     STEFANIA ANTONELLA YF/02994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7/1975  (CT)  GGNSFN75L70B42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4 GIUGNO                     TIZIANA            YF/002764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3/11/1961  (RG)  GGNTZN61S43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7 GIUIUSA                    ANTONELLA ROSARIA  YF/02733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10/1974  (CL)  GSINNL74R47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4 GIUJUSA                    LUCIA              YF/027462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5/1976  (PA)  GJSLCU76E5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3 GIULIANA                   DANIELA            YF/058949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2/1974  (CL)  GLNDNL74T42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9 GIULIANA                   FRANCESCA          YF/02013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9/1976  (CL)  GLNFNC76P61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8 GIULIANA                   GABRIELLA MARIA CO YF/057601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12/1970  (EN)  GLNGRL70T52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9 GIULIANA                   GIOVANNA           YF/013222   28,00  36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14/01/1960  (AG)  GLNGNN60A54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7 GIULIANA                   GIULIANA           YF/047924   32,00  30,00   2,00   0,20        K                         64,20</w:t>
      </w:r>
    </w:p>
    <w:p>
      <w:pPr>
        <w:pStyle w:val="PlainText"/>
        <w:rPr/>
      </w:pPr>
      <w:r>
        <w:rPr/>
        <w:t xml:space="preserve">         </w:t>
      </w:r>
      <w:r>
        <w:rPr/>
        <w:t>01/10/1970  (EN)  GLNGLN70R41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6 GIULIANA                   GIUSEPPINA         YF/059004   28,00  37,00   2,00   2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2/1969  (AG)  GLNGPP69B4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6 GIULIANA                   GIUSTINA           YF/027788   35,00  40,00   0,50   6,5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8/08/1963  (PA)  GLNGTN63M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8 GIULIANA                   GRAZIA             YF/04443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73  (CL)  GLNGRZ73H52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3 GIULIANA                   ROSARIA            YF/01798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31/10/1963  (EE)  GLNRSR63R71Z40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4 GIULIANA                   ROSARIA            YF/018637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3/06/1967  (SR)  GLNRSR67H53D6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7 GIULIANA                   VINCENZA           YF/024453   30,00  40,00   0,50   0,00  N     RS               4        70,50</w:t>
      </w:r>
    </w:p>
    <w:p>
      <w:pPr>
        <w:pStyle w:val="PlainText"/>
        <w:rPr/>
      </w:pPr>
      <w:r>
        <w:rPr/>
        <w:t xml:space="preserve">         </w:t>
      </w:r>
      <w:r>
        <w:rPr/>
        <w:t>18/09/1958  (PA)  GLNVCN58P58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6 GIULIANO                   ANNA RITA CALOGERA YF/032118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75  (CL)  GLNNRT75L66H79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4 GIULIANO                   ASSUNTA            YF/035372   28,00  40,00   5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3/06/1979  (PA)  GLNSNT79H6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4 GIULIANO                   CARMELA            YF/035488   38,00  38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5/1970  (ME)  GLNCML70E5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5 GIULIANO                   CLAUDIA            YF/049518   32,00  36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6/03/1966  (CT)  GLNCLD66C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3 GIULIANO                   CONCETTA           YF/020020   33,00  40,00   1,00   1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9/12/1967  (CL)  GLNCCT67T69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5 GIULIANO                   CONCETTA           YF/050905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58  (SR)  GLNCCT58P56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3 GIULIANO                   FEDERICA           YF/01495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4/1980  (SR)  GLNFRC80D6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8 GIULIANO                   FILIPPA GRAZIELLA  YF/057775   31,00  39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1/05/1969  (EN)  GLNFPP69E41F8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8 GIULIANO                   GIUSEPPINA         YF/022173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07/1971  (SR)  GLNGPP71L56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5 GIULIANO                   LAURA              YF/063379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9/1979  (EN)  GLNLRA79P58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3 GIULIANO                   MARGHERITA         YF/012472   34,00  35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8  (MT)  GLNMGH78M58I9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7 GIULIANO                   MARIA              YF/057788   32,00  36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8/1969  (CT)  GLNMRA69M5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1 GIULIANO                   MARIACONCETTA      YF/05404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12/1980  (CT)  GLNMCN80T48M1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4 GIULIANO                   MARIACRISTINA      YF/04307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7/1973  (SR)  GLNMCR73L65I78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4 GIULIANO                   MARINA             YF/03716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8/1977  (EE)  GLNMRN77M58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6 GIULIANO                   MIRIAM             YF/052005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7/1975  (SR)  GLNMRM75L43I75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5 GIULIANO                   NUNZIA             YF/004474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1/1978  (SR)  GLNNNZ78A42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5 GIULIANO                   PAOLA              YF/031019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1/1966  (SR)  GLNPLA66A65I78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4 GIULIANO                   RITA GIROLAMA      YF/028534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2/1969  (PA)  GLNRGR69B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8 GIULIO                     GIOVANNA           YF/059021   30,00  39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9/02/1968  (AG)  GLIGNN68B69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5 GIULIO                     ROSA ANNA          YF/048160   36,00  40,00   1,00   2,50        L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4/07/1956  (CT)  GLIRNN56L64H94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8 GIULIO                     ROSALBA RITA       YF/059030   28,00  38,00   0,50   5,50        QR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6/05/1959  (AG)  GLIRLB59E46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0 GIULIO                     SERAFINA ROBERTA R YF/028013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1/1971  (CT)  GLISFN71A58H94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8 GIUMENTO                   DONATELLA          YF/04211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6/1969  (CL)  GMNDTL69H4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6 GIUMENTO                   ROSA               YF/0350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7/1948  (PA)  GMNRSO48L5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8 GIUMMO                     LUCIA              YF/0399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3/1975  (SR)  GMMLCU75C44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3 GIUMMO                     LUCIA GRAZIA       YF/018260   30,00  38,00   0,50   2,00  N     RS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10/1965  (SR)  GMMLGR65R69A52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8 GIUMMO                     MARIALUISA         YF/018211   29,00  40,00   0,50   5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12/1971  (SR)  GMMMLS71T68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9 GIUNTA                     ADA MARIA          YF/032323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0/1977  (PA)  GNTDMR77R53A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1 GIUNTA                     ADRIANA ROSA GRAZI YF/007664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2/1978  (EN)  GNTDNR78B62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8 GIUNTA                     ANNALISA           YF/00835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9/1977  (ME)  GNTNLS77P51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3 GIUNTA                     ANTONELLA          YF/016764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7/1975  (ME)  GNTNNL75L53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4 GIUNTA                     ANTONELLA          YF/008239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5/1979  (ME)  GNTNNL79E66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2 GIUNTA                     ANTONELLA          YF/014991   28,00  34,00   2,00   4,00        K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2/1971  (RG)  GNTNNL71B53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8 GIUNTA                     CARMELA            YF/008906   29,00  28,00   2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9/11/1975  (ME)  GNTCML75S69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3 GIUNTA                     CARMEN             YF/05904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5/1978  (PV)  GNTCMN78E64B9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6 GIUNTA                     CONCETTA           YF/035590   32,00  38,00   0,50   0,10        Q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2/05/1973  (ME)  GNTCCT73E42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7 GIUNTA                     CONCETTINA         YF/051382   34,00  34,00   2,00   1,10        R       E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7/11/1970  (EN)  GNTCCT73C71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4 GIUNTA                     DOMENICA           YF/010070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8  (ME)  GNTDNC78E63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9 GIUNTA                     DOMENICA           YF/01856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05/1979  (ME)  GNTDNC79E58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6 GIUNTA                     FRANCESCA          YF/034299   31,00  39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68  (EN)  GNTFNC68E63A47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8 GIUNTA                     FRANCESCA MARIA PI YF/02461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02/1972  (PA)  GNTFNC72B6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5 GIUNTA                     GIOVANNA           YF/008211   30,00  40,00   1,00   1,20  N     RS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10/06/1968  (EE)  GNTGNN68H50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4 GIUNTA                     GIUSEPPA           YF/007519   28,00  40,00   1,00   6,5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1/1965  (AG)  GNTGPP65A53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2 GIUNTA                     GIUSEPPINA         YF/033028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6/1979  (ME)  GNTGPP79H5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4 GIUNTA                     GIUSEPPINA         YF/00349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1/1973  (RG)  GNTGPP73A46F2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6 GIUNTA                     GIUSEPPINA         YF/005628   36,00  39,00   0,50   2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06/11/1962  (SR)  GNTGPP62S46H5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0 GIUNTA                     GIUSY MERIGRAZIA   YF/052201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8/1976  (EN)  GNTGYM76M69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8 GIUNTA                     GRAZIELLA PATRIZIA YF/04425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2/1978  (EE)  GNTGZL78B65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3 GIUNTA                     INES               YF/043016   30,00  40,00   2,00   5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3/08/1967  (EN)  GNTNSI67M53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7 GIUNTA                     LAURA              YF/049753   30,00  40,00   4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63  (CT)  GNTLRA63C5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3 GIUNTA                     LAURA              YF/011527   28,00  37,00   0,50   1,35        Q       D F               66,85</w:t>
      </w:r>
    </w:p>
    <w:p>
      <w:pPr>
        <w:pStyle w:val="PlainText"/>
        <w:rPr/>
      </w:pPr>
      <w:r>
        <w:rPr/>
        <w:t xml:space="preserve">         </w:t>
      </w:r>
      <w:r>
        <w:rPr/>
        <w:t>09/12/1968  (RG)  GNTLRA68T49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9 GIUNTA                     LUCIA PINA         YF/039073   32,00  40,00   1,00   4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6/08/1964  (CL)  GNTLPN64M56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6 GIUNTA                     MARIA              YF/046095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4/1962  (EE)  GNTMRA62D57Z11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8 GIUNTA                     MARIA              YF/026228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2  (ME)  GNTMRA72A46I22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5 GIUNTA                     MARIA              YF/0277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1/1976  (PA)  GNTMRA76S46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0 GIUNTA                     MARIA CONCETTA     YF/01314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1/1970  (CT)  GNTMCN70A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0 GIUNTA                     MARIA CONCETTA     YF/016185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4/09/1973  (ME)  GNTMCN73P64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4 GIUNTA                     MARIA GIUSEPPA     YF/018978   29,00  36,00   0,50   5,75        QR      D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01/01/1948  (ME)  GNTMGS48A41F3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7 GIUNTA                     MARIA TINDARA      YF/011750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69  (ME)  GNTMTN69M47I22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2 GIUNTA                     MELINA             YF/020462   32,00  40,00   3,00   0,00  M     G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8/1975  (ME)  GNTMLN75M60A63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7 GIUNTA                     MIA                YF/026821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79  (CT)  GNTMIA79L5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5 GIUNTA                     MIRELLA            YF/059048   33,00  40,00   1,00   7,00        LR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20/08/1963  (AG)  GNTMLL63M60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2 GIUNTA                     NATALA             YF/010960   36,00  40,00   1,00   5,25        QR      D        2        82,25</w:t>
      </w:r>
    </w:p>
    <w:p>
      <w:pPr>
        <w:pStyle w:val="PlainText"/>
        <w:rPr/>
      </w:pPr>
      <w:r>
        <w:rPr/>
        <w:t xml:space="preserve">         </w:t>
      </w:r>
      <w:r>
        <w:rPr/>
        <w:t>07/02/1961  (ME)  GNTNTL61B47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1 GIUNTA                     PATRIZIA           YF/009075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4/1975  (RG)  GNTPRZ75D50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9 GIUNTA                     ROSA               YF/053669   31,00  40,00   1,00   4,25        R                1        76,25</w:t>
      </w:r>
    </w:p>
    <w:p>
      <w:pPr>
        <w:pStyle w:val="PlainText"/>
        <w:rPr/>
      </w:pPr>
      <w:r>
        <w:rPr/>
        <w:t xml:space="preserve">         </w:t>
      </w:r>
      <w:r>
        <w:rPr/>
        <w:t>16/04/1948  (CT)  GNTRSO48D5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4 GIUNTA                     ROSA               YF/00223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1/1978  (ME)  GNTRSO78S65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1 GIUNTA                     ROSANNA            YF/004710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1/1973  (SR)  GNTRNN73A41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5 GIUNTA                     ROSSANA            YF/006254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7/1964  (ME)  GNTRSN64L49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1 GIUNTA                     SONIA              YF/054395   30,00  40,00   0,50   1,10                E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1/1969  (EN)  GNTSNO69A67G5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1 GIUNTA                     STEFANIA           YF/05912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78  (CT)  GNTSFN78H4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6 GIUNTA                     STEFANO            YF/036906   31,00  31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1/1978  (ME)  GNTSFN78A26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5 GIUNTA                     STELLA             YF/020155   28,00  40,00   0,50   2,60                F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6/02/1968  (EN)  GNTSLL68B46A6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6 GIUNTA                     TERESA             YF/054702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1/1964  (CT)  GNTTRS64S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6 GIUNTA                     TERESA             YF/005521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7/01/1967  (RG)  GNTTRS67A47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7 GIUNTA                     VALERIA            YF/05764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7/1979  (EN)  GNTVLR79L50E53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6 GIURATO                    GRAZIELLA          YF/054000   30,00  40,00   0,50   4,80        R                2        75,30</w:t>
      </w:r>
    </w:p>
    <w:p>
      <w:pPr>
        <w:pStyle w:val="PlainText"/>
        <w:rPr/>
      </w:pPr>
      <w:r>
        <w:rPr/>
        <w:t xml:space="preserve">         </w:t>
      </w:r>
      <w:r>
        <w:rPr/>
        <w:t>20/06/1961  (CT)  GRTGZL61H6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9 GIURDANELLA                ANGELA             YF/044566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4/1965  (SR)  GRDNGL65D69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2 GIURDANELLA                GIUDITTA           YF/005525   35,00  36,00   1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3/10/1964  (RG)  GRDGTT64R63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9 GIURDANELLA                IRENE              YF/046231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8/1975  (RG)  GRDRNI75M49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5 GIURDANELLA                VINCENZA           YF/046239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9/1968  (SR)  GRDVCN68P50H5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7 GIURDANELLA                YLENIA             YF/01001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80  (RG)  GRDYLN80S60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1 GIURDANELLA ANNINA         DANIELA            YF/005523   32,00  36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11/1966  (CT)  GRDDNL66S5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7 GIURDANELLA ANNINA         SIMONA             YF/054866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5/1972  (RG)  GRDSMN72E52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9 GIURESSI                   GIANNA             YF/024666   33,00  40,00   0,50   0,20        R  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07/02/1962  (TS)  GRSGNN62B47L4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6 GIURINTANO                 MARIA              YF/007202   30,00  40,00   0,50   0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62  (PA)  GRNMRA62P5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7 GIURLANDA                  IRENE              YF/03244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10/1980  (EE)  GRLRNI80R63Z1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9 GIURLANDA                  SARA               YF/039687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78  (TP)  GRLSRA78L56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7 GIURLANDO                  GIUSEPPA           YF/03088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6/1973  (TP)  GRLGPP73H48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6 GIURLIDDO                  ANNA MARIA         YF/059056   30,00  39,00   0,50   0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3/08/1960  (AG)  GRLNMR60M63I29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0 GIUSA                      CRISTINA           YF/00749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12/1977  (EN)  GSICST77T64C34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8 GIUSA                      FRANCESCA          YF/063423   32,00  30,00   6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9/01/1975  (CT)  GSIFNC75A59G59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9 GIUSA                      NUNZIATINA         YF/05133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12/1978  (CT)  GSINZT78T42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4 GIUSINO                    MARIA              YF/052695   30,00  28,00   2,00   0,00        R                2        60,00</w:t>
      </w:r>
    </w:p>
    <w:p>
      <w:pPr>
        <w:pStyle w:val="PlainText"/>
        <w:rPr/>
      </w:pPr>
      <w:r>
        <w:rPr/>
        <w:t xml:space="preserve">         </w:t>
      </w:r>
      <w:r>
        <w:rPr/>
        <w:t>10/11/1968  (CT)  GSNMRA68S50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9 GIUSTO                     MARIA RITA         YF/03134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5/1972  (CL)  GSTMRT72E56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1 GIUSTO                     ROSA MARIA         YF/019626   32,00  40,00   0,50   1,20        R        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26/01/1962  (SR)  GSTRMR62A66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9 GIUSTO                     SONIA              YF/00424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3/1978  (SR)  GSTSNO78C63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3 GIUSTOLISI                 GAETANA LOREDANA A YF/01342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70  (CT)  GSTGNL70L6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8 GIUSTOLISI                 MARIA ESTER        YF/050568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75  (CT)  GSTMST75E5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5 GIUSTULIANO                MARIELLA           YF/032412   33,00  34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6/01/1964  (TP)  GSTMLL64A66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9 GIZZARELLI                 MARIAROSA          YF/034879   30,00  40,00   0,50   0,00  N     RS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61  (ME)  GZZMRS61R64D76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0 GLAVIANO                   ANTONIETTA         YF/032602   31,00  40,00   1,00   3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4/04/1971  (PA)  GLVNNT71D44G2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2 GLAVIANO                   BARBARA            YF/03247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72  (PA)  GLVBBR72H7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7 GLAVIANO                   MARIA CARLOTTA     YF/008292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5/1967  (PA)  GLVMCR67E44G2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2 GLIOZZO                    GIUSEPPA           YF/012898   31,00  30,00   4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2/07/1970  (CT)  GLZGPP70L52B2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2 GLORIA                     GISELLA            YF/04607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0/1973  (EN)  GLRGLL73R57C34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6 GLORIOSO                   ANTONIETTA MARIA   YF/024593   35,00  40,00   0,50   1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7/02/1962  (AG)  GLRNNT62B47H7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7 GLORIOSO                   CATERINA           YF/039223   33,00  40,00   1,00   3,00                             X    77,00</w:t>
      </w:r>
    </w:p>
    <w:p>
      <w:pPr>
        <w:pStyle w:val="PlainText"/>
        <w:rPr/>
      </w:pPr>
      <w:r>
        <w:rPr/>
        <w:t xml:space="preserve">         </w:t>
      </w:r>
      <w:r>
        <w:rPr/>
        <w:t>25/03/1966  (TP)  GLRCRN66C65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0 GLORIOSO                   DANIELA            YF/04810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9/1972  (PA)  GLRDNL72P4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5 GLORIOSO                   GIUSEPPINA         YF/027828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7/1972  (PA)  GLRGPP72L51I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1 GLORIOSO                   ROSARIA            YF/024448   37,00  39,00   0,50   6,55                                  83,05</w:t>
      </w:r>
    </w:p>
    <w:p>
      <w:pPr>
        <w:pStyle w:val="PlainText"/>
        <w:rPr/>
      </w:pPr>
      <w:r>
        <w:rPr/>
        <w:t xml:space="preserve">         </w:t>
      </w:r>
      <w:r>
        <w:rPr/>
        <w:t>14/07/1953  (PA)  GLRRSR53L54I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6 GNOFFO                     ANTONELLA          YF/013339   29,00  28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19/01/1980  (CT)  GNFNNL80A5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6 GNOFFO                     GRAZIANA           YF/052880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4/1976  (CL)  GNFGZN76D52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4 GNOFFO                     MARIA              YF/032387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8/03/1953  (PA)  GNFMRA53C68A23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2 GNOFFO                     MARIA              YF/035088   28,00  36,00   0,50   2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7/1971  (PA)  GNFMRA71L4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9 GNOFFO                     NADIA              YF/026566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0/1979  (CL)  GNFNDA79R64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1 GNOFFO                     PATRIZIA           YF/035183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0/11/1975  (PA)  GNFPRZ75S5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3 GOBBATTO                   IDA                YF/027820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8/1962  (PA)  GBBDIA62M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8 GODUTI                     MARIA CARMELA      YF/032327   35,00  38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4/01/1970  (PA)  GDTMCR70A5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1 GOGLIA                     MAFALDA            YF/032575   29,00  40,00   3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55  (NA)  GGLMLD55E55A0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1 GOLDINI                    ANNA               YF/026824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6  (CL)  GLDNNA66A67D960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4 GOLDINI                    FILOMENA           YF/026852   29,00  40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5/1973  (CL)  GLDFMN73E70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1 GOLINO                     ANTONINA GIUSEPPA  YF/002821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5/1963  (SR)  GLNNNN63E48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6 GOLINO                     CONCETTA           YF/058103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64  (CT)  GLNCCT64D61A02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5 GOLINO                     GIUSEPPINA         YF/03946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12/1968  (CT)  GLNGPP68T4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5 GOLINO                     NUNZIATINA         YF/037214   29,00  40,00   4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2/1968  (ME)  GLNNZT68B5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5 GOLINO                     ROBERTA            YF/01308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69  (EN)  GLNRRT69A53G5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8 GOLISANO                   ANTONELLA STEFANIA YF/02686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2/1978  (CL)  GLSNNL78B58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8 GONA                       TIZIANA MARIA STEF YF/054518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8/1973  (CT)  GNOTNM73M5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8 GORGONE                    MELANIA            YF/032300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3/12/1974  (PA)  GRGMLN74T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1 GORI                       MARIA LETIZIA      YF/05279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0/1975  (EE)  GROMLT75R50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1 GOTADORO                   KATIA              YF/01332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5/1978  (CT)  GTDKTA78E5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4 GOTTI                      TIZIANA            YF/048582   29,00  32,00   1,00   0,00        R                1        62,00</w:t>
      </w:r>
    </w:p>
    <w:p>
      <w:pPr>
        <w:pStyle w:val="PlainText"/>
        <w:rPr/>
      </w:pPr>
      <w:r>
        <w:rPr/>
        <w:t xml:space="preserve">         </w:t>
      </w:r>
      <w:r>
        <w:rPr/>
        <w:t>25/09/1971  (CT)  GTTTZN71P65I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2 GOTTILLA                   MADDALENA          YF/035752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7/02/1961  (PA)  GTTMDL61B67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5 GOTTILLA                   SILVANA            YF/032245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2/08/1963  (PA)  GTTSVN63M62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2 GOTTUSO                    CRISTINA           YF/03515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1/1977  (PA)  GTTCST77S60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5 GOVERNALE                  ANTONIETTA BENIAMI YF/0300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77  (TP)  GVRNNT77C71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2 GOVERNANTI                 DARIA              YF/028462   29,00  40,00   1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7/10/1974  (PA)  GVRDRA74R6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9 GOZZO                      LOREDANA           YF/02721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3/1969  (SR)  GZZLDN69C48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7 GOZZO                      PALMINA            YF/015397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4/08/1964  (SR)  GZZPMN64M54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4 GOZZO                      PAOLA              YF/037216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3/04/1962  (SR)  GZZPLA62D53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4 GOZZO                      PAOLA              YF/02532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9/1962  (SR)  GZZPLA62P53I78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5 GOZZO                      PAOLA              YF/02282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5/1976  (SR)  GZZPLA76E52I78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9 GRACCIONE                  RITA ROSARIA       YF/041511   31,00  40,00   1,00   4,00  N     RS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3/05/1959  (AG)  GRCRRS59E63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8 GRACEFFA                   ANTONELLA          YF/04151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3/1980  (TO)  GRCNNL80C44L01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4 GRACEFFA                   CARMELA            YF/041514   28,00  34,00   1,00   0,00        R                3        63,00</w:t>
      </w:r>
    </w:p>
    <w:p>
      <w:pPr>
        <w:pStyle w:val="PlainText"/>
        <w:rPr/>
      </w:pPr>
      <w:r>
        <w:rPr/>
        <w:t xml:space="preserve">         </w:t>
      </w:r>
      <w:r>
        <w:rPr/>
        <w:t>01/02/1962  (AG)  GRCCML62B41A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7 GRACEFFA                   CARMELA            YF/041524   39,00  40,00   1,00   1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03/05/1973  (EE)  GRCCML73E43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6 GRACEFFA                   ELEONORA           YF/036560   30,00  40,00   4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9/01/1958  (FI)  GRCLNR58A69E1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9 GRACEFFA                   GAETANA            YF/004638   33,00  40,00   0,50   1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2/1972  (SR)  GRCGTN72T5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7 GRACEFFA                   GIOVANNA DOMENICA  YF/041531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3/11/1973  (AG)  GRCGNN73S4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5 GRACI                      ANGELICA           YF/041398   40,00  40,00   5,00   1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6/08/1978  (AG)  GRCNLC78M46E5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0 GRACI                      ANNA               YF/041402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3/1974  (AG)  GRCNNA74C43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0 GRACI                      AURELIA            YF/016378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5/1976  (AG)  GRCRLA76E50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3 GRACI                      BEATRICE           YF/02467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0/1975  (AG)  GRCBRC75R44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9 GRACI                      CETTINA            YF/04140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1/1977  (AG)  GRCCTN77S53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0 GRACI                      COSTANTINO         YF/041409   28,00  38,00   0,50   1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9/02/1963  (AG)  GRCCTN63B19B4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0 GRACI                      LUCIA LOREDANA     YF/041503   28,00  30,00   4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1/01/1978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4 GRACI                      LUCIA RITA         YF/041499   33,00  40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5/09/1964  (AG)  GRCLRT64P5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3 GRACI                      VENERA             YF/041509   35,00  40,00   0,50   3,20        R                2        78,70</w:t>
      </w:r>
    </w:p>
    <w:p>
      <w:pPr>
        <w:pStyle w:val="PlainText"/>
        <w:rPr/>
      </w:pPr>
      <w:r>
        <w:rPr/>
        <w:t xml:space="preserve">         </w:t>
      </w:r>
      <w:r>
        <w:rPr/>
        <w:t>18/04/1965  (AG)  GRCVNR65D58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6 GRADANTE                   ANNA MARIA         YF/043889   35,00  37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0/02/1970  (SR)  GRDNMR70B60H5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4 GRADANTE                   CINZIA             YF/050637   29,00  32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19/04/1974  (RG)  GRDCNZ74D59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3 GRADANTI                   TONINA             YF/020065   31,00  40,00   3,00   3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6/11/1969  (SR)  GRDTNN69S66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7 GRADINI                    ANTONELLA          YF/009284   29,00  38,00   0,50   5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08/1968  (RG)  GRDNNL68M58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5 GRADINI                    ROSARIA            YF/053394   28,00  34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12/1960  (RG)  GRDRSR60T43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7 GRADITO                    NUNZIA IVANA ANTON YF/042102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74  (CL)  GRDNZV74E52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7 GRADO                      PATRIZIA           YF/041542   29,00  39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2/07/1967  (AG)  GRDPRZ67L62A08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3 GRAFFAGNINO                FRANCESCO          YF/0074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7/1968  (PA)  GRFFNC68L2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9 GRAFFAGNINO                GRAZIA             YF/03497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2/1976  (PA)  GRFGRZ76B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8 GRAFFATO                   GIOVANNA           YF/032336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7/08/1973  (PA)  GRFGNN73M57D0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0 GRAFFEO                    ANTONIA            YF/03216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1/1967  (AG)  GRFNTN67A66F12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6 GRAFFEO                    ELISABETTA         YF/03441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76  (TP)  GRFLBT76L71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4 GRAFFEO                    MARIA              YF/04154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4/1977  (TP)  GRFMRA77D68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6 GRAFFEO                    MIRELLA            YF/0294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4/1978  (TP)  GRFMLL78D67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5 GRAMAGLIA                  GIUSEPPA           YF/041550   28,00  40,00   0,50   5,20        QRS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03/07/1966  (AG)  GRMGPP66L4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2 GRAMAGLIA                  LAURA              YF/041553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1/1975  (AG)  GRMLRA75S4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5 GRAMAGLIA                  MARIA TERESA       YF/041558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7/1973  (AG)  GRMMTR73L6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6 GRAMAGLIA                  RITA               YF/041563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3/1965  (AG)  GRMRTI65C42H15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7 GRAMAGLIA                  ROMINA             YF/03573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8/1975  (PA)  GRMRMN75M4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2 GRAMASI                    LAURA              YF/02468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4/1980  (PA)  GRMLRA80D6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4 GRAMASI                    MARIA RITA DANIELA YF/024391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7/02/1972  (PA)  GRMMRT72B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7 GRAMIGNANO                 MARIA CONCETTA     YF/03809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10/1968  (TP)  GRMMCN68R66D42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3 GRAMMATICO                 ANTONINA RITA      YF/04157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8/1968  (AG)  GRMNNN68M51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6 GRAMMATICO                 LEONARDA           YF/024517   32,00  38,00   0,50   2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4/03/1974  (TP)  GRMLRD74C44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0 GRAMMATICO                 ROSA               YF/030611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07/1973  (TP)  GRMRSO73L62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8 GRAMMAUTA                  GIOVANNA           YF/03215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3/1971  (PA)  GRMGNN71C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3 GRANA'                     DOMENICA DANIELA   YF/03574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6/1968  (PA)  GRNDNC68H64F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6 GRANA'                     VINCENZA           YF/035724   36,00  38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5/03/1964  (PA)  GRNVCN64C65A2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0 GRANATA                    ANNA               YF/01298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7/04/1973  (CT)  GRNNNA73D6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8 GRANATA                    ANNA               YF/022837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1/04/1972  (RG)  GRNNNA72D51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2 GRANATA                    CARMELITA LISA     YF/017087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3/1970  (PA)  GRNCML70C41C4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8 GRANATA                    DONATELLA          YF/00059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1/1967  (ME)  GRNDTL67A7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0 GRANATA                    ENZA ANNA RITA     YF/06003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7/1978  (CT)  GRNNNN78L55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1 GRANATA                    ERINA              YF/053881   35,00  38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10/1978  (CT)  GRNRNE78R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2 GRANATA                    GIUSEPPA           YF/03187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05/1962  (ME)  GRNGPP62E52G6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1 GRANATA                    GIUSEPPA           YF/02756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3/1959  (PA)  GRNGPP59C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5 GRANATA                    LUCIA ANNA         YF/031375   34,00  40,00   1,00   4,6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27/10/1971  (EN)  GRNLNN71R67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2 GRANATA                    LUCREZIA           YF/006508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6/1974  (EN)  GRNLRZ74H54M0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4 GRANATA                    SABRINA            YF/022170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77  (CT)  GRNSRN77E6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0 GRANATA                    SEBASTIANA         YF/061892   33,00  38,00   0,50   1,45        R       D        2        72,95</w:t>
      </w:r>
    </w:p>
    <w:p>
      <w:pPr>
        <w:pStyle w:val="PlainText"/>
        <w:rPr/>
      </w:pPr>
      <w:r>
        <w:rPr/>
        <w:t xml:space="preserve">         </w:t>
      </w:r>
      <w:r>
        <w:rPr/>
        <w:t>20/01/1969  (CT)  GRNSST69A60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1 GRANATA                    TIZIANA            YF/029221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03/1971  (SR)  GRNTZN71C69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6 GRANATA                    TIZIANA ISABELLA   YF/052396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1/1973  (CT)  GRNTNS73A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9 GRANATA                    VINCENZA           YF/048272   33,00  40,00   2,00   3,10        R       F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03/02/1970  (EN)  GRNVCN70B43M0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9 GRANATELLA                 ELVIRA             YF/024396   30,00  40,00   0,50   1,20        R                1        71,70</w:t>
      </w:r>
    </w:p>
    <w:p>
      <w:pPr>
        <w:pStyle w:val="PlainText"/>
        <w:rPr/>
      </w:pPr>
      <w:r>
        <w:rPr/>
        <w:t xml:space="preserve">         </w:t>
      </w:r>
      <w:r>
        <w:rPr/>
        <w:t>16/12/1957  (CL)  GRNLVR57T56L6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5 GRANATO                    FIORELLA           YF/013126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4/1979  (CT)  GRNFLL79D7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3 GRANCAGNOLO                ADALGISA LOREDANA  YF/002918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61  (RG)  GRNDGS61R60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6 GRANCAGNOLO                ROSA ANNA          YF/062464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55  (CT)  GRNRNN55P61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8 GRANDE                     CONCETTA           YF/050365   28,00  40,00   0,50   0,00  N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03/1945  (SR)  GRNCCT45C62B60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7 GRANDE                     DANIELA            YF/033016   33,00  38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8/1966  (NA)  GRNDNL66M61F83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9 GRANDE                     FABIANA            YF/03081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6/1980  (SR)  GRNFBN80H65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9 GRANDE                     GIUSEPPINA         YF/033145   29,00  36,00   1,00   2,00        RS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3/02/1958  (SR)  GRNGPP58B43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9 GRANDE                     LAURA              YF/032141   32,00  40,00   0,50   2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9/04/1969  (RM)  GRNLRA69D69H50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7 GRANDE                     VENERA             YF/002921   28,00  36,00   2,00   4,30                                  70,30</w:t>
      </w:r>
    </w:p>
    <w:p>
      <w:pPr>
        <w:pStyle w:val="PlainText"/>
        <w:rPr/>
      </w:pPr>
      <w:r>
        <w:rPr/>
        <w:t xml:space="preserve">         </w:t>
      </w:r>
      <w:r>
        <w:rPr/>
        <w:t>01/07/1969  (SR)  GRNVNR69L41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0 GRANEI                     GABRIELLA          YF/02510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4/1970  (ME)  GRNGRL70D4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6 GRANO                      GAETANA            YF/041584   28,00  39,00   0,50   1,7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6/11/1966  (EE)  GRNGTN66S56Z3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9 GRANO                      ROSARIA            YF/041588   34,00  39,00   4,00   0,7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18/03/1978  (AG)  GRNRSR78C58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7 GRANVILLANO                FRANCESCA          YF/018274   38,00  38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6/1976  (CL)  GRNFNC76H54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8 GRANVILLANO                GIUSEPPA           YF/028473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7/09/1979  (CL)  GRNGPP79P57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7 GRANVILLANO                ROCCA ROSSANA      YF/04159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8/1979  (AG)  GRNRCR79M6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4 GRANVILLANO                VELEDA             YF/018258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9/1975  (CL)  GRNVLD75P47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7 GRANVILLANO                VINCENZA MARIA     YF/02354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10/1978  (CL)  GRNVCN78R57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8 GRASSA                     SUSANNA            YF/034232   29,00  39,00   2,00   4,10        QR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8/06/1971  (TP)  GRSSNN71H58H7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3 GRASSADONIO                CRISTINA           YF/041607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7/1972  (AG)  GRSCST72L7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1 GRASSELINO                 SONIA DOROTEA      YF/039759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1/1978  (TP)  GRSSDR78A57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4 GRASSELLINO                ROSALIA            YF/032584   34,00  40,00   0,50   1,00        JR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2/10/1957  (TP)  GRSRSL57R52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3 GRASSENIO                  GIOVANNA           YF/052164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1/1978  (CT)  GRSGNN78S66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0 GRASSI                     MARIA ROSARIA      YF/053038   35,00  35,00   2,00   1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0/1969  (CT)  GRSMRS69R53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1 GRASSI                     SILVANA CHIARA     YF/03427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78  (CT)  GRSSVN78S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6 GRASSIA                    FRANCESCA          YF/04163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8/1973  (AG)  GRSFNC73M68C35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3 GRASSIA                    VALENTINA          YF/035587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30/10/1980  (PA)  GRSVNT80R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7 GRASSO                     ADA                YF/02546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12/1964  (CT)  GRSDAA64T55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5 GRASSO                     AGATA              YF/058659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1/1969  (CT)  GRSGTA69A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7 GRASSO                     AGATA CAMILLA      YF/042386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6/1980  (CT)  GRSGCM80H5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0 GRASSO                     AGATA MARIA        YF/049663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7/09/1972  (CT)  GRSGMR72P6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9 GRASSO                     AGATA TERESA       YF/051666   34,00  37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2/1971  (CT)  GRSGTR71T5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7 GRASSO                     AGATINA            YF/062003   28,00  37,00   0,50   0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30/06/1956  (CT)  GRSGTN56H70A0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3 GRASSO                     ANGELA             YF/062198   28,00  37,00   0,50   2,6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6/04/1953  (CT)  GRSNGL53D66A76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2 GRASSO                     ANGELA MARIA       YF/012948   29,00  35,00   0,50   0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03/11/1969  (CT)  GRSNLM69S4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0 GRASSO                     ANGELINA           YF/047886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8/09/1951  (CL)  GRSNLN51P58I8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2 GRASSO                     ANNA               YF/05386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3/1975  (CT)  GRSNNA75C7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0 GRASSO                     ANNA MARIA         YF/02440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6/1978  (PA)  GRSNMR78H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2 GRASSO                     ANNA MARIA CRISTIN YF/037027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5/10/1970  (TA)  GRSNMR70R65E9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1 GRASSO                     ANTONELLA          YF/054803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2/10/1972  (CT)  GRSNNL72R6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4 GRASSO                     ANTONELLA          YF/00299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79  (PA)  GRSNNL79L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6 GRASSO                     BARBARA            YF/004476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69  (TO)  GRSBBR69D68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6 GRASSO                     CARMELA            YF/061885   36,00  40,00   5,00   4,30                                  85,30</w:t>
      </w:r>
    </w:p>
    <w:p>
      <w:pPr>
        <w:pStyle w:val="PlainText"/>
        <w:rPr/>
      </w:pPr>
      <w:r>
        <w:rPr/>
        <w:t xml:space="preserve">         </w:t>
      </w:r>
      <w:r>
        <w:rPr/>
        <w:t>08/02/1969  (CT)  GRSCML69B4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9 GRASSO                     CARMELA RITA       YF/0065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3/1975  (AG)  GRSCML75C71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7 GRASSO                     CATERINA           YF/001113   31,00  39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01/1970  (ME)  GRSCRN70A4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4 GRASSO                     CATERINA MARIA     YF/033329   30,00  35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4/1974  (CT)  GRSCRN74D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1 GRASSO                     DANIELA            YF/03826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3/1977  (CT)  GRSDNL77C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1 GRASSO                     DANIELA            YF/01797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2/1979  (SR)  GRSDNL79B42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1 GRASSO                     EMILIA CLELIA      YF/04553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1/1968  (CT)  GRSMCL68A5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3 GRASSO                     ENRICHETTA MARIA   YF/050839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4/04/1965  (CT)  GRSNCH65D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6 GRASSO                     FRANCA             YF/025253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2/1970  (CT)  GRSFNC70B4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8 GRASSO                     FRANCESCA          YF/03827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4/1975  (CT)  GRSFNC75D4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1 GRASSO                     FRANCESCA          YF/005298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05/1967  (SR)  GRSFNC67E41I86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8 GRASSO                     GABRIELLA          YF/05188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10/1973  (CT)  GRSGRL73R61A02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9 GRASSO                     GIOVANNA           YF/028721   34,00  39,00   3,00   4,6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18/10/1964  (SR)  GRSGNN64R58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7 GRASSO                     GIUSEPPA           YF/013330   29,00  35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6/08/1968  (CT)  GRSGPP68M66A7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3 GRASSO                     GIUSEPPA MARIA     YF/030626   35,00  40,00   2,00   1,00  N     RS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3/02/1965  (TP)  GRSGPP65B4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3 GRASSO                     GIUSEPPE           YF/03472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9/1975  (ME)  GRSGPP75P24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4 GRASSO                     GIUSEPPINA         YF/01605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8/10/1971  (ME)  GRSGPP71R68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1 GRASSO                     GIUSEPPINA         YF/008869   36,00  38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6/1978  (VV)  GRSGPP78H69F53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5 GRASSO                     GRAZIELLA          YF/02860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58  (CT)  GRSGZL58C4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3 GRASSO                     GRAZIELLA          YF/053147   32,00  36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7/1970  (CT)  GRSGZL70L41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3 GRASSO                     KATIA              YF/01758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1/1980  (SR)  GRSKTA80S64E53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0 GRASSO                     LORENZINA          YF/029301   32,00  39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1/1970  (TO)  GRSLNZ70S42L21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0 GRASSO                     LUCIA              YF/032913   31,00  36,00   0,50   2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8/12/1964  (ME)  GRSLCU64T48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8 GRASSO                     LUCIA NUNZIATINA   YF/029494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5/02/1971  (ME)  GRSLNN71B65F77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8 GRASSO                     LUCIA PATRIZIA     YF/013258   33,00  40,00   1,00   4,60        R        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22/08/1966  (CT)  GRSLPT66M6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7 GRASSO                     MANUELA CARMEN     YF/053194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11/1980  (CT)  GRSMLC80S5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0 GRASSO                     MARIA              YF/058025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3/1953  (CT)  GRSMRA53C61A84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5 GRASSO                     MARIA              YF/055795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68  (CT)  GRSMRA68A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2 GRASSO                     MARIA              YF/047172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79  (CT)  GRSMRA79R71A84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7 GRASSO                     MARIA              YF/00904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9/1975  (EN)  GRSMRA75P63C4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6 GRASSO                     MARIA              YF/02823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9/1975  (ME)  GRSMRA75P6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0 GRASSO                     MARIA AGATA        YF/055179   28,00  34,00   3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25/04/1965  (CT)  GRSMGT65D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0 GRASSO                     MARIACATENA        YF/05476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2/1976  (CT)  GRSMCT76B55A02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0 GRASSO                     MARIA CATENA       YF/05392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6/1977  (CT)  GRSMCT77H6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8 GRASSO                     MARIA CLAUDIA      YF/060284   33,00  34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30/05/1973  (CT)  GRSMCL73E70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2 GRASSO                     MARIA GABRIELLA EM YF/060478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3/1975  (CT)  GRSMGB75C7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1 GRASSO                     MARIA GRAZIA       YF/059207   29,00  40,00   0,50   1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06/06/1961  (CT)  GRSMGR61H46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9 GRASSO                     MARIA GRAZIA       YF/058712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11/1975  (CT)  GRSMGR75S4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4 GRASSO                     MARIA GRAZIA       YF/03043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2/1980  (CT)  GRSMGR80B43E0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4 GRASSO                     MARIA LAURA        YF/038383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5/1980  (CT)  GRSMLR80E7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7 GRASSO                     MARIA LUISA        YF/054078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1/1975  (CT)  GRSMLS75A6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6 GRASSO                     MARICA ANGELA      YF/03471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4  (ME)  GRSMCN74P57A63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2 GRASSO                     MILENA             YF/041648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3/03/1975  (AG)  GRSMLN75C63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6 GRASSO                     MONICA             YF/011636   31,00  37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4/1973  (CT)  GRSMNC73D45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3 GRASSO                     NUNZIATINA         YF/0421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10/1976  (CT)  GRSNZT76R5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4 GRASSO                     PAOLA              YF/008258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4/1964  (ME)  GRSPLA64D4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0 GRASSO                     PASQUINA           YF/036835   28,00  36,00   2,00   0,25        R       D        2        66,25</w:t>
      </w:r>
    </w:p>
    <w:p>
      <w:pPr>
        <w:pStyle w:val="PlainText"/>
        <w:rPr/>
      </w:pPr>
      <w:r>
        <w:rPr/>
        <w:t xml:space="preserve">         </w:t>
      </w:r>
      <w:r>
        <w:rPr/>
        <w:t>18/11/1961  (ME)  GRSPQN61S58D6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5 GRASSO                     RITA               YF/012980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9/1974  (CT)  GRSRTI74P41E01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6 GRASSO                     ROSALBA            YF/027993   28,00  36,00   0,50   3,60   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13/05/1962  (CT)  GRSRLB62E5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3 GRASSO                     ROSALBA            YF/05903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4/1975  (CT)  GRSRLB75D6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3 GRASSO                     ROSARIA            YF/058121   29,00  38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4/1968  (CT)  GRSRSR68D46A0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1 GRASSO                     ROSETTA            YF/05938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4/1960  (CT)  GRSRTT60D65I3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4 GRASSO                     ROSSANA            YF/049473   28,00  40,00   2,00   6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4/1972  (CT)  GRSRSN72D45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9 GRASSO                     SALVATRICE GIOCOND YF/003806   31,00  38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8/1972  (ME)  GRSSVT72M70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2 GRASSO                     SEBASTIANA         YF/030384   28,00  38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7/01/1965  (CT)  GRSSST65A47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0 GRASSO                     SEBASTIANA         YF/055448   30,00  35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8/05/1969  (CT)  GRSSST69E58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4 GRASSO                     SEBASTIANA         YF/048803   28,00  39,00   0,50   4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1/06/1971  (CT)  GRSSST71H61G37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2 GRASSO                     SEBASTIANA IGNAZIA YF/049720   30,00  34,00   5,00   6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4/12/1948  (CT)  GRSSST48T54F0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4 GRASSO                     SILVANA            YF/05597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1/1958  (CT)  GRSSVN58A64E0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7 GRASSO                     TIZIANA            YF/047117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4/1972  (EN)  GRSTZN72D63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8 GRASSO                     VALERIA IOLANDA MA YF/04979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9/1980  (CT)  GRSVRL80P58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0 GRASSO                     VENERA             YF/06031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7/1973  (CT)  GRSVNR73L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7 GRATINO                    ROSARIA            YF/009835   31,00  37,00   0,50   4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25/12/1965  (ME)  GRTRSR65T65D8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1 GRAVAGNA                   GIUSEPPINA MARIA   YF/042107   28,00  36,00   0,50   4,20        Q                    X    68,70</w:t>
      </w:r>
    </w:p>
    <w:p>
      <w:pPr>
        <w:pStyle w:val="PlainText"/>
        <w:rPr/>
      </w:pPr>
      <w:r>
        <w:rPr/>
        <w:t xml:space="preserve">         </w:t>
      </w:r>
      <w:r>
        <w:rPr/>
        <w:t>04/06/1954  (CL)  GRVGPP54H44H28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6 GRAVAGNO                   GIULIANA           YF/05130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8/1978  (CT)  GRVGLN78M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4 GRAVAGNO                   LAURA              YF/01332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09/1978  (CT)  GRVLRA78P5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8 GRAVAGNO                   ROSA               YF/033326   29,00  39,00   0,50   0,2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10/05/1965  (CT)  GRVRSO65E50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0 GRAVANTE                   EMANUELA           YF/0073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75  (PA)  GRVMNL75D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0 GRAVANTE                   FRANCESCA          YF/04165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6/1976  (AG)  GRVFNC76H50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2 GRAVINA                    AGRIPPINA          YF/005527   28,00  37,00   0,50   0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25/02/1968  (RG)  GRVGPP68B65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9 GRAVINA                    GIOVANNA           YF/058060   28,00  40,00   0,50   0,00        J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9/11/1952  (RG)  GRVGNN52S69C6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5 GRAVINA                    RAFFAELA           YF/046254   30,00  40,00   1,00   4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31/01/1962  (RG)  GRVRFL62A71H16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1 GRAVINA                    SALVATRICE         YF/010015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7/08/1971  (RG)  GRVSVT71M57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7 GRAZIANO                   ALESSANDRA         YF/032521   30,00  40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79  (PA)  GRZLSN79P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8 GRAZIANO                   ANTONIA            YF/02771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3/1970  (PA)  GRZNTN70C6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3 GRAZIANO                   BRUNO              YF/036619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10/1967  (ME)  GRZBRN67R03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3 GRAZIANO                   CARMELA            YF/006500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5/02/1961  (ME)  GRZCML61B65L30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1 GRAZIANO                   CHIARA             YF/063248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76  (CL)  GRZCHR76M64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0 GRAZIANO                   ELISA              YF/053673   30,00  30,00   1,00   3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5/05/1963  (CT)  GRZLSE63E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7 GRAZIANO                   EMILIA             YF/027464   30,00  40,00   5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7/11/1966  (PA)  GRZMLE66S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0 GRAZIANO                   FABIANA            YF/02750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0/1979  (EE)  GRZFBN79R56Z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8 GRAZIANO                   FRANCESCA          YF/026644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3/10/1972  (ME)  GRZFNC72R5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6 GRAZIANO                   GIUSEPPA DANIELA   YF/027635   33,00  38,00   2,00   0,00  M     K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2/02/1966  (PA)  GRZGPP66B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2 GRAZIANO                   MARIA              YF/027682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6/04/1969  (PA)  GRZMRA69D66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2 GRAZIANO                   MARIA              YF/032525   33,00  40,00   1,00   0,00        L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8/1975  (PA)  GRZMRA75M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3 GRAZIANO                   MARIA TERESA       YF/006481   30,00  40,00   2,00   2,50        K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4/1962  (PA)  GRZMTR62D50I1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2 GRAZIANO                   MELANIA            YF/00423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6  (RG)  GRZMLN76B56H16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2 GRAZIANO                   ROSALIA            YF/035667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9/06/1979  (PA)  GRZRSL79H6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8 GRAZIANO                   ROSANNA            YF/035693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3/1977  (TP)  GRZRNN77C43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3 GRECH                      DANIELA            YF/005529   38,00  39,00   2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6/07/1974  (SR)  GRCDNL74L56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5 GRECO                      AGATA              YF/042654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7/02/1980  (CT)  GRCGTA80B4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2 GRECO                      AGATA MARIA GRAZIA YF/028469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4/04/1979  (PA)  GRCGMR79D6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8 GRECO                      ALESSANDRA         YF/00375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9/11/1977  (ME)  GRCLSN77S5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4 GRECO                      ALESSANDRO         YF/062523   31,00  37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3/1977  (CT)  GRCLSN77C04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8 GRECO                      ANASTASIA          YF/03227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75  (TP)  GRCNTS75P56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0 GRECO                      ANNA               YF/06161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68  (CT)  GRCNNA68M4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2 GRECO                      ANTONELLA          YF/060482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0/1979  (CT)  GRCNNL79R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3 GRECO                      ANTONIA            YF/03574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1/1978  (PA)  GRCNTN78S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3 GRECO                      ANTONIETTA         YF/006544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3/1976  (AG)  GRCNNT76C5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3 GRECO                      ANTONINA           YF/035997   28,00  28,00   0,50   1,00        R                2        57,50</w:t>
      </w:r>
    </w:p>
    <w:p>
      <w:pPr>
        <w:pStyle w:val="PlainText"/>
        <w:rPr/>
      </w:pPr>
      <w:r>
        <w:rPr/>
        <w:t xml:space="preserve">         </w:t>
      </w:r>
      <w:r>
        <w:rPr/>
        <w:t>15/09/1968  (PA)  GRCNNN68P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4 GRECO                      ANTONINO           YF/024438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9/1971  (AG)  GRCNNN71P12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0 GRECO                      AURORA             YF/02932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1/1972  (TP)  GRCRRA72A64C28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5 GRECO                      BARBARA            YF/02779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7/1978  (PA)  GRCBBR78L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9 GRECO                      BRIGIDA            YF/032125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12/1971  (TP)  GRCBGD71T49G31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9 GRECO                      CALOGERA           YF/024627   30,00  40,00   1,00   0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9/12/1971  (PA)  GRCCGR71T4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0 GRECO                      CARMELINA          YF/041659   39,00  40,00   3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01/1977  (AG)  GRCCML77A60E5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2 GRECO                      CATERINA VITTORIA  YF/039854   28,00  38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65  (AG)  GRCCRN65T64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9 GRECO                      CONCETTA           YF/023078   28,00  40,00   1,00   0,00        LR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2/10/1966  (CL)  GRCCCT66R62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5 GRECO                      CONCETTA MARIA     YF/035234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3/1975  (PA)  GRCCCT75C63E95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4 GRECO                      ELEONORA MARIA     YF/024544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10/1964  (AG)  GRCLRM64R47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8 GRECO                      ELINA              YF/041675   37,00  40,00   4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0/03/1968  (AG)  GRCLNE68C5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4 GRECO                      ELISABETTA         YF/03562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6/1962  (PA)  GRCLBT62H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9 GRECO                      ELVIRA             YF/02835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9/1973  (PA)  GRCLVR73P4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0 GRECO                      EMANUELA           YF/03582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75  (PA)  GRCMNL75A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1 GRECO                      EMMA ALESSIA MARIA YF/01330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9/1973  (CT)  GRCMLS73P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3 GRECO                      FILOMENA           YF/028591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9/1965  (AG)  GRCFMN65P49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9 GRECO                      FRANCESCA RITA     YF/041686   30,00  37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64  (AG)  GRCFNC64R70A08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5 GRECO                      GIANVITO           YF/029340   31,00  39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5/1975  (TP)  GRCGVT75E11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7 GRECO                      GIOVANNA           YF/030905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10/1968  (TP)  GRCGNN68R62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8 GRECO                      GIUSEPPA           YF/060354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65  (CT)  GRCGPP65A44A0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8 GRECO                      GIUSEPPA           YF/006601   37,00  40,00   0,50   0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4/07/1978  (PA)  GRCGPP78L44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3 GRECO                      GIUSEPPE           YF/041695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57  (AG)  GRCGPP57B20C27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0 GRECO                      GIUSEPPINA         YF/006751   28,00  37,00   0,50   1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19/06/1972  (AG)  GRCGPP72H59H1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3 GRECO                      GRAZIA ANNA LISA   YF/057914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9/1975  (CT)  GRCGZN75P5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4 GRECO                      GRAZIA LUCIA       YF/059997   29,00  40,00   1,00   1,35                D                 71,35</w:t>
      </w:r>
    </w:p>
    <w:p>
      <w:pPr>
        <w:pStyle w:val="PlainText"/>
        <w:rPr/>
      </w:pPr>
      <w:r>
        <w:rPr/>
        <w:t xml:space="preserve">         </w:t>
      </w:r>
      <w:r>
        <w:rPr/>
        <w:t>13/12/1964  (CT)  GRCGZL64T53E0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6 GRECO                      ISABELLA ELEONORA  YF/022131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1/02/1965  (CL)  GRCSLL65B61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0 GRECO                      IVANA              YF/02455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5/1976  (PA)  GRCVNI76E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9 GRECO                      LUCIA              YF/035154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1/1981  (PA)  GRCLCU81A4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7 GRECO                      LUCIA GRAZIA       YF/02773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3/1973  (PA)  GRCLGR73C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4 GRECO                      MANUELA            YF/041713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2/08/1980  (TO)  GRCMNL80M52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5 GRECO                      MARCELLA           YF/03061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73  (TP)  GRCMCL73L56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9 GRECO                      MARCELLO           YF/04524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10/1969  (CT)  GRCMCL69R13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7 GRECO                      MARGHERITA         YF/035009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1/1981  (PA)  GRCMGH81A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2 GRECO                      MARIA              YF/024509   30,00  28,00   0,50   0,5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9/09/1956  (PA)  GRCMRA56P69E95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9 GRECO                      MARIA              YF/035031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9/11/1956  (PA)  GRCMRA56S5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9 GRECO                      MARIA              YF/035852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08/1970  (PA)  GRCMRA70M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9 GRECO                      MARIA              YF/001732   34,00  40,00   6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9/12/1980  (SR)  GRCMRA80T69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8 GRECO                      MARIA ANTONIETTA   YF/024810   29,00  32,00   0,50   2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9/1968  (CT)  GRCMNT68P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1 GRECO                      MARIA ASSUNTA      YF/040270   38,00  40,00   1,00   2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5/08/1961  (SR)  GRCMSS61M55A4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8 GRECO                      MARIA CATENA       YF/00196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2/1976  (ME)  GRCMCT76T61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1 GRECO                      MARIA DELIA RITA   YF/035654   30,00  40,00   3,00   0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3/05/1960  (PA)  GRCMDL60E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7 GRECO                      MARIA PIERA        YF/006813   28,00  29,00   2,00   0,10                                  59,10</w:t>
      </w:r>
    </w:p>
    <w:p>
      <w:pPr>
        <w:pStyle w:val="PlainText"/>
        <w:rPr/>
      </w:pPr>
      <w:r>
        <w:rPr/>
        <w:t xml:space="preserve">         </w:t>
      </w:r>
      <w:r>
        <w:rPr/>
        <w:t>06/06/1970  (AG)  GRCMPR70H46H7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6 GRECO                      MARIA ROSA         YF/042070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9/11/1971  (CL)  GRCMRS71S59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0 GRECO                      ORNELLA            YF/04706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4/1976  (EN)  GRCRLL76D67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5 GRECO                      PAOLA              YF/01305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79  (CT)  GRCPLA79H5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8 GRECO                      RITA               YF/033086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9/1973  (EE)  GRCRTI73P45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9 GRECO                      RITA               YF/063537   29,00  37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62  (EN)  GRCRTI62L58A09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8 GRECO                      ROSARIA            YF/048181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6/1978  (AG)  GRCRSR78H5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2 GRECO                      SALVATRICE         YF/051897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2/08/1971  (SR)  GRCSVT71M42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5 GRECO                      SALVINA            YF/041719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8/05/1977  (AG)  GRCSVN77E5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6 GRECO                      SILVANA            YF/042061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7/1969  (CL)  GRCSVN69L59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4 GRECO                      SILVANA MARIA TERE YF/024710   28,00  40,00   0,50   0,00        K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3/1970  (PA)  GRCSVN70C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9 GRECO                      VINCENZA RITA      YF/032365   31,00  40,00   0,50   0,00  N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7/08/1967  (PA)  GRCVCN67M57G3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9 GRECO                      VIVIAN MARZIA      YF/00402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9/1968  (EE)  GRCVNM68P70Z4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0 GRECO                      WILMA              YF/041765   33,00  40,00   1,00   5,75                                  79,75</w:t>
      </w:r>
    </w:p>
    <w:p>
      <w:pPr>
        <w:pStyle w:val="PlainText"/>
        <w:rPr/>
      </w:pPr>
      <w:r>
        <w:rPr/>
        <w:t xml:space="preserve">         </w:t>
      </w:r>
      <w:r>
        <w:rPr/>
        <w:t>08/12/1968  (AG)  GRCWLM68T4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1 GRECO FERLISI              ROSALIA            YF/04178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66  (AG)  GRCRSL66M42I3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0 GRECO GAMBINO              MARCELLA           YF/027518   36,00  40,00   5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0/02/1971  (PA)  GRCMCL71B6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1 GRECO LUCCHINA             MATILDE            YF/006512   28,00  40,00   0,50   4,6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30/08/1963  (AG)  GRCMLD63M70I35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1 GREGORIO                   ANGELINA           YF/010413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6/11/1967  (EE)  GRGNLN67S46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1 GREGORIO                   DOROTEA            YF/009009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1/1973  (ME)  GRGDRT73A43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3 GREGORIO                   FRANCESCA          YF/001592   35,00  35,00   0,50   4,20        QR        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03/03/1960  (ME)  GRGFNC60C4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0 GREGORIO                   ROSITA             YF/021220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2/1979  (ME)  GRGRST79B51F15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4 GRELLA                     ANTONELLA          YF/035359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8/12/1968  (PA)  GRLNNL68T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5 GRESTI                     MARIA GRAZIA       YF/030410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1/10/1973  (CT)  GRSMGR73R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2 GRESTI                     ROSARIA            YF/04306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5/1970  (CT)  GRSRSR70E41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0 GRETTER                    ALESSANDRA         YF/062844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1/1965  (CT)  GRTLSN65A4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8 GRIDA'                     RITA               YF/01505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60  (ME)  GRDRTI60P59F8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5 GRIDA' CUCCO GANGI         ALESSANDRA MARIA   YF/023672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12/1965  (CT)  GRDLSN65T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2 GRIENTI                    DANIELA            YF/005756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4/05/1973  (SR)  GRNDNL73E44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4 GRIENTI                    LUCIA              YF/00129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1/1977  (SR)  GRNLCU77A49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3 GRIENTI                    PATRIZIA           YF/002391   30,00  40,00   0,50   0,00  M     G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4/04/1965  (SR)  GRNPRZ65D64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9 GRIFFO                     ADRIANA            YF/007427   35,00  30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7/1969  (PA)  GRFDRN69L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5 GRIFO'                     ANTONINA           YF/032509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7/1953  (PA)  GRFNNN53L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1 GRIFO                      MARIA              YF/0418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1/1976  (AG)  GRFMRA76S61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6 GRIFO'                     MARIA              YF/06279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2/1964  (ME)  GRFMRA64B54D7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7 GRIFO                      MARIA GIOVANNA     YF/024428   32,00  38,00   0,50   2,25        R        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14/03/1962  (PA)  GRFMGV62C5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6 GRIFO'                     PAOLA              YF/03960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8  (CT)  GRFPLA78R55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6 GRIGLIE'                   ANTONINA           YF/00647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0/1976  (PA)  GRGNNN76R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3 GRIGNANO                   MARIA              YF/0307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2/1974  (TP)  GRGMRA74T41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6 GRIGOLI                    GIANNA             YF/03535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7/1976  (PA)  GRGGNN76L55B7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9 GRIGORIO                   SANTINA            YF/054273   28,00  35,00   1,00   0,00        R 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21/10/1972  (CT)  GRGSTN72R6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4 GRILLETTO                  CLEMENZA           YF/035198   33,00  39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4/1953  (PA)  GRLCMN53D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6 GRILLO                     ANTONELLA ANNA     YF/030888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7/11/1969  (TP)  GRLNNL69S57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4 GRILLO                     ANTONIETTA MARIA   YF/041863   28,00  40,00   0,50   2,15        RS               3   X    70,65</w:t>
      </w:r>
    </w:p>
    <w:p>
      <w:pPr>
        <w:pStyle w:val="PlainText"/>
        <w:rPr/>
      </w:pPr>
      <w:r>
        <w:rPr/>
        <w:t xml:space="preserve">         </w:t>
      </w:r>
      <w:r>
        <w:rPr/>
        <w:t>05/10/1960  (AG)  GRLNNT60R45E5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6 GRILLO                     CATERINA           YF/041871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2/1966  (AG)  GRLCRN66B54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1 GRILLO                     CATERINA           YF/03105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11/1966  (TP)  GRLCRN66S62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7 GRILLO                     CINZIA             YF/03714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0/1979  (VV)  GRLCNZ79R62F53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2 GRILLO                     DANIELA            YF/024388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4/03/1975  (PA)  GRLDNL75C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7 GRILLO                     DARIA              YF/002532   37,00  40,00   6,00   6,00                                  89,00</w:t>
      </w:r>
    </w:p>
    <w:p>
      <w:pPr>
        <w:pStyle w:val="PlainText"/>
        <w:rPr/>
      </w:pPr>
      <w:r>
        <w:rPr/>
        <w:t xml:space="preserve">         </w:t>
      </w:r>
      <w:r>
        <w:rPr/>
        <w:t>01/12/1974  (PD)  GRLDRA74T41G2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0 GRILLO                     DOMENICA           YF/041892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31/07/1976  (AG)  GRLDNC76L7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0 GRILLO                     DOMENICA           YF/028041   28,00  34,00   0,50   8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9/03/1955  (ME)  GRLDNC55C49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1 GRILLO                     ELIANA             YF/03232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2/1979  (PA)  GRLLNE79B61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2 GRILLO                     GISELLA            YF/02457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5/1974  (PA)  GRLGLL74E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7 GRILLO                     GIUSEPPA           YF/02916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6/1970  (TP)  GRLGPP70H57I29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5 GRILLO                     LILIANA            YF/012484   35,00  33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3/1973  (ME)  GRLLLN73C64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2 GRILLO                     MARIA              YF/01321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76  (EE)  GRLMRA76P47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4 GRILLO                     MARIA              YF/039681   32,00  34,00   3,00   3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6/02/1961  (TP)  GRLMRA61B46L33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6 GRILLO                     MARIA CECILIA      YF/024503   31,00  39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4/1973  (PA)  GRLMRA73D52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4 GRILLO                     MARIA CINZIA       YF/01011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2/11/1973  (ME)  GRLMCN73S42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4 GRILLO                     MARIA RITA         YF/02441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6/1972  (AG)  GRLMRT72H62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1 GRILLO                     MARIA RITA         YF/027903   29,00  35,00   0,50   5,00  M     G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63  (ME)  GRLMRT63A46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9 GRILLO                     MARINELLA          YF/024583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6/11/1977  (PA)  GRLMNL77S46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9 GRILLO                     ROSA               YF/041907   28,00  28,00   0,50   0,20        R                2        56,70</w:t>
      </w:r>
    </w:p>
    <w:p>
      <w:pPr>
        <w:pStyle w:val="PlainText"/>
        <w:rPr/>
      </w:pPr>
      <w:r>
        <w:rPr/>
        <w:t xml:space="preserve">         </w:t>
      </w:r>
      <w:r>
        <w:rPr/>
        <w:t>11/03/1959  (AG)  GRLRSO59C5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6 GRILLO                     ROSSANA            YF/003047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6/1979  (SR)  GRLRSN79H57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8 GRILLO                     TERESA             YF/006870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8/10/1962  (ME)  GRLTRS62R58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6 GRILLO                     VINCENZA MARIA     YF/04110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6  (TP)  GRLVCN76C54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4 GRIMA                      ANTONELLA NUCCIA   YF/052141   29,00  32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3/1974  (CL)  GRMNNL74C65D96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5 GRIMA                      ELISA              YF/007746   30,00  40,00   0,50   7,00        QR               4        77,50</w:t>
      </w:r>
    </w:p>
    <w:p>
      <w:pPr>
        <w:pStyle w:val="PlainText"/>
        <w:rPr/>
      </w:pPr>
      <w:r>
        <w:rPr/>
        <w:t xml:space="preserve">         </w:t>
      </w:r>
      <w:r>
        <w:rPr/>
        <w:t>13/06/1947  (ME)  GRMLSE47H53L95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1 GRIMA                      EMANUELA           YF/020133   34,00  40,00   3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2/05/1967  (CL)  GRMMNL67E42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5 GRIMALDI                   ANTONINA           YF/041927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0/10/1971  (AG)  GRMNNN71R70C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7 GRIMALDI                   CATERINA           YF/029975   29,00  40,00   3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9/1967  (TP)  GRMCRN67P56L33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9 GRIMALDI                   DANIELA            YF/04586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12/1977  (CT)  GRMDNL77T6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3 GRIMALDI                   FLORIANA           YF/045876   28,00  39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2/1972  (CT)  GRMFRN72T6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2 GRIMALDI                   GABRIELLA          YF/021763   32,00  39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59  (EN)  GRMGRL59H47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4 GRIMALDI                   GAETANA            YF/007180   29,00  40,00   1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5/05/1970  (NA)  GRMGTN70E55F83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9 GRIMALDI                   GIOVANNA           YF/04194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4/1977  (AG)  GRMGNN77D43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8 GRIMALDI                   GIOVANNA           YF/039693   34,00  40,00   0,50   5,00        QR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14/09/1965  (TP)  GRMGNN65P54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6 GRIMALDI                   MARIA              YF/039398   28,00  40,00   1,00   3,5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10/1956  (SR)  GRMMRA56R58D76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4 GRIMALDI                   MARIA              YF/028925   29,00  37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7/05/1963  (SR)  GRMMRA63E57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8 GRIMALDI                   MARIA              YF/039475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7/1967  (SR)  GRMMRA67L4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7 GRIMALDI                   MARIA              YF/03246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8/1970  (TP)  GRMMRA70M58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6 GRIMALDI                   MARIA              YF/039701   33,00  40,00   3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5/02/1971  (TP)  GRMMRA71B45D42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6 GRIMALDI                   MARIA CONCETTA     YF/04194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9/1975  (AG)  GRMMCN75P59C3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9 GRIMALDI                   MARIA LAURA        YF/03578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11/1971  (PA)  GRMMLR71S6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4 GRIMALDI                   MARISA             YF/061509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11/1969  (CT)  GRMMRS69S56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5 GRIMALDI                   PAOLA              YF/034383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3/08/1971  (PA)  GRMPLA71M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8 GRIMALDI                   PASQUALINA         YF/06395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79  (TP)  GRMPQL79D61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8 GRIMALDI                   ROSALBA            YF/01326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6/1972  (CT)  GRMRLB72H6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3 GRIMALDI                   SABRINA            YF/032157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7/06/1969  (MI)  GRMSRN69H67F20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6 GRIMAUDO                   ANNA PATRIZIA SELE YF/032662   34,00  40,00   0,50   0,10        QR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03/11/1969  (TP)  GRMNPT69S43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5 GRIMAUDO                   CATERINA           YF/03064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8/1975  (TP)  GRMCRN75M59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7 GRIMAUDO                   DANIELA            YF/029754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06/1972  (TP)  GRMDNL72H69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0 GRIMAUDO                   GAETANA            YF/032470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9/01/1969  (TP)  GRMGTN69A49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2 GRIMAUDO                   GIACOMA            YF/047058   28,00  40,00   2,00   1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5/1966  (CT)  GRMGCM66E68E1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6 GRIMAUDO                   MARIA              YF/032483   35,00  40,00   0,50   2,00  N     RS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0/12/1971  (TP)  GRMMRA71T50L33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5 GRIMAUDO                   MARIA CONCETTA     YF/024516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1/1974  (PA)  GRMMCN74A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5 GRIMAUDO                   MARIA LUISA        YF/027693   28,00  38,00   3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0/12/1971  (PA)  GRMMLS71T50F377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6 GRIOLI                     ANTONINA           YF/025796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09/1958  (CT)  GRLNNN58P5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0 GRIOLI                     DANIELA            YF/035871   30,00  40,00   1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7/1973  (ME)  GRLDNL73L4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5 GRIOLI                     GERMANA            YF/05189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5/06/1967  (CT)  GRLGMN67H55E01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5 GRIPPI                     GISELLA            YF/032292   33,00  39,00   1,00   4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0/08/1971  (TP)  GRPGLL71M60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1 GRIPPO                     MARCELLA           YF/001871   31,00  40,00   0,50   0,25  N     QRS     D        1        71,75</w:t>
      </w:r>
    </w:p>
    <w:p>
      <w:pPr>
        <w:pStyle w:val="PlainText"/>
        <w:rPr/>
      </w:pPr>
      <w:r>
        <w:rPr/>
        <w:t xml:space="preserve">         </w:t>
      </w:r>
      <w:r>
        <w:rPr/>
        <w:t>04/07/1948  (ME)  GRPMCL48L4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6 GRISAFFI                   PATRIZIA MARIA LUI YF/042032   30,00  37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2/04/1963  (CL)  GRSPRZ63D62D26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5 GRISAFI                    ANTONELLA          YF/03211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4/1966  (AG)  GRSNNL66D44H7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2 GRISAFI                    CRISTINA           YF/041956   29,00  40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7/09/1975  (AG)  GRSCST75P47H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7 GRISAFI                    FELICE             YF/03924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6/1970  (PA)  GRSFLC70H2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9 GRISAFI                    FRANCESCA          YF/04196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2/1975  (TO)  GRSFNC75B42L21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2 GRISAFI                    MARA               YF/006571   33,00  40,00   0,50   5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3/11/1971  (PA)  GRSMRA71S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1 GRISAFI                    MARIA BEATRICE     YF/041979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01/1970  (EN)  GRSMBT70A58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2 GRISAFI                    MARIA RITA         YF/03498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3/1975  (PA)  GRSMRT75C4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3 GRISAFI                    MARIAROSA          YF/02433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78  (EN)  GRSMRA78B51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5 GRISAFI                    MELINDA FLORIANA   YF/034980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9/1976  (PA)  GRSMND76P62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8 GRISAFI                    PAOLA MARIA RITA   YF/02990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1/1974  (AG)  GRSPMR74A62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2 GRISAFI                    PATRIZIA MARIA     YF/041985   29,00  39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6/1967  (AG)  GRSPRZ67H42I7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9 GRISAFI                    ROSA               YF/042000   30,00  40,00   0,50   3,7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2/11/1961  (AG)  GRSRSO61S42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4 GRISANTI                   IGNAZIA            YF/02445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9/1979  (PA)  GRSGNZ79P5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4 GRISINELLI                 CINZIA             YF/03318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73  (SR)  GRSCNZ73E53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6 GRISPO                     CONCETTA           YF/029939   32,00  39,00   0,50   3,00        QR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11/11/1958  (SR)  GRSCCT58S51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9 GRISPO                     SILVIA             YF/032369   35,00  34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7/1967  (PA)  GRSSLV67L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4 GRISTINA                   IGNAZIA MARIA      YF/028312   34,00  40,00   0,50   1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8/02/1968  (PA)  GRSGZM68B58H07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5 GRISTINA                   STEFANIA           YF/042012   30,00  39,00   1,00   0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5/10/1978  (MI)  GRSSFN78R65F20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1 GRITTI                     MARIA              YF/042018   28,00  40,00   0,50   6,20        QR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13/12/1963  (FI)  GRTMRA63T53D6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9 GRIZZAFFI                  BIAGIA             YF/032590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5/05/1974  (EE)  GRZBGI74E65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8 GRIZZAFFI                  CATERINA           YF/02749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4/1977  (PA)  GRZCRN77D50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7 GRIZZAFFI                  MARIA              YF/042024   31,00  40,00   0,50   3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5/1975  (AG)  GRZMRA75E4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0 GRIZZANTI                  ONOFRIA            YF/026556   32,00  40,00   0,50   4,1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12/02/1972  (EE)  GRZNFR72B52Z1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1 GROI                       ANNA MARIA         YF/042096   35,00  40,00   0,50   4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4/02/1968  (CL)  GRONMR68B64F899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5 GROI                       VILMA              YF/026879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30/07/1973  (CL)  GROVLM73L70F8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8 GROPPUSO                   VANESSA            YF/032420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7/1977  (PA)  GRPVSS77L46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9 GROSSO                     ALESSANDRA         YF/00678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9/1963  (PA)  GRSLSN63P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3 GROSSO                     ANGELA MARIA ROSA  YF/057226   29,00  39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7/08/1963  (CT)  GRSNLM63M57M10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8 GROSSO                     CAROLINA           YF/03025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5/1976  (CT)  GRSCLN76E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0 GROSSO                     CATERINA PATRIZIA  YF/037397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7/1970  (TP)  GRSCRN70L62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5 GROSSO                     DOMENICA           YF/018656   31,00  38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2/01/1975  (EE)  GRSDNC75A62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3 GROSSO                     GIUSEPPA           YF/014099   34,00  40,00   1,00   3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10/1971  (ME)  GRSGPP71R63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3 GROSSO                     LUCIA FRANCESCA    YF/013289   36,00  39,00   0,50   1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6/10/1963  (SR)  GRSLFR63R46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1 GROSSO                     MARIA FRANCESCA    YF/039692   28,00  38,00   1,00   4,10        Q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12/1964  (TP)  GRSMFR64T63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1 GROSSO                     MARINA             YF/00062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2/1977  (ME)  GRSMRN77T6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9 GROSSO                     ROSA               YF/037047   33,00  33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77  (ME)  GRSRSO77M50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0 GRUPPOSO                   MARIANGELA GIADA   YF/02938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9/1976  (TP)  GRPMNG76P48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6 GRUPPUSO                   SERENA             YF/03245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80  (TP)  GRPSRN80M50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3 GRUPPUSO                   VINCENZA LINDA     YF/02999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10/1971  (TP)  GRPVCN71R67A176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2 GRUTTA                     FELICIA            YF/039730   39,00  40,00   0,50   1,5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28/11/1966  (PA)  GRTFLC66S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8 GRUTTA                     FLAVIA             YF/03540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75  (PA)  GRTFLV75A5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1 GRUTTAD'AURIA              ANGELA             YF/024571   37,00  40,00   0,50   3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6/01/1968  (CL)  GRTNGL68A66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7 GRUTTADAURIA               MARIA RITA         YF/02017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3  (CL)  GRTMRT73M41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8 GRUTTADAURIA               STEFANIA MARIA CON YF/016387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1/1978  (CL)  GRTSFN78S4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6 GRUTTI                     RITA               YF/035004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4/1974  (PA)  GRTRTI74D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7 GUADAGNA                   ANTONINA           YF/032516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3/1972  (PA)  GDGNNN72C6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6 GUADAGNA                   MARIA              YF/03579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11/1972  (PA)  GDGMRA72S6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1 GUADAGNA                   MARIA CRISTINA     YF/034947   28,00  40,00   0,50   2,7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13/07/1954  (PA)  GDGMCR54L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9 GUADAGNA                   MARIA RITA         YF/02843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7/1980  (PA)  GDGMRT80L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9 GUADAGNINO                 ANGELICA           YF/062574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2/09/1969  (EE)  GDGNLC69P42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7 GUADAGNINO                 EMILIA             YF/027700   29,00  40,00   0,50   3,6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17/04/1960  (AG)  GDGMLE60D57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0 GUADAGNINO                 MAJA               YF/054392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8/07/1979  (MI)  GDGMJA79L68E0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3 GUADAGNINO                 PATRIZIA           YF/034976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6/1977  (PA)  GDGPRZ77H4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0 GUADAGNO                   NATALY             YF/032448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9/1978  (PA)  GDGNLY78P54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9 GUAGENTI                   ALESSANDRA         YF/032151   32,00  38,00   0,50   0,10        J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9/08/1973  (PA)  GGNLSN73M69A94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8 GUAGENTI                   FABIOLA            YF/042458   30,00  38,00   1,00   1,00        K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12/1977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7 GUAGLIARDITO               EMANUELA           YF/03520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70  (PA)  GGLMNL70L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9 GUAGLIARDO                 ANGELA             YF/04246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2/1966  (AG)  GGLNGL66B50F84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1 GUAGLIARDO                 CARMELA            YF/062927   35,00  40,00   3,00   2,6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29/07/1972  (CT)  GGLCML72L69C09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9 GUAGLIARDO                 LEOLUCHINA         YF/032186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8/03/1968  (PA)  GGLLCH68C48B53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7 GUAGLIARDO                 MARIA CARMELA      YF/027468   30,00  40,00   2,00   1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5/09/1963  (PA)  GGLMCR63P5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7 GUAGLIARDO                 MIMMA IRENE        YF/028449   38,00  40,00   0,50   4,00        R                1        82,50</w:t>
      </w:r>
    </w:p>
    <w:p>
      <w:pPr>
        <w:pStyle w:val="PlainText"/>
        <w:rPr/>
      </w:pPr>
      <w:r>
        <w:rPr/>
        <w:t xml:space="preserve">         </w:t>
      </w:r>
      <w:r>
        <w:rPr/>
        <w:t>30/03/1964  (PA)  GGLMMR64C70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7 GUAGLIARDO                 ROSA               YF/024616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9/03/1971  (PA)  GGLRSO71C6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9 GUAGLIARDO                 SEBASTIANA         YF/02438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6/1977  (PA)  GGLSST77H68D0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6 GUAIA                      RITA               YF/063897   32,00  36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7/01/1964  (CL)  GUARTI64A57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3 GUAIANA                    FINA               YF/032435   32,00  39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71  (TP)  GNUFNI71C43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6 GUAIANA                    LAURA              YF/03495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0/04/1975  (PA)  GNULRA75D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0 GUALBERTI                  CECILIA            YF/032588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1/1970  (TP)  GLBCCL70A62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7 GUALDO                     LUCIA              YF/05501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1/1965  (CT)  GLDLCU65A56G37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4 GUALTIERI                  FRANCESCA          YF/02349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7/1971  (EE)  GLTFNC71L63Z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9 GUALTIERI                  MATILDE            YF/038404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02/1975  (CT)  GLTMLD75B5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7 GUALTIERI                  ROSALIA            YF/062757   28,00  38,00   0,50   3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05/01/1954  (CT)  GLTRSL54A45C09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6 GUALTIERI                  SEBASTIANA IVANA   YF/023610   35,00  40,00   3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0/10/1974  (SR)  GLTSST74R50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4 GUALTIERI                  VALENTINA          YF/026538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9/1979  (AG)  GLTVNT79P6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6 GUANA'                     MARIA CARMELA      YF/042485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10/1978  (AG)  GNUMCR78R70I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4 GUARAGNA                   ANTONINA           YF/042474   36,00  40,00   0,50   0,00  N     RS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4/12/1965  (AG)  GRGNNN65T44C35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3 GUARAGNA                   MARIA RITA         YF/042463   28,00  38,00   0,50   4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0/1972  (AG)  GRGMRT72R48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6 GUARCELLO                  MARIASARA          YF/027766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5/1973  (PA)  GRCMSR73E4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5 GUARDABASSO                CARMEN             YF/00357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1/03/1966  (EE)  GRDCMN66C61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4 GUARDABASSO                LINDA              YF/05739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10/1976  (AG)  GRDLND76R6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8 GUARDABASSO                MARIA DANIELA      YF/004478   29,00  34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7/05/1969  (CT)  GRDMDN69E4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9 GUARDABASSO                SILVIA             YF/002941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3/1974  (RG)  GRDSLV74C50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4 GUARDI'                    GIUSEPPA           YF/024474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6/1965  (PA)  GRDGPP65H64F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4 GUARDI'                    HELGA              YF/006535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12/1970  (PA)  GRDHLG70T62F37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9 GUARDI'                    MARCELLA CECILIA   YF/032656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2/1965  (PA)  GRDMCL65B51L74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5 GUARDI                     MARIA ANNA         YF/034392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04/1960  (TP)  GRDMNN60D52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8 GUARDINO                   GIROLAMA           YF/032334   35,00  40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7/02/1960  (AG)  GRDGLM60B67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3 GUARDINO                   GIUSEPPA           YF/042471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7/1970  (AG)  GRDGPP70L62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4 GUARDO                     ADRIANA MARIA CONC YF/054589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7/12/1970  (CT)  GRDDNM70T6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7 GUARDO                     MARIA CRISTINA     YF/0271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7/1978  (CT)  GRDMCR78L4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9 GUARDO                     ROSA MARIA         YF/057997   30,00  38,00   0,50   0,70                D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09/12/1954  (CT)  GRDRMR54T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1 GUARESI                    ANTONINA           YF/03533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3/1969  (TO)  GRSNNN69C43C7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9 GUARINO                    ASSUNTA            YF/017159   34,00  40,00   4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4/08/1965  (CL)  GRNSNT65M54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0 GUARINO                    CARMELA            YF/034336   30,00  34,00   1,00   2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7/10/1964  (CL)  GRNCML64R67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6 GUARINO                    CARMELA            YF/01876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7/1977  (RG)  GRNCML77L56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7 GUARINO                    CATERINA           YF/024687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1/07/1977  (MI)  GRNCRN77L41F20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3 GUARINO                    CATERINA           YF/032184   35,00  40,00   2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5/02/1968  (PA)  GRNCRN68B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9 GUARINO                    DANIELA            YF/05216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5/1977  (CT)  GRNDNL77E45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1 GUARINO                    MARIA ANTONIETTA   YF/030131   32,00  40,00   0,50   1,25        QR      D        3        73,75</w:t>
      </w:r>
    </w:p>
    <w:p>
      <w:pPr>
        <w:pStyle w:val="PlainText"/>
        <w:rPr/>
      </w:pPr>
      <w:r>
        <w:rPr/>
        <w:t xml:space="preserve">         </w:t>
      </w:r>
      <w:r>
        <w:rPr/>
        <w:t>08/06/1963  (EE)  GRNMNT63H48Z61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6 GUARINO                    MARIA LETIZIA      YF/032383   30,00  40,00   0,50   1,30                                  71,80</w:t>
      </w:r>
    </w:p>
    <w:p>
      <w:pPr>
        <w:pStyle w:val="PlainText"/>
        <w:rPr/>
      </w:pPr>
      <w:r>
        <w:rPr/>
        <w:t xml:space="preserve">         </w:t>
      </w:r>
      <w:r>
        <w:rPr/>
        <w:t>11/10/1972  (PA)  GRNMLT72R51L9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2 GUARINO                    MARIA PAOLA        YF/006599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76  (PA)  GRNMPL76T4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4 GUARINO                    PAOLA              YF/042478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0/1976  (AG)  GRNPLA76R47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1 GUARINO                    ROSALBA            YF/005705   32,00  37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9/1964  (CT)  GRNRLB64P60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5 GUARISCO                   CATERINA           YF/027646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70  (AG)  GRSCRN70H64B27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4 GUARISCO                   TERESA             YF/0246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1/1970  (EE)  GRSTRS70S42Z1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6 GUARISCO                   VIRGINIA           YF/0276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76  (PA)  GRSVGN76C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8 GUARNACCIA                 ANGELA VERA        YF/02540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1/1974  (EN)  GRNNLV74A44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9 GUARNACCIA                 ANNA MARIA         YF/060696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7/1973  (CT)  GRNNMR73L5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6 GUARNACCIA                 ANNA RITA          YF/007416   29,00  40,00   3,00   6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5/1968  (LE)  GRNNRT68E41D86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1 GUARNACCIA                 CONCETTA MARIA GRA YF/042093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4/1968  (CL)  GRNCCT68D58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5 GUARNACCIA                 MARIA              YF/02568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1/1979  (CT)  GRNMRA79A6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9 GUARNACCIA                 MARIA PAOLA        YF/024686   30,00  37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9/03/1958  (CL)  GRNMPL58C59F0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9 GUARNACCIA                 VIVIANA ROCCA EDEL YF/042088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8/1973  (CL)  GRNVNR73M56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4 GUARNERA                   PATRIZIA GIUSI     YF/056697   29,00  40,00   1,00   1,45                                  71,45</w:t>
      </w:r>
    </w:p>
    <w:p>
      <w:pPr>
        <w:pStyle w:val="PlainText"/>
        <w:rPr/>
      </w:pPr>
      <w:r>
        <w:rPr/>
        <w:t xml:space="preserve">         </w:t>
      </w:r>
      <w:r>
        <w:rPr/>
        <w:t>30/12/1970  (CT)  GRNPRZ70T70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9 GUARNERA                   PROVVIDENZA        YF/035847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0/12/1975  (PA)  GRNPVV75T6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3 GUARNERA                   ROSSELLA           YF/028224   32,00  40,00   2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3/11/1966  (CT)  GRNRSL66S6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8 GUARNERI                   CAROLINA MARIA     YF/0575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7/1969  (EN)  GRNCLN69L59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1 GUARNERI                   DONATELLA          YF/02679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9/1975  (CL)  GRNDTL75P47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8 GUARNERI                   ELISABETTA         YF/032214   28,00  40,00   2,00   1,2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07/12/1970  (PA)  GRNLBT70T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9 GUARNERI                   ELVIRA             YF/042218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9/1978  (AG)  GRNLVR78P44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3 GUARNERI                   FIORENZA           YF/024581   30,00  40,00   1,00   7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7/10/1964  (CL)  GRNFNZ64R67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9 GUARNERI                   GABRIELLA MARIA    YF/006592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7/1969  (CL)  GRNGRL69L62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0 GUARNERI                   GIUSEPPA IOLANDA   YF/045929   28,00  36,00   0,50   2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2/07/1955  (AG)  GRNGPP55L42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2 GUARNERI                   LUCIA              YF/040728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2/1970  (SR)  GRNLCU70B6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1 GUARNERI                   MARIA ASSUNTA      YF/02682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1/1978  (CL)  GRNMSS78S6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8 GUARNERI                   MARIA CONCETTA     YF/042487   32,00  40,00   1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2/1972  (AG)  GRNMCN72B6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4 GUARNERI                   MARIA CRISTINA     YF/00281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2/1973  (SR)  GRNMCR73T67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3 GUARNERI                   MASSIMO            YF/035322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11/1975  (PA)  GRNMSM75S2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6 GUARNERI                   RITA               YF/042207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4/1974  (AG)  GRNRTI74D41B60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0 GUARNERI                   ROSALBA            YF/042232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1/1973  (AG)  GRNRLB73A53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0 GUARNERI                   SILVANA            YF/03257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4/1975  (PA)  GRNSVN75D5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4 GUARNOTTA                  MARIA              YF/032578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0/1958  (PA)  GRNMRA58R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6 GUARNUCCIO                 TERESA             YF/004518   30,00  39,00   1,00   0,00        KR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6/11/1967  (RG)  GRNTRS67S56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4 GUARNUTO                   ANNA MARIA         YF/024646   37,00  40,00   0,50   1,00  N     RS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7/10/1968  (PA)  GRNNMR68R47A9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7 GUARNUTO                   CINZIA             YF/006537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9/12/1979  (PA)  GRNCNZ79T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4 GUARNUTO                   LUCIA              YF/024648   34,00  40,00   1,00   4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10/1969  (PA)  GRNLCU69R48A9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7 GUARNUTO                   MARIARITA          YF/021440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8/1979  (CL)  GRNMRT79M62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8 GUARNUTO                   VINCENZA           YF/006534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8/1976  (PA)  GRNVCN76M5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2 GUARRACI                   ADELE              YF/042475   28,00  38,00   1,00   0,7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09/06/1959  (AG)  GRRDLA59H49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5 GUARRAGI                   MARIA TERESA       YF/042201   28,00  39,00   0,50   5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3/01/1963  (AG)  GRRMTR63A53F2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6 GUARRASI                   ANTONINA           YF/024699   32,00  37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1/06/1969  (TP)  GRRNNN69H61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5 GUARRASI                   TIZIANA            YF/004482   28,00  37,00   0,50   1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01/04/1972  (RG)  GRRTZN72D41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6 GUARRERA                   ALESSANDRA MARIA   YF/012976   30,00  38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4/1979  (CT)  GRRLSN79D6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5 GUARRERA                   ANGELA             YF/057677   36,00  39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10/1979  (EN)  GRRNGL79R41E53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3 GUARRERA                   ANTONINA           YF/023793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10/03/1966  (CT)  GRRNNN66C50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5 GUARRERA                   ELENA              YF/033971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08/1971  (CT)  GRRLNE71M41H32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4 GUARRERA                   GAETANA            YF/028202   29,00  40,00   0,50   4,20        QR       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07/12/1958  (ME)  GRRGTN58T47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5 GUARRERA                   GIOVANNA MARIA RIT YF/061953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6/1969  (CT)  GRRGNN69H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5 GUARRERA                   GIUSEPPINA         YF/054266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75  (CT)  GRRGPP75C4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7 GUARRERA                   ROSARIA RITA       YF/05802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73  (CT)  GRRRRR73L4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3 GUARRERA                   VENERA             YF/03281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4/1971  (CT)  GRRVNR71D46E0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4 GUASTELLA                  AGATINA            YF/035378   34,00  40,00   1,00   2,80        R                2        77,80</w:t>
      </w:r>
    </w:p>
    <w:p>
      <w:pPr>
        <w:pStyle w:val="PlainText"/>
        <w:rPr/>
      </w:pPr>
      <w:r>
        <w:rPr/>
        <w:t xml:space="preserve">         </w:t>
      </w:r>
      <w:r>
        <w:rPr/>
        <w:t>05/12/1942  (PA)  GSTGTN42T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4 GUASTELLA                  CARMELINDA         YF/01489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4/1979  (RG)  GSTCML79D60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6 GUASTELLA                  CATERINA ANNA MARI YF/035562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7/09/1964  (TP)  GSTCRN64P67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2 GUASTELLA                  CINZIA             YF/057405   30,00  37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7/1971  (RG)  GSTCNZ71L69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4 GUASTELLA                  CLAUDIA            YF/003579   30,00  40,00   0,50   6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2/1970  (RG)  GSTCLD70B65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9 GUASTELLA                  CONCETTA           YF/005530   32,00  40,00   0,50   4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14/12/1964  (EE)  GSTCCT64T54Z11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8 GUASTELLA                  GIOVANNA           YF/004236   32,00  40,00   3,00   0,35        R       D F      2        75,35</w:t>
      </w:r>
    </w:p>
    <w:p>
      <w:pPr>
        <w:pStyle w:val="PlainText"/>
        <w:rPr/>
      </w:pPr>
      <w:r>
        <w:rPr/>
        <w:t xml:space="preserve">         </w:t>
      </w:r>
      <w:r>
        <w:rPr/>
        <w:t>26/02/1960  (RG)  GSTGNN60B66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4 GUASTELLA                  GIOVANNA           YF/010020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3  (RG)  GSTGNN73E67I535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2 GUASTELLA                  GIUSEPPINA         YF/004237   33,00  36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2/1970  (CT)  GSTGPP70T4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0 GUASTELLA                  LINDA              YF/032735   33,00  39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8/06/1973  (RG)  GSTLND73H48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0 GUASTELLA                  MARESINA           YF/004025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8/01/1970  (RG)  GSTMSN70A48E36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1 GUASTELLA                  MARGHERITA         YF/031009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63  (SR)  GSTMGH63M53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8 GUASTELLA                  MARIA              YF/010025   29,00  36,00   0,50   0,30                F                 65,80</w:t>
      </w:r>
    </w:p>
    <w:p>
      <w:pPr>
        <w:pStyle w:val="PlainText"/>
        <w:rPr/>
      </w:pPr>
      <w:r>
        <w:rPr/>
        <w:t xml:space="preserve">         </w:t>
      </w:r>
      <w:r>
        <w:rPr/>
        <w:t>28/05/1963  (RG)  GSTMRA63E68G95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2 GUASTELLA                  MARIA              YF/00248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8  (SR)  GSTMRA78P66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4 GUASTELLA                  MARIA GRAZIA       YF/004520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06/1968  (RG)  GSTMGR68H62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0 GUASTELLA                  MARINELLA          YF/01240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7/1970  (RG)  GSTMNL70L44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0 GUASTELLA                  ROSANNA            YF/01881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66  (SR)  GSTRNN66T43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0 GUASTELLA                  SALVATRICE         YF/063899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8/02/1969  (RG)  GSTSVT69B6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1 GUASTELLA                  TERESA             YF/038352   28,00  39,00   0,50   2,30        QR      EF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13/11/1953  (RG)  GSTTRS53S53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2 GUASTELLA                  VALENTINA          YF/001813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1/1980  (RG)  GSTVNT80S47C9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5 GUASTELLA                  VALERIA LUISA      YF/057879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4/1967  (RG)  GSTVRL67D60C92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7 GUASTO                     GIUSEPPINA RITA AN YF/02944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0/06/1968  (CL)  GSTGPP68H60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3 GUCCIARDI                  DIANA              YF/02462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5/1977  (PA)  GCCDNI77E70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9 GUCCIARDI                  ELENA              YF/024606   36,00  40,00   3,00   0,30        R                1        79,30</w:t>
      </w:r>
    </w:p>
    <w:p>
      <w:pPr>
        <w:pStyle w:val="PlainText"/>
        <w:rPr/>
      </w:pPr>
      <w:r>
        <w:rPr/>
        <w:t xml:space="preserve">         </w:t>
      </w:r>
      <w:r>
        <w:rPr/>
        <w:t>11/02/1966  (PA)  GCCLNE66B5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6 GUCCIARDI                  FRANCA MARIA GRAZI YF/039239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7/01/1971  (EE)  GCCFNC71A67Z6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8 GUCCIARDI                  GIUSEPPA           YF/03912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4/1976  (TP)  GCCGPP76D43H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5 GUCCIARDI                  ROSSELLA           YF/032660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6/1971  (TP)  GCCRSL71H62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7 GUCCIARDINO                BARBARA            YF/03211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7  (AG)  GCCBBR77M4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0 GUCCIARDO                  ANNA               YF/042940   28,00  35,00   0,50   0,25                                  63,75</w:t>
      </w:r>
    </w:p>
    <w:p>
      <w:pPr>
        <w:pStyle w:val="PlainText"/>
        <w:rPr/>
      </w:pPr>
      <w:r>
        <w:rPr/>
        <w:t xml:space="preserve">         </w:t>
      </w:r>
      <w:r>
        <w:rPr/>
        <w:t>18/02/1976  (AG)  GCCNNA76B58I7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5 GUCCIARDO                  GIOVANNA MARIA     YF/03808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67  (MI)  GCCGNN67P56M05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7 GUCCIARDO                  PAOLINA            YF/042964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0/11/1959  (AG)  GCCPLN59S6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3 GUCCIARDO                  ROSETTA            YF/042956   32,00  39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3/03/1968  (AG)  GCCRTT68C43I7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9 GUCCIARDO                  ROSSELLA ANTONINA  YF/03729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1/1979  (TP)  GCCRSL79A57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5 GUCCIO                     RAFFAELLA          YF/013399   28,00  39,00   4,00   3,6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5/12/1968  (CT)  GCCRFL68T4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1 GUCCIONE                   DANIELA            YF/035023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69  (PA)  GCCDNL69S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4 GUCCIONE                   FRANCESCA          YF/02999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9/1965  (TP)  GCCFNC65P69B5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7 GUCCIONE                   GIOVANNA           YF/044798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1/11/1974  (RG)  GCCGNN74S51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5 GUCCIONE                   MARIA              YF/035650   34,00  35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07/1960  (PA)  GCCMRA60L41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8 GUCCIONE                   NUNZIATA           YF/01002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7/04/1965  (RG)  GCCNZT65D67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4 GUCCIONE                   PALMINA            YF/005710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2/1970  (CT)  GCCPMN70T5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3 GUCCIONE                   ROSARIA            YF/008436   28,00  36,00   1,00   3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10/1963  (RG)  GCCRSR63R65A0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1 GUCCIONE                   SERENA             YF/03245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77  (PA)  GCCSRN77R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3 GUDDEMI                    DANIELA            YF/043011   32,00  40,00   0,50   1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24/06/1974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6 GUDDEMI                    GABRIELLA          YF/00649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4/1978  (AG)  GDDGRL78D55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3 GUDDEMI                    GIUSEPPE           YF/043022   33,00  38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9/1969  (EE)  GDDGPP69P21Z1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7 GUDDEMI                    LUCIA              YF/029711   28,00  28,00   0,50   9,5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2/1964  (EE)  GDDLCU64B43Z4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8 GUDDEMI                    ROSELLA            YF/043061   33,00  40,00   4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7/1973  (AG)  GDDRLL73L49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6 GUDDO                      ANTONELLA          YF/0246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4/1975  (PA)  GDDNNL75D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7 GUDDO                      MARIA RITA         YF/027473   37,00  40,00   0,50   0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8/05/1970  (PA)  GDDMRT70E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7 GUELI                      CARLA              YF/00657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77  (PA)  GLUCRL77C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8 GUELI                      CROCIFISSA         YF/0421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10/1958  (CL)  GLUCCF58R43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5 GUELI                      FRANCESCA GABRIELL YF/04308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4/1973  (AG)  GLUFNC73D45I1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9 GUELI                      GIUSEPPINA         YF/043211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3/02/1961  (AG)  GLUGPP61B53I185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0 GUELI                      MARIA              YF/044040   35,00  40,00   0,50   0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01/10/1958  (AG)  GLUMRA58R41I18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5 GUELI                      MARIA CATENA       YF/021448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7/1973  (CL)  GLUMCT73L65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2 GUELI                      MARIA CRISTINA     YF/061152   34,00  38,00   0,50   0,00  N     RS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2/11/1953  (EN)  GLUMCR53S62A6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5 GUELI                      MARIA OLIMPIA      YF/06069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08/1971  (CL)  GLUMLM71M44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8 GUERCIO                    LAURA ASSUNTA      YF/028572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7/1972  (MI)  GRCLSS72L64F20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0 GUERINI                    GAETANA            YF/027960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1/1972  (CT)  GRNGTN72A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2 GUERRERA                   DONATELLA          YF/035352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61  (PA)  GRRDTL61C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3 GUERRERA                   EMILIA             YF/038915   34,00  34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5/12/1957  (CE)  GRRMLE57T45B9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2 GUERRERA                   GIULIANA           YF/009039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5/1972  (ME)  GRRGLN72E66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4 GUERRERA                   MARIA              YF/01591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12/1973  (ME)  GRRMRA73T6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4 GUERRERA                   MARILENA           YF/009874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8/1972  (ME)  GRRMLN72M63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4 GUERRERI                   ANNA MARIA         YF/04404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4/1971  (CT)  GRRNMR71D5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9 GUERRERI                   ROBERTO            YF/02765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0/1979  (AG)  GRRRRT79R15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3 GUERRERI                   STELLA             YF/01322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2/1969  (CT)  GRRSLL69T5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3 GUERRIERA                  NADIA FRANCESCA    YF/03110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2/1979  (SR)  GRRNFR79B61E53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8 GUERRIERI                  CONCETTA           YF/05210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76  (RG)  GRRCCT76B49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3 GUGGINO                    FRANCO PAOLO       YF/044047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6/1976  (PR)  GGGFNC76H10G33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1 GUGGINO                    LEDA RITA KATIA    YF/044045   29,00  39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75  (PR)  GGGLRT75B49G33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2 GUGINO                     ANGELA             YF/042136   34,00  40,00   0,50   3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8/09/1962  (CL)  GGNNGL62P68L60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0 GUGLIANDOLO                ANTONINA           YF/007045   35,00  32,00   0,50   5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08/1957  (ME)  GGLNNN57M5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6 GUGLIANDOLO                MARIAGRAZIA        YF/006811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03/1977  (ME)  GGLMGR77C4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3 GUGLIARA                   CATIA              YF/0575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77  (CL)  GGLCTA77S65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5 GUGLIARA                   TIZIANA MARIA CATE YF/00765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2/1975  (EE)  GGLTNM75T70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3 GUGLIELMI                  ANGELA             YF/034470   28,00  40,00   3,00   0,25        QR      D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03/11/1969  (EE)  GGLNGL69S43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0 GUGLIELMINO                ANNA ELEONORA      YF/043593   38,00  40,00   0,50   1,00        R 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20/10/1956  (CT)  GGLNLN56R60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2 GUGLIELMINO                ANTONINA           YF/032351   35,00  40,00   0,50   4,00        QR               1   X    79,50</w:t>
      </w:r>
    </w:p>
    <w:p>
      <w:pPr>
        <w:pStyle w:val="PlainText"/>
        <w:rPr/>
      </w:pPr>
      <w:r>
        <w:rPr/>
        <w:t xml:space="preserve">         </w:t>
      </w:r>
      <w:r>
        <w:rPr/>
        <w:t>30/11/1963  (PA)  GGLNNN63S7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9 GUGLIELMINO                CINZIA             YF/053470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10/1965  (CT)  GGLCNZ65R4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2 GUGLIELMINO                DOMENICA RITA      YF/06227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5/05/1969  (CT)  GGLDNC69E6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1 GUGLIELMINO                FORTUNATA NADIA    YF/042003   33,00  38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2/11/1967  (CT)  GGLFTN67S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9 GUGLIELMINO                FRANCESCA RITA     YF/060834   34,00  39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69  (CT)  GGLFNC69H44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1 GUGLIELMINO                GIUSEPPA           YF/02546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03/1964  (CT)  GGLGPP64C59A76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4 GUGLIELMINO                LAURA              YF/024736   29,00  40,00   1,00   0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2/03/1975  (CT)  GGLLRA75C5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5 GUGLIELMINO                LAURA              YF/053588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2/12/1979  (CT)  GGLLRA79T5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8 GUGLIELMINO                LOREDANA           YF/027692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03/08/1969  (CT)  GGLLDN69M4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8 GUGLIELMINO                MARIA GRAZIA FATIM YF/041201   29,00  35,00   0,50   2,5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2/05/1963  (CT)  GGLMGR63E52H9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4 GUGLIELMINO                PAMELA             YF/030566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5/1977  (MI)  GGLPML77E68A81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9 GUGLIELMINO                ROSANNA CARMELA    YF/05493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7/1977  (CT)  GGLRNN77L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0 GUGLIELMINO                VALERIA            YF/030446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8/1971  (CT)  GGLVLR71M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1 GUGLIELMO                  ANTONELLA          YF/00367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9/1974  (ME)  GGLNNL74P5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2 GUGLIELMO                  ARIANNA            YF/015171   28,00  36,00   3,00   1,25                 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22/06/1972  (ME)  GGLRNN72H62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0 GUGLIELMO                  CARMELINA          YF/060511   29,00  39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6/07/1960  (CT)  GGLCML60L5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5 GUGLIELMO                  GRETA              YF/063859   36,00  40,00   3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0/04/1973  (CT)  GGLGRT73D5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3 GUGLIELMO                  MARIA              YF/00076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0/1979  (ME)  GGLMRA79R45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3 GUGLIELMO                  SIMONE             YF/00096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59  (ME)  GGLSMN59C11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9 GUGLIOTTA                  ANTONELLA          YF/032104   30,00  38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4/06/1977  (ME)  GGLNNL77H64I19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1 GUGLIOTTA                  ANTONELLA PAOLA    YF/02461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1/1972  (TP)  GGLNNL72A4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6 GUGLIOTTA                  BARBARA            YF/013647   29,00  39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4/12/1975  (RG)  GGLBBR75T44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7 GUGLIOTTA                  CARMELA            YF/032942   30,00  34,00   1,00   4,10        Q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7/09/1964  (ME)  GGLCML64P57D6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7 GUGLIOTTA                  GIUSEPPINA         YF/027821   33,00  40,00   0,75   3,00        R                1        76,75</w:t>
      </w:r>
    </w:p>
    <w:p>
      <w:pPr>
        <w:pStyle w:val="PlainText"/>
        <w:rPr/>
      </w:pPr>
      <w:r>
        <w:rPr/>
        <w:t xml:space="preserve">         </w:t>
      </w:r>
      <w:r>
        <w:rPr/>
        <w:t>28/09/1970  (SR)  GGLGPP70P68H5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6 GUGLIOTTA                  LUISA              YF/01303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12/1966  (CT)  GGLLSU66T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1 GUGLIOTTA                  MARIA              YF/03104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71  (PA)  GGLMRA71L67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1 GUGLIOTTA                  MARIA ROSA         YF/035208   33,00  40,00   0,50   4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26/02/1957  (CL)  GGLMRS57B66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6 GUGLIOTTA                  MARIA STELLA       YF/063968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11/1975  (PA)  GGLMST75S50B7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7 GUGLIOTTA                  MELCHIORRA         YF/002623   28,00  34,00   1,00   7,6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04/10/1957  (ME)  GGLMCH57R44D6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8 GUGLIOTTA                  TERESA             YF/029321   29,00  40,00   0,50   5,00        Q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8/01/1968  (ME)  GGLTRS68A58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3 GUGLIUZZO                  NUNZIATA           YF/013318   34,00  40,00   6,00   1,25                 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06/06/1967  (EE)  GGLNZT67H46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0 GUIDA                      MARIA CONCETTA     YF/006533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1/1974  (PA)  GDUMCN74A62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0 GUIDA                      MARIA GRAZIA       YF/03240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7/1974  (PA)  GDUMGR74L52C4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4 GUIDA                      ROSA               YF/02457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3/1976  (PA)  GDURSO76C60G3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2 GUIDA                      SONIA              YF/035994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22/12/1976  (PA)  GDUSNO76T62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7 GUIDA                      VINCENZA VITA      YF/029990   34,00  39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2/1970  (TP)  GDUVCN70T67B38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2 GUIDARA                    CONCETTA           YF/019855   34,00  34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69  (ME)  GDRCCT69P59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5 GUIDARA                    MARIA ROSA         YF/026261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78  (ME)  GDRMRS78M65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5 GUIDARA                    RITA               YF/034054   30,00  38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6/1980  (ME)  GDRRTI80H55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1 GUIDARA                    ROSARIA            YF/017490   28,00  40,00   0,50   1,20        QR               1        69,70</w:t>
      </w:r>
    </w:p>
    <w:p>
      <w:pPr>
        <w:pStyle w:val="PlainText"/>
        <w:rPr/>
      </w:pPr>
      <w:r>
        <w:rPr/>
        <w:t xml:space="preserve">         </w:t>
      </w:r>
      <w:r>
        <w:rPr/>
        <w:t>11/11/1957  (ME)  GDRRSR57S51I28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6 GUIDERA                    DOMENICA ANTONIA   YF/02815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7/1965  (PA)  GDRDNC65L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3 GUIDERA                    MARIA CONCETTA     YF/035159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4  (PA)  GDRMCN74A6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2 GUIDERA                    ROSARIA            YF/028326   36,00  40,00   1,00   0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01/07/1965  (PA)  GDRRSR65L4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6 GUIDO                      FRANCESCA          YF/001524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7/1975  (CT)  GDUFNC75L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4 GUIDO                      ROSA MARIA         YF/024676   29,00  36,00   3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0/1967  (PA)  GDURMR67R50L31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1 GUIDONE                    GIOVANNA           YF/032455   30,00  40,00   2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9  (PA)  GDNGNN79M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7 GUIRRERI                   MARGHERITA         YF/024534   28,00  40,00   2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05/1969  (PA)  GRRMGH69E6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0 GUIRRERI                   MARIA              YF/044052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6/10/1965  (AG)  GRRMRA65R56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2 GUIRRERI                   MARIA              YF/024626   30,00  39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3/03/1968  (MI)  GRRMRA68C43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5 GULA                       ANNA               YF/057847   30,00  40,00   0,50   5,35        R       A        1        75,85</w:t>
      </w:r>
    </w:p>
    <w:p>
      <w:pPr>
        <w:pStyle w:val="PlainText"/>
        <w:rPr/>
      </w:pPr>
      <w:r>
        <w:rPr/>
        <w:t xml:space="preserve">         </w:t>
      </w:r>
      <w:r>
        <w:rPr/>
        <w:t>03/01/1953  (SR)  GLUNNA53A43E53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1 GULA                       PATRIZIA           YF/020826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7/03/1963  (SR)  GLUPRZ63C47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5 GULINO                     ANTONELLA          YF/058105   29,00  37,00   1,00   1,30                                  68,30</w:t>
      </w:r>
    </w:p>
    <w:p>
      <w:pPr>
        <w:pStyle w:val="PlainText"/>
        <w:rPr/>
      </w:pPr>
      <w:r>
        <w:rPr/>
        <w:t xml:space="preserve">         </w:t>
      </w:r>
      <w:r>
        <w:rPr/>
        <w:t>05/02/1968  (CT)  GLNNNL68B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3 GULINO                     ANTONELLA ANNA     YF/02466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3/1973  (PA)  GLNNNL73C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2 GULINO                     CINZIANELLA MARIA  YF/046269   29,00  40,00   0,50   4,60        R       E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9/07/1967  (RG)  GLNCZN67L69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6 GULINO                     CONCETTA           YF/005557   35,00  40,00   4,00   4,00        QR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1/06/1963  (RG)  GLNCCT63H51C6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6 GULINO                     DANIELA            YF/061164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5/1969  (CT)  GLNDNL69E4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0 GULINO                     DENISE             YF/02761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12/1977  (RG)  GLNDNS77T68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5 GULINO                     GRAZIA             YF/024675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2/1969  (PA)  GLNGRZ69B5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6 GULINO                     LAURA              YF/0283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73  (PA)  GLNLRA73R6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8 GULINO                     MARIA ANNA RITA    YF/044055   38,00  40,00   1,00   1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21/11/1969  (TP)  GLNMNN69S61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4 GULINO                     MARIA GIOVANNA     YF/039053   35,00  40,00   3,00   4,10        Q                    X    82,10</w:t>
      </w:r>
    </w:p>
    <w:p>
      <w:pPr>
        <w:pStyle w:val="PlainText"/>
        <w:rPr/>
      </w:pPr>
      <w:r>
        <w:rPr/>
        <w:t xml:space="preserve">         </w:t>
      </w:r>
      <w:r>
        <w:rPr/>
        <w:t>01/09/1969  (CL)  GLNMGV69P41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9 GULINO                     RITA               YF/0146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76  (EN)  GLNRTI76A42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4 GULINO                     ROSARIA            YF/046273   36,00  36,00   2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68  (RG)  GLNRSR68D58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6 GULINO                     STEFANIA           YF/012411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7/1972  (SV)  GLNSFN72L61I4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7 GULINO                     VALENTINA          YF/00658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9/1976  (PA)  GLNVNT76P63G51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3 GULINO                     VITINA             YF/044057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9/09/1965  (AG)  GLNVTN65P49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9 GULIOSO                    EUFROSINA          YF/0203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5/1977  (ME)  GLSFSN77E64F2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6 GULISANO                   ANGELA             YF/049884   30,00  38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2/1969  (CT)  GLSNGL69B54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8 GULISANO                   ANGELA GENZIANA    YF/05046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8/1974  (CT)  GLSNLG74M54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5 GULISANO                   ANNA LISA          YF/046057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8/1962  (CT)  GLSNLS62M6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2 GULISANO                   ANNALISA           YF/012935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31/03/1977  (CT)  GLSNLS77C7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8 GULISANO                   EMANUELA ANNA RITA YF/0492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2/1975  (CT)  GLSMLN75T5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2 GULISANO                   GIOVANNA           YF/01340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74  (CT)  GLSGNN74R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8 GULISANO                   GIUSEPPA MARIA FRA YF/044065   35,00  40,00   1,00   4,50        R                3        80,50</w:t>
      </w:r>
    </w:p>
    <w:p>
      <w:pPr>
        <w:pStyle w:val="PlainText"/>
        <w:rPr/>
      </w:pPr>
      <w:r>
        <w:rPr/>
        <w:t xml:space="preserve">         </w:t>
      </w:r>
      <w:r>
        <w:rPr/>
        <w:t>04/10/1963  (AG)  GLSGPP63R44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6 GULISANO                   IVANA              YF/04405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10/1978  (AG)  GLSVNI78R65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0 GULISANO                   LUCIA              YF/012940   29,00  40,00   5,00   4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24/01/1970  (CT)  GLSLCU70A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8 GULISANO                   MARIA              YF/04406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7/1979  (AG)  GLSMRA79L6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7 GULISANO                   MARIA GRAZIA       YF/03065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2/1977  (CT)  GLSMGR77T54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6 GULISANO                   MARIELLA           YF/044074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11/1970  (EE)  GLSMLL70S58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8 GULISANO                   NATALA             YF/057690   31,00  28,00   0,50   0,00        R                2        59,50</w:t>
      </w:r>
    </w:p>
    <w:p>
      <w:pPr>
        <w:pStyle w:val="PlainText"/>
        <w:rPr/>
      </w:pPr>
      <w:r>
        <w:rPr/>
        <w:t xml:space="preserve">         </w:t>
      </w:r>
      <w:r>
        <w:rPr/>
        <w:t>04/08/1961  (CT)  GLSNTL61M44G37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1 GULISANO                   ROBERTA            YF/023928   28,00  38,00   0,50   0,00        L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7/1965  (CT)  GLSRRT65L6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0 GULISANO                   ROSAMARIA          YF/054740   29,00  40,00   0,50   2,45        R                3        71,95</w:t>
      </w:r>
    </w:p>
    <w:p>
      <w:pPr>
        <w:pStyle w:val="PlainText"/>
        <w:rPr/>
      </w:pPr>
      <w:r>
        <w:rPr/>
        <w:t xml:space="preserve">         </w:t>
      </w:r>
      <w:r>
        <w:rPr/>
        <w:t>09/11/1963  (CT)  GLSRMR63S49A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9 GULITI                     TANINA DOMENICA    YF/01323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12/1977  (CT)  GLTTND77T6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0 GULIZIA                    ANGELA             YF/039070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7/04/1972  (CL)  GLZNGL72D57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4 GULIZIA                    FABRIZIO           YF/044083   29,00  39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25/12/1967  (AG)  GLZFRZ67T25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5 GULIZIA                    FILIPPINA          YF/044089   29,00  36,00   1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2/1975  (CL)  GLZFPP75B55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0 GULIZIA                    NICOLETTA          YF/049372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6/1974  (CT)  GLZNLT74H6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9 GULIZIA                    TIZIANA            YF/06205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1/1971  (CT)  GLZTZN71A70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1 GULLI'                     CARMELA            YF/002265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5/1980  (ME)  GLLCML80E59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3 GULLIFA                    ANGELA             YF/009730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4/1977  (ME)  GLLNGL77D5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1 GULLIFA                    GIUSEPPA           YF/027628   36,00  40,00   0,50   5,00        QR               3        81,50</w:t>
      </w:r>
    </w:p>
    <w:p>
      <w:pPr>
        <w:pStyle w:val="PlainText"/>
        <w:rPr/>
      </w:pPr>
      <w:r>
        <w:rPr/>
        <w:t xml:space="preserve">         </w:t>
      </w:r>
      <w:r>
        <w:rPr/>
        <w:t>05/11/1960  (ME)  GLLGPP60S4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9 GULLO                      AGNESE             YF/048188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70  (PA)  GLLGNS70R7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2 GULLO                      ANGELA MARIA       YF/03225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68  (PA)  GLLNLM68D61F55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1 GULLO                      ANGELA MARIA       YF/03228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7/1978  (PA)  GLLNLM78L62B31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4 GULLO                      ANGELICA           YF/01598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6  (ME)  GLLNLC76L60A63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5 GULLO                      ANGELINA           YF/044104   28,00  40,00   2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2/12/1973  (AG)  GLLNLN73T52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7 GULLO                      ANNA               YF/035728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3/05/1969  (PA)  GLLNNA69E4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8 GULLO                      ANNAMARIA          YF/036347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0/02/1969  (ME)  GLLNMR69B50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6 GULLO                      ANTONELLA          YF/04788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2/1976  (PA)  GLLNNL76B4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1 GULLO                      DANIELA            YF/025894   29,00  30,00   0,50   1,00        GQ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7/09/1974  (ME)  GLLDNL74P57G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4 GULLO                      DANIELA            YF/03240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1/1973  (PA)  GLLDNL73S58B3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4 GULLO                      FILOMENA           YF/02852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8/1979  (PA)  GLLFMN79M43L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2 GULLO                      FRANCESCO          YF/02467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1/1977  (PA)  GLLFNC77A22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5 GULLO                      GIOVANNA           YF/02451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1/1975  (PA)  GLLGNN75S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3 GULLO                      GIUSEPPA           YF/0283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76  (PA)  GLLGPP76H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5 GULLO                      GIUSEPPINA         YF/032140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6/04/1963  (PA)  GLLGPP63D66C49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3 GULLO                      LORETTA            YF/02854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2/1976  (PA)  GLLLTT76B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4 GULLO                      LUISANNA           YF/044109   34,00  40,00   3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8/1969  (AG)  GLLLNN69M6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3 GULLO                      MARIA              YF/044115   29,00  40,00   0,50   7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2  (AG)  GLLMRA72A4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3 GULLO                      MARIA              YF/027827   36,00  40,00   0,50   1,00  M     G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0/01/1973  (PA)  GLLMRA73A50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2 GULLO                      MARIA ANNA RITA    YF/00184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0/05/1967  (TP)  GLLMNN67E60H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8 GULLO                      MARIA GRAZIA       YF/032567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9/1979  (PA)  GLLMGR79P41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3 GULLO                      MARIANNA           YF/024695   30,00  40,00   1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6/1973  (PA)  GLLMNN73H57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9 GULLO                      MARIA PIA          YF/0372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77  (TP)  GLLMRP77M43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5 GULLO                      MARIA RITA         YF/032618   32,00  40,00   1,00   1,00  N     RS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0/07/1973  (TO)  GLLMRT73L60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0 GULLO                      MARZIA             YF/03265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79  (PA)  GLLMRZ79L5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6 GULLO                      MERCURIA CARMELA   YF/03225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03/1965  (PA)  GLLMCR65C60F5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2 GULLO                      MICHELA            YF/027770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2/11/1956  (PA)  GLLMHL56S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8 GULLO                      NATALINA           YF/02130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8/1974  (ME)  GLLNLN74M69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0 GULLO                      ROBERTA            YF/032652   38,00  40,00   2,00   1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3/05/1972  (PA)  GLLRRT72E4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3 GULLO                      ROSALIA            YF/027526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8/09/1958  (PA)  GLLRSL58P68F37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1 GULLO                      ROSA MARIA         YF/032457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1/1979  (PA)  GLLRMR79A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3 GULLO                      SALVATORE          YF/044811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56  (CT)  GLLSVT56C22A84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5 GULLO                      SONIA              YF/032468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4/1978  (PA)  GLLSNO78D65F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5 GULLOTTA                   AGATA              YF/023970   28,00  40,00   2,00   2,00        J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3/1970  (CT)  GLLGTA70C71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8 GULLOTTA                   ANGELA             YF/058335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66  (CT)  GLLNGL66H5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5 GULLOTTA                   GIUSEPPA           YF/062285   28,00  40,00   1,00   7,2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01/04/1960  (CT)  GLLGPP60D41D6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0 GULLOTTA                   MANUELA            YF/05462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2/1980  (CT)  GLLMNL80B5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9 GULLOTTA                   MARIA              YF/058120   28,00  39,00   4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6/1965  (CT)  GLLMRA65H5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4 GULLOTTA                   MARIA CATENA       YF/058990   33,00  39,00   1,00   4,7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18/08/1968  (CT)  GLLMCT68M5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2 GULLOTTA                   MARIA SANTA        YF/044784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8/1967  (EN)  GLLMSN67M54F8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6 GULLOTTI                   BARBARA            YF/056095   33,00  38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1/1976  (CT)  GLLBBR76A42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2 GULLOTTI                   MARIA              YF/01269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07/1973  (ME)  GLLMRA73L53M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4 GULLOTTI                   NUNZIATA           YF/002258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2/03/1964  (ME)  GLLNZT64C42L4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4 GULLOTTI                   PATRIZIA           YF/008199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5/1972  (ME)  GLLPRZ72E67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4 GULLOTTO                   ALESSANDRA         YF/022106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9/01/1972  (CL)  GLLLSN72A69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2 GULLOTTO                   ANNA MARIA         YF/056352   31,00  40,00   0,50   1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7/1966  (CT)  GLLNMR66L68H17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6 GULLOTTO                   CARMELA            YF/056581   29,00  34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12/1968  (CT)  GLLCML68T69H17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9 GULLOTTO                   CONCETTINA         YF/063474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8/01/1965  (PI)  GLLCCT65A68G7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9 GULLOTTO                   GAETANA            YF/055190   34,00  39,00   0,50   2,6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3/05/1959  (CT)  GLLGTN59E63H175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2 GULOTTA                    ALESSANDRA         YF/0350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3  (PA)  GLTLSN73D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6 GULOTTA                    ANGELA             YF/03249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3/1977  (TP)  GLTNGL77C68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9 GULOTTA                    ANNA MARIA         YF/032281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2/03/1971  (AG)  GLTNMR71C62H7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9 GULOTTA                    ANNA MARIA FRANCES YF/039963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11/1977  (TP)  GLTNMR77S49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5 GULOTTA                    ANTONELLA FABIOLA  YF/029988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9/10/1963  (TP)  GLTNNL63R59B5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7 GULOTTA                    CAROLINA           YF/04413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10/1978  (AG)  GLTCLN78R47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0 GULOTTA                    LILLA              YF/04411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6/1973  (TP)  GLTLLL73H41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9 GULOTTA                    MARIA RITA         YF/044145   35,00  40,00   1,00   4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22/05/1968  (PA)  GLTMRT68E6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5 GULOTTA                    RITA GABRIELLA     YF/03499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11/1979  (PA)  GLTRGB79S4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5 GULOTTA                    ROSARIA            YF/028594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8/02/1978  (PA)  GLTRSR78B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0 GULOTTA                    ROSELLA            YF/027643   33,00  38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10/1977  (AG)  GLTRLL77R45H7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0 GULOTTA                    VINCENZA           YF/006499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3/08/1969  (TP)  GLTVCN69M53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5 GULTIERI                   SANTINA            YF/01476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3/1971  (SR)  GLTSTN71C46A52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9 GUMINA                     COSTANZA           YF/001541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5/1972  (PA)  GMNCTN72E5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9 GUMINA                     DANIELE            YF/00031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1/1979  (SR)  GMNDNL79A24F94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9 GUMINA                     GERMANA BENEDETTA  YF/010103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10/1977  (ME)  GMNGMN77R46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3 GUMINA                     LUCIA              YF/027846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6/1971  (PA)  GMNLCU71H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5 GUMINA                     NINFA              YF/03239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11/1973  (PA)  GMNNNF73S4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7 GURCIULLO                  LUCILLA            YF/01130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10/1970  (SR)  GRCLLL70R48B78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3 GURCIULLO                  MARIELLA           YF/023887   28,00  40,00   2,00   2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0/1973  (CT)  GRCMLL73R6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5 GURCIULLO                  VINCENZA           YF/03671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11/1974  (SR)  GRCVCN74S63E53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9 GURFOLINO                  LUCIA SANTINA CARM YF/058626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8/08/1954  (CT)  GRFLSN54M6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3 GURGONE                    CARMELA MARIA      YF/052569   31,00  37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69  (CT)  GRGCML69H5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2 GURGONE                    FRANCA             YF/026096   29,00  39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3/12/1960  (ME)  GRGFNC60T63L4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2 GURGONE                    FRANCESCA          YF/007271   28,00  36,00   1,00   2,10                F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7/08/1965  (EN)  GRGFNC65M57L58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3 GURRERA                    FRANCESCA          YF/035743   38,00  2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3/1953  (PA)  GRRFNC53C62L91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5 GURRERA                    LUCIA              YF/024599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2/1974  (PA)  GRRLCU74T5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8 GURRERA                    MARINA             YF/035317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72  (PA)  GRRMRN72D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4 GURRERI                    CINZIA             YF/044164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12/1971  (AG)  GRRCNZ71T6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4 GURRERI                    ROSA ALBA          YF/044171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11/1970  (AG)  GRRRLB70S42A08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5 GURRIERI                   ALESSANDRA         YF/025072   28,00  40,00   0,50   1,25        Q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6/10/1976  (CT)  GRRLSN76R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9 GURRIERI                   AURORA             YF/00423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3/1973  (RG)  GRRRRA73C55C9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6 GURRIERI                   CATERINA           YF/004484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4/1977  (RG)  GRRCRN77D42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0 GURRIERI                   GIOVANNA           YF/027621   31,00  39,00   0,50   1,10        Q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5/05/1967  (RG)  GRRGNN67E45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0 GURRIERI                   GIOVANNA           YF/004240   38,00  38,00   2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6/05/1969  (RG)  GRRGNN69E56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7 GURRIERI                   GIUSEPPINA         YF/00424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3/1978  (RG)  GRRGPP78C59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0 GURRIERI                   IRENE              YF/025081   30,00  37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6/10/1975  (RG)  GRRRNI75R56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5 GURRIERI                   MARIA              YF/030536   33,00  34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4/06/1965  (SR)  GRRMRA65H44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2 GURRIERI                   MARIA CONCETTA     YF/025085   28,00  28,00   0,50   0,10        R                1        56,60</w:t>
      </w:r>
    </w:p>
    <w:p>
      <w:pPr>
        <w:pStyle w:val="PlainText"/>
        <w:rPr/>
      </w:pPr>
      <w:r>
        <w:rPr/>
        <w:t xml:space="preserve">         </w:t>
      </w:r>
      <w:r>
        <w:rPr/>
        <w:t>28/09/1964  (RG)  GRRMCN64P6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0 GURRIERI                   MARILENA           YF/012069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9/12/1970  (RG)  GRRMLN70T59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2 GURRIERI                   MARISA             YF/058782   30,00  36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2/09/1966  (CT)  GRRMRS66P52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1 GURRIERI                   VINCENZA           YF/010042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2/1978  (RG)  GRRVCN78B46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9 GUSMANO                    CONCETTINA         YF/025123   32,00  39,00   0,50   0,30        Q       E                 71,80</w:t>
      </w:r>
    </w:p>
    <w:p>
      <w:pPr>
        <w:pStyle w:val="PlainText"/>
        <w:rPr/>
      </w:pPr>
      <w:r>
        <w:rPr/>
        <w:t xml:space="preserve">         </w:t>
      </w:r>
      <w:r>
        <w:rPr/>
        <w:t>28/06/1968  (ME)  GSMCCT68H68C5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4 GUSMANO                    NUNZIATA CARMELA   YF/015121   35,00  40,00   1,00   4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3/08/1969  (ME)  GSMNZT69M53I3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2 GUSSIO                     MONICA             YF/03577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4  (VA)  GSSMNC74C61D86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9 GUTTA'                     LOREDANA           YF/03005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81  (CT)  GTTLDN81R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6 GUTTADAURIA                LUCIA              YF/00750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4/1954  (EN)  GTTLCU54D41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0 GUTTADAURIA                ROSALIA MARIA DOME YF/021479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9/08/1965  (CL)  GTTRLM65M49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0 GUTTADAURO                 ANTONIETTA MARIA A YF/026835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7/1973  (CL)  GTTNNT73L49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7 GUTTADAURO                 KATIA TIZIANA      YF/03995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6/1971  (TP)  GTTKTZ71H45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6 GUTTADAURO LA BLASCA       FABIOLA            YF/03238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75  (PA)  GTTFBL75E6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5 GUTTADAURO LA BLASCA       FILIPPA            YF/03532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05/1965  (PA)  GTTFPP65E5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4 GUTTILLA                   FRANCESCA          YF/03221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8/1978  (PA)  GTTFNC78M6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9 GUTTILLA                   MARIA ANTONIETTA   YF/00745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7/1973  (PA)  GTTMNT73L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7 GUTTILLA                   SILVANA            YF/027580   38,00  40,00   0,50   4,10        R                1        82,60</w:t>
      </w:r>
    </w:p>
    <w:p>
      <w:pPr>
        <w:pStyle w:val="PlainText"/>
        <w:rPr/>
      </w:pPr>
      <w:r>
        <w:rPr/>
        <w:t xml:space="preserve">         </w:t>
      </w:r>
      <w:r>
        <w:rPr/>
        <w:t>05/07/1967  (PA)  GTTSVN67L45E54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3 GUTTUSO                    ALESSANDRA         YF/00746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1/1975  (PA)  GTTLSN75S6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7 GUZZANTI                   CONCETTA           YF/046276   28,00  40,00   0,50   4,60        QR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24/11/1967  (CT)  GZZCCT67S64E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0 GUZZARDELLA                GIOVANNA           YF/026557   32,00  30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9/04/1966  (CL)  GZZGNN66D59B3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8 GUZZARDELLA                ROSARIA MARIA CATE YF/012854   31,00  36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4/1969  (CL)  GZZRRM69D68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0 GUZZARDI                   ELISA              YF/06146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9/1977  (CT)  GZZLSE77P66B42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6 GUZZARDI                   GIULIANA           YF/03929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7/1976  (SR)  GZZGLN76L44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1 GUZZARDI                   LUCIA              YF/032737   28,00  36,00   0,50   0,00        K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1/09/1978  (CT)  GZZLCU78P61M1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0 GUZZARDI                   MARIA              YF/054140   30,00  34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2/10/1958  (CT)  GZZMRA58R52A84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3 GUZZARDI                   MIRELLA            YF/0447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72  (EE)  GZZMLL72A54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8 GUZZARDI                   NUNZIATA           YF/043917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7/11/1971  (SR)  GZZNZT71S57E53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1 GUZZARDI                   TECLA              YF/062481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1/1980  (CT)  GZZTCL80A65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7 GUZZARDO                   ANNA MARIA         YF/044189   29,00  40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0/09/1957  (AG)  GZZNMR57P50F12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9 GUZZARDO                   FRANCESCA          YF/0323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10/1980  (PA)  GZZFNC80R60B31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8 GUZZARDO                   GRAZIELLA          YF/032315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7/1979  (AG)  GZZGZL79L51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6 GUZZARDO                   NATALIA            YF/006719   30,00  40,00   1,00   1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1/1978  (TP)  GZZNTL78A70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6 GUZZARDO                   ROSALBA            YF/02997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79  (TP)  GZZRLB79L60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5 GUZZARDO                   VINCENZA           YF/0065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2/1949  (AG)  GZZVCN49T70F12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9 GUZZETTA                   ALDO LUCIO         YF/056831   29,00  40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2/12/1964  (CT)  GZZLLC64T12E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2 GUZZETTA                   BARBARA            YF/051952   35,00  37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3/05/1969  (CT)  GZZBBR69E5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9 GUZZETTA                   CATERINA           YF/032654   35,00  34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8/02/1967  (TP)  GZZCRN67B48L33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8 GUZZETTA                   GIUSEPPINA         YF/02774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76  (PA)  GZZGPP76R65L6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8 GUZZETTA                   ISABELLA           YF/032333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12/1963  (EE)  GZZSLL63T48Z11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4 GUZZETTA                   MARIA ELENA        YF/03979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2/1969  (TP)  GZZMLN69T55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6 GUZZETTA                   ORAZIA             YF/028349   33,00  40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9/08/1972  (PA)  GZZRZO72M59L6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7 GUZZETTA                   PATRIZIA DOMENICA  YF/051732   29,00  39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5/1975  (CT)  GZZPRZ75E50G3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5 GUZZETTA                   SANTA              YF/035670   38,00  40,00   1,00   2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4/03/1976  (PA)  GZZSNT76C4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6 GUZZO                      ANNA MARIA         YF/03504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2/1978  (PA)  GZZNMR78B4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9 GUZZO                      CALOGERA ANNA MARI YF/04110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10/1964  (TP)  GZZCGR64R49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1 GUZZO                      LETIZIA            YF/032392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5/1968  (PA)  GZZLTZ68E59L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9 GUZZO                      LIBORIO            YF/024480   32,00  37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04/1967  (PA)  GZZLBR67D2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0 GUZZO                      LOREDANA           YF/04421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12/1968  (TP)  GZZLDN68T51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1 GUZZO                      MARGHERITA         YF/034275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5/01/1977  (TP)  GZZMGH77A45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7 GUZZO                      MARIA AUSILIA      YF/061468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1/1969  (CT)  GZZMSL69A48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5 GUZZO                      MARIA CRISTINA     YF/024497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73  (TP)  GZZMCR73T63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4 GUZZO                      MARIA MADDALENA    YF/06069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8/1959  (CT)  GZZMMD59M45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3 GUZZO                      ROSA               YF/032234   32,00  33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7/10/1962  (TP)  GZZRSO62R67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8 GUZZO                      ROSALIA            YF/027696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1/1974  (PA)  GZZRSL74A4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5 GUZZO                      ROSARIA            YF/024433   28,00  37,00   0,50   0,25                                  65,75</w:t>
      </w:r>
    </w:p>
    <w:p>
      <w:pPr>
        <w:pStyle w:val="PlainText"/>
        <w:rPr/>
      </w:pPr>
      <w:r>
        <w:rPr/>
        <w:t xml:space="preserve">         </w:t>
      </w:r>
      <w:r>
        <w:rPr/>
        <w:t>18/11/1958  (PA)  GZZRSR58S58A54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3 GUZZO                      SERAFINA           YF/046011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57  (CL)  GZZSFN57T49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4 HAMEL                      GIUSEPPINA         YF/049427   29,00  36,00   1,00   1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4/1964  (AG)  HMLGPP64D60F2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7 IACHELLA                   STEFANIA           YF/005808   30,00  36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5/1979  (RG)  CHLSFN79E61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3 IACHELLO                   MARIA STEFANIA     YF/059006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1/09/1970  (CT)  CHLMST70P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0 IACO'                      GIOVANNA           YF/008057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7/1977  (PA)  CIAGNN77L6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0 IACOBONE                   ROSARIA            YF/049847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2/1971  (TP)  CBNRSR71B49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6 IACOLINO                   CALOGERO           YF/04943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6/1974  (AG)  CLNCGR74H09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1 IACOLINO                   CARMELINA          YF/03221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7/1975  (AG)  CLNCML75L69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7 IACOLINO                   CLAUDIA            YF/049433   40,00  40,00   1,00   1,2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16/08/1977  (AG)  CLNCLD77M56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8 IACOLINO                   MILENA             YF/032235   30,00  38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2/1971  (TO)  CLNMLN71T46C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4 IACOLINO                   ROSETTA            YF/049443   38,00  40,00   0,50   3,00        QR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14/12/1956  (AG)  CLNRTT56T54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8 IACONA                     ANGELA RITA        YF/046685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10/1973  (AG)  CNINLR73R50B602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2 IACONA                     ANNA               YF/04945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0/1976  (AG)  CNINNA76R5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2 IACONA                     CARMELA            YF/0323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79  (AG)  CNICML79M70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3 IACONA                     FILIPPINA          YF/045317   28,00  39,00   3,00   3,10        R       F        3        73,10</w:t>
      </w:r>
    </w:p>
    <w:p>
      <w:pPr>
        <w:pStyle w:val="PlainText"/>
        <w:rPr/>
      </w:pPr>
      <w:r>
        <w:rPr/>
        <w:t xml:space="preserve">         </w:t>
      </w:r>
      <w:r>
        <w:rPr/>
        <w:t>19/07/1964  (EN)  CNIFPP64L59A07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1 IACONA                     GIUSEPPINA         YF/051939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12/1959  (SR)  CNIGPP59T66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5 IACONA                     ITALIA             YF/026881   29,00  40,00   1,00   0,10        R       E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3/06/1964  (CL)  CNITLI64H43F8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9 IACONA                     LETIZIA            YF/062113   28,00  30,00   0,50   2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0/04/1960  (CT)  CNILTZ60D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1 IACONA                     LINA               YF/032096   30,00  40,00   1,00   3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08/01/1970  (AG)  CNILNI70A48H1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8 IACONA                     LUISA              YF/049454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6/03/1960  (AG)  CNILSU60C66H1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4 IACONA                     MARIA              YF/049460   32,00  40,00   0,50   3,60  M     GR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21/08/1969  (AG)  CNIMRA69M61E5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7 IACONA                     MARIA GRAZIA ANTON YF/01351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6/1979  (CT)  CNIMGR79H5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3 IACONA                     MARIA ISABELLA     YF/029476   28,00  40,00   3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0/05/1969  (CL)  CNIMSB69E50F0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9 IACONA                     PIETRO             YF/04947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11/1975  (PA)  CNIPTR75S0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2 IACONA                     SALVINA MARIA ELEO YF/049481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5/04/1976  (AG)  CNISVN76D55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2 IACONA                     TIZIANA FILIPPA    YF/035320   31,00  38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5/1971  (CL)  CNITNF71E50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7 IACONA                     VIRGINIA           YF/004491   30,00  39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7/11/1979  (EE)  CNIVGN79S67Z10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8 IACONO                     ANDREANA           YF/049487   38,00  40,00   2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6/08/1971  (AG)  CNINRN71M66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2 IACONO                     ANGELA             YF/032254   37,00  40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9/05/1968  (PA)  CNINGL68E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3 IACONO                     ANGELA             YF/004249   31,00  40,00   0,50   0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30/12/1972  (RG)  CNINGL72T70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3 IACONO                     ANNA               YF/049492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1/1976  (AG)  CNINNA76A69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4 IACONO                     ANNA ANTONIA       YF/049504   31,00  40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66  (AG)  CNINNT66H65I18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4 IACONO                     ANNA LAURA         YF/013815   28,00  40,00   3,00   3,25        R        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26/01/1970  (ME)  CNINLR70A66E6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7 IACONO                     ANNA MARIA         YF/032059   28,00  40,00   0,50   1,00  M     GR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3/09/1960  (AG)  CNINMR60P63F2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1 IACONO                     ANTONELLA          YF/049713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02/1971  (AG)  CNINNL71B47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5 IACONO                     CALOGERA           YF/04951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5/06/1964  (AG)  CNICGR64H55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4 IACONO                     CARMELINA          YF/012074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4/12/1963  (RG)  CNICML63T64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8 IACONO                     CATERINA MARIA     YF/04952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7/1974  (EE)  CNICRN74L53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9 IACONO                     CONCETTA           YF/03722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2/1970  (SR)  CNICCT70T57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1 IACONO                     CROCIFISSA         YF/032043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59  (CL)  CNICCF59S48I82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7 IACONO                     DOROTHY VIVIANA    YF/002951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1/04/1978  (RG)  CNIDTH78D41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0 IACONO                     ENZA               YF/046699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3/1973  (AG)  CNINZE73C43A08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6 IACONO                     FRANCESCA          YF/049532   28,00  40,00   0,50   1,85                                  70,35</w:t>
      </w:r>
    </w:p>
    <w:p>
      <w:pPr>
        <w:pStyle w:val="PlainText"/>
        <w:rPr/>
      </w:pPr>
      <w:r>
        <w:rPr/>
        <w:t xml:space="preserve">         </w:t>
      </w:r>
      <w:r>
        <w:rPr/>
        <w:t>12/06/1967  (AG)  CNIFNC67H52C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1 IACONO                     GIOVANNA           YF/049557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6/1966  (AG)  CNIGNN66H69F4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9 IACONO                     GIUSEPPINA         YF/020918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3/02/1957  (SR)  CNIGPP57B53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0 IACONO                     GIUSEPPINADANIELA  YF/04955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5/1973  (AG)  CNIGPP73E51H20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4 IACONO                     LOREDANA           YF/049571   32,00  40,00   6,00   4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07/11/1969  (AG)  CNILDN69S47I7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6 IACONO                     LOREDANA           YF/050403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4/12/1970  (SR)  CNILDN70T44A52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2 IACONO                     LUCIA              YF/003595   28,00  40,00   0,50   1,30        Q       EF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25/08/1970  (RG)  CNILCU70M65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0 IACONO                     MANUELA            YF/007703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9/04/1974  (AG)  CNIMNL74D69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0 IACONO                     MARIA              YF/04958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2/1977  (AG)  CNIMRA77T6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4 IACONO                     MARIA              YF/04041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0/1979  (SR)  CNIMRA79R45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4 IACONO                     MARIA CONCETTA     YF/046925   29,00  39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8/05/1975  (RG)  CNIMCN75E68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8 IACONO                     MARIA DANILA       YF/002958   28,00  36,00   1,00   4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12/06/1967  (RG)  CNIMDN67H52A0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3 IACONO                     MARILISA           YF/001528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7/1979  (RG)  CNIMLS79L46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8 IACONO                     RITA               YF/001814   35,00  40,00   3,00   5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17/10/1962  (RG)  CNIRTI62R57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2 IACONO                     ROSANNA            YF/010048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8/1963  (RG)  CNIRNN63M44H16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7 IACONO                     SABRINA            YF/054929   29,00  28,00   0,50   0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0/02/1971  (SR)  CNISRN71B50D76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3 IACONO ISIDORO             MARIELLA           YF/04005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73  (SR)  CNSMLL73P57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0 IACONO MANNO               CALOGERO           YF/05060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12/1972  (AG)  CNMCGR72T23H15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5 IACONO MANNO               MARIA FRANCA       YF/050601   36,00  40,00   0,50   2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09/1971  (AG)  CNMMFR71P6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1 IACONO MANNO               MARIA FRANCESCA    YF/032202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1/1971  (AG)  CNMMFR71S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4 IACONO QUARANTINO          MARGHERITA         YF/050884   31,00  40,00   0,50   3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56  (MI)  CNQMGH56P53F20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5 IACOPINELLI                MARIA              YF/050891   30,00  40,00   0,50   4,95        R                3        75,45</w:t>
      </w:r>
    </w:p>
    <w:p>
      <w:pPr>
        <w:pStyle w:val="PlainText"/>
        <w:rPr/>
      </w:pPr>
      <w:r>
        <w:rPr/>
        <w:t xml:space="preserve">         </w:t>
      </w:r>
      <w:r>
        <w:rPr/>
        <w:t>18/01/1954  (AG)  CPNMRA54A58E5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7 IACOPINO                   GIUSEPPINA         YF/033013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6/1975  (RC)  CPNGPP75H45F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8 IACOPONELLI                CLAUDIA            YF/05089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8/1978  (CT)  CPNCLD78M6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5 IACOVINO                   FILOMENA           YF/0070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8/1972  (EN)  CVNFMN72M61G58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5 IACUZZI                    DANIELA            YF/007635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71  (PA)  CZZDNL71R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0 IADELUCA                   ANTONIETTA         YF/015393   30,00  39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1/05/1975  (SR)  DLCNNT75E71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6 IADICICCO                  PAOLA              YF/056092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5/1970  (ME)  DCCPLA70E4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3 IALUNA                     DANIELA            YF/05615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10/1976  (CT)  LNIDNL76R6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1 IALUNA                     MARIA PAOLA        YF/062317   30,00  40,00   1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6/03/1965  (CT)  LNIMPL65C46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4 IANNARINO                  GIROLAMA           YF/049664   31,00  40,00   2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73  (TP)  NNRGLM73C4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3 IANNELLI                   SANTINA            YF/000905   33,00  35,00   0,50   0,00   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12/1972  (ME)  NNLSTN72T50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2 IANNELLO                   ANGELA             YF/02003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3/1980  (SR)  NNLNGL80C60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5 IANNELLO                   ANGELA PIA         YF/01005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68  (CL)  NNLNLP68P44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1 IANNELLO                   ANNA MARIA         YF/049852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5/1974  (BR)  NNLNMR74E49D7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9 IANNELLO                   CARMELA            YF/046473   35,00  39,00   2,00   2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13/02/1967  (CL)  NNLCML67B53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6 IANNELLO                   CARMELINA ANNA MAR YF/04832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0  (TP)  NNLCML70E56B52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6 IANNELLO                   DANILA             YF/022239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12/1974  (CT)  NNLDNL74T5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8 IANNELLO                   DONATELLA          YF/056086   28,00  32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4/1973  (SR)  NNLDTL73D52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2 IANNELLO                   PIERA LEONARDA MIC YF/023099   28,00  40,00   1,00   2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1/1971  (CL)  NNLPLN71S49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9 IANNELLO                   TANIA              YF/001467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1/05/1974  (ME)  NNLTNA74E4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4 IANNELLO                   VENERE             YF/05090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78  (CL)  NNLVNR78A60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1 IANNI'                     ANNA RITA          YF/03218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72  (CL)  NNINRT72P69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7 IANNI'                     GIOVANNA           YF/031397   29,00  40,00   0,50   4,80        LQ      EF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15/05/1968  (ME)  NNIGNN68E55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7 IANNI'                     LUANA              YF/0230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8/1976  (CL)  NNILNU76M68H79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4 IANNI'                     MARIA RITA         YF/044905   32,00  40,00   0,50   6,20        R                2        78,70</w:t>
      </w:r>
    </w:p>
    <w:p>
      <w:pPr>
        <w:pStyle w:val="PlainText"/>
        <w:rPr/>
      </w:pPr>
      <w:r>
        <w:rPr/>
        <w:t xml:space="preserve">         </w:t>
      </w:r>
      <w:r>
        <w:rPr/>
        <w:t>02/06/1963  (CL)  NNIMRT63H42F0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6 IANNI'                     SERAFINA MARIA ANT YF/035901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9/06/1966  (ME)  NNISFN66H59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5 IANNI'                     VALERIA CONCETTA   YF/052890   36,00  33,00   3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5/1969  (CL)  NNIVRC69E60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5 IANNITELLO                 ELEONORA           YF/03009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5/1974  (EN)  NNTLNR74E63L4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6 IANNITELLO                 LUISA              YF/05484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4/1973  (EN)  NNTLSU73D65H2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4 IANNUZZI                   CINZIA             YF/008020   30,00  40,00   4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1/1973  (PA)  NNZCNZ73S4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4 IANNUZZO                   ANTONELLA          YF/050912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3/09/1968  (AG)  NNZNNL68P43C9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6 IANNUZZO                   CLAUDIA            YF/05091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1/1979  (BS)  NNZCLD79A59G26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3 IANNUZZO                   MARIA GIUSEPPA     YF/05092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10/1972  (AG)  NNZMGS72R71A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0 IANNUZZO                   MARIA LUCIA        YF/050927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4/05/1972  (AG)  NNZMLC72E4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3 IAPICHELLO                 ELIANA             YF/00343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3/1977  (CT)  PCHLNE77C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7 IAPICHINO                  MARIANGELA         YF/030669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9/05/1974  (RG)  PCHMNG74E69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5 IARIA                      ROSETTA            YF/050953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8/02/1960  (AG)  RIARTT60B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7 IARRERA                    ANTONINA           YF/01185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1/03/1969  (ME)  RRRNNN69C41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9 IARRERA                    CARMEN             YF/003786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3/01/1975  (TO)  RRRCMN75A43L21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2 IARRERA                    MARIA GRAZIA       YF/034069   36,00  36,00   3,00   6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31/01/1967  (ME)  RRRMGR67A71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3 IARRERA                    NADIA              YF/034625   33,00  40,00   1,00   0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8/01/1976  (TO)  RRRNDA76A48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5 IARROBINO                  CINZIA             YF/050965   37,00  40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2/03/1968  (NA)  RRBCNZ68C42F83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7 IATI'                      MARIA MIRELLA      YF/05098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8/1969  (AG)  TIAMMR69M64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6 IBBA                       BARBARA            YF/00753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3/1978  (NU)  BBIBBR78C43I8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3 IELO                       SONIA              YF/043624   35,00  39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2/1979  (PA)  LIESNO79B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6 IEMMOLA                    ALESSANDRA CARMELA YF/04989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73  (TP)  MMLLSN73P41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2 IEMMOLA                    GIUSEPPINA ANNA MA YF/007798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8/1972  (TP)  MMLGPP72M46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9 IEMMOLA                    LAURA              YF/00788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5/1976  (TP)  MMLLRA76E64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9 IEMMOLO                    ANNA RITA          YF/01695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4/1969  (SR)  MMLNRT69D49H5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9 IEMMOLO                    GRAZIA             YF/005813   38,00  37,00   0,50   0,20        R                1        75,70</w:t>
      </w:r>
    </w:p>
    <w:p>
      <w:pPr>
        <w:pStyle w:val="PlainText"/>
        <w:rPr/>
      </w:pPr>
      <w:r>
        <w:rPr/>
        <w:t xml:space="preserve">         </w:t>
      </w:r>
      <w:r>
        <w:rPr/>
        <w:t>16/04/1964  (RG)  MMLGRZ64D56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5 IEMMOLO                    ROSA               YF/04450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10/1964  (LC)  MMLRSO64R48F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4 IEMMOLO                    ROSARIA            YF/01306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3/1977  (RG)  MMLRSR77C50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2 IENGO                      VALENTINA          YF/04353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3/1978  (PA)  NGIVNT78C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4 IENNA                      ANTONINA           YF/049690   30,00  39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10/1972  (TP)  NNINNN72R68C286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2 IENNA                      IGNAZINA           YF/007562   28,00  40,00   6,00   1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07/08/1975  (TP)  NNIGZN75M47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7 IENNA                      VITA               YF/046123   31,00  39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1/1978  (TP)  NNIVTI78A55H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4 IENZI                      GIOVANNA MARIA     YF/043618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0/08/1968  (PA)  NZIGNN68M6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7 IETRO                      CARMELA            YF/051002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3/10/1962  (AG)  TRICML62R63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7 IETRO                      MARIA              YF/05100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0/1962  (AG)  TRIMRA62R62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6 IETTA                      LAURA              YF/040710   35,00  39,00   4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9/02/1978  (SR)  TTILRA78B49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7 IGNACCOLO                  ANGELA             YF/020057   34,00  40,00   2,00   0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31/01/1969  (SR)  GNCNGL69A71H5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8 IGNACCOLO                  CINZIA             YF/009669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07/1973  (RG)  GNCCNZ73L69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1 IGNACCOLO                  SERAFINA           YF/028608   34,00  39,00   2,00   3,45        R       D F      3        78,45</w:t>
      </w:r>
    </w:p>
    <w:p>
      <w:pPr>
        <w:pStyle w:val="PlainText"/>
        <w:rPr/>
      </w:pPr>
      <w:r>
        <w:rPr/>
        <w:t xml:space="preserve">         </w:t>
      </w:r>
      <w:r>
        <w:rPr/>
        <w:t>14/12/1963  (SR)  GNCSFN63T54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4 IGNAZITTO                  MARIA CONCETTA     YF/009812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12/1971  (ME)  GNZMCN71T48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6 IGNOTI                     ANGELO             YF/03219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0/1978  (PA)  GNTNGL78R0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7 IGNOTI                     CINZIA             YF/00568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5/1973  (SR)  GNTCNZ73E60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1 IGNOTI                     CLAUDIA            YF/045411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5/1974  (CT)  GNTCLD74E4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5 IGNOTI                     MARIA ANNA         YF/007867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2/1975  (PA)  GNTMNN75T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5 IGNOTO                     ALESSANDRA         YF/04198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7/1974  (CT)  GNTLSN74L51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6 IGNOTO                     ROSA               YF/04192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09/1974  (CT)  GNTRSO74P4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1 IGNOTO                     SERAFINA           YF/007780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4/1967  (PA)  GNTSFN67D5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3 IGNOTO                     SILVANA            YF/049646   36,00  40,00   1,00   0,10  N     S       F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8/02/1971  (PA)  GNTSVN71B58F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9 ILACQUA                    MARIA              YF/013403   30,00  30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0/09/1977  (ME)  LCQMRA77P6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2 ILARDA                     RITA               YF/043516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8/1978  (PA)  LRDRTI78M5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6 ILARDI                     ANNA MARIA         YF/049835   29,00  37,00   3,00   1,00        QR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0/05/1964  (TP)  LRDNMR64E60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8 ILARDI                     MARIA              YF/04985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1/1969  (TP)  LRDMRA69A47H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3 ILARDI                     MARIANGELA         YF/00607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75  (EN)  LRDMNG75S57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1 ILARDI                     VINCENZA           YF/051472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9/1968  (EN)  LRDVCN68P66E53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3 ILARDO                     CARMELA ANTONELLA  YF/01374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1/1975  (CL)  LRDCML75S55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1 ILARDO                     DOMENICA           YF/00788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7/1972  (PA)  LRDDNC72L49C8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5 ILARDO                     GABRIELLA          YF/001918   28,00  35,00   2,00   3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6/1970  (ME)  LRDGRL70H6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1 ILARDO                     MARIASSUNTA GRAZIA YF/017671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2/1973  (CL)  LRDMSS73B41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8 ILARDO                     ORNELLA ANGELA MAR YF/02183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71  (CL)  LRDRLL71L54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0 ILARDO                     ROSSELLA           YF/00782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9/1980  (PA)  LRDRSL80P49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1 ILARDO                     SALVINA            YF/03197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3/1960  (PA)  LRDSVN60C65C42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4 ILARI                      MARIA ANTONIETTA   YF/04964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10/1966  (TP)  LRIMNT66R59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4 ILARI                      VITA               YF/049705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4/1972  (TP)  LRIVTI72D69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7 IL GRANDE                  ANNA MARIA         YF/011693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11/1974  (ME)  LGRNMR74S65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7 IL GRANDE                  ANTONELLA MARIA GI YF/04987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8/1973  (CT)  LGRNNL73M62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2 IL GRANDE                  ROSARIA MARIA ANTO YF/041953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4/1971  (CT)  LGRRRM71D43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2 ILLUMINATO                 MARIA ANNA         YF/007642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09/1954  (PA)  LLMMNN54P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6 ILLUSTRE                   GIUSEPPINA         YF/039432   35,00  40,00   2,50   3,10        R                1        80,60</w:t>
      </w:r>
    </w:p>
    <w:p>
      <w:pPr>
        <w:pStyle w:val="PlainText"/>
        <w:rPr/>
      </w:pPr>
      <w:r>
        <w:rPr/>
        <w:t xml:space="preserve">         </w:t>
      </w:r>
      <w:r>
        <w:rPr/>
        <w:t>03/11/1965  (SR)  LLSGPP65S43G26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1 IMBALZANO                  PATRIZIA EMILIA    YF/049805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2/1970  (TP)  MBLPRZ70T69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1 IMBARRATO                  MARIA LUISA        YF/04700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8/1968  (EN)  MBRMLS68M67F8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7 IMBERGAMO                  ANNA               YF/032246   28,00  40,00   0,50   0,20  N     RS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24/09/1946  (AG)  MBRNNA46P64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1 IMBESI                     ANTONIA MARIA SERA YF/012530   30,00  40,00   4,00   6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1/12/1964  (ME)  MBSNNM64T41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1 IMBESI                     CARMELA            YF/01151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1/1979  (ME)  MBSCML79S62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7 IMBESI                     CARMEN             YF/016022   33,00  40,00   1,00   1,10  N     RS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27/02/1957  (ME)  MBSCMN57B67C34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6 IMBESI                     CINZIA             YF/03348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0/1975  (ME)  MBSCNZ75R45A63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6 IMBESI                     CONCETTA           YF/03662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3  (ME)  MBSCCT73C4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7 IMBESI                     FILIPPO SALVATORE  YF/037032   33,00  40,00   1,00   1,20        LQ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3/07/1971  (ME)  MBSFPP71L03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3 IMBESI                     GIUSEPPA           YF/00336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7/1975  (ME)  MBSGPP75L61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8 IMBESI                     MARIA GIOVANNA     YF/01049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2/1979  (ME)  MBSMGV79B5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3 IMBESI                     MARIA ITALIA       YF/03737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3/1978  (ME)  MBSMTL78C51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2 IMBESI                     MARIA KATIA        YF/030918   35,00  40,00   1,00   5,10        Q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5/12/1967  (RC)  MBSMKT67T45E04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8 IMBESI                     RITA               YF/026230   32,00  40,00   4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3/04/1970  (ME)  MBSRTI70D53M21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2 IMBESI                     SANTINA CARMENCITA YF/025988   31,00  40,00   0,50   2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1/07/1974  (ME)  MBSSTN74L61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6 IMBESI                     SILVANA            YF/029238   28,00  40,00   0,50   4,25        QR      D        2        72,75</w:t>
      </w:r>
    </w:p>
    <w:p>
      <w:pPr>
        <w:pStyle w:val="PlainText"/>
        <w:rPr/>
      </w:pPr>
      <w:r>
        <w:rPr/>
        <w:t xml:space="preserve">         </w:t>
      </w:r>
      <w:r>
        <w:rPr/>
        <w:t>05/11/1960  (ME)  MBSSVN60S45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6 IMBESI                     TOMMASA RITA       YF/017441   28,00  40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9/1958  (ME)  MBSTMS58P45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1 IMBESI                     VENERA TINDARA     YF/037424   28,00  40,00   0,50   1,70        Q       EF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08/09/1962  (ME)  MBSVRT62P48C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7 IMBESI                     VIRGINIA           YF/057139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7/1978  (CT)  MBSVGN78L6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2 IMBISCUSO                  SILVIA             YF/05717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7/1978  (CT)  MBSSLV78L53H17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5 IMBORDINO                  CARMELA GIUSEPPA   YF/051038   32,00  40,00   4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0/04/1968  (AG)  MBRCML68D50A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7 IMBORNONE                  CECILIA            YF/051044   30,00  40,00   1,00   4,00  N     RS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14/11/1951  (AG)  MBRCCL51S54E5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8 IMBORNONE                  MARIA              YF/051049   30,00  40,00   1,00   3,7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01/07/1962  (AG)  MBRMRA62L41E7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3 IMBRO'                     SERGIO             YF/038788   33,00  40,00   1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4/10/1967  (SR)  MBRSRG67R04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7 IMBROGIANO                 GIUSEPPA           YF/063395   28,00  37,00   0,50   0,20        R       D        1        65,70</w:t>
      </w:r>
    </w:p>
    <w:p>
      <w:pPr>
        <w:pStyle w:val="PlainText"/>
        <w:rPr/>
      </w:pPr>
      <w:r>
        <w:rPr/>
        <w:t xml:space="preserve">         </w:t>
      </w:r>
      <w:r>
        <w:rPr/>
        <w:t>14/11/1966  (CT)  MBRGPP66S54E8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2 IMBROGIANO                 VINCENZA           YF/054512   30,00  39,00   2,00   1,20        R                3        72,20</w:t>
      </w:r>
    </w:p>
    <w:p>
      <w:pPr>
        <w:pStyle w:val="PlainText"/>
        <w:rPr/>
      </w:pPr>
      <w:r>
        <w:rPr/>
        <w:t xml:space="preserve">         </w:t>
      </w:r>
      <w:r>
        <w:rPr/>
        <w:t>30/10/1963  (CT)  MBRVCN63R70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1 IMBROSCIANO                GIUSEPPA           YF/038169   28,00  40,00   1,00   4,70                EF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9/09/1966  (CT)  MBRGPP66P59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6 IMBROSCIANO                GRAZIELLA          YF/014259   28,00  28,00   0,50   1,20        R       F        3        57,70</w:t>
      </w:r>
    </w:p>
    <w:p>
      <w:pPr>
        <w:pStyle w:val="PlainText"/>
        <w:rPr/>
      </w:pPr>
      <w:r>
        <w:rPr/>
        <w:t xml:space="preserve">         </w:t>
      </w:r>
      <w:r>
        <w:rPr/>
        <w:t>24/08/1968  (EE)  MBRGZL68M64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5 IMBROSCIANO                MARIA              YF/014331   30,00  28,00   0,50   1,10        R                3        59,60</w:t>
      </w:r>
    </w:p>
    <w:p>
      <w:pPr>
        <w:pStyle w:val="PlainText"/>
        <w:rPr/>
      </w:pPr>
      <w:r>
        <w:rPr/>
        <w:t xml:space="preserve">         </w:t>
      </w:r>
      <w:r>
        <w:rPr/>
        <w:t>08/12/1961  (ME)  MBRMRA61T48C56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6 IMBRUNNONE                 MARIA RITA         YF/007619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3/03/1967  (PA)  MBRMRT67C4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9 IMBURGIA                   DANIELA            YF/008141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8/01/1973  (PA)  MBRDNL73A68B53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3 IMBURGIA                   FRANCA MARIA       YF/007811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4/05/1967  (PA)  MBRFNC67E64F55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5 IMBURGIA                   MARIA ROSALIA      YF/032230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5/1979  (PA)  MBRMRS79E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1 IMBURGIA                   NUNZIA             YF/00819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6/04/1966  (PA)  MBRNNZ66D66G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6 IMBUSTA                    GIUSEPPA           YF/00603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7/1978  (CT)  MBSGPP78L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3 IMME                       GIULIA             YF/042689   36,00  40,00   5,00   0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20/05/1978  (CT)  MMIGLI78E6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3 IMME                       LUCIA              YF/04750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6/1971  (CT)  MMILCU71H52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9 IMME'                      SEBASTIANA         YF/044627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1/1963  (SR)  MMISST63A55F10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9 IMMORDINO                  LUCIA              YF/0080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2/1970  (CL)  MMRLCU70T52E9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1 IMPAGLIONE                 MARIA RITA         YF/03911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73  (PA)  MPGMRT73H6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2 IMPALA'                    BRUNELLA           YF/015193   28,00  40,00   1,00   1,00   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3/1971  (MI)  MPLBNL71C51B7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3 IMPALA'                    GISELLA            YF/011484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6/1979  (ME)  MPLGLL79H60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5 IMPALLARA                  IRENE              YF/043552   28,00  40,00   3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1/08/1977  (PA)  MPLRNI77M6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3 IMPALLARI                  FRANCA MARIA       YF/043550   30,00  40,00   1,00   5,30        R                1        76,30</w:t>
      </w:r>
    </w:p>
    <w:p>
      <w:pPr>
        <w:pStyle w:val="PlainText"/>
        <w:rPr/>
      </w:pPr>
      <w:r>
        <w:rPr/>
        <w:t xml:space="preserve">         </w:t>
      </w:r>
      <w:r>
        <w:rPr/>
        <w:t>20/12/1961  (TP)  MPLFNC61T60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2 IMPALLOMENI                ALESSANDRA         YF/059786   35,00  40,00   2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10/1967  (CT)  MPLLSN67R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3 IMPARATO                   ANNA               YF/0082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66  (PA)  MPRNNA66L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5 IMPARATO                   ANTONINA           YF/043518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11/1974  (PA)  MPRNNN74S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9 IMPASTATO                  ADALGISA MARIA     YF/007738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1/1974  (TP)  MPSDGS74A42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8 IMPASTATO                  ANGELA BEATRICE    YF/04361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0/1964  (CH)  MPSNGL64R62C63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3 IMPASTATO                  CHIARA MARIA       YF/00810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1/1978  (PA)  MPSCRM78A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4 IMPASTATO                  FRANCESCA MARIA RO YF/03215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10/1953  (PA)  MPSFNC53R48C7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9 IMPASTATO                  MARIELLA           YF/03198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1/1974  (TP)  MPSMLL74A44C286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2 IMPASTATO                  PIERA ANGELA       YF/04981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9/1971  (TP)  MPSPNG71P65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8 IMPELLIZZERI               DANIELA            YF/019605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9/1979  (ME)  MPLDNL79P49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8 IMPELLIZZERI               GRAZIA             YF/057488   35,00  40,00   1,00   4,75                D                 80,75</w:t>
      </w:r>
    </w:p>
    <w:p>
      <w:pPr>
        <w:pStyle w:val="PlainText"/>
        <w:rPr/>
      </w:pPr>
      <w:r>
        <w:rPr/>
        <w:t xml:space="preserve">         </w:t>
      </w:r>
      <w:r>
        <w:rPr/>
        <w:t>26/09/1967  (EN)  MPLGRZ67P66L4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1 IMPELLIZZERI               GRAZIA GERMANA     YF/025438   30,00  40,00   2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0/09/1973  (CT)  MPLGZG73P5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9 IMPELLIZZERI               MARIA GRAZIA       YF/007903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0/1972  (EN)  MPLMGR72R70L4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7 IMPELLIZZERI               MELUCCIA           YF/045082   28,00  32,00   0,50   0,45                F                 60,95</w:t>
      </w:r>
    </w:p>
    <w:p>
      <w:pPr>
        <w:pStyle w:val="PlainText"/>
        <w:rPr/>
      </w:pPr>
      <w:r>
        <w:rPr/>
        <w:t xml:space="preserve">         </w:t>
      </w:r>
      <w:r>
        <w:rPr/>
        <w:t>07/02/1965  (EE)  MPLMCC65B47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2 IMPELLIZZERI               RITA               YF/02810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12/1973  (CT)  MPLRTI73T4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9 IMPELLIZZERI               SILVANA            YF/006134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8/1979  (EN)  MPLSVN79M59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4 IMPELLIZZIERI              ROSALBA            YF/052837   33,00  33,00   0,50   0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09/12/1960  (CT)  MPLRLB60T49F2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4 IMPELLUSO                  LUCIA              YF/054826   29,00  38,00   1,00   3,6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01/11/1960  (SR)  MPLLCU60S41D6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6 IMPERA                     ANNUNZIATA         YF/051063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9/1976  (AG)  MPRNNZ76P5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6 IMPERIALE                  ANTONIETTA         YF/00789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9/1970  (PA)  MPRNNT70P46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4 IMPERIALE                  CONCETTA           YF/00778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3/1979  (PA)  MPRCCT79C68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3 IMPERIALE                  FRANCESCA          YF/05108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2/1963  (PA)  MPRFNC63B4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3 IMPERIALE                  FRANCESCA          YF/045819   28,00  37,00   2,00   2,00        QRS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67  (PA)  MPRFNC67H46G34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6 IMPERIALE                  GIOVANNA           YF/043625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5/1977  (PA)  MPRGNN77E5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2 IMPERIALE                  ROSALBA            YF/008154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1/1971  (PA)  MPRRLB71A71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0 IMPICCICHE                 ANTONIA GISELLA    YF/049860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2/04/1975  (TP)  MPCNNG75D52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7 IMPICCICHE'                DOROTEA DANIELA    YF/049801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7/1979  (TP)  MPCDTD79L4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1 IMPICCICHE'                MARIA ELISA        YF/04980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75  (TP)  MPCMLS75M53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6 IMPICCICHE'                MARIA IRENE        YF/04976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10/1976  (TP)  MPCMRN76R59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9 IMPICCICHE'                MARIA LUCIA        YF/049864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3/01/1968  (TP)  MPCMLC68A43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0 IMPOCO                     ANNA MARIA         YF/046186   28,00  39,00   1,00   1,00        Q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11/1965  (RG)  MPCNMR65S54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6 IMPOCO                     FRANCESCA          YF/010058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0/1976  (RG)  MPCFNC76R47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8 IMPOCO                     GISELLA            YF/005816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4/12/1972  (RG)  MPCGLL72T44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6 IMPOCO                     IRENE              YF/004036   29,00  39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5/02/1972  (RG)  MPCRNI72B65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6 IMPOCO                     MARIA              YF/014997   28,00  36,00   0,50   0,00  N     QRS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27/03/1954  (RG)  MPCMRA54C67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8 IMPOLLINO                  ANDREANA           YF/018484   33,00  40,00   1,00   1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7/03/1964  (ME)  MPLNRN64C67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0 IMPOLLINO                  ROSA               YF/000267   28,00  40,00   1,00   4,6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6/10/1966  (ME)  MPLRSO66R66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6 IMPOLLONIA                 AGOSTINA           YF/017541   36,00  38,00   3,00   3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8/08/1966  (ME)  MPLGTN66M68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1 IMPRESCIA                  VIOLA AMANDA MARGH YF/063304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8/1980  (SR)  MPRVMN80M47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9 INAMA                      CLAUDIA            YF/039099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5/12/1966  (AG)  NMICLD66T55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3 INCANDELA                  CLAUDIA            YF/043615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7/1972  (PA)  NCNCLD72L4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4 INCANDELA                  DONATELLA          YF/049681   29,00  30,00   0,50   0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23/06/1967  (TP)  NCNDTL67H63L3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2 INCANDELA                  FILOMENA           YF/031975   32,00  40,00   1,00   2,20        R                1        75,20</w:t>
      </w:r>
    </w:p>
    <w:p>
      <w:pPr>
        <w:pStyle w:val="PlainText"/>
        <w:rPr/>
      </w:pPr>
      <w:r>
        <w:rPr/>
        <w:t xml:space="preserve">         </w:t>
      </w:r>
      <w:r>
        <w:rPr/>
        <w:t>29/08/1969  (PA)  NCNFMN69M6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1 INCANDELA                  FRANCESCA          YF/007966   32,00  30,00   0,50   4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2/06/1956  (PA)  NCNFNC56H62A54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7 INCANDELA                  GIUSEPPE           YF/00820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6/1968  (PA)  NCNGPP68H13A2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4 INCANDELA                  MARILENA           YF/008102   28,00  40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74  (TP)  NCNMLN74R62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3 INCAO                      CARMELA            YF/043655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4/1978  (PA)  NCICML78D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0 INCAO                      GIUSEPPINA         YF/04365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12/1980  (PA)  NCIGPP80T51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6 INCAO                      GRAZIELLA GIUSEPPI YF/007824   34,00  38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8/07/1977  (PA)  NCIGZL77L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9 INCARBONA                  MARIA GRAZIA       YF/04991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6/1974  (TP)  NCRMGR74H45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8 INCARBONE                  ALESSANDRA         YF/012552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2/1973  (CT)  NCRLSN73B6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0 INCARBONE                  ANNA MARIA         YF/051087   28,00  36,00   0,50   2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14/10/1964  (CL)  NCRNMR64R54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2 INCARBONE                  FILIPPA            YF/051090   35,00  39,00   0,50   2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25/11/1957  (CL)  NCRFPP57S65F065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7 INCARBONE                  IGNAZIA            YF/035278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05/1972  (CL)  NCRGNZ72E45F8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7 INCARBONE                  MARIA              YF/031170   28,00  40,00   2,00   4,50        QR               2   X    74,50</w:t>
      </w:r>
    </w:p>
    <w:p>
      <w:pPr>
        <w:pStyle w:val="PlainText"/>
        <w:rPr/>
      </w:pPr>
      <w:r>
        <w:rPr/>
        <w:t xml:space="preserve">         </w:t>
      </w:r>
      <w:r>
        <w:rPr/>
        <w:t>12/05/1968  (CL)  NCRMRA68E52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0 INCARBONE                  MARIA              YF/057231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5/09/1969  (CT)  NCRMRA69P45H1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5 INCARBONE                  MARIA GRAZIA FRANC YF/031178   37,00  40,00   0,50   4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2/07/1968  (RG)  NCRMGR68L42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4 INCARDONA                  BARBARA            YF/0632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72  (RG)  NCRBBR72C70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4 INCARDONA                  CARMELINA          YF/051094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65  (EE)  NCRCML65C42Z1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2 INCARDONA                  CATERINA           YF/051143   28,00  40,00   0,50   0,15                                  68,65</w:t>
      </w:r>
    </w:p>
    <w:p>
      <w:pPr>
        <w:pStyle w:val="PlainText"/>
        <w:rPr/>
      </w:pPr>
      <w:r>
        <w:rPr/>
        <w:t xml:space="preserve">         </w:t>
      </w:r>
      <w:r>
        <w:rPr/>
        <w:t>21/08/1972  (AG)  NCRCRN72M61H20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1 INCARDONA                  LILLIANA           YF/044878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0/01/1968  (CL)  NCRLLN68A60I8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7 INCARDONA                  LUCIA              YF/061352   28,00  35,00   0,50   4,5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03/06/1956  (RG)  NCRLCU56H43C6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7 INCARDONA                  MARIA              YF/03213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5/1980  (AG)  NCRMRA80E6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6 INCARDONA                  MARIA IMMACOLATA   YF/051098   29,00  40,00   0,50   0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49  (AG)  NCRMMM49A67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1 INCARDONA                  MARIA RITA         YF/024000   28,00  40,00   1,00   2,30                                  71,30</w:t>
      </w:r>
    </w:p>
    <w:p>
      <w:pPr>
        <w:pStyle w:val="PlainText"/>
        <w:rPr/>
      </w:pPr>
      <w:r>
        <w:rPr/>
        <w:t xml:space="preserve">         </w:t>
      </w:r>
      <w:r>
        <w:rPr/>
        <w:t>22/09/1963  (SR)  NCRMRT63P62B28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1 INCARDONA                  MIRIAM             YF/054020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31/03/1977  (CT)  NCRMRM77C71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1 INCARDONA                  TEODORA            YF/051111   34,00  40,00   0,50   1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2/02/1957  (AG)  NCRTDR57B52G2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3 INCASSATI                  ELISABETTA         YF/00787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0/1965  (PA)  NCSLBT65R69B55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9 INCATASCIATO               FRANCESCA GIOVANNA YF/022804   32,00  40,00   1,00   3,20        R                3        76,20</w:t>
      </w:r>
    </w:p>
    <w:p>
      <w:pPr>
        <w:pStyle w:val="PlainText"/>
        <w:rPr/>
      </w:pPr>
      <w:r>
        <w:rPr/>
        <w:t xml:space="preserve">         </w:t>
      </w:r>
      <w:r>
        <w:rPr/>
        <w:t>22/06/1957  (SR)  NCTFNC57H62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3 INCATASCIATO               MONIA              YF/019180   30,00  40,00   2,00   2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9/05/1978  (RG)  NCTMNO78E59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5 INCAVIGLIA                 ANTONELLA          YF/049686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1/1980  (TP)  NCVNNL80A45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7 INCHIAPPA                  LILIANA MARIA      YF/0322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75  (PA)  NCHLNM75T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4 INCHINGOLO                 DANIELA            YF/006122   29,00  37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5/1978  (EN)  NCHDNL78E61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1 INCHISCIANO                MARIA              YF/004010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77  (RG)  NCHMRA77R48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7 INCHISCIANO                RITA MARIA         YF/042329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04/1978  (RG)  NCHRMR78D64H16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0 INCOGNITO                  ANNA MARIA         YF/03196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1/1979  (PA)  NCGNMR79A59G5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8 INCONTRO                   ROSA               YF/062381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10/1974  (CT)  NCNRSO74R4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3 INCONTRUSCIERI             PIERINA            YF/004012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04/07/1956  (RG)  NCNPRN56L44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6 INCORVAIA                  ANGELA             YF/051117   32,00  40,00   1,00   1,35                                  74,35</w:t>
      </w:r>
    </w:p>
    <w:p>
      <w:pPr>
        <w:pStyle w:val="PlainText"/>
        <w:rPr/>
      </w:pPr>
      <w:r>
        <w:rPr/>
        <w:t xml:space="preserve">         </w:t>
      </w:r>
      <w:r>
        <w:rPr/>
        <w:t>10/04/1952  (EE)  NCRNGL52D50Z1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8 INCORVAIA                  BARBARA            YF/0511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2/1971  (CL)  NCRBBR71T69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2 INCORVAIA                  CARMELA            YF/05113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7/1962  (AG)  NCRCML62L51E5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1 INCORVAIA                  CARMELA            YF/035315   29,00  40,00   0,50   2,60                E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0/10/1966  (CL)  NCRCML66R60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6 INCORVAIA                  CLAUDIA BARBARA    YF/032142   32,00  37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3/1973  (CL)  NCRCDB73C46D960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3 INCORVAIA                  DANIELA            YF/051151   32,00  37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1  (AG)  NCRDNL71D68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5 INCORVAIA                  DANIELA            YF/063435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1/11/1974  (CL)  NCRDNL74S41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3 INCORVAIA                  DANIELA            YF/0511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2/1979  (EE)  NCRDNL79B45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6 INCORVAIA                  FRANCESCA MARIA RI YF/051161   28,00  40,00   3,00   1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6/04/1967  (GE)  NCRFNC67D56D9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4 INCORVAIA                  MARIA LOREDANA     YF/05116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7/1974  (EE)  NCRMLR74L42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0 INCORVAIA                  SILVANA            YF/051175   40,00  40,00   0,50   5,45        R                2        85,95</w:t>
      </w:r>
    </w:p>
    <w:p>
      <w:pPr>
        <w:pStyle w:val="PlainText"/>
        <w:rPr/>
      </w:pPr>
      <w:r>
        <w:rPr/>
        <w:t xml:space="preserve">         </w:t>
      </w:r>
      <w:r>
        <w:rPr/>
        <w:t>08/01/1965  (AG)  NCRSVN65A48F2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6 INCREMONA                  CARMELA            YF/012312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5/1975  (RG)  NCRCML75E45I5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5 INDAIMO                    DOMENICA           YF/019874   28,00  33,00   1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6/05/1972  (ME)  NDMDNC72E5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5 INDELICATO                 ANGELA             YF/04990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3/1977  (TP)  NDLNGL77C51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4 INDELICATO                 ANTONIETTA MARIA   YF/007712   32,00  40,00   1,00   6,20        R         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07/04/1967  (PA)  NDLNNT67D4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9 INDELICATO                 CAROLINA           YF/051198   30,00  39,00   0,50   2,60        R                3        72,10</w:t>
      </w:r>
    </w:p>
    <w:p>
      <w:pPr>
        <w:pStyle w:val="PlainText"/>
        <w:rPr/>
      </w:pPr>
      <w:r>
        <w:rPr/>
        <w:t xml:space="preserve">         </w:t>
      </w:r>
      <w:r>
        <w:rPr/>
        <w:t>19/05/1963  (AG)  NDLCLN63E59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1 INDELICATO                 CLAUDIA            YF/04993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11/1978  (TP)  NDLCLD78S59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8 INDELICATO                 ELISA MARIA CONCET YF/048299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5/1977  (CT)  NDLLMR77E6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5 INDELICATO                 FRANCESCA LETIZIA  YF/032126   35,00  40,00   0,50   2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4/05/1973  (AG)  NDLFNC73E54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1 INDELICATO                 GAETANA RITA       YF/049098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1/11/1964  (CT)  NDLGNR64S61A02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7 INDELICATO                 GIUSEPPA           YF/034160   28,00  28,00   1,00   1,00        R                3        58,00</w:t>
      </w:r>
    </w:p>
    <w:p>
      <w:pPr>
        <w:pStyle w:val="PlainText"/>
        <w:rPr/>
      </w:pPr>
      <w:r>
        <w:rPr/>
        <w:t xml:space="preserve">         </w:t>
      </w:r>
      <w:r>
        <w:rPr/>
        <w:t>20/03/1966  (CT)  NDLGPP66C60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9 INDELICATO                 GIUSEPPA MARIA     YF/049787   29,00  38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1/07/1965  (TP)  NDLGPP65L6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2 INDELICATO                 LAURA ALESSANDRA   YF/03000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01/1974  (CT)  NDLLLS74A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4 INDELICATO                 MICHELA            YF/0512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1/1979  (AG)  NDLMHL79A71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4 INDELICATO                 PATRIZIA           YF/01354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8/1974  (CT)  NDLPRZ74M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9 INDELICATO                 TIZIANA PIA        YF/00756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11/1970  (EE)  NDLTNP70S55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5 INDELICATO                 VENERA DANIELA     YF/04460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9/1968  (CT)  NDLVRD68P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0 INDIA                      ANNA RITA          YF/008125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0/1976  (PA)  NDINRT76R6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1 INDICE                     ALICE FIORE SUSANN YF/048024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04/1979  (CT)  NDCLFR79D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8 INDIRINELLA                MARIA CONCETTA     YF/028346   29,00  39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1/1960  (SR)  NDRMCN60A63I86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3 INDOMENICO                 CARMELA            YF/007030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6/10/1966  (SR)  NDMCML66R66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1 INDOMENICO                 SALVATRICE         YF/030937   28,00  40,00   5,00   1,35        R       D F      2        74,35</w:t>
      </w:r>
    </w:p>
    <w:p>
      <w:pPr>
        <w:pStyle w:val="PlainText"/>
        <w:rPr/>
      </w:pPr>
      <w:r>
        <w:rPr/>
        <w:t xml:space="preserve">         </w:t>
      </w:r>
      <w:r>
        <w:rPr/>
        <w:t>29/11/1964  (SR)  NDMSVT64S69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1 INDORATO                   ELEONORA           YF/02184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6  (CT)  NDRLNR76A6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7 INDOVINA                   ENZA MARIA         YF/007581   28,00  37,00   0,50   3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61  (PA)  NDVNMR61R63L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4 INDOVINA                   MONICA             YF/04360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4/1975  (PA)  NDVMNC75D51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6 INFANTE                    MARILINA           YF/044392   28,00  39,00   0,60   0,00        R       E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04/03/1972  (EE)  NFNMLN72C44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1 INFANTINO                  CONCETTA           YF/00438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2/1980  (SR)  NFNCCT80B47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9 INFANTINO                  DAVIDE             YF/051223   28,00  40,00   3,00   0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9  (AG)  NFNDVD79L1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6 INFANTINO                  DEBORA             YF/043495   29,00  40,00   0,50   0,00  M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3  (AG)  NFNDBR73S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9 INFANTINO                  GIUSEPPE           YF/007918   38,00  40,00   6,00   3,00  M     GR               1        87,00</w:t>
      </w:r>
    </w:p>
    <w:p>
      <w:pPr>
        <w:pStyle w:val="PlainText"/>
        <w:rPr/>
      </w:pPr>
      <w:r>
        <w:rPr/>
        <w:t xml:space="preserve">         </w:t>
      </w:r>
      <w:r>
        <w:rPr/>
        <w:t>07/04/1963  (AG)  NFNGPP63D07C27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0 INFANTINO                  GIUSEPPE           YF/032021   37,00  39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1/1979  (AG)  NFNGPP79A24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8 INFANTINO                  ISABELLA           YF/006129   31,00  39,00   1,00   0,00   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12/1978  (ME)  NFNSLL78T4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4 INFANTINO                  LISA               YF/013538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3/1975  (CT)  NFNLSI75C6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6 INFANTINO                  MARIA              YF/04073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10/1976  (SR)  NFNMRA76R6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9 INFANTINO                  MARIA ANTONIA      YF/05124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6/1971  (AG)  NFNMNT71H53E2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5 INFANTINO                  MARIA AUSILIA      YF/051257   30,00  40,00   0,50   4,6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1/09/1966  (AG)  NFNMSL66P51E2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5 INFANTINO                  MARIA CONCETTA     YF/032201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12/1974  (PA)  NFNMCN74T56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4 INFANTINO                  MARIA PIA          YF/013534   28,00  28,00   2,00   3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30/12/1970  (CT)  NFNMRP70T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6 INFANTINO                  PATRIZIA           YF/043682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8/1974  (PA)  NFNPRZ74M5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0 INFANTINO                  PATRIZIA           YF/01586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6/1967  (SR)  NFNPRZ67H56G26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6 INFANTINO                  SILVANA            YF/051280   30,00  40,00   3,00   0,00        R                4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59  (AG)  NFNSVN59D6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9 INFANTINO                  SILVANA            YF/051273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1/1978  (AG)  NFNSVN78A5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7 INFANTINO                  SIMONA             YF/054660   30,00  39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11/1974  (CT)  NFNSMN74S5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7 INFANTINO                  VENERINA GABRIELLA YF/051285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0  (AG)  NFNVRN70S51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7 INFANTOLINO                SONIA              YF/02150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76  (CL)  NFNSNO76H47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7 INFARINATO                 PATRIZIA           YF/025800   32,00  40,00   0,50   0,00  N     RS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4/06/1960  (CT)  NFRPRZ60H5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6 INFERRERA                  CATERINA           YF/003573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5/05/1967  (ME)  NFRCRN67E65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9 INFERRERA                  FULVIA             YF/05482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1/1974  (ME)  NFRFLV74A4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8 INFERRERA                  GIOVANNA           YF/002660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0/1975  (ME)  NFRGNN75R6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0 INFERRERA                  LUCIANA            YF/002244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6/1967  (ME)  NFRLCN67H6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8 INFERRERA                  MARIA ADELE        YF/00596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3/1976  (ME)  NFRMDL76C6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7 INFRANCA                   GIUSEPPINA         YF/04983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62  (TO)  NFRGPP62A53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7 INFRANCA                   ROSA ANNA          YF/007654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2/1965  (TP)  NFRRNN65B47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5 INFRANCO                   EUFRASIA           YF/045860   32,00  40,00   1,00   0,00   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7/1976  (TP)  NFRFRS76L52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9 INFRANCO                   GIUSEPPA           YF/007557   32,00  38,00   0,50   0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5/11/1958  (AG)  NFRGPP58S45F655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7 INFRANCO                   GIUSEPPA           YF/051289   37,00  40,00   3,00   4,10        R                1        84,10</w:t>
      </w:r>
    </w:p>
    <w:p>
      <w:pPr>
        <w:pStyle w:val="PlainText"/>
        <w:rPr/>
      </w:pPr>
      <w:r>
        <w:rPr/>
        <w:t xml:space="preserve">         </w:t>
      </w:r>
      <w:r>
        <w:rPr/>
        <w:t>24/09/1966  (AG)  NFRGPP66P64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9 INFURNA                    CALOGERO           YF/05129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3/1977  (AG)  NFRCGR77C0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2 INFURNA                    FRANCESCA          YF/051305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3/08/1973  (AG)  NFRFNC73M4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2 INFUSO                     GIUSEPPINA         YF/035273   32,00  39,00   0,50   4,00  M     GQR              2   X    75,50</w:t>
      </w:r>
    </w:p>
    <w:p>
      <w:pPr>
        <w:pStyle w:val="PlainText"/>
        <w:rPr/>
      </w:pPr>
      <w:r>
        <w:rPr/>
        <w:t xml:space="preserve">         </w:t>
      </w:r>
      <w:r>
        <w:rPr/>
        <w:t>20/02/1964  (CL)  NFSGPP64B60I82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5 INFUSO                     NATALIA            YF/02832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12/1971  (CL)  NFSNTL71T53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9 INFUSO                     NATALINA           YF/051316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9/05/1960  (CL)  NFSNLN60E69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4 INGA                       FORTUNATA EMANUELA YF/0010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69  (ME)  NGIFTN69A4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3 INGA                       MARIA CHIARA       YF/02177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78  (RC)  NGIMCH78E52L0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8 INGAGLIA                   LEA                YF/05132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3/1978  (AG)  NGGLEA78C6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9 INGALA                     ALESSANDRA         YF/057396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9/01/1976  (EN)  NGLLSN76A49G58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1 INGALA                     GIUSEPPINA         YF/045963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12/1971  (CT)  NGLGPP71T6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7 INGALA                     MARIANGELA         YF/006081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6/1974  (EE)  NGLMNG74H54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3 INGALA                     MARIA STELLA       YF/045751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1  (CL)  NGLMST71E56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4 INGALISI                   PAOLA              YF/02752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9/06/1964  (SR)  NGLPLA64H69B7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4 INGALLINA                  CINZIA RITA        YF/02849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3/1977  (CT)  NGLCZR77C70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8 INGALLINERA                CARMELA            YF/01589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0/1977  (RG)  NGLCML77R57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3 INGARDIA                   MARGHERITA MARIA L YF/049744   37,00  40,00   0,50   3,10        Q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17/12/1975  (TP)  NGRMGH75T57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8 INGARGIOLA                 BIAGIA             YF/032262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65  (TP)  NGRBGI65L51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2 INGARGIOLA                 CLAUDIA            YF/03192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1/1980  (EE)  NGRCLD80A53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3 INGARGIOLA                 LILIANA            YF/049918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12/1980  (TP)  NGRLLN80T53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6 INGARGIOLA                 MARIA              YF/046170   29,00  37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9/1967  (TP)  NGRMRA67P61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9 INGARRA                    MARIA DANIELA      YF/049850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1/1975  (TP)  NGRMDN75S62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4 INGEGNERI                  CATERINA           YF/032082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12/1971  (TO)  NGGCRN71T63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4 INGEGNERI                  FRANCESCA ROSARIA  YF/00854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0/1960  (ME)  NGGFNC60R4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5 INGEGNERI                  GINA               YF/025055   33,00  40,00   2,00   6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07/07/1963  (PA)  NGGGNI63L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3 INGEGNERI                  MARIA              YF/011047   35,00  40,00   0,50   5,5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4/03/1954  (ME)  NGGMRA54C4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8 INGEGNERI                  PATRIZIA           YF/03207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1/1976  (AG)  NGGPRZ76A49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2 INGEGNERI                  SIMONA             YF/00768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11/1979  (ME)  NGGSMN79S6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1 INGEMI                     ROSA               YF/026714   32,00  40,00   3,00   6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6/04/1971  (ME)  NGMRSO71D66E3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4 INGENIO                    ANNA MARIA         YF/007972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30/03/1965  (PA)  NGNNMR65C70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1 INGENIO                    ROSARIA            YF/007698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02/1958  (PA)  NGNRSR58B48C0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5 INGENUO                    ANTONELLA          YF/061330   29,00  40,00   6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11/1977  (VV)  NGNNNL77S64L45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3 INGHILLERI                 DOROTEA            YF/0080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0/1979  (PA)  NGHDRT79R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0 INGHILLERI                 FRANCA             YF/046697   28,00  38,00   1,00   5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4/1973  (PA)  NGHFNC73D61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1 INGHILLERI                 MARIA              YF/031933   34,00  40,00   1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8/03/1969  (PA)  NGHMRA69C68G5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2 INGHILLERI                 MARIA              YF/04599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8/1975  (PA)  NGHMRA75M58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2 INGHILTERRA                GAETANA            YF/04668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9/1968  (CL)  NGHGTN68P61F06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1 INGIANNI                   GASPARE ULISSE     YF/04619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4/1969  (TP)  NGNGPR69D09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3 INGIANNI                   GIOVANNA MARIA     YF/04620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11/1972  (TP)  NGNGNN72S54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2 INGIANNI                   LAURA              YF/049914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07/1974  (TP)  NGNLRA74L66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9 INGIULLA                   ALFINA             YF/061661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3/06/1963  (CT)  NGLLFN63H63A8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2 INGLESE                    ANNA MARIA         YF/007904   40,00  39,00   3,00   2,00  M     E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6/07/1970  (ME)  NGLNMR70L4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2 INGLIMA                    ELISA              YF/007990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9/04/1979  (PA)  NGLLSE79D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7 INGLIMA                    GABRIELLA          YF/032215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1/04/1969  (PA)  NGLGRL69D5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8 INGLIMA                    GIOVANNA           YF/051340   40,00  40,00   3,00   1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2/10/1975  (AG)  NGLGNN75R52A08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9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2 INGLIMA                    LUIGI              YF/0513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5/1975  (AG)  NGLLGU75E1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1 INGLIMA                    MARIA CONCETTA PAT YF/043503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3/04/1965  (PA)  NGLMCN65D53E95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4 INGLIMA                    ROSINA             YF/051637   29,00  40,00   0,50   1,00        L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8/04/1960  (EE)  NGLRSN60D48Z1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4 INGOGLIA                   CLAUDIA MARIA CRIS YF/042821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9/1975  (TP)  NGGCDM75P63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3 INGOGLIA                   FRANCESCA          YF/049707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9/09/1975  (AG)  NGGFNC75P69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7 INGOGLIA                   GRAZIA ANNA        YF/048140   34,00  40,00   6,00   1,25        QR      D        1        81,25</w:t>
      </w:r>
    </w:p>
    <w:p>
      <w:pPr>
        <w:pStyle w:val="PlainText"/>
        <w:rPr/>
      </w:pPr>
      <w:r>
        <w:rPr/>
        <w:t xml:space="preserve">         </w:t>
      </w:r>
      <w:r>
        <w:rPr/>
        <w:t>19/03/1973  (TP)  NGGGZN73C59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9 INGOGLIA                   LOREDANA PATRIZIA  YF/032225   28,00  40,00   4,00   4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10/1969  (TP)  NGGLDN69R53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6 INGOGLIA                   LUCREZIA           YF/04995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6/1958  (TP)  NGGLRZ58H68C1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2 INGOGLIA                   MARIA ANTONELLA    YF/046317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63  (TP)  NGGMNT63T49G34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7 INGOGLIA                   PIETRO             YF/04834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7/1974  (TP)  NGGPTR74L24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8 INGOGLIA                   PIETRO CALOGERO    YF/049947   29,00  40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4/05/1956  (TP)  NGGPRC56E14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4 INGRA'                     LIBORIA            YF/01423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2/1977  (EN)  NGRLBR77T58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2 INGRAITI                   PIER ANGELA        YF/022198   34,00  38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9/11/1960  (CL)  NGRPNG60S59H28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9 INGRAITI                   SILVANA            YF/022209   34,00  37,00   1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7/08/1968  (CL)  NGRSVN68M47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0 INGRANDE                   ROSARIA            YF/04985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52  (TP)  NGRRSR52L58F06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1 INGRAO                     GIUSEPPINA MARIA   YF/022225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67  (CL)  NGRGPP67D64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2 INGRAO                     ROSALBA            YF/051664   28,00  40,00   0,50   2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2/09/1960  (AG)  NGRRLB60P6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2 INGRAO                     SALVATRICE GIACINT YF/042157   32,00  39,00   2,00   4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9/08/1966  (CL)  NGRSVT66M59E61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3 INGRASCINA                 GIUSEPPINA         YF/014804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2/1974  (CL)  NGRGPP74B42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1 INGRASCIOTTA               FLORINDA           YF/04994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1/1975  (TP)  NGRFRN75S58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9 INGRASCIOTTA               MARIA CATIA        YF/046030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12/1970  (TP)  NGRMCT70T70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0 INGRASCIOTTA               ROSA               YF/008165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4/1959  (TP)  NGRRSO59D43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7 INGRASSANO                 ANNALISA           YF/060891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7/1980  (CT)  NGRNLS80L69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8 INGRASSANO                 MARTA              YF/060908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4/1979  (EN)  NGRMRT79D58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5 INGRASSIA                  ANGELA             YF/0499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4/1979  (TP)  NGRNGL79D62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5 INGRASSIA                  ANNA MARIA         YF/045884   31,00  40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1/1967  (TP)  NGRNMR67A58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7 INGRASSIA                  ANTONELLA          YF/043535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7/1978  (PA)  NGRNNL78L4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3 INGRASSIA                  DAMIANO MAURIZIO   YF/032101   28,00  34,00   2,00   0,00        J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4/1977  (TP)  NGRDNM77D07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7 INGRASSIA                  GIOVANNA           YF/0435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2/1957  (PA)  NGRGNN57T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5 INGRASSIA                  LUANA MARIA        YF/045388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6/1980  (EN)  NGRLMR80H63G580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2 INGRASSIA                  LUIGIA             YF/049945   29,00  40,00   4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5/04/1972  (PA)  NGRLGU72D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6 INGRASSIA                  MARCELLA           YF/049671   28,00  40,00   3,00   4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1/1961  (TP)  NGRMCL61A55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5 INGRASSIA                  MARGHERITA MARIA   YF/0496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62  (TP)  NGRMGH62D60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5 INGRASSIA                  MARIA              YF/064054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5/1973  (RM)  NGRMRA73E55H50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2 INGRASSIA                  MARIA ASSUNTA      YF/052178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5/08/1968  (CT)  NGRMSS68M55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9 INGRASSIA                  MARIA LETIZIA      YF/03218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57  (PA)  NGRMLT57M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6 INGRASSIA                  MARIA LUCE         YF/008157   34,00  40,00   5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1/01/1973  (TP)  NGRMLC73A41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8 INGRASSIA                  MARIA RITA         YF/043612   29,00  34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7/1979  (PA)  NGRMRT79L6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7 INGRASSIA                  TIZIANA            YF/040596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01/1973  (SR)  NGRTZN73A54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0 INGRASSIA                  VITA               YF/046052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9/12/1968  (TP)  NGRVTI68T69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7 INGRASSIA                  VIVIANA            YF/02717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70  (CT)  NGRVVN70C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8 INGUAGGIATO                ALBA               YF/008190   31,00  40,00   5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5/01/1970  (PA)  NGGLBA70A5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0 INGUAGGIATO                ANTONELLA ANNA     YF/00754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4/1979  (PA)  NGGNNL79D67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8 INGUAGGIATO                PIERLUCA GIUSEPPE  YF/03220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7/1979  (PA)  NGGPLC79L17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5 INGUAGGIATO                SIMONA             YF/013507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3/08/1970  (CT)  NGGSMN70M53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6 INGUANTA                   ANNA MARIA         YF/05167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11/1975  (AG)  NGNNMR75S41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9 INGUANTA                   FATIMA             YF/051672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8/1974  (AG)  NGNFTM74M4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9 INGUANTA                   GIUSEPPA           YF/051676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7/07/1973  (AG)  NGNGPP73L67G2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3 INGUANTA                   LOREDANA           YF/051681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03/1974  (CL)  NGNLDN74C68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3 INGUANTA                   PIERO              YF/051703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1/02/1971  (AG)  NGNPRI71B11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4 INGUANTA                   TIZIANA            YF/007979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5/12/1971  (AG)  NGNTZN71T55G2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2 INGUANTI                   ELENA              YF/004776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70  (CT)  NGNLNE70C56M1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9 INGUANTI                   ELENA              YF/005715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31/12/1973  (EE)  NGNLNE73T71Z70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3 INGUGLIA                   PAOLO              YF/00762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2/1979  (PA)  NGGPLA79T2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2 INGUI'                     ELVIRA             YF/048103   31,00  39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6/1965  (TP)  NGILVR65H53B38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6 INGUI'                     MARIA RITA         YF/043602   35,00  40,00   4,00   6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0/06/1972  (PA)  NGIMRT72H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9 INGUI'                     NINFA              YF/0435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2  (PA)  NGINNF72A6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4 INI'                       GUGLIELMA          YF/00401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01/1975  (RG)  NIIGLL75A54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0 INNAIMI                    LUCIANA            YF/043620   37,00  40,00   4,00   1,2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23/08/1972  (PA)  NNMLCN72M6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8 INNAIMI                    MIRELLA            YF/032213   32,00  37,00   2,00   0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9  (PA)  NNMMLL79T60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3 INNAMORATO                 GIUSEPPINA DONATEL YF/03203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9/1971  (PA)  NNMGPP71P6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2 INNAO                      AGATA              YF/033363   28,00  38,00   0,50   0,30                                  66,80</w:t>
      </w:r>
    </w:p>
    <w:p>
      <w:pPr>
        <w:pStyle w:val="PlainText"/>
        <w:rPr/>
      </w:pPr>
      <w:r>
        <w:rPr/>
        <w:t xml:space="preserve">         </w:t>
      </w:r>
      <w:r>
        <w:rPr/>
        <w:t>22/01/1976  (SR)  NNIGTA76A62A4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2 INNOCENTE                  MARIA CONCETTA     YF/040988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5/12/1964  (CT)  NNCMCN64T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3 INNUSA                     PIERINA            YF/043628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3/1975  (PA)  NNSPRN75C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5 INNUSA                     SERENA             YF/04363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75  (PA)  NNSSRN75L5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4 INSABELLA                  DEBORAH            YF/008764   30,00  40,00   0,50   0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30/07/1968  (EN)  NSBDRH68L70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7 INSABELLA                  ERIKA DONATA       YF/02361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1/1975  (CT)  NSBRDN75A5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2 INSACCO                    SAMANTHA           YF/01920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6/1977  (TO)  NSCSNT77H51L21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2 INSALACO                   CARMEN             YF/051708   40,00  40,00   4,00   4,45                                  88,45</w:t>
      </w:r>
    </w:p>
    <w:p>
      <w:pPr>
        <w:pStyle w:val="PlainText"/>
        <w:rPr/>
      </w:pPr>
      <w:r>
        <w:rPr/>
        <w:t xml:space="preserve">         </w:t>
      </w:r>
      <w:r>
        <w:rPr/>
        <w:t>27/01/1971  (AG)  NSLCMN71A67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3 INSALACO                   CONCETTINA         YF/01660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8/1974  (CL)  NSLCCT74M54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8 INSALACO                   ELOISA             YF/029719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12/1977  (PA)  NSLLSE77T6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3 INSALACO                   IRENE              YF/05172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9  (AG)  NSLRNI79R55H9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6 INSALACO                   IVANA              YF/05173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6/1973  (AG)  NSLVNI73H48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1 INSALACO                   MARYLIN            YF/051747   38,00  40,00   3,00   9,45                                  90,45</w:t>
      </w:r>
    </w:p>
    <w:p>
      <w:pPr>
        <w:pStyle w:val="PlainText"/>
        <w:rPr/>
      </w:pPr>
      <w:r>
        <w:rPr/>
        <w:t xml:space="preserve">         </w:t>
      </w:r>
      <w:r>
        <w:rPr/>
        <w:t>13/08/1970  (AG)  NSLMYL70M5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0 INSALACO                   TERESA             YF/008135   32,00  40,00   5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8/12/1978  (PA)  NSLTRS78T48G26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3 INSANA                     ROSARIA            YF/021206   29,00  38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9/08/1966  (ME)  NSNRSR66M69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7 INSANGUINE                 PAOLA MINA         YF/043872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6/1978  (CT)  NSNPMN78H42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7 INSERAUTO                  GAETANA            YF/007984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7/1977  (PA)  NSRGTN77L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6 INSINNA                    ROSA               YF/03520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11/1974  (CL)  NSNRSO74S47E95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7 INSIRELLO                  ANTONIO            YF/063023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5/1975  (CT)  NSRNTN75E2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7 INSIRILLO                  FRANCESCA          YF/04353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2/1974  (PA)  NSRFNC74B49E35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7 INSOLIA                    CARMELA            YF/015757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12/1966  (SR)  NSLCML66T66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2 INSOLIA                    PATRIZIA           YF/05506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66  (SR)  NSLPRZ66H58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9 INSOLIA                    ROSA               YF/022842   30,00  40,00   0,50   1,00        R                4        71,50</w:t>
      </w:r>
    </w:p>
    <w:p>
      <w:pPr>
        <w:pStyle w:val="PlainText"/>
        <w:rPr/>
      </w:pPr>
      <w:r>
        <w:rPr/>
        <w:t xml:space="preserve">         </w:t>
      </w:r>
      <w:r>
        <w:rPr/>
        <w:t>21/04/1955  (SR)  NSLRSO55D61H5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7 INTAGLIATA                 CARMELINA PAOLA    YF/044800   35,00  40,00   0,50   1,10                E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01/1969  (SR)  NTGCML69A67B28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3 INTAGLIATA                 LIDIA              YF/046934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11/1959  (SR)  NTGLDI59S41D63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3 INTAGLIATA                 MARIA              YF/023669   28,00  40,00   0,50   0,20        R        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02/12/1956  (CT)  NTGMRA56T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6 INTAGLIATA                 MARIA              YF/027129   30,00  39,00   2,50   3,10        R       F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27/03/1959  (SR)  NTGMRA59C67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2 INTAGLIATA                 MARISA             YF/017636   33,00  38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3/12/1954  (SR)  NTGMRS54T43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6 INTELISANO                 CRISTINA           YF/007552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8/1974  (PA)  NTLCST74M59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4 INTELISANO                 DANILA             YF/05225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11/1961  (CT)  NTLDNL61S5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7 INTERDONATO                EMILIA             YF/000665   28,00  38,00   6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9/12/1977  (ME)  NTRMLE77T59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7 INTERDONATO                GIUSEPPINA         YF/00802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6/1978  (ME)  NTRGPP78H62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2 INTERDONATO                LUCREZIA           YF/001410   30,00  39,00   1,00   7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9/1969  (ME)  NTRLRZ69P5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2 INTERDONATO                MARIANGELA         YF/007817   28,00  34,00   2,00   0,10         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03/03/1969  (RC)  NTRMNG69C43H22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3 INTERDONATO                ROSA MARIA         YF/033522   28,00  36,00   0,50   3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5/03/1964  (ME)  NTRRMR64C55H41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1 INTERISANO                 CONCETTA           YF/0030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66  (ME)  NTRCCT66T46I22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0 INTERLANDI                 ELISA              YF/04557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0/1979  (SR)  NTRLSE79R63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4 INTERLANDI                 GIULIA             YF/024866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8/1979  (CT)  NTRGLI79M4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1 INTERLANDI                 GIUSEPPA           YF/007219   32,00  39,00   1,00   1,25        R 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11/04/1973  (SR)  NTRGPP73D51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8 INTERLANDI                 LORENA             YF/049507   31,00  33,00   0,50   4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2/1964  (CT)  NTRLRN64T63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1 INTERLANDI                 LUCIA              YF/01007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6/1969  (RG)  NTRLCU69H65C6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3 INTERLANDI                 MARIA LUCIA        YF/061279   28,00  40,00   0,50   4,20        R                3        72,70</w:t>
      </w:r>
    </w:p>
    <w:p>
      <w:pPr>
        <w:pStyle w:val="PlainText"/>
        <w:rPr/>
      </w:pPr>
      <w:r>
        <w:rPr/>
        <w:t xml:space="preserve">         </w:t>
      </w:r>
      <w:r>
        <w:rPr/>
        <w:t>10/12/1954  (CT)  NTRMLC54T50B4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9 INTERLANDI                 MARINELLA          YF/01414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72  (SR)  NTRMNL72L61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1 INTERLANDI                 TERESA             YF/047289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30/04/1970  (CT)  NTRTRS70D70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1 INTERLICCHIA               ANGELA             YF/002847   34,00  40,00   1,00   3,00  N     S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9/1973  (CT)  NTRNGL73P5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8 INTERLICI                  GISELLA            YF/010078   28,00  40,00   1,00   3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3/12/1970  (RG)  NTRGLL70T63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0 INTERLICI                  MARIA              YF/024054   29,00  36,00   0,50   2,5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2/01/1948  (SR)  NTRMRA48A42D7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9 INTERLIGGI                 ANTONELLA MARIA    YF/031945   31,00  38,00   0,50   6,5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06/1967  (EN)  NTRNNL67H59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0 INTERLIGI                  MARIA CONCETTA     YF/056145   30,00  39,00   1,00   2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3/1962  (CT)  NTRMCN62C54E57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6 INTERMAGGIO                ANGELA             YF/032228   32,00  40,00   2,00   2,3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05/08/1971  (AG)  NTRNGL71M45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4 INTERNICOLA                IRENE ANTONELLA LU YF/049894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1/1973  (TP)  NTRRNT73A71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1 INTERRANTE                 ANGELITA           YF/00793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2/1978  (AG)  NTRNLT78B46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2 INTERRANTE                 GRAZIA             YF/049726   33,00  38,00   0,50   1,25                D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2/05/1963  (AG)  NTRGRZ63E52F12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5 INTERRANTE                 VITA               YF/032180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3/1975  (PA)  NTRVTI75C6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9 INTILE                     FIORELLINA         YF/0351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1/1979  (PA)  NTLFLL79A56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5 INTILE                     MARCELLA           YF/0319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6/1978  (PA)  NTLMCL78H52B31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8 INTILI                     MARISA             YF/027160   29,00  38,00   1,00   4,5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4/04/1967  (EE)  NTLMRS67D44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9 INTILISANO                 ANNA MARIA         YF/02764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07/1957  (ME)  NTLNMR57L61L0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0 INTILISANO                 ANNA MARIA         YF/027666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9/01/1967  (ME)  NTLNMR67A69L04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5 INTILISANO                 LOREDANA           YF/008246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7/09/1975  (ME)  NTLLDN75P57L0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4 INTILLA                    ANTONELLA PAOLA LI YF/035286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6/1974  (CL)  NTLNNL74H70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2 INTOGNA                    GIOVANNA           YF/00812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79  (PA)  NTGGNN79T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6 INTONATO                   MARIACONCETTA      YF/04932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3/1978  (CT)  NTNMCN78C47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5 INTORRELLA                 GIUSEPPA           YF/063198   28,00  36,00   0,50   2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24/09/1967  (EN)  NTRGPP67P64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5 INTORRELLA                 MARIA ANTONELLA    YF/034456   29,00  36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27/11/1969  (EN)  NTRMNT69S67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2 INTRABARTOLO               GIUSEPPINA         YF/032206   29,00  35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10/1967  (PA)  NTRGPP67R46G51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1 INTRAGUGLIELMO             GIUSEPPA           YF/045996   28,00  40,00   2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8/09/1948  (EN)  NTRGPP48P48H2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5 INTRANUOVO                 VALERIA            YF/033195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5/11/1965  (SR)  NTRVLR65S55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1 INTRAVAIA                  BENEDETTA ANNA MAR YF/051648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5  (CT)  NTRBDT75T6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8 INTRAVAIA                  BRIGIDA            YF/0498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5/1977  (TP)  NTRBGD77E61G31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6 INTRAVAIA                  FELICIA            YF/031912   31,00  28,00   1,00   0,00        R                1        60,00</w:t>
      </w:r>
    </w:p>
    <w:p>
      <w:pPr>
        <w:pStyle w:val="PlainText"/>
        <w:rPr/>
      </w:pPr>
      <w:r>
        <w:rPr/>
        <w:t xml:space="preserve">         </w:t>
      </w:r>
      <w:r>
        <w:rPr/>
        <w:t>19/03/1972  (PA)  NTRFLC72C59F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5 INTRAVAIA                  ILARIA             YF/043501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4/1979  (PA)  NTRLRI79D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6 INTRAVAIA                  LETIZIA            YF/043555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9/1976  (PA)  NTRLTZ76P6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3 INTRAVAIA                  MARIA              YF/04367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1/1978  (PA)  NTRMRA78A64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6 INTRAVAIA                  MARIA DOMENICA     YF/043786   28,00  40,00   0,50   0,10        G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9/09/1969  (CT)  NTRMDM69P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2 INTRAVAIA                  NINFA              YF/008045   32,00  37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66  (MI)  NTRNNF66D56F7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5 INTRAVAIA                  PROVVIDENZA MARISA YF/00786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61  (PA)  NTRPVV61L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7 INTRAVAIA                  VALERIA            YF/00784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5/1975  (PA)  NTRVLR75E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9 INTRAVAIA                  VINCENZA           YF/0082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0/1964  (PA)  NTRVCN64R49F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0 INTRAVAIA                  VITA               YF/008051   33,00  40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8/1968  (PA)  NTRVTI68M6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2 INTRIVICI                  LILLA              YF/03199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9/1967  (PA)  NTRLLL67P69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2 INTRIVICI                  TIZIANA            YF/051765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9/1973  (RG)  NTRTZN73P61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0 INTURRI                    EMANUELA           YF/04440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10/1977  (SR)  NTRMNL77R71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0 INTURRI                    FRANCESCA          YF/050407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8/1954  (SR)  NTRFNC54M64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1 INTURRI                    SAVERIA            YF/043147   28,00  40,00   2,00   3,30  N     S       EF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19/01/1948  (SR)  NTRSVR48A59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1 INTURRISI                  MARIANNA           YF/022833   29,00  37,00   2,00   0,20        R                1        68,20</w:t>
      </w:r>
    </w:p>
    <w:p>
      <w:pPr>
        <w:pStyle w:val="PlainText"/>
        <w:rPr/>
      </w:pPr>
      <w:r>
        <w:rPr/>
        <w:t xml:space="preserve">         </w:t>
      </w:r>
      <w:r>
        <w:rPr/>
        <w:t>03/07/1981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3 INVIDIATO                  MARIA TERESA       YF/021877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8/04/1962  (EN)  NVDMTR62D58A6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0 INZERILLI                  ROSA               YF/062035   28,00  38,00   0,50   4,35        R                2        70,85</w:t>
      </w:r>
    </w:p>
    <w:p>
      <w:pPr>
        <w:pStyle w:val="PlainText"/>
        <w:rPr/>
      </w:pPr>
      <w:r>
        <w:rPr/>
        <w:t xml:space="preserve">         </w:t>
      </w:r>
      <w:r>
        <w:rPr/>
        <w:t>11/06/1963  (CT)  NZRRSO63H51A05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1 INZERILLO                  ANTONELLA LAURA    YF/04995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4/1980  (EE)  NZRNNL80D68Z1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0 INZERILLO                  DOMENICA           YF/043508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73  (PA)  NZRDNC73A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7 INZERILLO                  LOREDANA           YF/04367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7/1980  (PA)  NZRLDN80L4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1 INZERILLO                  PIETRA             YF/04354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6  (PA)  NZRPTR76T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0 INZERILLO ORLANDO          ANTONELLA          YF/04349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0/1972  (PA)  NZRNNL72R5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3 INZERRA                    ANNA RITA          YF/007759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6/1972  (PA)  NZRNRT72H66G5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1 INZERRA                    GIANLUCA           YF/007672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5/1974  (PA)  NZRGLC74E12B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2 INZIRILLO                  ANTONINO           YF/048080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11/1976  (TP)  NZRNNN76S01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0 INZIRILLO                  BRIGIDA            YF/00816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6/1975  (TP)  NZRBGD75H41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5 INZIRILLO                  GUIDO              YF/00807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8/1980  (TP)  NZRGDU80M11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9 INZIRILLO                  MARIA TERESA       YF/061354   28,00  40,00   3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3/10/1963  (CT)  NZRMTR63R63E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6 INZIRILLO                  NADIA              YF/04988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6/1976  (TP)  NZRNDA76H65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7 INZIRILLO                  ROSA MARIA         YF/049405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1/1977  (CT)  NZRRMR77A44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0 INZODDA                    GABRIELLA          YF/000867   30,00  40,00   3,00   5,65        QR      D        2        78,65</w:t>
      </w:r>
    </w:p>
    <w:p>
      <w:pPr>
        <w:pStyle w:val="PlainText"/>
        <w:rPr/>
      </w:pPr>
      <w:r>
        <w:rPr/>
        <w:t xml:space="preserve">         </w:t>
      </w:r>
      <w:r>
        <w:rPr/>
        <w:t>04/09/1971  (ME)  NZDGRL71P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6 INZOLLITTO                 ANTONELLA          YF/03695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1/12/1965  (ME)  NZLNNL65T5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0 IONES                      VANESSA            YF/043645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9/1979  (PA)  NSIVSS79P53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5 IOPPOLO                    ANGELA             YF/036869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3/1972  (ME)  PPLNGL72C44L30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1 IOPPOLO                    ANNA MARIA         YF/013465   33,00  33,00   0,50   5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6/1960  (ME)  PPLNMR60H62I7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5 IOPPOLO                    CETTINA PATRIZIA   YF/011399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6/06/1967  (ME)  PPLCTN67H46I7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2 IOPPOLO                    VALERIA            YF/01696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12/1976  (ME)  PPLVLR76T5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2 IORIO                      MARIATERESA        YF/04801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8/1979  (TP)  RIOMTR79M50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7 IORIO                      ROSALIA PAOLA      YF/011887   35,00  37,00   6,00   6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4/08/1966  (ME)  RIORLP66M5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8 IORIO                      ROSARIO            YF/04800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8/1975  (TP)  RIORSR75M13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8 IOVINO                     MARIA LAURA        YF/04994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2/1975  (TP)  VNIMLR75B46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7 IOZIA                      ROSA               YF/014891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7/1977  (RG)  ZIORSO77L42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2 IOZIA                      SILVIA             YF/006225   28,00  36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3/07/1979  (CT)  ZIOSLV79L4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2 IOZZA                      EMANUELA RITA      YF/05572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5/1975  (CL)  ZZIMLR75E60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7 IOZZIA                     SILVANA MARCELLA   YF/05533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7/1972  (EN)  ZZISVN72L50E5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4 IOZZIA                     VALENTINA          YF/01377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9/1979  (RG)  ZZIVNT79P48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7 IOZZO                      ANGELA LOREDANA    YF/061508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10/1952  (CZ)  ZZINLL52R56C61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5 IOZZO                      SALVATORE          YF/02826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3/1971  (CZ)  ZZISVT71C27M20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3 IPPASO                     SILVIA             YF/049668   29,00  40,00   4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69  (PD)  PPSSLV69T56G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7 IPPOLITO                   ALESSIA JUNIA FAUS YF/008000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2/1971  (AG)  PPLLSJ71B68A89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2 IPPOLITO                   ALIDA              YF/0319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4/1976  (AG)  PPLLDA76D46H7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2 IPPOLITO                   ANGELA             YF/04987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69  (TP)  PPLNGL69H50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7 IPPOLITO                   ANNA LISA          YF/04578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4/1977  (TP)  PPLNLS77D66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9 IPPOLITO                   ANTONIA            YF/00817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5/1974  (TP)  PPLNTN74E67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0 IPPOLITO                   ANTONIETTA         YF/007649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7/1976  (TP)  PPLNNT76L51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9 IPPOLITO                   BARBARA            YF/017742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2/1973  (SR)  PPLBBR73T67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1 IPPOLITO                   CALOGERA LILIANA   YF/008095   30,00  40,00   2,00   1,00        L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9/05/1966  (PA)  PPLCGR66E6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6 IPPOLITO                   CALOGERA PIA       YF/039107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1/04/1969  (CL)  PPLCGR69D6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8 IPPOLITO                   CARMELA            YF/022186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2/05/1966  (CL)  PPLCML66E62L01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8 IPPOLITO                   CETTINA            YF/021530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2/12/1969  (SR)  PPLCTN69T52B23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0 IPPOLITO                   CONCETTA           YF/051782   29,00  39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03/1968  (AG)  PPLCCT68C57I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9 IPPOLITO                   FRANCESCA          YF/051794   30,00  38,00   1,00   4,45        R                1        73,45</w:t>
      </w:r>
    </w:p>
    <w:p>
      <w:pPr>
        <w:pStyle w:val="PlainText"/>
        <w:rPr/>
      </w:pPr>
      <w:r>
        <w:rPr/>
        <w:t xml:space="preserve">         </w:t>
      </w:r>
      <w:r>
        <w:rPr/>
        <w:t>11/08/1965  (AG)  PPLFNC65M51F65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8 IPPOLITO                   FRANCESCA ROSALBA  YF/04970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07/1975  (TP)  PPLFNC75L48D42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8 IPPOLITO                   MARIA              YF/04661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11/1964  (CT)  PPLMRA64S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6 IPPOLITO                   MARIA              YF/046090   33,00  39,00   3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12/1974  (EE)  PPLMRA74T59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7 IPPOLITO                   MARIA              YF/043481   28,00  40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01/09/1963  (TP)  PPLMRA63P41E0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6 IPPOLITO                   MARIA              YF/049652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1/07/1972  (TP)  PPLMRA72L71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5 IPPOLITO                   MARIA ASSUNTA      YF/0081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78  (PA)  PPLMSS78M55C42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5 IPPOLITO                   MARIA CONCETTA     YF/051808   28,00  39,00   0,50   3,5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10/1957  (AG)  PPLMCN57R68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8 IPPOLITO                   MARINELLA          YF/023340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6/08/1967  (SR)  PPLMNL67M66B23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4 IPPOLITO                   MAURIZIO           YF/04833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5/1979  (TP)  PPLMRZ79E26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9 IPPOLITO                   MICHELE            YF/0135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76  (RG)  PPLMHL76S25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5 IPPOLITO                   PATRIZIA           YF/058379   28,00  40,00   1,00   5,7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01/01/1963  (CT)  PPLPRZ63A4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0 IPPOLITO                   ROSANNA            YF/02309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1/1972  (CL)  PPLRNN72A43I1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4 IPPOLITO                   ROSELLINA          YF/007669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79  (TP)  PPLRLL79P69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6 IPPOLITO                   ROSSANA            YF/031324   33,00  38,00   3,50   0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01/01/1963  (CT)  PPLRSN63A4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4 IPPOLITO                   ROSSELLA           YF/043560   28,00  40,00   6,00   1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9/03/1977  (PA)  PPLRSL77C5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6 IPPOLITO                   ROSSELLA           YF/00775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3/1975  (TP)  PPLRSL75C67G347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8 IPPOLITO                   VINCENZA           YF/048088   30,00  36,00   2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3/10/1971  (TP)  PPLVCN71R43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7 IPPOLITO                   VINCENZA           YF/04807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8/1973  (TP)  PPLVCN73M6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1 IPPOLITO                   VITA               YF/051814   28,00  30,00   1,00   0,55                                  59,55</w:t>
      </w:r>
    </w:p>
    <w:p>
      <w:pPr>
        <w:pStyle w:val="PlainText"/>
        <w:rPr/>
      </w:pPr>
      <w:r>
        <w:rPr/>
        <w:t xml:space="preserve">         </w:t>
      </w:r>
      <w:r>
        <w:rPr/>
        <w:t>22/06/1962  (CL)  PPLVTI62H62L01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3 IPPOLITO                   VITA               YF/007665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7/1974  (TP)  PPLVTI74L45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3 IPPOLITO                   VITALIANA          YF/048351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2/07/1977  (TP)  PPLVLN77L4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0 IRACI                      PAOLA              YF/032084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3/1974  (VR)  RCIPLA74C42F8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7 IRACI CAPUCCINELLO         SABINA             YF/020161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6/1970  (ME)  RCCSBN70H52F2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6 IRACI FUINTINO             ANTONELLA          YF/026444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3/1978  (ME)  RCFNNL78C55B6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4 IRACI FUINTINO             MARIA GIUSEPPA     YF/054405   29,00  39,00   1,00   0,20        R       F 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26/03/1967  (ME)  RCFMGS67C66B6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6 IRACI SARERI               BENEDETTA          YF/054448   29,00  38,00   0,50   0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8/07/1970  (ME)  RCSBDT70L48B6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5 IRACI SARERI               CARMELA            YF/054445   31,00  37,00   2,50   2,30        R       EF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16/11/1962  (EN)  RCSCML62S56E53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6 IRACI SARERI               GRAZIA             YF/034892   28,00  39,00   6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2/1976  (CT)  RCSGRZ76B6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3 IRASO                      EVELINA            YF/06165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4/1975  (ME)  RSIVLN75D65L0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8 IRATO                      CARMELA            YF/033615   31,00  35,00   3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4/01/1966  (ME)  RTICML66A44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9 IRATO                      FRANCESCA          YF/017388   28,00  35,00   0,50   4,6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6/10/1965  (ME)  RTIFNC65R46F206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3 IRATO                      MARCELLA           YF/00968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6/09/1980  (ME)  RTIMCL80P66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2 IROSA                      ANTONINA           YF/03191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11/1966  (PA)  RSINNN66S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1 IRRERA                     AMALIA             YF/01910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1/1971  (ME)  RRRMLA71S6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3 IRRERA                     ELENA              YF/00055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67  (ME)  RRRLNE67S6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5 IRRERA                     MARTA              YF/019573   29,00  40,00   0,50   5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6/10/1960  (ME)  RRRMRT60R4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2 IRRERA                     SIMONA             YF/00251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11/1978  (ME)  RRRSMN78S6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6 ISAIA                      ANTONINA           YF/00798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8/1969  (PA)  SIANNN69M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7 ISAIA                      ANTONINO EMANUELE  YF/062704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1/1980  (CT)  SIANNN80A06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2 ISAIA                      VALENTINA          YF/048347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6/1970  (TP)  SIAVNT70H43F0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5 ISAJA                      AGATINA            YF/008753   35,00  40,00   4,00   4,10        Q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08/11/1968  (ME)  SJIGTN68S48D8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0 ISGRO'                     ANA ANTONIETA      YF/00278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5/1975  (EE)  SGRNTN75E61Z6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7 ISGRO'                     ANTONELLA          YF/020379   30,00  34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8/1977  (EE)  SGRNNL77M52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3 ISGRO'                     CARMELA            YF/018722   32,00  37,00   0,50   5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10/1971  (ME)  SGRCML71R66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6 ISGRO'                     DOMENICA           YF/030635   32,00  40,00   1,00   3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1/02/1966  (ME)  SGRDNC66B61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9 ISGRO'                     GIROLAMA ROBERTA   YF/048065   33,00  40,00   2,00   1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1/1973  (PA)  SGRGLM73S67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8 ISGRO'                     LUCIANA            YF/013971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7/1978  (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4 ISGRO'                     MARIA              YF/008266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2/01/1955  (ME)  SGRMRA55A62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1 ISGRO'                     MARIA ELENA        YF/020150   31,00  40,00   4,00   0,00                F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80  (ME)  SGRMLN80M66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8 ISGRO'                     MARISA             YF/01849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8/1971  (ME)  SGRMRS71M68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5 ISGRO'                     MONICA             YF/012662   30,00  40,00   3,00   2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8/1973  (ME)  SGRMNC73M43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1 ISGRO'                     ROSA               YF/008577   28,00  38,00   1,00   4,6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02/03/1952  (ME)  SGRRSO52C42I28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8 ISGRO'                     ROSA EMANUELA      YF/04802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79  (TP)  SGRRMN79M71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2 ISGRO'                     ROSITA             YF/026445   31,00  40,00   4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2/02/1972  (EE)  SGRRST72B62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2 ITALIA                     CATERINA           YF/017977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8/1977  (SR)  TLICRN77M53A4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8 ITALIA                     CATERINA           YF/007688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8/1973  (TP)  TLICRN73M65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3 ITALIA                     DOMENICO           YF/012326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5/1970  (SR)  TLIDNC70E28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0 ITALIA                     FRANCA             YF/004232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5/1962  (EE)  TLIFNC62E58Z1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9 ITALIA                     GAETANA            YF/05420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6/1942  (SR)  TLIGTN42H50D7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2 ITALIA                     GIOVANNA           YF/046149   33,00  40,00   0,50   6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11/1970  (TP)  TLIGNN70S46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6 ITALIA                     GIUSEPPINA         YF/036708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7/1962  (CT)  TLIGPP62L53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9 ITALIA                     LUCIA              YF/042434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9/1976  (SR)  TLILCU76P43E53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3 ITALIA                     MARIAGIOVANNA      YF/010071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6/1979  (RG)  TLIMGV79H41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7 ITALIA                     MARIA MADDALENA    YF/005833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09/1964  (SR)  TLIMMD64P51B78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6 ITALIA                     PINUCCIA           YF/037157   29,00  40,00   2,00   2,20        R       EF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04/01/1962  (SR)  TLIPCC62A44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3 ITALIA BELLINA             GIUSEPPA           YF/04972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8/1975  (TP)  TLBGPP75M49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8 ITALIANO                   ALICE              YF/03490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4/1977  (ME)  TLNLCA77D41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7 ITALIANO                   CARMELA            YF/045953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4/02/1972  (RG)  TLNCML72B54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8 ITALIANO                   DOMENICA ROBERTA   YF/027664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03/1970  (ME)  TLNDNC70C41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5 ITALIANO                   EMANUELA           YF/029730   30,00  38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2/09/1963  (CL)  TLNMNL63P42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1 ITALIANO                   EMANUELA MARIA RIT YF/029478   29,00  40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1/1968  (CL)  TLNMLM68S58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6 ITALIANO                   FIORENZA           YF/02351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12/1974  (CL)  TLNFNZ74T42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8 ITALIANO                   FRANCESCO          YF/02618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0/1974  (EE)  TLNFNC74R12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3 ITALIANO                   FRANCESCO          YF/012493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1/1976  (ME)  TLNFNC76S18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2 ITALIANO                   GAETANA            YF/029475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1/09/1968  (CL)  TLNGTN68P61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6 ITALIANO                   GAETANA            YF/02356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2  (CL)  TLNGTN72T43D96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4 ITALIANO                   LUCREZIA LETIZIA   YF/031627   30,00  39,00   1,00   1,10        R        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01/10/1967  (ME)  TLNLRZ67R41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3 ITALIANO                   LUIGIA             YF/021842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69  (CL)  TLNLGU69P58D26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8 ITALIANO                   MARIA TINDARA      YF/015517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0/1977  (ME)  TLNMTN77R50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2 ITALIANO                   MIRELLA            YF/051758   32,00  40,00   1,00   1,6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9/01/1970  (EE)  TLNMLL70A49Z10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5 ITALIANO                   NADIA              YF/015816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1/10/1971  (CT)  TLNNDA71R4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1 ITALIANO                   RITA CONCETTA      YF/022177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8/04/1969  (CL)  TLNRCN69D58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1 ITALIANO                   SABRINA GIUSY ANNA YF/01352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6/1977  (CT)  TLNSRN77H5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6 IUCULANO                   MANUELA            YF/011816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1/1980  (ME)  CLNMNL80A67I1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5 IUCULANO                   MARIA ASSUNTA      YF/021818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64  (CL)  CLNMSS64M55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6 IUCULANO                   ROSETTA            YF/05390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1/1971  (CT)  CLNRTT71A6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7 IUCULANO                   SILVANA            YF/02774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3/1967  (ME)  CLNSVN67C65D6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7 IUCULANO LO MASCOLO        SILVANA            YF/051189   28,00  40,00   3,00   7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05/1971  (AG)  CLNSVN71E63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5 IUDICA                     ANDREA             YF/04468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6/1978  (PN)  DCINDR78H26G8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6 IUDICA                     PIERA              YF/061580   35,00  40,00   3,00   4,35                                  82,35</w:t>
      </w:r>
    </w:p>
    <w:p>
      <w:pPr>
        <w:pStyle w:val="PlainText"/>
        <w:rPr/>
      </w:pPr>
      <w:r>
        <w:rPr/>
        <w:t xml:space="preserve">         </w:t>
      </w:r>
      <w:r>
        <w:rPr/>
        <w:t>11/09/1966  (CT)  DCIPRI66P51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3 IUDICE                     RITA               YF/012426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2/04/1975  (RG)  DCIRTI75D42H16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4 IUDICI                     ELIANA             YF/053077   35,00  40,00   1,00   2,6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06/04/1971  (CT)  DCILNE71D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5 IUDICI                     SABRINA            YF/02248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77  (CL)  DCISRN77H44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5 IURATO                     GIOVANNA           YF/014999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2/1975  (RG)  RTIGNN75T69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6 IURATO                     GRAZIANA           YF/013776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9/1976  (RG)  RTIGZN76P51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3 IURATO                     GRAZIELLA          YF/010087   33,00  39,00   2,00   2,6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23/07/1968  (RG)  RTIGZL68L63I53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6 IURATO                     LAURA              YF/012206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1/03/1973  (RG)  RTILRA73C51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5 IURATO                     MARIA              YF/003350   35,00  40,00   5,00   0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7/08/1962  (RG)  RTIMRA62M57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2 IURATO                     MARIA FRANCESCA BI YF/024942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4/1976  (CT)  RTIMFR76D7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8 IURATO                     MARIA TERESA       YF/046938   28,00  34,00   0,50   0,20        R                2        62,70</w:t>
      </w:r>
    </w:p>
    <w:p>
      <w:pPr>
        <w:pStyle w:val="PlainText"/>
        <w:rPr/>
      </w:pPr>
      <w:r>
        <w:rPr/>
        <w:t xml:space="preserve">         </w:t>
      </w:r>
      <w:r>
        <w:rPr/>
        <w:t>10/02/1967  (RG)  RTIMTR67B50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4 IURATO                     ROSALBA            YF/046940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3/06/1972  (RG)  RTIRLB72H63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9 IURATO BOCCHIERI           LAURA              YF/043793   34,00  38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5/08/1972  (EE)  RTBLRA72M55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7 IURIANELLO                 FRANCESCA          YF/047294   33,00  40,00   1,50   0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04/10/1962  (SR)  RNLFNC62R44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4 IUVARA                     ANNA MARIA         YF/034198   36,00  40,00   0,50   4,75                D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24/02/1965  (CT)  VRINMR65B6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8 IVONE                      ANTONELLA          YF/015375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5/1971  (SR)  VNINNL71E66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1 IVONE                      MARIA              YF/002352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4/1968  (SR)  VNIMRA68D44I75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3 IVONE                      TIZIANA            YF/0023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5/1971  (SR)  VNITZN71E4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6 IZZO                       MARGHERITA         YF/05908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8/1970  (ME)  ZZIMGH70M4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0 IZZO                       MARIA              YF/00794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10/1973  (PA)  ZZIMRA73R4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3 IZZO                       PALMA              YF/005279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4/07/1961  (SR)  ZZIPLM61L44A522V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5:00Z</dcterms:created>
  <dc:creator>PROVVEDITORATO AGLI STUDI</dc:creator>
  <dc:description/>
  <dc:language>en-US</dc:language>
  <cp:lastModifiedBy>PROVVEDITORATO AGLI STUDI</cp:lastModifiedBy>
  <dcterms:modified xsi:type="dcterms:W3CDTF">2001-06-28T21:06:00Z</dcterms:modified>
  <cp:revision>1</cp:revision>
  <dc:subject/>
  <dc:title>  026036 GABBATHA                   FRANCESCO          YF/013700   28,00  38,00   1,00   1,00                                  68,00</dc:title>
</cp:coreProperties>
</file>