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72 NALBONE                    CARMEN             YF/018733   32,00  39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1/1978  (CL)  NLBCMN78A52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54 NALBONE                    FABIO              YF/029188   28,00  40,00   3,00   4,15        R                1        75,15</w:t>
      </w:r>
    </w:p>
    <w:p>
      <w:pPr>
        <w:pStyle w:val="PlainText"/>
        <w:rPr/>
      </w:pPr>
      <w:r>
        <w:rPr/>
        <w:t xml:space="preserve">         </w:t>
      </w:r>
      <w:r>
        <w:rPr/>
        <w:t>02/09/1967  (CL)  NLBFBA67P02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11 NALBONE                    MARILENA           YF/018729   33,00  40,00   5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3/03/1980  (CL)  NLBMLN80C63H79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02 NALIN                      ROSANNA            YF/052977   33,00  38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30/05/1959  (CL)  NLNRNN59E70D960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80 NAMIO                      FLORA              YF/002171   40,00  39,00   1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9/03/1979  (PA)  NMAFLR79C69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89 NANE                       BARBARA            YF/002721   33,00  40,00   1,00   5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7/01/1973  (BS)  NNABBR73A57E3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07 NANFARA                    ANTONIETTA         YF/022103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6/02/1976  (CL)  NNFNNT76B46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59 NANFARA                    GIULIA             YF/039817   30,00  39,00   2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4/1970  (AG)  NNFGLI70D69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50 NANFARA                    GIULIA             YF/039822   28,00  39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1/1966  (CL)  NNFGLI66A62B42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72 NANFARO                    MARIA CONCETTA     YF/031718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1/06/1971  (RG)  NNFMCN71H41M08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84 NANFARO                    RITA               YF/027077   33,00  38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4/09/1974  (CL)  NNFRTI74P44F89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12 NANFITO                    VINCENZA           YF/021929   38,00  40,00   0,50   2,20  N     RS               1        80,70</w:t>
      </w:r>
    </w:p>
    <w:p>
      <w:pPr>
        <w:pStyle w:val="PlainText"/>
        <w:rPr/>
      </w:pPr>
      <w:r>
        <w:rPr/>
        <w:t xml:space="preserve">         </w:t>
      </w:r>
      <w:r>
        <w:rPr/>
        <w:t>11/03/1949  (SR)  NNFVCN49C51E53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82 NANGANO                    ANTONIETTA         YF/002168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8/1966  (PA)  NNGNNT66M4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56 NANI'                      LAURA              YF/011922   32,00  36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05/1970  (ME)  NNALRA70E57F84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75 NANI'                      MARCELLO           YF/014218   28,00  33,00   0,50   1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3/03/1968  (ME)  NNAMCL68C13F20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22 NANIA                      ANTONIO            YF/009843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4/1966  (ME)  NNANTN66D12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44 NANIA                      FRANCESCA          YF/004910   28,00  39,00   0,50   2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5/02/1970  (PA)  NNAFNC70B5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97 NANIA                      GRAZIA TERESA      YF/008542   29,00  33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23/10/1966  (ME)  NNAGZT66R63D82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87 NANIA                      GRAZIELLA          YF/017027   31,00  34,00   1,00   3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9/04/1969  (ME)  NNAGZL69D59F206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75 NANIA                      LETIZIA ANNA       YF/017078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8/02/1976  (CT)  NNALZN76B58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73 NANIA                      MARIA ROSA         YF/018008   30,00  33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4/01/1970  (PA)  NNAMRS70A64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96 NAPOLETANO                 SONIA CARMELINA    YF/022026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0/12/1973  (ME)  NPLSCR73T70F20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47 NAPOLI                     ADA                YF/056257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7/01/1971  (EE)  NPLDAA71A67Z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52 NAPOLI                     ALIDA MARIA ANNA   YF/029574   30,00  39,00   0,50   3,25        R       D        2        72,75</w:t>
      </w:r>
    </w:p>
    <w:p>
      <w:pPr>
        <w:pStyle w:val="PlainText"/>
        <w:rPr/>
      </w:pPr>
      <w:r>
        <w:rPr/>
        <w:t xml:space="preserve">         </w:t>
      </w:r>
      <w:r>
        <w:rPr/>
        <w:t>02/01/1964  (CL)  NPLLMR64A42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71 NAPOLI                     CAROLINA           YF/047792   28,00  38,00   0,50   6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7/1964  (AG)  NPLCLN64L70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69 NAPOLI                     CATERINA           YF/017181   28,00  37,00   0,50   4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1/1968  (CT)  NPLCRN68A48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44 NAPOLI                     DANIELA            YF/047795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1/1977  (AG)  NPLDNL77A49I5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45 NAPOLI                     DOMENICA           YF/027925   29,00  40,00   3,00   3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5/01/1969  (ME)  NPLDNC69A65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30 NAPOLI                     ENZA               YF/019976   28,00  29,00   3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9/12/1974  (TO)  NPLNZE74T69G6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59 NAPOLI                     FABRIZIA           YF/047801   28,00  40,00   1,00   6,45                                  75,45</w:t>
      </w:r>
    </w:p>
    <w:p>
      <w:pPr>
        <w:pStyle w:val="PlainText"/>
        <w:rPr/>
      </w:pPr>
      <w:r>
        <w:rPr/>
        <w:t xml:space="preserve">         </w:t>
      </w:r>
      <w:r>
        <w:rPr/>
        <w:t>03/07/1972  (AG)  NPLFRZ72L43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70 NAPOLI                     FRANCESCA TIZIANA  YF/032923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5/08/1979  (PA)  NPLFNC79M4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37 NAPOLI                     GABRIELLA          YF/04780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4/1972  (AG)  NPLGRL72D60E5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43 NAPOLI                     GABRIELLA          YF/047806   32,00  40,00   4,00   4,45                                  80,45</w:t>
      </w:r>
    </w:p>
    <w:p>
      <w:pPr>
        <w:pStyle w:val="PlainText"/>
        <w:rPr/>
      </w:pPr>
      <w:r>
        <w:rPr/>
        <w:t xml:space="preserve">         </w:t>
      </w:r>
      <w:r>
        <w:rPr/>
        <w:t>23/07/1971  (PA)  NPLGRL71L6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55 NAPOLI                     GIOVANNA           YF/047810   40,00  40,00   2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4/08/1965  (AG)  NPLGNN65M44I533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10 NAPOLI                     GIOVANNA           YF/032870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01/1971  (TP)  NPLGNN71A41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08 NAPOLI                     GIUSEPPA           YF/033488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1/08/1959  (AG)  NPLGPP59M61F65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10 NAPOLI                     GIUSEPPA           YF/002066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6/09/1964  (PA)  NPLGPP64P56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85 NAPOLI                     GRAZIA             YF/00212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6/1973  (PA)  NPLGRZ73H59D00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13 NAPOLI                     LAURETTA           YF/035811   28,00  40,00   3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9/07/1973  (ME)  NPLLTT73L69A17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52 NAPOLI                     MARIA              YF/008371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11/1973  (ME)  NPLMRA73S70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19 NAPOLI                     MARIA              YF/043754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5/1976  (PA)  NPLMRA76E51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85 NAPOLI                     MARIA GRAZIA       YF/043818   28,00  40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5/1975  (PA)  NPLMGR75E52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34 NAPOLI                     MARIA GRAZIA LILIA YF/047813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1/06/1974  (AG)  NPLMGR74H41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72 NAPOLI                     MARIA LAURA        YF/043929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12/1976  (PA)  NPLMLR76T48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46 NAPOLI                     MARIA VINCENZA RIT YF/002208   40,00  40,00   0,50   1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0/09/1975  (AG)  NPLMVN75P50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26 NAPOLI                     MIRANDA            YF/056461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4/1976  (TP)  NPLMND76D48A17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49 NAPOLI                     PAOLA              YF/043934   31,00  40,00   0,50   0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0/12/1974  (PA)  NPLPLA74T50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38 NAPOLI                     RAFFAELLA          YF/033437   30,00  40,00   1,00   4,20         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27/04/1972  (AG)  NPLRFL72D67B60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31 NAPOLI                     ROSALBA            YF/03297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1/1967  (AG)  NPLRLB67A53I224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15 NAPOLI                     ROSALBA            YF/047822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5/08/1976  (AG)  NPLRLB76M65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13 NAPOLI                     ROSA MARIA         YF/047820   34,00  38,00   4,00   2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21/11/1969  (PA)  NPLRMR69S6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18 NAPOLI                     ROSANNA            YF/047816   33,00  40,00   0,50   1,5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6/1966  (AG)  NPLRNN66H67G28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17 NAPOLI                     ROSARIA            YF/047824   31,00  40,00   1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10/1963  (AG)  NPLRSR63R68B52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68 NAPOLI                     SABRINA            YF/058578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1/1973  (CT)  NPLSRN73A60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64 NAPOLI                     STEFANIA           YF/035950   37,00  40,00   5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1/01/1979  (ME)  NPLSFN79A41I19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64 NAPOLITANO                 ANGELINA           YF/013830   28,00  32,00   0,50   0,30                EF                60,80</w:t>
      </w:r>
    </w:p>
    <w:p>
      <w:pPr>
        <w:pStyle w:val="PlainText"/>
        <w:rPr/>
      </w:pPr>
      <w:r>
        <w:rPr/>
        <w:t xml:space="preserve">         </w:t>
      </w:r>
      <w:r>
        <w:rPr/>
        <w:t>19/11/1956  (RG)  NPLNLN56S59F2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99 NAPOLITANO                 ANNA RITA TERESA   YF/011229   33,00  38,00   1,00   4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6/04/1971  (CT)  NPLNRT71D56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59 NAPOLITANO                 CINZIA             YF/042031   28,00  37,00   2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16/12/1969  (CT)  NPLCNZ69T56B42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13 NAPOLITANO                 ELGA               YF/050863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3/06/1971  (CT)  NPLLGE71H63B4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00 NAPOLITANO                 FINA LOREDANA      YF/039833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10/1970  (CL)  NPLFLR70R60F06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34 NAPOLITANO                 FRANCESCA          YF/047826   38,00  40,00   2,00   3,80  N     QRS     EF       2        83,80</w:t>
      </w:r>
    </w:p>
    <w:p>
      <w:pPr>
        <w:pStyle w:val="PlainText"/>
        <w:rPr/>
      </w:pPr>
      <w:r>
        <w:rPr/>
        <w:t xml:space="preserve">         </w:t>
      </w:r>
      <w:r>
        <w:rPr/>
        <w:t>24/10/1963  (AG)  NPLFNC63R64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58 NAPOLITANO                 GIUSEPPINA         YF/039828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9/1975  (CL)  NPLGPP75P65F06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56 NAPOLITANO                 MARIA              YF/029807   33,00  40,00   0,50   2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2/05/1969  (SR)  NPLMRA69E52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49 NAPOLITANO                 MIRIA ALESSANDRA   YF/045533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30/05/1973  (EE)  NPLMLS73E70Z614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48 NAPOLITANO                 ROBERTA FILOMENA   YF/011853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6/1974  (ME)  NPLRRT74H41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20 NAPOLITANO                 STEFANIA           YF/03256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4/1979  (RG)  NPLSFN79D57F2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84 NARCISI                    GISELLA            YF/052021   29,00  37,00   4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10/1976  (EN)  NRCGLL76R54C3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67 NARCISI                    NICOLETTA          YF/053001   30,00  40,00   4,00   5,20                                  79,20</w:t>
      </w:r>
    </w:p>
    <w:p>
      <w:pPr>
        <w:pStyle w:val="PlainText"/>
        <w:rPr/>
      </w:pPr>
      <w:r>
        <w:rPr/>
        <w:t xml:space="preserve">         </w:t>
      </w:r>
      <w:r>
        <w:rPr/>
        <w:t>07/04/1974  (EN)  NRCNLT74D47C34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22 NARCISI                    ROSALIA            YF/032832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9/11/1958  (AG)  NRCRSL58S49B4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59 NARDI                      PROVVIDENZA        YF/043823   30,00  40,00   0,50   1,00  N     RS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2/07/1965  (CO)  NRDPVV65L42E75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42 NARDILLO                   CARMELA MARIA      YF/022108   30,00  38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30/08/1964  (CL)  NRDCML64M70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64 NARDILLO                   LUCIANA            YF/022111   34,00  39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5/06/1971  (CL)  NRDLCN71H45H7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33 NARDO                      GIUSEPPINA         YF/04502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01/1967  (SR)  NRDGPP67A51H5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99 NARISI VARSALONA           CONCETTA           YF/047833   29,00  40,00   0,50   4,50        R                3        74,00</w:t>
      </w:r>
    </w:p>
    <w:p>
      <w:pPr>
        <w:pStyle w:val="PlainText"/>
        <w:rPr/>
      </w:pPr>
      <w:r>
        <w:rPr/>
        <w:t xml:space="preserve">         </w:t>
      </w:r>
      <w:r>
        <w:rPr/>
        <w:t>04/03/1961  (AG)  NRSCCT61C44H9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34 NARO                       ALBA LUCIA         YF/027075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4/1979  (CL)  NRALLC79D45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91 NARO                       CLAUDIA            YF/002662   28,00  40,00   0,50   1,10                D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5/05/1968  (CL)  NRACLD68E55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23 NARO                       LUCIA SALVINA      YF/042902   32,00  32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5/12/1975  (ME)  NRALSL75T65F20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24 NARO                       LUSIAN MONIA       YF/039796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9/01/1978  (CL)  NRALNM78A69H79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02 NARO                       TERESA MARIA CARME YF/027053   28,00  40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5/12/1972  (CL)  NRATSM72T55H792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63 NARSETE                    ANGELA             YF/012481   28,00  38,00   2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26/11/1967  (ME)  NRSNGL67S66I19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98 NARSETE                    ELISABETTA         YF/037488   30,00  40,00   1,00   2,10        R                2        73,10</w:t>
      </w:r>
    </w:p>
    <w:p>
      <w:pPr>
        <w:pStyle w:val="PlainText"/>
        <w:rPr/>
      </w:pPr>
      <w:r>
        <w:rPr/>
        <w:t xml:space="preserve">         </w:t>
      </w:r>
      <w:r>
        <w:rPr/>
        <w:t>07/06/1969  (ME)  NRSLBT69H47I19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82 NARZISI                    GRAZIA             YF/044748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12/1971  (CT)  NRZGRZ71T54B20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13 NARZISI                    ROSALINDA          YF/050269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11/1970  (SR)  NRZRLN70S60E53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99 NASCA                      CETTINA            YF/002162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1/12/1977  (PA)  NSCCTN77T51L1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84 NASCA                      CONCETTA MARIA     YF/047361   28,00  40,00   0,50   0,35        R       D F      1        68,85</w:t>
      </w:r>
    </w:p>
    <w:p>
      <w:pPr>
        <w:pStyle w:val="PlainText"/>
        <w:rPr/>
      </w:pPr>
      <w:r>
        <w:rPr/>
        <w:t xml:space="preserve">         </w:t>
      </w:r>
      <w:r>
        <w:rPr/>
        <w:t>07/01/1967  (EN)  NSCCCT67A47L44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49 NASCA                      EVELIN             YF/004870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5/1979  (EN)  NSCVLN79E52C3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01 NASCA                      FRANCESCA          YF/00203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6/1977  (PA)  NSCFNC77H50L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89 NASCA                      GRAZIA             YF/017115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08/1962  (EN)  NSCGRZ62M43C47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84 NASCA                      MARCELLA           YF/002187   28,00  40,00   4,00   0,00        L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4/1977  (PA)  NSCMCL77D6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01 NASCA                      MARIA ANTONIETTA   YF/002120   34,00  40,00   0,50   1,00        L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1/02/1972  (PA)  NSCMNT72B5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58 NASCA                      MARIA PAOLA        YF/063132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10/1975  (CT)  NSCMPL75R59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38 NASCA                      ROSALIA            YF/002218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3/1979  (PA)  NSCRSL79C43L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30 NASCA                      SILVANA            YF/063491   33,00  39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8/1974  (EN)  NSCSVN74M52L44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65 NASELLI                    VALERIA            YF/043736   32,00  40,00   0,50   1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6/10/1971  (PA)  NSLVLR71R56G27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67 NASELLO                    CARMELINA          YF/043883   36,00  40,00   4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1/03/1980  (PA)  NSLCML80C4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33 NASELLO                    ELISA              YF/03319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3/1977  (PA)  NSLLSE77C47G51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98 NASELLO                    GIOVANNI           YF/017084   28,00  40,00   0,50   3,00  E     DR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4/09/1963  (CT)  NSLGNN63P24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84 NASELLO                    MARIA MARA         YF/012381   31,00  38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11/1971  (EE)  NSLMMR71S41Z40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66 NASISI                     MARIA              YF/028010   36,00  40,00   1,00   4,5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25/05/1970  (ME)  NSSMRA70E65G37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05 NASO                       CONCETTINA         YF/018453   28,00  38,00   0,50   1,00        QR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1/05/1969  (ME)  NSACCT69E51E60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56 NASO                       DANIELA            YF/056447   33,00  40,00   4,00   1,00        Q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07/1975  (TP)  NSADNL75L69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28 NASO                       FILIPPA            YF/056830   29,00  40,00   3,00   4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8/12/1964  (CT)  NSAFPP64T68F23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37 NASO                       ROSSANA            YF/012707   30,00  40,00   2,00   1,00        L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1/1978  (ME)  NSARSN78A41I19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83 NASSER                     VINCENZO           YF/047838   28,00  34,00   0,50   0,00        R                3        62,50</w:t>
      </w:r>
    </w:p>
    <w:p>
      <w:pPr>
        <w:pStyle w:val="PlainText"/>
        <w:rPr/>
      </w:pPr>
      <w:r>
        <w:rPr/>
        <w:t xml:space="preserve">         </w:t>
      </w:r>
      <w:r>
        <w:rPr/>
        <w:t>12/02/1959  (AG)  NSSVCN59B12C27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54 NASTASI                    ANTONELLA          YF/00726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9/08/1971  (SR)  NSTNNL71M59A52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10 NASTASI                    ANTONELLA          YF/056220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9/1976  (TP)  NSTNNL76P68G34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66 NASTASI                    ANTONIETTA         YF/037037   28,00  40,00   3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3/01/1970  (SR)  NSTNNT70A53A52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97 NASTASI                    ANTONINO           YF/033598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1/07/1978  (TP)  NSTNNN78L01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90 NASTASI                    CARMELA            YF/011038   33,00  37,00   2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1/11/1955  (ME)  NSTCML55S51F158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71 NASTASI                    CATERINA CONCETTA  YF/016672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11/1967  (ME)  NSTCRN67S64I08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93 NASTASI                    CLAUDIA            YF/050654   29,00  39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4/06/1971  (SR)  NSTCLD71H44A52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64 NASTASI                    CONCETTA           YF/027346   32,00  40,00   0,50   4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2/11/1966  (SR)  NSTCCT66S42H5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77 NASTASI                    ELISA              YF/061285   28,00  35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8/10/1980  (EE)  NSTLSE80R48Z11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13 NASTASI                    ENZA PAMELA        YF/056288   29,00  40,00   6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0/06/1973  (PA)  NSTNPM73H70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66 NASTASI                    FRANCESCA          YF/016568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6/1980  (ME)  NSTFNC80H48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46 NASTASI                    FRANCESCO          YF/062489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5/01/1972  (EE)  NSTFNC72A25Z1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34 NASTASI                    GIUSEPPA           YF/043838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1/1977  (TP)  NSTGPP77A44F06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74 NASTASI                    GIUSEPPA LUCIA     YF/00490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06/1969  (PA)  NSTGPP69H47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32 NASTASI                    GIUSEPPINA         YF/022763   31,00  39,00   1,00   3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10/1967  (SR)  NSTGPP67R68A52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44 NASTASI                    GRAZIA             YF/054180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07/1962  (CT)  NSTGRZ62L62C29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56 NASTASI                    GRAZIANA ROSARIA   YF/03839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0/05/1975  (CT)  NSTGZN75E60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95 NASTASI                    GRAZIELLA          YF/039446   34,00  40,00   2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2/07/1954  (SR)  NSTGZL54L42A52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44 NASTASI                    LUCIA STEFANIA GRA YF/029395   33,00  40,00   4,00   3,45                D                 80,45</w:t>
      </w:r>
    </w:p>
    <w:p>
      <w:pPr>
        <w:pStyle w:val="PlainText"/>
        <w:rPr/>
      </w:pPr>
      <w:r>
        <w:rPr/>
        <w:t xml:space="preserve">         </w:t>
      </w:r>
      <w:r>
        <w:rPr/>
        <w:t>22/09/1969  (SR)  NSTLST69P62B78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74 NASTASI                    LUISA              YF/04720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5/1978  (TP)  NSTLSU78E65C286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66 NASTASI                    MARIA              YF/002765   31,00  39,00   2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1/01/1964  (CT)  NSTMRA64A61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22 NASTASI                    MARIA              YF/056247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7/02/1973  (TP)  NSTMRA73B67D42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39 NASTASI                    MARIANNA           YF/002261   32,00  38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4/1977  (ME)  NSTMNN77D70F20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60 NASTASI                    MICHELE            YF/047842   36,00  40,00   0,50   0,25                                  76,75</w:t>
      </w:r>
    </w:p>
    <w:p>
      <w:pPr>
        <w:pStyle w:val="PlainText"/>
        <w:rPr/>
      </w:pPr>
      <w:r>
        <w:rPr/>
        <w:t xml:space="preserve">         </w:t>
      </w:r>
      <w:r>
        <w:rPr/>
        <w:t>12/06/1976  (TP)  NSTMHL76H12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18 NASTASI                    ROCCO DANIELE      YF/05620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5/1976  (LC)  NSTRCD76E12E50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67 NASTASI                    ROSA ANGELA VALENT YF/03424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7/1964  (CT)  NSTRNG64L71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95 NASTASI                    ROSSELLA           YF/05618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11/1977  (TP)  NSTRSL77S49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25 NASTASI                    SANTINA            YF/026333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7/09/1975  (ME)  NSTSTN75P57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27 NASTASI                    VINCENZA           YF/03872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2/1971  (EE)  NSTVCN71B49Z70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46 NASTASI                    VINCENZA           YF/043835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8/1970  (TP)  NSTVCN70M67G34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43 NATALE                     FRANCESCA          YF/025017   37,00  38,00   0,50   5,10                                  80,60</w:t>
      </w:r>
    </w:p>
    <w:p>
      <w:pPr>
        <w:pStyle w:val="PlainText"/>
        <w:rPr/>
      </w:pPr>
      <w:r>
        <w:rPr/>
        <w:t xml:space="preserve">         </w:t>
      </w:r>
      <w:r>
        <w:rPr/>
        <w:t>10/05/1963  (CL)  NTLFNC63E50B42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88 NATALE                     GIOVANNA           YF/046151   38,00  38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1/12/1972  (CE)  NTLGNN72T61I23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92 NATALELLO                  SIMONA             YF/047864   32,00  38,00   3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30/08/1976  (AG)  NTLSMN76M70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27 NATIVO                     ADEMARA            YF/007713   34,00  38,00   1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8/09/1978  (RG)  NTVDMR78P68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66 NATIVO                     MARIA              YF/013153   30,00  40,00   1,00   0,10        R                1        71,10</w:t>
      </w:r>
    </w:p>
    <w:p>
      <w:pPr>
        <w:pStyle w:val="PlainText"/>
        <w:rPr/>
      </w:pPr>
      <w:r>
        <w:rPr/>
        <w:t xml:space="preserve">         </w:t>
      </w:r>
      <w:r>
        <w:rPr/>
        <w:t>21/03/1974  (EE)  NTVMRA74C61Z700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56 NATOLI                     ANGELA             YF/047870   29,00  37,00   0,50   1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25/01/1980  (AG)  NTLNGL80A65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86 NATOLI                     ANGELA             YF/043781   28,00  40,00   3,00   2,25        QR               1        73,25</w:t>
      </w:r>
    </w:p>
    <w:p>
      <w:pPr>
        <w:pStyle w:val="PlainText"/>
        <w:rPr/>
      </w:pPr>
      <w:r>
        <w:rPr/>
        <w:t xml:space="preserve">         </w:t>
      </w:r>
      <w:r>
        <w:rPr/>
        <w:t>20/06/1963  (PA)  NTLNGL63H6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05 NATOLI                     DEBORAH            YF/013808   28,00  37,00   3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12/1972  (ME)  NTLDRH72T52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16 NATOLI                     MARIA GRAZIA       YF/028185   35,00  40,00   5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0/05/1970  (ME)  NTLMGR70E60F20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76 NATOLI                     MONICA             YF/036418   28,00  32,00   0,50   1,25                                  61,75</w:t>
      </w:r>
    </w:p>
    <w:p>
      <w:pPr>
        <w:pStyle w:val="PlainText"/>
        <w:rPr/>
      </w:pPr>
      <w:r>
        <w:rPr/>
        <w:t xml:space="preserve">         </w:t>
      </w:r>
      <w:r>
        <w:rPr/>
        <w:t>19/03/1973  (RM)  NTLMNC73C59H50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21 NATOLI                     SANDRA             YF/026038   32,00  38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1/1964  (EE)  NTLSDR64A51Z40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13 NAVA                       LOREDANA           YF/043842   40,00  40,00   1,00   0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31/03/1963  (CR)  NVALDN63C71D15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76 NAVARRA                    ANNA CINZIA MARIA  YF/042678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9/10/1974  (PA)  NVRNCN74R49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27 NAVARRA                    CATERINA           YF/056184   28,00  40,00   0,50   0,10  N     RS      F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01/07/1946  (TP)  NVRCRN46L41C13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21 NAVARRA                    FRANCESCA          YF/002190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3/08/1977  (PA)  NVRFNC77M53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43 NAVARRA                    FRANCESCA PAOLA    YF/008975   28,00  40,00   0,50   3,60        FR      F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30/04/1960  (EN)  NVRFNC60D70C34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81 NAVARRA                    GERLANDA           YF/047890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7/03/1979  (AG)  NVRGLN79C67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63 NAVARRA                    GIUSEPPA           YF/045526   29,00  38,00   3,50   0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01/01/1966  (CL)  NVRGPP66A41B3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76 NAVARRA                    ROSARIA            YF/056224   30,00  40,00   0,50   0,10        R       F        3        70,60</w:t>
      </w:r>
    </w:p>
    <w:p>
      <w:pPr>
        <w:pStyle w:val="PlainText"/>
        <w:rPr/>
      </w:pPr>
      <w:r>
        <w:rPr/>
        <w:t xml:space="preserve">         </w:t>
      </w:r>
      <w:r>
        <w:rPr/>
        <w:t>08/06/1958  (TP)  NVRRSR58H48C13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76 NAVARRIA                   CAMILLA            YF/058761   31,00  37,00   0,50   3,50        J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9/1965  (CT)  NVRCLL65P66C351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15 NAVARRIA                   GRAZIA             YF/063106   34,00  36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4/09/1967  (CT)  NVRGRZ67P54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44 NAVARRIA                   MARIA              YF/063740   34,00  40,00   0,50   1,35        R                1        75,85</w:t>
      </w:r>
    </w:p>
    <w:p>
      <w:pPr>
        <w:pStyle w:val="PlainText"/>
        <w:rPr/>
      </w:pPr>
      <w:r>
        <w:rPr/>
        <w:t xml:space="preserve">         </w:t>
      </w:r>
      <w:r>
        <w:rPr/>
        <w:t>26/04/1968  (CT)  NVRMRA68D66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84 NAVARRIA                   MARILENA           YF/030941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4/1980  (CT)  NVRMLN80D66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36 NAVETTA                    MARIA STELLA       YF/056260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1/02/1973  (TP)  NVTMST73B41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27 NAZZARENO                  CARMELA            YF/056223   38,00  40,00   3,00   2,00        QR               1        83,00</w:t>
      </w:r>
    </w:p>
    <w:p>
      <w:pPr>
        <w:pStyle w:val="PlainText"/>
        <w:rPr/>
      </w:pPr>
      <w:r>
        <w:rPr/>
        <w:t xml:space="preserve">         </w:t>
      </w:r>
      <w:r>
        <w:rPr/>
        <w:t>18/09/1953  (EE)  NZZCML53P58Z6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16 NAZZARENO                  FRANCA             YF/052882   29,00  38,00   1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8/04/1963  (EE)  NZZFNC63D68Z1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85 NAZZARENO                  FRANCESCA CINZIA   YF/028853   30,00  40,00   3,00   4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9/11/1968  (CL)  NZZFNC68S49F89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80 NAZZARENO                  LUCIA              YF/017012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10/1977  (SR)  NZZLCU77R65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39 NAZZARENO                  MARIANNA           YF/040383   39,00  40,00   3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4/05/1979  (SR)  NZZMNN79E54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26 NEGLIA                     MARIA              YF/047901   30,00  40,00   1,00   5,10        R                1        76,10</w:t>
      </w:r>
    </w:p>
    <w:p>
      <w:pPr>
        <w:pStyle w:val="PlainText"/>
        <w:rPr/>
      </w:pPr>
      <w:r>
        <w:rPr/>
        <w:t xml:space="preserve">         </w:t>
      </w:r>
      <w:r>
        <w:rPr/>
        <w:t>20/04/1961  (AG)  NGLMRA61D60E20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83 NEGLIA                     MARIA CONCETTA     YF/001316   30,00  40,00   3,00   1,00        Q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5/1973  (PA)  NGLMCN73E64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99 NEGLIA                     MARIA LUISA        YF/002197   30,00  40,00   3,00   3,5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2/10/1971  (PA)  NGLMLS71R52D97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86 NEGLIA                     NICASIA            YF/002176   32,00  40,00   2,00   1,00        L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08/1974  (PA)  NGLNCS74M68B31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36 NEGLIA                     ROSALIA            YF/002147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4/01/1976  (PA)  NGLRSL76A54B55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31 NEGLIA                     SALVINA            YF/004929   30,00  40,00   1,00   2,50        Q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9/04/1971  (PA)  NGLSVN71D49B315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98 NEGLIA                     VALERIA            YF/002104   35,00  39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8/1975  (PA)  NGLVLR75M61G51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82 NEGRI                      SERENA             YF/043816   30,00  37,00   1,00   1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7/12/1970  (PA)  NGRSRN70T57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59 NELLA                      CARMELA            YF/011805   38,00  40,00   4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4/01/1977  (ME)  NLLCML77A64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20 NERELLI                    MARIAGRAZIA        YF/042349   30,00  40,00   6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9/10/1968  (ME)  NRLMGR68R59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14 NERI                       ANGELA             YF/010768   28,00  37,00   0,50   0,00        R                3        65,50</w:t>
      </w:r>
    </w:p>
    <w:p>
      <w:pPr>
        <w:pStyle w:val="PlainText"/>
        <w:rPr/>
      </w:pPr>
      <w:r>
        <w:rPr/>
        <w:t xml:space="preserve">         </w:t>
      </w:r>
      <w:r>
        <w:rPr/>
        <w:t>09/01/1963  (ME)  NRENGL63A49A63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55 NERI                       GIUSEPPINA         YF/047928   30,00  36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5/02/1963  (AG)  NREGPP63B65H26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83 NERI                       ROSSANA            YF/047935   30,00  40,00   6,00   4,50                             X    80,50</w:t>
      </w:r>
    </w:p>
    <w:p>
      <w:pPr>
        <w:pStyle w:val="PlainText"/>
        <w:rPr/>
      </w:pPr>
      <w:r>
        <w:rPr/>
        <w:t xml:space="preserve">         </w:t>
      </w:r>
      <w:r>
        <w:rPr/>
        <w:t>02/06/1974  (AG)  NRERSN74H42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04 NESTINI                    TIZIANA            YF/047965   32,00  39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2/11/1977  (AG)  NSTTZN77S62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87 NEVOLA                     BARBARA            YF/027502   34,00  40,00   0,50   0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9/10/1973  (SR)  NVLBBR73R49F94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21 NEVOLA                     CORRADINA          YF/028732   32,00  40,00   0,50   0,00  N     RS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2/01/1968  (SR)  NVLCRD68A62F94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62 NEVOLA                     LUCIA              YF/00567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10/1974  (SR)  NVLLCU74R67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95 NEVOSO                     PAOLA TOMMASA      YF/038243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5/10/1964  (ME)  NVSPTM64R45G20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07 NEVOTTI                    MARIANGELA         YF/040634   30,00  38,00   3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5/12/1971  (SR)  NVTMNG71T45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56 NIBALI                     ANNA MARIA         YF/029437   31,00  38,00   1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7/10/1963  (ME)  NBLNMR63R57I74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76 NIBALI                     ANTONELLA          YF/03306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7/10/1973  (ME)  NBLNNL73R67C05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09 NIBALI                     AUSILIA            YF/029101   33,00  39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9/12/1969  (CT)  NBLSLA69T69E8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12 NIBALI                     MARIA FELICIA      YF/033420   28,00  36,00   0,50   1,00        R                3        65,50</w:t>
      </w:r>
    </w:p>
    <w:p>
      <w:pPr>
        <w:pStyle w:val="PlainText"/>
        <w:rPr/>
      </w:pPr>
      <w:r>
        <w:rPr/>
        <w:t xml:space="preserve">         </w:t>
      </w:r>
      <w:r>
        <w:rPr/>
        <w:t>21/01/1971  (ME)  NBLMFL71A61C0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58 NICASTRO                   AGATA              YF/047971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2/04/1974  (AG)  NCSGTA74D42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46 NICASTRO                   AURELIA            YF/007770   30,00  36,00   0,50   3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09/1961  (SR)  NCSRLA61P65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41 NICASTRO                   CARMELA ELENA      YF/060903   32,00  38,00   1,00   0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24/02/1962  (CT)  NCSCML62B64I03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23 NICASTRO                   CELESTINA          YF/025546   30,00  40,00   1,00   2,85                D F               73,85</w:t>
      </w:r>
    </w:p>
    <w:p>
      <w:pPr>
        <w:pStyle w:val="PlainText"/>
        <w:rPr/>
      </w:pPr>
      <w:r>
        <w:rPr/>
        <w:t xml:space="preserve">         </w:t>
      </w:r>
      <w:r>
        <w:rPr/>
        <w:t>23/03/1968  (CT)  NCSCST68C63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06 NICASTRO                   GIOVANNA           YF/040657   38,00  40,00   1,00   1,10        R                1        80,10</w:t>
      </w:r>
    </w:p>
    <w:p>
      <w:pPr>
        <w:pStyle w:val="PlainText"/>
        <w:rPr/>
      </w:pPr>
      <w:r>
        <w:rPr/>
        <w:t xml:space="preserve">         </w:t>
      </w:r>
      <w:r>
        <w:rPr/>
        <w:t>21/06/1967  (SR)  NCSGNN67H61H5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55 NICASTRO                   GIUSEPPINA         YF/048174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6/1974  (SR)  NCSGPP74H42A52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92 NICASTRO                   GRAZIA             YF/049446   28,00  35,00   0,50   0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24/05/1967  (CT)  NCSGRZ67E64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09 NICASTRO                   MARIA              YF/02263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03/1974  (CL)  NCSMRA74C52B53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02 NICASTRO                   NATALA             YF/031350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1/1973  (CT)  NCSNTL73A42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43 NICASTRO                   RAFFAELLA CONCETTA YF/022648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5/02/1974  (CL)  NCSRFL74B45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60 NICASTRO                   ROSALIA            YF/022642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0/01/1980  (AG)  NCSRSL80A60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94 NICASTRO                   ROSALIA MARIA      YF/029178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2/07/1968  (CL)  NCSRLM68L52H7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82 NICASTRO                   VALENTINA          YF/047986   38,00  40,00   2,00   2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1/01/1975  (AG)  NCSVNT75A41H269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77 NICASTRO                   VERONICA           YF/048086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1/1978  (AG)  NCSVNC78A54E5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12 NICCHITTA                  ANGELA             YF/048122   39,00  40,00   0,50   0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3/04/1980  (PA)  NCCNGL80D63G51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83 NICCHITTA                  MARIA              YF/002201   28,00  40,00   0,50   0,00  N     QS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1/1962  (PA)  NCCMRA62A46C87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13 NICEFORO                   MARINA             YF/033749   34,00  37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8/1973  (RC)  NCFMRN73M51D97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41 NICIFORO                   ELENA              YF/047724   31,00  35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10/1976  (SR)  NCFLNE76R55A49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47 NICITA                     AGOSTINA           YF/063273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6/03/1974  (CT)  NCTGTN74C46G59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01 NICITA                     ANNALISA           YF/016320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07/1978  (CT)  NCTNLS78L43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84 NICITA                     GRAZIELLA          YF/012318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7/05/1966  (SR)  NCTGZL66E67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58 NICITA                     PATRIZIA           YF/063096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4/02/1966  (EE)  NCTPRZ66B54Z1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37 NICITA                     SANTINA            YF/047205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8/08/1969  (RG)  NCTSTN69M68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91 NICODEMO                   ROSALBA            YF/001375   28,00  37,00   1,00   0,00        R 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24/03/1963  (TP)  NCDRLB63C64C13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49 NICOLACI                   VIVIANA            YF/060496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1/1979  (CT)  NCLVVN79A43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31 NICOLARDI                  RITA               YF/035684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6/10/1957  (LE)  NCLRTI57R66D04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94 NICOLETTA                  ANGELICA           YF/052656   30,00  40,00   1,00   5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11/1966  (RC)  NCLNLC66S60B09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60 NICOLETTI                  ALESSANDRA         YF/03978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7/08/1970  (CL)  NCLLSN70M67I169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90 NICOLETTI                  ANGELA             YF/062819   28,00  40,00   0,50   2,25  M     GR               2        70,75</w:t>
      </w:r>
    </w:p>
    <w:p>
      <w:pPr>
        <w:pStyle w:val="PlainText"/>
        <w:rPr/>
      </w:pPr>
      <w:r>
        <w:rPr/>
        <w:t xml:space="preserve">         </w:t>
      </w:r>
      <w:r>
        <w:rPr/>
        <w:t>09/07/1960  (PA)  NCLNGL60L4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37 NICOLETTI                  CARMELINA          YF/062037   28,00  40,00   0,50   3,5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30/03/1964  (CT)  NCLCML64C70A84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81 NICOLETTI                  CONCETTA           YF/04812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08/1966  (CL)  NCLCCT66M45B4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45 NICOLETTI                  DORA MARIA         YF/02360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10/1976  (CT)  NCLDMR76R6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00 NICOLETTI                  LINA               YF/036775   29,00  34,00   0,50   4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7/01/1961  (EE)  NCLLNI61A57Z10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05 NICOLETTI                  MARGHERITA         YF/028719   28,00  39,00   2,00   1,00  N     RS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6/03/1963  (EN)  NCLMGH63C56G62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14 NICOLETTI                  NUNZIATA           YF/046134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6/10/1971  (CL)  NCLNZT71R56D96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56 NICOLETTI                  ROSALIA RITA       YF/062990   29,00  36,00   0,50   3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11/1970  (CL)  NCLRLR70S42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59 NICOLETTI                  ROSANNA            YF/002061   31,00  35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9/08/1972  (PA)  NCLRNN72M69G26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71 NICOLETTI                  VANESSA            YF/030885   29,00  40,00   0,50   5,5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4/1975  (EN)  NCLVSS75D54G5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30 NICOLINI                   GIUSEPPINA         YF/047211   36,00  40,00   1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6/03/1969  (RG)  NCLGPP69C66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55 NICOLINI                   PIETRO             YF/063912   28,00  39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9/1971  (RG)  NCLPTR71P16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82 NICOLO'                    ANNA MARIA         YF/033605   36,00  40,00   4,00   2,00        QR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20/12/1959  (ME)  NCLNMR59T60I19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18 NICOLOSI                   ADA MARIA          YF/058670   35,00  40,00   1,00   2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18/09/1968  (CT)  NCLDMR68P58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05 NICOLOSI                   ADELE              YF/058756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9/09/1973  (CT)  NCLDLA73P49C351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29 NICOLOSI                   ADELE FRANCESCA    YF/04814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2/1974  (PA)  NCLDFR74B6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14 NICOLOSI                   ADRIANA            YF/033290   30,00  40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4/10/1978  (TP)  NCLDRN78R44A17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01 NICOLOSI                   ALESSANDRA         YF/043707   28,00  39,00   0,50   1,30                                  68,80</w:t>
      </w:r>
    </w:p>
    <w:p>
      <w:pPr>
        <w:pStyle w:val="PlainText"/>
        <w:rPr/>
      </w:pPr>
      <w:r>
        <w:rPr/>
        <w:t xml:space="preserve">         </w:t>
      </w:r>
      <w:r>
        <w:rPr/>
        <w:t>07/07/1971  (PA)  NCLLSN71L47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48 NICOLOSI                   ALFINA ROSETTA     YF/01700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10/1976  (CT)  NCLLNR76R51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36 NICOLOSI                   ANGELA DONATA      YF/017022   30,00  33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9/04/1979  (CT)  NCLNLD79D49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52 NICOLOSI                   ANGELA MARIA DEL P YF/002219   33,00  40,00   0,50   3,30                                  76,80</w:t>
      </w:r>
    </w:p>
    <w:p>
      <w:pPr>
        <w:pStyle w:val="PlainText"/>
        <w:rPr/>
      </w:pPr>
      <w:r>
        <w:rPr/>
        <w:t xml:space="preserve">         </w:t>
      </w:r>
      <w:r>
        <w:rPr/>
        <w:t>03/04/1969  (EE)  NCLNLM69D43Z6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85 NICOLOSI                   ANNA GIUSEPPA      YF/055246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10/1975  (CT)  NCLNGS75R45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92 NICOLOSI                   ANNA MARIA         YF/002193   29,00  40,00   0,50   0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16/03/1958  (PA)  NCLNMR58C56F37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29 NICOLOSI                   ANTONELLA          YF/004948   29,00  40,00   2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4/1965  (PA)  NCLNNL65D63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62 NICOLOSI                   ANTONIO EMANUELE   YF/058300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13/04/1968  (CT)  NCLNNM68D13I24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85 NICOLOSI                   APOLLONIA MARIA RI YF/037069   33,00  40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3/03/1971  (CT)  NCLPLN71C43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76 NICOLOSI                   BENEDETTA          YF/032814   28,00  40,00   0,50   1,45                D                 69,95</w:t>
      </w:r>
    </w:p>
    <w:p>
      <w:pPr>
        <w:pStyle w:val="PlainText"/>
        <w:rPr/>
      </w:pPr>
      <w:r>
        <w:rPr/>
        <w:t xml:space="preserve">         </w:t>
      </w:r>
      <w:r>
        <w:rPr/>
        <w:t>30/11/1958  (ME)  NCLBDT58S70H85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21 NICOLOSI                   CARMELA            YF/028156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8/12/1957  (SR)  NCLCML57T68G21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09 NICOLOSI                   CATERINA MARIA TER YF/048178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3/1967  (AG)  NCLCRN67C52I5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49 NICOLOSI                   CINZIA             YF/002235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3/04/1976  (PA)  NCLCNZ76D53G27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87 NICOLOSI                   CONCETTA           YF/00533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7/10/1979  (CT)  NCLCCT79R67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31 NICOLOSI                   CONCETTA MARIA     YF/033039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4/01/1976  (CT)  NCLCCT76A54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75 NICOLOSI                   CONSOLAZIONE       YF/06261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8/08/1969  (CT)  NCLCSL69M58M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43 NICOLOSI                   DANIELA MARIA      YF/06154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9/1969  (CT)  NCLDLM69P48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90 NICOLOSI                   ELEONORA MARIA     YF/058731   29,00  40,00   1,00   3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9/09/1968  (CT)  NCLLRM68P59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97 NICOLOSI                   ELISA CATERINA     YF/043434   31,00  33,00   3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1/09/1977  (CT)  NCLLCT77P61G4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98 NICOLOSI                   EMANUELA MARIA GAE YF/033212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2/09/1977  (CT)  NCLMLM77P52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70 NICOLOSI                   EMMANUELA          YF/02951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8/02/1979  (CT)  NCLMNL79B58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35 NICOLOSI                   EVA                YF/003145   28,00  39,00   1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20/03/1977  (RG)  NCLVEA77C60M08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12 NICOLOSI                   FILIPPINA          YF/017109   34,00  40,00   1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11/1969  (BS)  NCLFPP69S53B15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12 NICOLOSI                   GABRIELLA          YF/029810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11/1977  (RG)  NCLGRL77S69M08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10 NICOLOSI                   GIUSEPPA MARIA     YF/000215   29,00  40,00   4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5/02/1964  (RG)  NCLGPP64B45C92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08 NICOLOSI                   GIUSEPPE           YF/027252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11/1972  (EN)  NCLGPP72S24G58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92 NICOLOSI                   GIUSEPPINA         YF/047215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04/1972  (RG)  NCLGPP72D57F2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02 NICOLOSI                   GIUSEPPINA ANTONIN YF/026068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8/08/1975  (CT)  NCLGPP75M58C35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17 NICOLOSI                   GIUSEPPINA MARIA   YF/033224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9/12/1976  (PA)  NCLGPP76T59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68 NICOLOSI                   GRAZIA             YF/063981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4/01/1976  (CT)  NCLGRZ76A64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55 NICOLOSI                   GRAZIA RITA        YF/05303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3/1968  (CT)  NCLGZR68C63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06 NICOLOSI                   MARIA              YF/048185   35,00  40,00   4,00   4,10        R                2        83,10</w:t>
      </w:r>
    </w:p>
    <w:p>
      <w:pPr>
        <w:pStyle w:val="PlainText"/>
        <w:rPr/>
      </w:pPr>
      <w:r>
        <w:rPr/>
        <w:t xml:space="preserve">         </w:t>
      </w:r>
      <w:r>
        <w:rPr/>
        <w:t>18/04/1963  (AG)  NCLMRA63D58I5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10 NICOLOSI                   MARIA              YF/062527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10/1975  (CT)  NCLMRA75R43A0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94 NICOLOSI                   MARIA ANTONIETTA   YF/043978   28,00  39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6/1977  (TP)  NCLMNT77H42H70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92 NICOLOSI                   MARIA CARMELA      YF/050554   33,00  40,00   2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6/05/1959  (CT)  NCLMCR59E66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16 NICOLOSI                   MARIA GRAZIA       YF/060342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8/10/1950  (CT)  NCLMGR50R58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21 NICOLOSI                   MARIA MARGHERITA   YF/061175   35,00  40,00   2,00   5,50                                  82,50</w:t>
      </w:r>
    </w:p>
    <w:p>
      <w:pPr>
        <w:pStyle w:val="PlainText"/>
        <w:rPr/>
      </w:pPr>
      <w:r>
        <w:rPr/>
        <w:t xml:space="preserve">         </w:t>
      </w:r>
      <w:r>
        <w:rPr/>
        <w:t>19/02/1967  (CT)  NCLMMR67B59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96 NICOLOSI                   MARIA RITA         YF/017095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1/1978  (CT)  NCLMRT78A54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87 NICOLOSI                   MASSIMO PIERSILVIO YF/004889   37,00  40,00   2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8/01/1973  (PA)  NCLMSM73A28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81 NICOLOSI                   MILENA             YF/017029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7/1976  (CT)  NCLMLN76L58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34 NICOLOSI                   NERINA             YF/053965   30,00  35,00   4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11/1980  (CT)  NCLNRN80S69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42 NICOLOSI                   NUNZIATA           YF/062556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8/05/1965  (CT)  NCLNZT65E68A84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95 NICOLOSI                   PAOLA CONCETTA     YF/061560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9/09/1962  (CT)  NCLPCN62P69C351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48 NICOLOSI                   PAOLA VINCENZA     YF/048201   28,00  40,00   0,50   5,10        R                1        73,60</w:t>
      </w:r>
    </w:p>
    <w:p>
      <w:pPr>
        <w:pStyle w:val="PlainText"/>
        <w:rPr/>
      </w:pPr>
      <w:r>
        <w:rPr/>
        <w:t xml:space="preserve">         </w:t>
      </w:r>
      <w:r>
        <w:rPr/>
        <w:t>23/09/1956  (AG)  NCLPVN56P63B42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40 NICOLOSI                   PATRIZIA           YF/038654   29,00  40,00   1,00   3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3/06/1967  (CT)  NCLPRZ67H43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12 NICOLOSI                   SERAFINA           YF/033456   33,00  38,00   0,50   1,45        R       D        1        72,95</w:t>
      </w:r>
    </w:p>
    <w:p>
      <w:pPr>
        <w:pStyle w:val="PlainText"/>
        <w:rPr/>
      </w:pPr>
      <w:r>
        <w:rPr/>
        <w:t xml:space="preserve">         </w:t>
      </w:r>
      <w:r>
        <w:rPr/>
        <w:t>23/07/1960  (ME)  NCLSFN60L63H85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05 NICOLOSI                   STEFANIA           YF/002083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2/1979  (PA)  NCLSFN79B42D00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38 NICOLOSI                   VALENTINA          YF/02793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03/1977  (CT)  NCLVNT77C59G37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31 NICOLOSI                   VENERA             YF/054724   32,00  40,00   1,00   0,00  N     S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1/1961  (CT)  NCLVNR61A58A02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90 NICOLOSI                   VENERANDA          YF/05885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3/1969  (CT)  NCLVRN69C48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96 NICOLOSI                   VERONICA           YF/055243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1/09/1977  (CT)  NCLVNC77P61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48 NICOLOSO                   AGATA              YF/050942   30,00  39,00   1,00   3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1/10/1971  (CT)  NCLGTA71R41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29 NICOLOSO                   ANNA LUCIA         YF/032881   29,00  40,00   1,00   4,5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7/07/1966  (CT)  NCLNLC66L67A76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99 NICOLOSO                   ROSALBA            YF/062134   33,00  37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1/07/1960  (CT)  NCLRLB60L71A76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13 NICOSIA                    AGATA              YF/045491   29,00  40,00   0,50   0,10        R                2        69,60</w:t>
      </w:r>
    </w:p>
    <w:p>
      <w:pPr>
        <w:pStyle w:val="PlainText"/>
        <w:rPr/>
      </w:pPr>
      <w:r>
        <w:rPr/>
        <w:t xml:space="preserve">         </w:t>
      </w:r>
      <w:r>
        <w:rPr/>
        <w:t>09/09/1961  (CL)  NCSGTA61P49F89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96 NICOSIA                    AGATA              YF/043970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3/1979  (PA)  NCSGTA79C51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90 NICOSIA                    ANGELA             YF/050480   28,00  40,00   0,50   4,5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15/02/1961  (CT)  NCSNGL61B55F20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83 NICOSIA                    ANTONELLA          YF/043749   36,00  38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5/07/1968  (PA)  NCSNNL68L65G273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48 NICOSIA                    CARMELA            YF/030172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2/05/1964  (CT)  NCSCML64E52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85 NICOSIA                    CONCETTA           YF/006553   28,00  28,00   0,50   1,00        R                2        57,50</w:t>
      </w:r>
    </w:p>
    <w:p>
      <w:pPr>
        <w:pStyle w:val="PlainText"/>
        <w:rPr/>
      </w:pPr>
      <w:r>
        <w:rPr/>
        <w:t xml:space="preserve">         </w:t>
      </w:r>
      <w:r>
        <w:rPr/>
        <w:t>05/06/1964  (MI)  NCSCCT64H45F20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31 NICOSIA                    CONCETTA MARIA ANT YF/032761   33,00  40,00   0,50   0,30        R       D        2        73,80</w:t>
      </w:r>
    </w:p>
    <w:p>
      <w:pPr>
        <w:pStyle w:val="PlainText"/>
        <w:rPr/>
      </w:pPr>
      <w:r>
        <w:rPr/>
        <w:t xml:space="preserve">         </w:t>
      </w:r>
      <w:r>
        <w:rPr/>
        <w:t>03/07/1955  (EN)  NCSCCT55L43C3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84 NICOSIA                    DANIELA            YF/043974   33,00  35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8/1977  (PA)  NCSDNL77M5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91 NICOSIA                    DOMENICA           YF/006690   31,00  38,00   3,00   1,10        Q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6/03/1965  (ME)  NCSDNC65C56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78 NICOSIA                    ELIANA MARIA GIOVA YF/011851   39,00  38,00   0,50   2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6/03/1970  (ME)  NCSLMR70C66I19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65 NICOSIA                    FRANCESCA          YF/033024   28,00  40,00   2,00   5,10        QR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05/02/1960  (ME)  NCSFNC60B45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08 NICOSIA                    FRANCESCA          YF/033201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7/11/1976  (TP)  NCSFNC76S47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80 NICOSIA                    GIUSEPPA GIOVANNA  YF/006556   37,00  40,00   0,50   3,00        R                1        80,50</w:t>
      </w:r>
    </w:p>
    <w:p>
      <w:pPr>
        <w:pStyle w:val="PlainText"/>
        <w:rPr/>
      </w:pPr>
      <w:r>
        <w:rPr/>
        <w:t xml:space="preserve">         </w:t>
      </w:r>
      <w:r>
        <w:rPr/>
        <w:t>19/02/1968  (RG)  NCSGPP68B59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05 NICOSIA                    GIUSEPPINA         YF/056467   30,00  37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10/1977  (RC)  NCSGPP77R66L0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40 NICOSIA                    GLORIA             YF/002188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11/1979  (PA)  NCSGLR79S60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74 NICOSIA                    MARIA              YF/001296   34,00  28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9/10/1976  (PA)  NCSMRA76R49G5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64 NICOSIA                    MARIA CONCETTA     YF/010721   34,00  36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7/04/1962  (PA)  NCSMCN62D57G5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01 NICOSIA                    MIRIAM             YF/049461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12/1979  (EN)  NCSMRM79T50C34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24 NICOSIA                    PIERA LOREDANA     YF/017016   37,00  40,00   3,00   0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04/09/1971  (CT)  NCSPLR71P44C351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29 NICOSIA                    RACHELE MARIA ROSA YF/045498   29,00  38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12/1969  (CT)  NCSRHL69T56B4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33 NICOSIA                    RITA               YF/002251   36,00  35,00   0,50   4,5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7/08/1964  (ME)  NCSRTI64M67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09 NICOSIA                    RITA IVANA         YF/025022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04/1976  (CL)  NCSRVN76D45H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19 NICOSIA                    ROSA               YF/043745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5/1979  (PA)  NCSRSO79E55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95 NICOSIA                    TIZIANA            YF/043992   30,00  40,00   2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4/04/1974  (PA)  NCSTZN74D54E54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89 NICOSIA                    VENERA ANTONINA    YF/061865   29,00  38,00   4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9/04/1968  (CT)  NCSVRN68D49A0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51 NICOSIA                    VINCENZA           YF/002199   32,00  38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2/1978  (PA)  NCSVCN78B44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97 NICOTRA                    AGATA              YF/015456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9/11/1980  (SR)  NCTGTA80S49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93 NICOTRA                    ALFIA FRANCESCA    YF/05914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5/1975  (CT)  NCTLFR75E50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84 NICOTRA                    ANNA               YF/058884   32,00  38,00   5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05/1975  (CT)  NCTNNA75E56E01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67 NICOTRA                    CALOGERA           YF/001376   34,00  40,00   1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7/01/1973  (AG)  NCTCGR73A47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29 NICOTRA                    CARMELA            YF/061453   30,00  40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3/07/1973  (CT)  NCTCML73L43G59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35 NICOTRA                    CINZIA             YF/006614   28,00  37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9/01/1967  (EN)  NCTCNZ67A59C34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75 NICOTRA                    CLAUDIO            YF/017204   28,00  40,00   0,50   3,20                                  71,70</w:t>
      </w:r>
    </w:p>
    <w:p>
      <w:pPr>
        <w:pStyle w:val="PlainText"/>
        <w:rPr/>
      </w:pPr>
      <w:r>
        <w:rPr/>
        <w:t xml:space="preserve">         </w:t>
      </w:r>
      <w:r>
        <w:rPr/>
        <w:t>25/10/1968  (CT)  NCTCLD68R25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19 NICOTRA                    DEBORAH            YF/061276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6/10/1973  (CT)  NCTDRH73R56E017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72 NICOTRA                    GAETANA            YF/002882   34,00  40,00   0,50   3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06/12/1957  (SR)  NCTGTN57T46D63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68 NICOTRA                    GIOVANNA           YF/056243   31,00  40,00   6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5/05/1976  (TP)  NCTGNN76E55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39 NICOTRA                    GIUSEPPA           YF/062130   32,00  40,00   2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4/04/1968  (CT)  NCTGPP68D44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35 NICOTRA                    GIUSEPPA           YF/056466   32,00  40,00   0,50   3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1/06/1970  (CT)  NCTGPP70H6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80 NICOTRA                    GIUSEPPA GABRIELLA YF/063007   33,00  40,00   1,00   4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8/03/1965  (CT)  NCTGPP65C68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07 NICOTRA                    GIUSEPPE           YF/017194   30,00  40,00   4,00   4,40                                  78,40</w:t>
      </w:r>
    </w:p>
    <w:p>
      <w:pPr>
        <w:pStyle w:val="PlainText"/>
        <w:rPr/>
      </w:pPr>
      <w:r>
        <w:rPr/>
        <w:t xml:space="preserve">         </w:t>
      </w:r>
      <w:r>
        <w:rPr/>
        <w:t>27/04/1966  (CT)  NCTGPP66D27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63 NICOTRA                    MARIA CATENA       YF/003050   34,00  39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3/04/1967  (CL)  NCTMCT67D43D96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62 NICOTRA                    MARIA CONCETTA     YF/016975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01/1970  (CT)  NCTMCN70A64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91 NICOTRA                    MARIA DANIELA      YF/054774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12/1973  (CT)  NCTMDN73T52A02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92 NICOTRA                    MARIA STEFANIA     YF/062366   33,00  37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12/1973  (ME)  NCTMST73T58L04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53 NICOTRA                    MARIA VALERIA      YF/042307   32,00  39,00   3,00   3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2/01/1972  (CT)  NCTMVL72A62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51 NICOTRA                    MIRANDA            YF/029122   28,00  35,00   2,00   4,5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12/1967  (CT)  NCTMND67T64B4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66 NICOTRA                    ROSA               YF/051969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4/09/1955  (CT)  NCTRSO55P54F25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29 NICOTRA                    ROSANNA            YF/053874   28,00  29,00   3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5/07/1976  (CT)  NCTRNN76L65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29 NICOTRA                    ROSSELLA           YF/017122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6/09/1979  (CT)  NCTRSL79P46C35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73 NICOTRA                    SIMONA             YF/042362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2/12/1977  (CT)  NCTSMN77T62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55 NICOTRA                    SIMONETTA BARBARA  YF/017103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4/1973  (CT)  NCTSNT73D50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19 NICOTRA                    STEFANIA LUCIA     YF/017090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12/1975  (CT)  NCTSFN75T66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74 NICOTRA                    TIZIANA            YF/024910   28,00  39,00   2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5/1975  (CT)  NCTTZN75E61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55 NICOTRA                    VALERIA SERAFINA M YF/016362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04/1973  (CT)  NCTVRS73D58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17 NICOTRA                    VENERA             YF/028568   30,00  37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9/1977  (CT)  NCTVNR77P5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01 NICURO                     VINCENZA           YF/003003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7/1967  (ME)  NCRVCN67L51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61 NIESI                      GIUSEPPINA         YF/048226   28,00  39,00   0,50   1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30/08/1976  (AG)  NSIGPP76M70D5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77 NIFOSI'                    MARIA FRANCESCA    YF/04393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1/1972  (CL)  NFSMFR72A70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18 NIFOSI'                    TIZIANA            YF/012234   29,00  38,00   0,50   0,00  N     S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12/1972  (RG)  NFSTZN72T43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59 NIGIDO                     VALERIA            YF/057989   28,00  40,00   2,00   3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4/05/1970  (CT)  NGDVLR70E54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49 NIGITO                     GIUSEPPINA         YF/02840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8/12/1977  (SR)  NGTGPP77T68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55 NIGLIO                     MARIA ROSA         YF/00220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1/1965  (CL)  NGLMRS65A67F06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49 NIGRA                      ANNARITA           YF/054092   36,00  38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1/07/1968  (CT)  NGRNRT68L51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98 NIGRELLI                   ANTONELLA          YF/051368   28,00  38,00   0,50   1,25                                  67,75</w:t>
      </w:r>
    </w:p>
    <w:p>
      <w:pPr>
        <w:pStyle w:val="PlainText"/>
        <w:rPr/>
      </w:pPr>
      <w:r>
        <w:rPr/>
        <w:t xml:space="preserve">         </w:t>
      </w:r>
      <w:r>
        <w:rPr/>
        <w:t>23/04/1970  (CT)  NGRNNL70D63C351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69 NIGRELLI                   DANIELA OFELIA     YF/022100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11/1966  (CL)  NGRDLF66S58B42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25 NIGRELLI                   ENZA               YF/027070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3/03/1965  (CL)  NGRNZE65C43F83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45 NIGRELLI                   LUANA              YF/033582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10/1976  (PA)  NGRLNU76R49G51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37 NIGRELLI                   SALVATRICE         YF/056249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1/08/1957  (CL)  NGRSVT57M61F83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75 NIGRO                      DANIELA            YF/016961   29,00  36,00   4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3/1972  (CT)  NGRDNL72C62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42 NIGRO                      MICHELA            YF/031310   35,00  40,00   0,50   1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7/12/1967  (RG)  NGRMHL67T67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65 NIGRO                      ROSA               YF/003860   34,00  39,00   0,50   2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23/01/1970  (CA)  NGRRSO70A63B3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87 NIGRO                      SILVIA             YF/016953   32,00  39,00   5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12/1973  (CT)  NGRSLV73T49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76 NINOTTA                    MARIA CONCETTA     YF/048230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9/1979  (AG)  NNTMCN79P67B60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61 NIOSI                      ELISA              YF/03213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6/1978  (ME)  NSILSE78H64I19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85 NIOSI                      MARIA CINZIA       YF/002213   29,00  40,00   1,00   2,60                E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1/05/1971  (ME)  NSIMCN71E61G37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51 NIOSI                      MARIA SAMANTHA     YF/00899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9/12/1978  (ME)  NSIMSM78T69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06 NIPITELLA                  MARINELLA          YF/053406   31,00  39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05/1967  (SR)  NPTMNL67E45E53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71 NISI                       ANNA MARIA         YF/002224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4/12/1975  (AN)  NSINMR75T44A27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91 NISTICO'                   LAURA CONCETTA     YF/05648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12/1975  (TP)  NSTLCN75T45E974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27 NITRO                      MANUELA ANTONELLA  YF/03980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2/1976  (CL)  NTRMLN76B45H7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56 NITTO                      ANNA MARIA         YF/028419   30,00  38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5/03/1977  (CT)  NTTNMR77C65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74 NITTO                      SIMONA             YF/029173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5/1972  (SR)  NTTSMN72E41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74 NIZZA                      ANTONELLA          YF/056451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0/11/1974  (TP)  NZZNNL74S70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77 NIZZA                      GIACOMA ANTONIA    YF/056446   28,00  37,00   0,50   2,00  N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30/12/1965  (TP)  NZZGMN65T70E9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89 NIZZA                      GRAZIA             YF/056444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2/1969  (TP)  NZZGRZ69B62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36 NIZZA                      MARIA ANNA         YF/002053   29,00  40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3/1973  (TP)  NZZMNN73C56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00 NIZZA                      ROCCA MARIA        YF/056265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5/01/1961  (TP)  NZZRCM61A65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56 NIZZA                      ROSALBA            YF/05644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08/1973  (TP)  NZZRLB73M66F06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83 NIZZA                      ROSANNA            YF/056254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19/07/1972  (TP)  NZZRNN72L59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48 NOBILE                     ANGELA             YF/048233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1/1974  (AG)  NBLNGL74A68D5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71 NOBILE                     ANNA               YF/050783   36,00  40,00   1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0/05/1967  (RG)  NBLNNA67E60E36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02 NOBILE                     ANNA MARIA         YF/048242   35,00  39,00   5,00   5,50        Q                         84,50</w:t>
      </w:r>
    </w:p>
    <w:p>
      <w:pPr>
        <w:pStyle w:val="PlainText"/>
        <w:rPr/>
      </w:pPr>
      <w:r>
        <w:rPr/>
        <w:t xml:space="preserve">         </w:t>
      </w:r>
      <w:r>
        <w:rPr/>
        <w:t>10/09/1971  (AG)  NBLNMR71P50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51 NOBILE                     ANTONELLA LAURA    YF/048534   28,00  40,00   6,00   2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4/03/1975  (AG)  NBLNNL75C64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78 NOBILE                     CARMELA            YF/048544   34,00  40,00   2,00   0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28/10/1960  (AG)  NBLCML60R68D514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28 NOBILE                     CARMELA            YF/006568   30,00  29,00   0,50   3,5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3/04/1971  (RG)  NBLCML71D53F2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18 NOBILE                     CARMELO            YF/015235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2/1979  (SR)  NBLCML79B27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05 NOBILE                     FRANCESCA          YF/00338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9/1977  (RG)  NBLFNC77P41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03 NOBILE                     FRANCESCO          YF/045540   33,00  40,00   2,00   2,00  M     GR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9/02/1966  (EE)  NBLFNC66B19Z10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71 NOBILE                     GAETANA            YF/033179   35,00  40,00   4,00   7,20        L                         86,20</w:t>
      </w:r>
    </w:p>
    <w:p>
      <w:pPr>
        <w:pStyle w:val="PlainText"/>
        <w:rPr/>
      </w:pPr>
      <w:r>
        <w:rPr/>
        <w:t xml:space="preserve">         </w:t>
      </w:r>
      <w:r>
        <w:rPr/>
        <w:t>17/05/1973  (AG)  NBLGTN73E57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73 NOBILE                     GIOVANNA           YF/048547   30,00  39,00   0,50   0,5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9/12/1969  (AG)  NBLGNN69T49D5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58 NOBILE                     GIUSEPPA           YF/033443   28,00  40,00   5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6/1975  (AG)  NBLGPP75H43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13 NOBILE                     GIUSEPPINA         YF/048561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3/03/1962  (AG)  NBLGPP62C53D5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39 NOBILE                     GIUSEPPINA         YF/048557   34,00  40,00   3,00   1,00        L                    X    78,00</w:t>
      </w:r>
    </w:p>
    <w:p>
      <w:pPr>
        <w:pStyle w:val="PlainText"/>
        <w:rPr/>
      </w:pPr>
      <w:r>
        <w:rPr/>
        <w:t xml:space="preserve">         </w:t>
      </w:r>
      <w:r>
        <w:rPr/>
        <w:t>18/04/1976  (AG)  NBLGPP76D58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93 NOBILE                     GIUSEPPINA         YF/002195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9/08/1971  (PA)  NBLGPP71M49G34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59 NOBILE                     MARIA GRAZIA       YF/00491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10/1977  (AG)  NBLMGR77R59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30 NOBILE                     MARIA ROSA         YF/031587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9/10/1957  (PA)  NBLMRS57R69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62 NOBILE                     PASQUA             YF/048569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04/1978  (AG)  NBLPSQ78D62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75 NOBILE                     RITA               YF/001389   30,00  40,00   1,00   0,00  N     S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7/1972  (AG)  NBLRTI72L64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20 NOBILE                     RITA               YF/025550   28,00  40,00   0,50   0,10        R 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26/11/1963  (IM)  NBLRTI63S66I138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57 NOBILE                     ROSA               YF/048583   29,00  40,00   0,50   0,00        QR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8/01/1960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53 NOBILE                     ROSALIA            YF/045516   28,00  40,00   0,50   3,00        R 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27/09/1961  (AG)  NBLRSL61P67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81 NOBILE                     VALERIA            YF/048590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05/1979  (AG)  NBLVLR79E46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27 NOBILE                     VANESSA            YF/001378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3/01/1977  (PA)  NBLVSS77A53B78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23 NOCCA                      ANNAMARIA          YF/048604   35,00  40,00   0,50   0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7/07/1975  (AG)  NCCNMR75L57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04 NOCE                       ROSARIA            YF/006573   28,00  35,00   0,50   0,30        R                2        63,80</w:t>
      </w:r>
    </w:p>
    <w:p>
      <w:pPr>
        <w:pStyle w:val="PlainText"/>
        <w:rPr/>
      </w:pPr>
      <w:r>
        <w:rPr/>
        <w:t xml:space="preserve">         </w:t>
      </w:r>
      <w:r>
        <w:rPr/>
        <w:t>10/04/1963  (RG)  NCORSR63D50G95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06 NOCENTINI                  DIOMIRA            YF/033448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8/1957  (SR)  NCNDMR57M52D63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00 NOCERA                     ALESSANDRA         YF/033475   30,00  35,00   1,00   3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11/1974  (PA)  NCRLSN74S60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53 NOCERA                     ANGELA             YF/048595   32,00  40,00   1,00   4,5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06/03/1972  (AG)  NCRNGL72C46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97 NOCERA                     CARMELINDA         YF/048619   30,00  40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8/01/1976  (AG)  NCRCML76A58H15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14 NOCERA                     DOMENICA           YF/04862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7/1971  (AG)  NCRDNC71L42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75 NOCERA                     ELINA              YF/056272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3/07/1962  (TP)  NCRLNE62L63G34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33 NOCERA                     FRANCESCA          YF/048634   30,00  40,00   0,50   3,65        LR      F        2   X    74,15</w:t>
      </w:r>
    </w:p>
    <w:p>
      <w:pPr>
        <w:pStyle w:val="PlainText"/>
        <w:rPr/>
      </w:pPr>
      <w:r>
        <w:rPr/>
        <w:t xml:space="preserve">         </w:t>
      </w:r>
      <w:r>
        <w:rPr/>
        <w:t>27/04/1959  (AG)  NCRFNC59D67B52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34 NOCERA                     FRANCESCA ANNA     YF/001368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2/1973  (PA)  NCRFNC73B61L60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70 NOCERA                     MARIA CRISTINA     YF/048662   31,00  40,00   2,00   5,5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24/02/1973  (AG)  NCRMCR73B64A089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52 NOCERA                     MARIA GIUSEPPA     YF/021997   30,00  38,00   3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7/10/1964  (EN)  NCRMGS64R47M01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36 NOCERA                     PAMELA             YF/048650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5/1980  (AG)  NCRPML80E54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76 NOCERA                     ROSA               YF/048694   33,00  40,00   3,00   0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10/04/1961  (AG)  NCRRSO61D50B52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28 NOCIFORA                   ANNA               YF/019428   29,00  39,00   0,50   3,5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03/03/1965  (ME)  NCFNNA65C43I19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39 NOCIFORA                   GIUSEPPINA         YF/011727   29,00  39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8/01/1980  (ME)  NCFGPP80A48I19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21 NOCILLA                    FRANCESCA MARIA    YF/002210   28,00  35,00   1,00   0,00        R                1        64,00</w:t>
      </w:r>
    </w:p>
    <w:p>
      <w:pPr>
        <w:pStyle w:val="PlainText"/>
        <w:rPr/>
      </w:pPr>
      <w:r>
        <w:rPr/>
        <w:t xml:space="preserve">         </w:t>
      </w:r>
      <w:r>
        <w:rPr/>
        <w:t>12/03/1967  (AG)  NCLFNC67C52B42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62 NOCILLA                    GIUSEPPINA         YF/008504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7/1968  (EE)  NCLGPP68L49Z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84 NOCITO                     SIMONA             YF/003018   32,00  40,00   4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07/1974  (SR)  NCTSMN74L62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96 NOE'                       ADRIANA            YF/044073   33,00  39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8/07/1967  (CT)  NOEDRN67L58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80 NOGARA                     CARMELA MARIA      YF/048804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8/01/1967  (CL)  NGRCML67A68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88 NOGARA                     MARIA SEBASTIANA   YF/007971   30,00  37,00   0,50   5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0/01/1961  (EN)  NGRMSB61A60C34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17 NOGARA                     ROSALIA            YF/048810   38,00  40,00   0,50   4,60                                  83,10</w:t>
      </w:r>
    </w:p>
    <w:p>
      <w:pPr>
        <w:pStyle w:val="PlainText"/>
        <w:rPr/>
      </w:pPr>
      <w:r>
        <w:rPr/>
        <w:t xml:space="preserve">         </w:t>
      </w:r>
      <w:r>
        <w:rPr/>
        <w:t>18/07/1969  (AG)  NGRRSL69L58E5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05 NOLA                       EMANUELA           YF/03312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2/1973  (CL)  NLOMNL73B58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29 NOLA                       GIUSEPPA           YF/033138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7/06/1971  (PA)  NLOGPP71H4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15 NOLA                       MARIA CARMELA      YF/022627   32,00  40,00   3,00   1,30        Q                    X    76,30</w:t>
      </w:r>
    </w:p>
    <w:p>
      <w:pPr>
        <w:pStyle w:val="PlainText"/>
        <w:rPr/>
      </w:pPr>
      <w:r>
        <w:rPr/>
        <w:t xml:space="preserve">         </w:t>
      </w:r>
      <w:r>
        <w:rPr/>
        <w:t>19/01/1970  (EE)  NLOMCR70A59Z112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79 NOLASCO                    GASPARE INNOCENZO  YF/02262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5/1967  (CL)  NLSGPR67E30B3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54 NOLFO                      MARINELLA          YF/055231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3/1976  (CT)  NLFMNL76C45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98 NORATA                     ROSA               YF/043861   35,00  40,00   0,50   0,00  N     LS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8/04/1967  (PA)  NRTRSO67D48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57 NORATO                     BIAGIO             YF/032994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9/1979  (PA)  NRTBGI79P28G51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50 NORATO                     MARIANNA FRANCESCA YF/001324   30,00  40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04/10/1974  (PA)  NRTMNN74R44G51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44 NORCIA                     CATERINA           YF/002185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01/1979  (PA)  NRCCRN79A4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98 NORCIA                     FRANCA MARIA       YF/043805   38,00  40,00   3,00   0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10/02/1969  (PA)  NRCFNC69B50G54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42 NORCIA                     GIACOMA            YF/033616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11/1965  (PA)  NRCGCM65S64G54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84 NORFO                      ROSARIA            YF/056457   30,00  40,00   2,00   1,25        QR      D        2        73,25</w:t>
      </w:r>
    </w:p>
    <w:p>
      <w:pPr>
        <w:pStyle w:val="PlainText"/>
        <w:rPr/>
      </w:pPr>
      <w:r>
        <w:rPr/>
        <w:t xml:space="preserve">         </w:t>
      </w:r>
      <w:r>
        <w:rPr/>
        <w:t>24/04/1961  (TP)  NRFRSR61D64C13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83 NORFO                      VINCENZA           YF/056441   28,00  40,00   0,50   1,35        QR      D F      2        69,85</w:t>
      </w:r>
    </w:p>
    <w:p>
      <w:pPr>
        <w:pStyle w:val="PlainText"/>
        <w:rPr/>
      </w:pPr>
      <w:r>
        <w:rPr/>
        <w:t xml:space="preserve">         </w:t>
      </w:r>
      <w:r>
        <w:rPr/>
        <w:t>24/05/1957  (TP)  NRFVCN57E64C13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49 NORMANNO                   ANGELINA           YF/031092   31,00  37,00   0,50   2,5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6/10/1960  (CT)  NRMNLN60R46B4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77 NOSTRO                     ROSARIA            YF/011639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09/1971  (ME)  NSTRSR71P46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91 NOTARARIGO                 ANNA               YF/002138   36,00  40,00   0,50   1,30        R                2        77,80</w:t>
      </w:r>
    </w:p>
    <w:p>
      <w:pPr>
        <w:pStyle w:val="PlainText"/>
        <w:rPr/>
      </w:pPr>
      <w:r>
        <w:rPr/>
        <w:t xml:space="preserve">         </w:t>
      </w:r>
      <w:r>
        <w:rPr/>
        <w:t>25/08/1968  (PA)  NTRNNA68M65D90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96 NOTARARIGO                 LORELLA            YF/043967   35,00  40,00   0,50   4,10        L                         79,60</w:t>
      </w:r>
    </w:p>
    <w:p>
      <w:pPr>
        <w:pStyle w:val="PlainText"/>
        <w:rPr/>
      </w:pPr>
      <w:r>
        <w:rPr/>
        <w:t xml:space="preserve">         </w:t>
      </w:r>
      <w:r>
        <w:rPr/>
        <w:t>07/04/1970  (NO)  NTRLLL70D47F95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71 NOTARARIGO                 MARIA MICHELA      YF/00489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4/1979  (EN)  NTRMMC79D43C342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65 NOTARBARTOLO               CARMELA            YF/043769   32,00  38,00   2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5/1975  (PA)  NTRCML75E5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36 NOTARBARTOLO               VINCENZA           YF/00138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1/1976  (PA)  NTRVCN76A6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00 NOTARIANNI                 MARCO              YF/011263   32,00  40,00   0,50   1,00  M     G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5/04/1978  (ME)  NTRMRC78D25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56 NOTARO                     ADRIANA MARIA TIND YF/001391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6/06/1979  (ME)  NTRDNM79H56I19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29 NOTARO                     INA MARIA GIUSEPPI YF/002189   35,00  40,00   1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3/09/1976  (PA)  NTRNRG76P6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08 NOTARO                     MARGHERITA         YF/056385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1/12/1979  (PA)  NTRMGH79T5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81 NOTARO                     MARIA              YF/033048   28,00  40,00   3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6/11/1968  (PA)  NTRMRA68S6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84 NOTARO                     ROSALIA            YF/002165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07/1978  (PA)  NTRRSL78L5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94 NOTARO                     SERENELLA MARIA    YF/002155   31,00  37,00   0,50   0,00  N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1/1978  (PA)  NTRSNL78A60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21 NOTARRIGO                  LUCIA              YF/00486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6/1974  (EN)  NTRLCU74H66C34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66 NOTARRIGO                  VINCENZO           YF/004899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1/12/1975  (EN)  NTRVCN75T31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56 NOTO                       AGATINA            YF/061635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06/1978  (CT)  NTOGTN78H59B4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44 NOTO                       ANNA MARIA         YF/033515   31,00  37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6/1978  (ME)  NTONMR78H56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17 NOTO                       ANTONINA           YF/002131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2/1971  (PA)  NTONNN71B49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16 NOTO                       ANTONINA           YF/002180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6/1971  (PA)  NTONNN71H60G273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26 NOTO                       ANTONINO           YF/001358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5/1964  (PA)  NTONNN64E03G3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22 NOTO                       CONCETTA           YF/001384   36,00  40,00   1,00   1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8/04/1963  (PA)  NTOCCT63D5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50 NOTO                       CONCETTA MARIA RIT YF/032915   32,00  38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2/11/1968  (EE)  NTOCCT68S62Z1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79 NOTO                       DANIELA ANGELA     YF/032891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6/09/1972  (RM)  NTODNL72P66H50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96 NOTO                       DINA               YF/018921   30,00  40,00   3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05/1971  (CL)  NTODNI71E65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19 NOTO                       ELEONORA           YF/004912   30,00  32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30/09/1973  (PA)  NTOLNR73P70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87 NOTO                       FELICIA            YF/048842   28,00  35,00   0,50   0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30/09/1969  (AG)  NTOFLC69P70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74 NOTO                       FRANCA             YF/033769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11/1977  (ME)  NTOFNC77S68F20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71 NOTO                       GESUELA            YF/033467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4/10/1969  (CL)  NTOGSL69R54L60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83 NOTO                       GIOVANNA           YF/004898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3/03/1973  (PA)  NTOGNN73C53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06 NOTO                       GRAZIA             YF/039800   28,00  40,00   0,50   1,10        R                2        69,60</w:t>
      </w:r>
    </w:p>
    <w:p>
      <w:pPr>
        <w:pStyle w:val="PlainText"/>
        <w:rPr/>
      </w:pPr>
      <w:r>
        <w:rPr/>
        <w:t xml:space="preserve">         </w:t>
      </w:r>
      <w:r>
        <w:rPr/>
        <w:t>19/12/1969  (CL)  NTOGRZ69T59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22 NOTO                       IRENE              YF/025625   28,00  37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8/02/1976  (CL)  NTORNI76B68B42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85 NOTO                       LAURA              YF/002184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09/1976  (PA)  NTOLRA76P44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80 NOTO                       LAURA COLOMBA      YF/033253   30,00  40,00   3,00   2,55                                  75,55</w:t>
      </w:r>
    </w:p>
    <w:p>
      <w:pPr>
        <w:pStyle w:val="PlainText"/>
        <w:rPr/>
      </w:pPr>
      <w:r>
        <w:rPr/>
        <w:t xml:space="preserve">         </w:t>
      </w:r>
      <w:r>
        <w:rPr/>
        <w:t>04/03/1967  (EE)  NTOLCL67C44Z1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37 NOTO                       MARIA              YF/033042   34,00  40,00   1,00   4,50  M     OR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01/10/1967  (AG)  NTOMRA67R41I356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31 NOTO                       MARIA              YF/025298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1/11/1970  (S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67 NOTO                       MARIA CONCETTA     YF/033462   28,00  40,00   1,00   0,00  M     GR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4/02/1969  (AG)  NTOMCN69B44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02 NOTO                       MARIA CONCETTA     YF/033262   31,00  40,00   0,50   3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5/12/1960  (PA)  NTOMCN60T45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86 NOTO                       MARIA LUISA        YF/048846   30,00  40,00   0,50   0,30                                  70,80</w:t>
      </w:r>
    </w:p>
    <w:p>
      <w:pPr>
        <w:pStyle w:val="PlainText"/>
        <w:rPr/>
      </w:pPr>
      <w:r>
        <w:rPr/>
        <w:t xml:space="preserve">         </w:t>
      </w:r>
      <w:r>
        <w:rPr/>
        <w:t>18/08/1966  (CL)  NTOMLS66M58A04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08 NOTO                       MARIA SERAFINA     YF/00220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10/1974  (PA)  NTOMSR74R4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96 NOTO                       MIMMA              YF/048857   28,00  40,00   2,00   4,00  N     S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7/1970  (AG)  NTOMMM70L50H26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56 NOTO                       RITA SANTINA       YF/048862   30,00  40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9/04/1974  (AG)  NTORSN74D49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60 NOTO                       ROSA               YF/04377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10/1979  (PA)  NTORSO79R46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18 NOTO                       ROSA               YF/047293   31,00  39,00   0,50   4,70        QR      E        2        75,20</w:t>
      </w:r>
    </w:p>
    <w:p>
      <w:pPr>
        <w:pStyle w:val="PlainText"/>
        <w:rPr/>
      </w:pPr>
      <w:r>
        <w:rPr/>
        <w:t xml:space="preserve">         </w:t>
      </w:r>
      <w:r>
        <w:rPr/>
        <w:t>30/11/1959  (RG)  NTORSO59S70F61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94 NOTO                       ROSALBA MARIA      YF/043828   28,00  40,00   1,00   0,5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8/09/1964  (PA)  NTORLB64P4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14 NOTO                       SALVATRICE         YF/048866   34,00  37,00   0,50   1,05        R                1        72,55</w:t>
      </w:r>
    </w:p>
    <w:p>
      <w:pPr>
        <w:pStyle w:val="PlainText"/>
        <w:rPr/>
      </w:pPr>
      <w:r>
        <w:rPr/>
        <w:t xml:space="preserve">         </w:t>
      </w:r>
      <w:r>
        <w:rPr/>
        <w:t>19/05/1968  (AG)  NTOSVT68E59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65 NOTO                       SALVINA            YF/03299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3/04/1972  (AG)  NTOSVN72D43B60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94 NOTO                       SILVANA            YF/030673   34,00  39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9/01/1968  (CT)  NTOSVN68A49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35 NOTO MILLEFIORI            GIOVANNA           YF/025874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5/1972  (ME)  NTMGNN72E53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94 NOVARA                     CARMELA            YF/048879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10/1968  (AG)  NVRCML68R67D514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48 NOVARA                     FRANCESCA          YF/048886   35,00  40,00   5,00   0,00  N     S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9/07/1980  (AG)  NVRFNC80L69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32 NOVARA                     MARIA              YF/05626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10/1968  (TO)  NVRMRA68R47L21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62 NOVARA                     MARIA TERESA       YF/002215   35,00  40,00   0,50   2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14/01/1968  (PA)  NVRMTR68A54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15 NOVELLI                    GIUSEPPA           YF/016310   31,00  35,00   2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10/1972  (CT)  NVLGPP72R58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99 NOVELLI                    SELENE             YF/051585   32,00  40,00   2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1/07/1967  (CT)  NVLSLN67L51H32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42 NOVELLIERO                 ALESSANDRA ANTONEL YF/004622   28,00  35,00   0,50   0,00        QR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14/01/1967  (RG)  NVLLSN67A54M08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37 NOVELLO                    DANIELA CONCETTA   YF/059113   35,00  40,00   1,00   5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4/09/1971  (CT)  NVLDLC71P44E1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20 NOVELLO                    GRAZIA             YF/039198   28,00  40,00   0,50   4,35  N     RS      D        2        72,85</w:t>
      </w:r>
    </w:p>
    <w:p>
      <w:pPr>
        <w:pStyle w:val="PlainText"/>
        <w:rPr/>
      </w:pPr>
      <w:r>
        <w:rPr/>
        <w:t xml:space="preserve">         </w:t>
      </w:r>
      <w:r>
        <w:rPr/>
        <w:t>09/02/1947  (EN)  NVLGRZ47B49E53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59 NOVELLO                    LAURA              YF/06202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0/04/1975  (CT)  NVLLRA75D60E1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50 NOVELLO                    MICHELINA MARIA    YF/001302   31,00  40,00   3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0/02/1967  (PA)  NVLMHL67B50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30 NOVELLO                    PATRIZIA           YF/021566   37,00  40,00   0,50   1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23/12/1968  (SR)  NVLPRZ68T63D76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91 NOVEMBRINO                 CARMELA            YF/023709   35,00  36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3/1962  (SR)  NVMCML62C61H5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46 NUARA                      ANTONELLA          YF/036784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06/1973  (AG)  NRUNNL73H59B6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83 NUARA                      ILARIA             YF/048893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2/1976  (AG)  NRULRI76B60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65 NUCCIO                     ANTONINA           YF/002070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3/1978  (PA)  NCCNNN78C64G273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79 NUCCIO                     GAETANA            YF/004944   35,00  39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1/12/1957  (PA)  NCCGTN57T51C0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05 NUCCIO                     GIUSEPPA           YF/056199   28,00  37,00   1,00   3,00        QR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8/01/1968  (PA)  NCCGPP68A58F18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06 NUCCIO                     MARIA GRAZIA       YF/043990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5/1978  (PA)  NCCMGR78E4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28 NUCCIO                     MATTIA             YF/043759   30,00  40,00   2,00   0,20                F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27/08/1969  (PA)  NCCMTT69M67F18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02 NUCCIO                     MILENA             YF/00061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6/1968  (ME)  NCCMLN68H41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17 NUCCIO                     PIETRA             YF/043791   38,00  38,00   0,50   1,25                A                 77,75</w:t>
      </w:r>
    </w:p>
    <w:p>
      <w:pPr>
        <w:pStyle w:val="PlainText"/>
        <w:rPr/>
      </w:pPr>
      <w:r>
        <w:rPr/>
        <w:t xml:space="preserve">         </w:t>
      </w:r>
      <w:r>
        <w:rPr/>
        <w:t>27/04/1964  (PA)  NCCPTR64D6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38 NUCERA                     DAMIANO PIO ALESSI YF/04891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11/1980  (AG)  NCRDNP80S11E5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27 NUCERA                     DOMENICA           YF/000965   28,00  38,00   0,50   1,00        R 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24/08/1964  (RC)  NCRDNC64M64F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63 NUCERA                     DOMENICA ANTONIA   YF/048913   28,00  40,00   0,50   2,10  N     QRS      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28/11/1958  (RC)  NCRDNC58S68A54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75 NUCERA                     ROSARIA AUSILIATRI YF/048916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6/11/1965  (CL)  NCRRRS65S56B3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26 NUCIFORA                   AGATA MARIA        YF/062902   35,00  40,00   0,50   5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2/07/1969  (CT)  NCFGMR69L5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37 NUCIFORA                   DANIELA VENERA     YF/053754   29,00  37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6/08/1971  (CT)  NCFDLV71M56G59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79 NUCIFORA                   LUCIA              YF/029782   30,00  38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31/03/1974  (SR)  NCFLCU74C71A52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89 NUCIFORA                   ROSARIA            YF/053976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5/1970  (CT)  NCFRSR70E54I21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64 NULLO                      LUCIA              YF/060650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01/1966  (CT)  NLLLCU66A42C351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63 NUOZZI                     GIULIA             YF/043982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05/1974  (PA)  NZZGLI74E64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28 NUTRICATI                  MONICA             YF/043913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2/1978  (PA)  NTRMNC78B56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43 NUZZARELLO                 GIUSEPPINA         YF/000220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7/1972  (RG)  NZZGPP72L67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91 NUZZARELLO                 VALENTINA          YF/007719   35,00  40,00   0,50   3,10          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24/06/1973  (RG)  NZZVNT73H64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43 NUZZO                      MARIA CONCETTA     YF/002146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4/03/1969  (PA)  NZZMCN69C64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87 OBISO                      CROCIFISSA         YF/023498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5/1967  (TP)  BSOCCF67E62B38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67 OCCASO                     MIRELLA            YF/004789   31,00  40,00   0,50   1,80        R                1        73,30</w:t>
      </w:r>
    </w:p>
    <w:p>
      <w:pPr>
        <w:pStyle w:val="PlainText"/>
        <w:rPr/>
      </w:pPr>
      <w:r>
        <w:rPr/>
        <w:t xml:space="preserve">         </w:t>
      </w:r>
      <w:r>
        <w:rPr/>
        <w:t>27/11/1967  (AG)  CCSMLL67S67E5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57 OCCHINO                    ANNUNZIATA         YF/027895   29,00  36,00   0,50   1,00  N     S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0/06/1952  (ME)  CCHNNZ52H60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14 OCCHINO                    DOMENICA MARIA     YF/006854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8/09/1979  (ME)  CCHDNC79P68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31 OCCHINO                    FILIPPA            YF/034760   30,00  38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10/1974  (EE)  CCHFPP74R55Z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75 OCCHINO                    GAETANA            YF/035436   28,00  39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7/1977  (ME)  CCHGTN77L53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74 OCCHIPINTI                 ANGELA             YF/009016   28,00  29,00   0,50   0,35        QR      EF       1        57,85</w:t>
      </w:r>
    </w:p>
    <w:p>
      <w:pPr>
        <w:pStyle w:val="PlainText"/>
        <w:rPr/>
      </w:pPr>
      <w:r>
        <w:rPr/>
        <w:t xml:space="preserve">         </w:t>
      </w:r>
      <w:r>
        <w:rPr/>
        <w:t>06/12/1948  (ME)  CCHNGL48T46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46 OCCHIPINTI                 ANTONELLA          YF/006566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3/1972  (RG)  CCHNNL72C47M08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66 OCCHIPINTI                 BARBARA            YF/027082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12/1969  (CL)  CCHBBR69T44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25 OCCHIPINTI                 CONCETTA           YF/004291   29,00  37,00   2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08/02/1977  (RG)  CCHCCT77B48H163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18 OCCHIPINTI                 CONCETTA MARIA RIT YF/006199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3/01/1963  (SR)  CCHCCT63A53G26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00 OCCHIPINTI                 DENISE ELVIRA CONC YF/044322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6/10/1969  (CL)  CCHDSL69R46D96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51 OCCHIPINTI                 EGIDIA             YF/056512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3/1977  (TP)  CCHGDE77C45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59 OCCHIPINTI                 ELISA              YF/023533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2/03/1975  (MO)  CCHLSE75C42I46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95 OCCHIPINTI                 ELISA              YF/016469   28,00  40,00   5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11/1977  (RG)  CCHLSE77S44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85 OCCHIPINTI                 GABRIELLA          YF/003386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4/1976  (RG)  CCHGRL76D70H16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71 OCCHIPINTI                 GIANNA             YF/00017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1/01/1965  (RG)  CCHGNN65A41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40 OCCHIPINTI                 GIOVANNA           YF/033877   30,00  36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9/1969  (CT)  CCHGNN69P63B4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67 OCCHIPINTI                 GIOVANNA           YF/006572   36,00  40,00   3,00   3,10                                  82,10</w:t>
      </w:r>
    </w:p>
    <w:p>
      <w:pPr>
        <w:pStyle w:val="PlainText"/>
        <w:rPr/>
      </w:pPr>
      <w:r>
        <w:rPr/>
        <w:t xml:space="preserve">         </w:t>
      </w:r>
      <w:r>
        <w:rPr/>
        <w:t>09/02/1971  (RG)  CCHGNN71B49F2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70 OCCHIPINTI                 GIOVANNA           YF/012389   28,00  40,00   4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4/1975  (RG)  CCHGNN75D59M08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94 OCCHIPINTI                 GIOVANNA CLELIA    YF/012386   30,00  37,00   0,50   1,30        R                2        68,80</w:t>
      </w:r>
    </w:p>
    <w:p>
      <w:pPr>
        <w:pStyle w:val="PlainText"/>
        <w:rPr/>
      </w:pPr>
      <w:r>
        <w:rPr/>
        <w:t xml:space="preserve">         </w:t>
      </w:r>
      <w:r>
        <w:rPr/>
        <w:t>11/11/1964  (CL)  CCHGNN64S51D96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81 OCCHIPINTI                 GIUSEPPA           YF/013859   28,00  40,00   0,50   0,00        QR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0/04/1969  (RG)  CCHGPP69D60C92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64 OCCHIPINTI                 GRAZIA             YF/003866   28,00  34,00   2,00   2,5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1/04/1972  (RG)  CCHGRZ72D51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37 OCCHIPINTI                 IGNAZIO            YF/027853   28,00  39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12/1970  (RG)  CCHGNZ70T01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34 OCCHIPINTI                 LEONIA             YF/004082   31,00  40,00   0,50   4,10        R                1        75,60</w:t>
      </w:r>
    </w:p>
    <w:p>
      <w:pPr>
        <w:pStyle w:val="PlainText"/>
        <w:rPr/>
      </w:pPr>
      <w:r>
        <w:rPr/>
        <w:t xml:space="preserve">         </w:t>
      </w:r>
      <w:r>
        <w:rPr/>
        <w:t>26/06/1972  (RG)  CCHLNE72H66H16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89 OCCHIPINTI                 LETIZIA            YF/023323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5/04/1965  (PA)  CCHLTZ65D55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69 OCCHIPINTI                 MARIA              YF/001825   29,00  40,00   1,00   5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3/02/1968  (RG)  CCHMRA68B53M08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56 OCCHIPINTI                 MARIA CRISTINA     YF/05652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08/1975  (TP)  CCHMCR75M57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65 OCCHIPINTI                 MARIA TERESA       YF/006697   29,00  40,00   2,00   3,25        QR               2        74,25</w:t>
      </w:r>
    </w:p>
    <w:p>
      <w:pPr>
        <w:pStyle w:val="PlainText"/>
        <w:rPr/>
      </w:pPr>
      <w:r>
        <w:rPr/>
        <w:t xml:space="preserve">         </w:t>
      </w:r>
      <w:r>
        <w:rPr/>
        <w:t>14/04/1960  (RG)  CCHMTR60D54I53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78 OCCHIPINTI                 NADIA              YF/006701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2/1976  (RG)  CCHNDA76B48M08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57 OCCHIPINTI                 RITA               YF/025556   28,00  40,00   0,50   2,60        R        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05/04/1967  (RG)  CCHRTI67D45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76 OCCHIPINTI                 ROSA               YF/047589   35,00  38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12/1977  (RG)  CCHRSO77T53F2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45 OCCHIPINTI                 ROSANNA            YF/01068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3/1974  (RG)  CCHRNN74C64M08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52 OCCHIPINTI                 SAMANTHA           YF/003153   32,00  40,00   0,50   1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02/10/1975  (RG)  CCHSNT75R42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51 OCCHIPINTI                 SANTINA            YF/044329   33,00  40,00   2,00   5,50        QR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15/10/1964  (AG)  CCHSTN64R55F29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00 OCCHIPINTI                 SAVIANA VENUSIA JE YF/04433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7/1978  (CT)  CCHSNV78L47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95 OCCHIPINTI                 SILVANA            YF/04936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09/1961  (RG)  CCHSVN61P57I53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05 OCCHIPINTI                 SIMONA             YF/001826   34,00  40,00   1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2/06/1976  (RG)  CCHSMN76H52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09 OCCHIPINTI                 STEFANIA           YF/006578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5/1972  (AL)  CCHSFN72E67A18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12 OCCHIPINTI                 STEFANIA           YF/004065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06/1976  (RG)  CCHSFN76H42M088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08 OCCHIPINTI AMATO           GIUSEPPINA         YF/004292   28,00  40,00   1,00   1,20                                  70,20</w:t>
      </w:r>
    </w:p>
    <w:p>
      <w:pPr>
        <w:pStyle w:val="PlainText"/>
        <w:rPr/>
      </w:pPr>
      <w:r>
        <w:rPr/>
        <w:t xml:space="preserve">         </w:t>
      </w:r>
      <w:r>
        <w:rPr/>
        <w:t>15/06/1971  (RG)  CCHGPP71H55H1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62 OCCHIUTO                   PAOLA              YF/008023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3/1970  (RM)  CCHPLA70C49H50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34 OCELLO                     SALVATORA          YF/023319   29,00  38,00   5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5/1965  (ME)  CLLSVT65E58F20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03 OCELLO                     SANTINA            YF/011471   30,00  40,00   5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04/1971  (ME)  CLLSTN71D49A63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84 ODDO                       AMELIA             YF/020840   34,00  40,00   0,50   0,00  N     RS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1/02/1961  (RG)  DDOMLA61B51E36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27 ODDO                       ANTONINO           YF/015323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9/1965  (PA)  DDONNN65P20E54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69 ODDO                       CARMELINDA DOMENIC YF/00661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2/1970  (EN)  DDOCML70B42G62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48 ODDO                       CHIARA             YF/044014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10/1979  (PA)  DDOCHR79R62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11 ODDO                       CLELIA             YF/047433   30,00  40,00   1,00   5,35        R       D        2        76,35</w:t>
      </w:r>
    </w:p>
    <w:p>
      <w:pPr>
        <w:pStyle w:val="PlainText"/>
        <w:rPr/>
      </w:pPr>
      <w:r>
        <w:rPr/>
        <w:t xml:space="preserve">         </w:t>
      </w:r>
      <w:r>
        <w:rPr/>
        <w:t>21/08/1957  (PA)  DDOCLL57M61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04 ODDO                       DANIELA            YF/015346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8/10/1974  (PA)  DDODNL74R58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37 ODDO                       GIOVANNA           YF/003156   29,00  39,00   0,50   0,10        R        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16/10/1967  (RG)  DDOGNN67R56E36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21 ODDO                       GIOVANNA           YF/034450   28,00  37,00   1,00   4,70        R                3        70,70</w:t>
      </w:r>
    </w:p>
    <w:p>
      <w:pPr>
        <w:pStyle w:val="PlainText"/>
        <w:rPr/>
      </w:pPr>
      <w:r>
        <w:rPr/>
        <w:t xml:space="preserve">         </w:t>
      </w:r>
      <w:r>
        <w:rPr/>
        <w:t>09/03/1960  (SR)  DDOGNN60C49H5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67 ODDO                       GIUSEPPA           YF/044483   30,00  40,00   0,50   4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4/12/1956  (PA)  DDOGPP56T54A71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36 ODDO                       LOREDANA           YF/05650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12/1979  (TP)  DDOLDN79T49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68 ODDO                       MARIA              YF/011946   36,00  34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1/03/1965  (ME)  DDOMRA65C71I199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39 ODDO                       MARIA ANGELA       YF/04401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10/1975  (PA)  DDOMNG75R6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17 OFRIA                      CATERINA           YF/056574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5/06/1966  (PA)  FROCRN66H65C70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75 OFRIA                      TINDARA DANIELA    YF/019044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9/1967  (ME)  FROTDR67P68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54 OGLIASTRO                  MARIA LAURA        YF/015267   28,00  38,00   1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06/07/1971  (PA)  GLSMLR71L4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99 OGNIBENE                   ANTONELLA          YF/056565   33,00  40,00   3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1/10/1973  (TP)  GNBNNL73R51C2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47 OGNIBENE                   CALOGERA           YF/056489   32,00  39,00   0,50   2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6/01/1960  (AG)  GNBCGR60A56F12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71 OGNIBENE                   ELVIRA             YF/011408   35,00  39,00   3,00   0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10/02/1973  (RG)  GNBLVR73B50F2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32 OGNIBENE                   MARIA              YF/056479   28,00  40,00   0,50   2,00        QR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0/06/1960  (TP)  GNBMRA60H50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47 OGNIBENE                   SANTA              YF/044348   30,00  39,00   0,50   2,00        R 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12/06/1966  (T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39 OIENI                      BENEDETTA          YF/022550   35,00  40,00   6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1/10/1969  (ME)  NOIBDT69R41H85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87 OIENI                      CINZIA             YF/004811   30,00  38,00   6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9/11/1961  (RM)  NOICNZ61S59H50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05 OLINDO                     MARINA             YF/041344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6/1980  (SR)  LNDMRN80H51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30 OLINDO                     NADIA              YF/02368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7/1978  (CT)  LNDNDA78L5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19 OLINDO                     SILVANA            YF/038457   28,00  40,00   1,00   4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7/01/1963  (CT)  LNDSVN63A47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20 OLIVA                      ADRIANA            YF/00842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7/12/1973  (PA)  LVODRN73T57G27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66 OLIVA                      BENEDETTA DANIELA  YF/056571   31,00  39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2/1975  (TP)  LVOBDT75B58E9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04 OLIVA                      CARMELACONCETTA    YF/019532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8/1973  (SR)  LVOCML73M60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43 OLIVA                      ERIKA              YF/008376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12/1978  (PA)  LVORKE78T57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51 OLIVA                      FLORIANA           YF/056559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01/1979  (TP)  LVOFRN79A44E9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27 OLIVA                      GLENDA             YF/008381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4/10/1976  (PA)  LVOGND76R44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51 OLIVA                      LIDIA              YF/016004   28,00  39,00   3,00   3,45                                  73,45</w:t>
      </w:r>
    </w:p>
    <w:p>
      <w:pPr>
        <w:pStyle w:val="PlainText"/>
        <w:rPr/>
      </w:pPr>
      <w:r>
        <w:rPr/>
        <w:t xml:space="preserve">         </w:t>
      </w:r>
      <w:r>
        <w:rPr/>
        <w:t>04/10/1968  (ME)  LVOLDI68R44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48 OLIVA                      LUIGI              YF/056723   29,00  40,00   3,00   1,00        L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2/1958  (CT)  LVOLGU58B14F25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04 OLIVA                      MARIA              YF/008533   30,00  37,00   3,00   2,00        QR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2/05/1958  (ME)  LVOMRA58E52I08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47 OLIVA                      MARIA              YF/018500   31,00  39,00   1,00   3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5/05/1970  (ME)  LVOMRA70E55F20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93 OLIVA                      MARIA              YF/053235   28,00  37,00   0,50   0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28/05/1954  (SR)  LVOMRA54E68E53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17 OLIVA                      PAOLA VALENTINA    YF/056564   31,00  39,00   0,50   5,00        Q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9/08/1973  (TP)  LVOPVL73M49E9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05 OLIVA                      PIETRO             YF/044355   39,00  40,00   0,50   1,25  N     S                         80,75</w:t>
      </w:r>
    </w:p>
    <w:p>
      <w:pPr>
        <w:pStyle w:val="PlainText"/>
        <w:rPr/>
      </w:pPr>
      <w:r>
        <w:rPr/>
        <w:t xml:space="preserve">         </w:t>
      </w:r>
      <w:r>
        <w:rPr/>
        <w:t>18/01/1973  (AG)  LVOPTR73A18H15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19 OLIVA                      SALVATRICE         YF/025592   30,00  38,00   2,00   3,5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3/10/1963  (SR)  LVOSVT63R53I78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27 OLIVA                      VERONICA           YF/002529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0/08/1979  (ME)  LVOVNC79M60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34 OLIVA                      VINCENZA           YF/018929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2/02/1963  (CL)  LVOVCN63B52E618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88 OLIVA                      VIVIANA            YF/051615   34,00  40,00   0,50   2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1/02/1963  (ME)  LVOVVN63B61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66 OLIVELLI                   SERAFINA           YF/051182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1/02/1964  (CT)  LVLSFN64B51A02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27 OLIVERI                    ANGELA             YF/013799   29,00  40,00   3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7/10/1972  (ME)  LVRNGL72R57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94 OLIVERI                    CATERINA           YF/015289   29,00  36,00   0,50   0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05/08/1946  (PA)  LVRCRN46M45A99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11 OLIVERI                    CATERINA           YF/015331   29,00  40,00   0,50   3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5/09/1956  (PA)  LVRCRN56P45F24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96 OLIVERI                    CATERINA           YF/01537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12/1972  (PA)  LVRCRN72T69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32 OLIVERI                    CINZIA             YF/061676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11/1969  (RM)  LVRCNZ69S59H50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71 OLIVERI                    DOMENICA           YF/056586   28,00  40,00   1,00   1,00        Q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4/1968  (TP)  LVRDNC68D64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98 OLIVERI                    FILIPPA            YF/023513   28,00  40,00   2,00   0,60  N     R        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15/01/1959  (PA)  LVRFPP59A55F24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66 OLIVERI                    FILIPPA            YF/044417   34,00  40,00   1,00   0,35        LR      D        2        75,35</w:t>
      </w:r>
    </w:p>
    <w:p>
      <w:pPr>
        <w:pStyle w:val="PlainText"/>
        <w:rPr/>
      </w:pPr>
      <w:r>
        <w:rPr/>
        <w:t xml:space="preserve">         </w:t>
      </w:r>
      <w:r>
        <w:rPr/>
        <w:t>12/05/1966  (PA)  LVRFPP66E52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69 OLIVERI                    GAETANA            YF/035267   31,00  32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7/04/1970  (AG)  LVRGTN70D57E5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69 OLIVERI                    GIOVANNA           YF/007701   29,00  40,00   0,50   5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4/06/1955  (CT)  LVRGNN55H64M10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17 OLIVERI                    GIOVANNA           YF/015335   30,00  37,00   0,50   0,00        R 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03/11/1973  (PA)  LVRGNN73S43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26 OLIVERI                    GIUSEPPINA         YF/061702   38,00  40,00   2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6/06/1972  (CT)  LVRGPP72H66M10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56 OLIVERI                    LOREDANA           YF/044033   30,00  35,00   6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09/1979  (PA)  LVRLDN79P69G273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42 OLIVERI                    MARIA PIA          YF/044373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1/1973  (AG)  LVRMRP73A42B6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55 OLIVERI                    MARIAUGUSTA        YF/053696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2/1976  (CT)  LVRMGS76B66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68 OLIVERI                    MILENA             YF/044378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9/01/1977  (CL)  LVRMLN77A69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44 OLIVERI                    MONICA             YF/016409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0/02/1972  (PA)  LVRMNC72B50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58 OLIVERI                    PINA               YF/044386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7/12/1969  (AG)  LVRPNI69T57C66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23 OLIVERI                    ROSALBA            YF/023506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1/07/1971  (PA)  LVRRLB71L51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33 OLIVERI                    ROSARIA            YF/015413   29,00  40,00   2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2/07/1968  (PA)  LVRRSR68L5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87 OLIVERI                    ROSARIA            YF/04421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9/1973  (PA)  LVRRSR73P4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38 OLIVERI                    ROSARIA FRANCESCA  YF/057293   28,00  40,00   1,00   0,25         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13/01/1965  (CT)  LVRRRF65A53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17 OLIVERI                    SIMONA             YF/023545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1/05/1976  (PA)  LVRSMN76E6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72 OLIVERIO                   ANTONELLA          YF/006666   28,00  38,00   2,00   4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4/1972  (KR)  LVRNNL72D48D12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70 OLIVIERI                   LUCIA              YF/03331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2/01/1977  (CT)  LVRLCU77A52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12 OLIVIERO                   TERESA MARIA       YF/018519   28,00  37,00   2,00   8,00        Q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8/1967  (NA)  LVRTSM67M61F83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00 OLIVO                      FRANCESCA          YF/044313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7/1977  (PA)  LVOFNC77L56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40 OLIVO                      SILVANA            YF/010798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06/1977  (ME)  LVOSVN77H55F158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47 OLLA                       BRUNELLA MARIA RIT YF/063029   28,00  40,00   2,00   4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3/04/1967  (EN)  LLOBNL67D43C35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88 OLMO                       SILVANA            YF/06113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6/1979  (CT)  LMOSVN79H67B2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07 OMBRA                      BRIGITTE           YF/05651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11/1975  (PA)  MBRBGT75S67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44 ONOFARO                    CONA               YF/015049   28,00  28,00   0,50   3,5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4/03/1968  (ME)  NFRCNO68C64F84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53 ONOLFO                     ANGELA             YF/044408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4/1974  (AG)  NLFNGL74D64G28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54 ONOLFO                     ROBERTO            YF/04442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9/1967  (AG)  NLFRRT67P17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21 ONORATO                    GANDOLFA           YF/015373   35,00  36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10/1973  (PA)  NRTGDL73R41G51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48 ONORATO                    GRAZIA             YF/056505   34,00  40,00   1,00   6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01/01/1964  (CT)  NRTGRZ64A41I09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94 ONORATO                    LUISA              YF/053142   31,00  40,00   1,00   4,5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2/10/1961  (CT)  NRTLSU61R52I09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72 ONORATO                    ROSARIA GIUSEPPINA YF/018051   28,00  38,00   3,00   0,00  M     G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6/03/1975  (CL)  NRTRRG75C66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52 ORBITELLO                  VALERIA            YF/044431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05/1977  (AG)  RBTVLR77E61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11 ORECCHIO                   MARIA ALESSANDRA   YF/01093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1/1979  (ME)  RCCMLS79A41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05 OREFICE                    MICHELINA          YF/036304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5/06/1960  (ME)  RFCMHL60H55I19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04 ORESTE                     RITA               YF/026602   29,00  28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5/09/1977  (ME)  RSTRTI77P45F2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34 ORESTI                     MARIA CRISTINA     YF/018936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0/04/1965  (CL)  RSTMCR65D50A049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83 ORFANO'                    CARMELA            YF/049315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0/12/1968  (CT)  RFNCML68T50G37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58 ORFANO                     GIUSEPPINA         YF/03074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12/1970  (CT)  RFNGPP70T68G37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53 ORFANO'                    MARIA CARMELA      YF/05997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6/07/1966  (CT)  RFNMCR66L56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74 ORFILA                     GRAZIA             YF/061087   36,00  40,00   1,00   0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8/10/1966  (CT)  RFLGRZ66R68A0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40 ORIFICI                    ENZA               YF/023330   30,00  40,00   2,00   1,00        L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7/1974  (PA)  RFCNZE74L63B31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45 ORIFICI                    GIACOMA            YF/009714   28,00  40,00   6,00   6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09/11/1961  (SR)  RFCGCM61S49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71 ORITI                      GRAZIA             YF/029376   28,00  32,00   0,50   0,20                EF                60,70</w:t>
      </w:r>
    </w:p>
    <w:p>
      <w:pPr>
        <w:pStyle w:val="PlainText"/>
        <w:rPr/>
      </w:pPr>
      <w:r>
        <w:rPr/>
        <w:t xml:space="preserve">         </w:t>
      </w:r>
      <w:r>
        <w:rPr/>
        <w:t>17/07/1952  (ME)  RTOGRZ52L57H98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37 ORITI                      LINA               YF/020389   31,00  40,00   1,00   5,10        R       F        2        77,10</w:t>
      </w:r>
    </w:p>
    <w:p>
      <w:pPr>
        <w:pStyle w:val="PlainText"/>
        <w:rPr/>
      </w:pPr>
      <w:r>
        <w:rPr/>
        <w:t xml:space="preserve">         </w:t>
      </w:r>
      <w:r>
        <w:rPr/>
        <w:t>09/07/1966  (ME)  RTOLNI66L49A17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71 ORITI                      MARIA SALVATRICE   YF/006605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8/12/1975  (ME)  RTOMSL75T68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43 ORITI NIOSI                ROSA               YF/02351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8/1965  (ME)  RTNRSO65M45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48 ORITI TITI'                ROSALINA           YF/028077   28,00  37,00   0,50   0,20        R       F        1        65,70</w:t>
      </w:r>
    </w:p>
    <w:p>
      <w:pPr>
        <w:pStyle w:val="PlainText"/>
        <w:rPr/>
      </w:pPr>
      <w:r>
        <w:rPr/>
        <w:t xml:space="preserve">         </w:t>
      </w:r>
      <w:r>
        <w:rPr/>
        <w:t>15/05/1963  (ME)  RTTRLN63E55A17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08 ORLANDI                    MARIATERSA         YF/029443   36,00  39,00   1,00   5,50        Q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09/06/1966  (ME)  RLNMTR66H49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06 ORLANDO                    ALESSANDRA         YF/008416   37,00  40,00   5,00   4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21/04/1970  (PA)  RLNLSN70D61L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64 ORLANDO                    ANNA               YF/044457   28,00  37,00   2,00   2,5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1/1959  (AG)  RLNNNA59A51H26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16 ORLANDO                    ANTONELLA          YF/025243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12/1975  (PA)  RLNNNL75T46G511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13 ORLANDO                    ANTONINA           YF/015284   28,00  40,00   3,00   1,00        Q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3/1964  (PA)  RLNNNN64C52A88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59 ORLANDO                    ANTONINO           YF/056540   33,00  40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4/08/1976  (TP)  RLNNNN76M14H70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15 ORLANDO                    CARMELA            YF/023548   28,00  40,00   1,50   2,5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0/11/1971  (PA)  RLNCML71S50H07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14 ORLANDO                    CATERINA           YF/023468   33,00  40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05/1975  (PA)  RLNCRN75E69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46 ORLANDO                    DANIELA            YF/00841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2/1968  (PA)  RLNDNL68B4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16 ORLANDO                    DANIELA ROSARIA    YF/044003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10/1972  (PA)  RLNDNL72R57D00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65 ORLANDO                    DENISE             YF/044331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1/11/1974  (PA)  RLNDNS74S5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71 ORLANDO                    DOMENICA           YF/015384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9/1978  (PA)  RLNDNC78P49D00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09 ORLANDO                    ELENA              YF/044342   31,00  38,00   2,00   0,2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20/08/1972  (PA)  RLNLNE72M60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34 ORLANDO                    ELEONORA           YF/04402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8/1977  (PA)  RLNLNR77M6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66 ORLANDO                    ELISABETTA         YF/023332   35,00  39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0/08/1979  (PA)  RLNLBT79M50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44 ORLANDO                    ENZA               YF/044561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5/03/1971  (AG)  RLNNZE71C55H26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82 ORLANDO                    FARA               YF/015348   28,00  40,00   1,00   3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8/01/1969  (PA)  RLNFRA69A58C70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96 ORLANDO                    FRANCESCA          YF/01529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3/1976  (PA)  RLNFNC76C57D00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13 ORLANDO                    GIOACCHINA         YF/02349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5/1961  (PA)  RLNGCH61E64G27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31 ORLANDO                    GIOVANNA GIUSEPPA  YF/023348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6/03/1973  (CT)  RLNGNN73C46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68 ORLANDO                    GIULIA             YF/023353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9/09/1970  (PA)  RLNGLI70P59H07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31 ORLANDO                    GRAZIA             YF/016445   33,00  33,00   0,50   1,00        R 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25/08/1958  (CT)  RLNGRZ58M65G37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97 ORLANDO                    ILDA               YF/012504   37,00  40,00   3,00   3,20        Q                         83,20</w:t>
      </w:r>
    </w:p>
    <w:p>
      <w:pPr>
        <w:pStyle w:val="PlainText"/>
        <w:rPr/>
      </w:pPr>
      <w:r>
        <w:rPr/>
        <w:t xml:space="preserve">         </w:t>
      </w:r>
      <w:r>
        <w:rPr/>
        <w:t>10/06/1968  (ME)  RLNLDI68H50D8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37 ORLANDO                    IOLANDA            YF/051283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1/1976  (CT)  RLNLND76A63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47 ORLANDO                    LOREDANA           YF/056499   31,00  40,00   2,00   3,00  N     QS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01/1969  (MI)  RLNLDN69A70F11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05 ORLANDO                    LUANA              YF/044385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6/10/1966  (PA)  RLNLNU66R6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05 ORLANDO                    MARIA              YF/023327   32,00  39,00   3,00   1,25                                  75,25</w:t>
      </w:r>
    </w:p>
    <w:p>
      <w:pPr>
        <w:pStyle w:val="PlainText"/>
        <w:rPr/>
      </w:pPr>
      <w:r>
        <w:rPr/>
        <w:t xml:space="preserve">         </w:t>
      </w:r>
      <w:r>
        <w:rPr/>
        <w:t>06/03/1974  (CL)  RLNMRA74C46H7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41 ORLANDO                    MARIA              YF/015300   35,00  40,00   1,00   3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13/01/1957  (PA)  RLNMRA57A53H07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41 ORLANDO                    MARIA              YF/015294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30/12/1964  (PA)  RLNMRA64T70D00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41 ORLANDO                    MARIA              YF/044396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5/1976  (PA)  RLNMRA76E44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91 ORLANDO                    MARIA              YF/056495   28,00  40,00   0,50   0,00        R                4        68,50</w:t>
      </w:r>
    </w:p>
    <w:p>
      <w:pPr>
        <w:pStyle w:val="PlainText"/>
        <w:rPr/>
      </w:pPr>
      <w:r>
        <w:rPr/>
        <w:t xml:space="preserve">         </w:t>
      </w:r>
      <w:r>
        <w:rPr/>
        <w:t>06/11/1962  (TP)  RLNMRA62S46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83 ORLANDO                    MARIA CARMELA      YF/023346   28,00  40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0/07/1968  (AG)  RLNMCR68L50A89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62 ORLANDO                    MARIA CRISTINA     YF/05659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3/1979  (TP)  RLNMCR79C66A17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34 ORLANDO                    MARIA DANIELA      YF/018742   32,00  37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9/11/1970  (CL)  RLNMDN70S49H792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34 ORLANDO                    MARIA GIOVANNA     YF/058752   30,00  40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3/08/1970  (CT)  RLNMGV70M43A84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62 ORLANDO                    MARIAGRAZIA        YF/056535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10/1978  (TP)  RLNMGR78R61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25 ORLANDO                    MARIA LOREDANA     YF/04426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4/1971  (PA)  RLNMLR71D63H07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62 ORLANDO                    MARIA RITA         YF/044569   29,00  37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6/02/1962  (AG)  RLNMRT62B66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65 ORLANDO                    MARIA ROSARIA      YF/01723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06/1975  (CL)  RLNMRS75H59H7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92 ORLANDO                    NICLA              YF/015452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1/1969  (PA)  RLNNCL69A68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93 ORLANDO                    OLIVIA             YF/044012   28,00  38,00   1,00   5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1/08/1951  (PA)  RLNLVO51M41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28 ORLANDO                    PAOLA ANNA MARIA   YF/008370   38,00  40,00   1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5/08/1977  (PA)  RLNPNN77M45D00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11 ORLANDO                    RAFFAELLA          YF/044227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4/1977  (PA)  RLNRFL77D55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54 ORLANDO                    RITA               YF/044585   28,00  40,00   1,00   2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6/03/1966  (PA)  RLNRTI66C56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02 ORLANDO                    ROSA GIOVANNA      YF/016416   34,00  40,00   0,50   3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4/06/1968  (CT)  RLNRGV68H64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84 ORLANDO                    ROSALBA            YF/015423   28,00  38,00   2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5/1971  (PA)  RLNRLB71E56G34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71 ORLANDO                    ROSARIA            YF/023472   28,00  40,00   1,00   4,00        Q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6/1966  (PA)  RLNRSR66H46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14 ORLANDO                    VINCENZA MARIA     YF/054712   31,00  39,00   3,00   8,50        R                3        81,50</w:t>
      </w:r>
    </w:p>
    <w:p>
      <w:pPr>
        <w:pStyle w:val="PlainText"/>
        <w:rPr/>
      </w:pPr>
      <w:r>
        <w:rPr/>
        <w:t xml:space="preserve">         </w:t>
      </w:r>
      <w:r>
        <w:rPr/>
        <w:t>10/07/1961  (CT)  RLNVCN61L50F25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70 ORLANDO                    VITA               YF/056473   28,00  40,00   0,50   2,30        QR      EF       4        70,80</w:t>
      </w:r>
    </w:p>
    <w:p>
      <w:pPr>
        <w:pStyle w:val="PlainText"/>
        <w:rPr/>
      </w:pPr>
      <w:r>
        <w:rPr/>
        <w:t xml:space="preserve">         </w:t>
      </w:r>
      <w:r>
        <w:rPr/>
        <w:t>23/09/1959  (PA)  RLNVTI59P63A592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41 ORMANDO                    IRENE ROSSANA      YF/038416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2/04/1976  (CT)  RMNRRS76D52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39 OROBELLO                   FRANCESCA          YF/015437   30,00  40,00   3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8/1975  (PA)  RBLFNC75M48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98 OROBELLO                   MONIA              YF/008372   38,00  40,00   4,00   4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18/05/1975  (PA)  RBLMNO75E58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67 OROFINO                    ANNARITA MARIA GIU YF/060662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2/05/1973  (CT)  RFNNRT73E62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26 OROFINO                    DEBORA             YF/015904   30,00  38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5/1980  (PA)  RFNDBR80E6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60 OROFINO                    ELIA TIZIANA       YF/05775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7/1975  (EN)  RFNLZN75L48C34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55 OROFINO                    GIUSEPPINA         YF/016436   28,00  34,00   0,50   0,25                                  62,75</w:t>
      </w:r>
    </w:p>
    <w:p>
      <w:pPr>
        <w:pStyle w:val="PlainText"/>
        <w:rPr/>
      </w:pPr>
      <w:r>
        <w:rPr/>
        <w:t xml:space="preserve">         </w:t>
      </w:r>
      <w:r>
        <w:rPr/>
        <w:t>03/04/1969  (CT)  RFNGPP69D43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70 OROFINO                    MANUELA CARLA      YF/016453   28,00  34,00   4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6/11/1978  (CT)  RFNMLC78S46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16 ORRIGO                     EMANUELA           YF/02353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6/1970  (BZ)  RRGMNL70H69A95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20 ORSI                       FRANCESCA GABRIELL YF/026446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3/05/1962  (ME)  RSOFNC62E53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80 ORSINA                     AGATELLA           YF/016401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1/03/1969  (CT)  RSNGLL69C61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77 ORSINA                     DELIA              YF/002077   38,00  40,00   3,00   4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9/05/1972  (TN)  RSNDLE72E69L37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61 ORSINA                     GRAZIA ANTONINA    YF/016393   33,00  40,00   0,50   2,70        R                2        76,20</w:t>
      </w:r>
    </w:p>
    <w:p>
      <w:pPr>
        <w:pStyle w:val="PlainText"/>
        <w:rPr/>
      </w:pPr>
      <w:r>
        <w:rPr/>
        <w:t xml:space="preserve">         </w:t>
      </w:r>
      <w:r>
        <w:rPr/>
        <w:t>09/04/1968  (CT)  RSNGZN68D49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63 ORTISI                     MARIA              YF/003430   30,00  40,00   0,50   2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7/07/1969  (SR)  RTSMRA69L67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77 ORTISI                     SALVATORE          YF/028448   28,00  40,00   1,00   3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9/03/1958  (SR)  RTSSVT58C29F94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99 ORTO                       ANTONINA           YF/056501   34,00  40,00   0,50   3,00        Q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9/03/1958  (TP)  RTONNN58C49E9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16 ORTO                       PATRIZIA           YF/003825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1/07/1974  (ME)  RTOPRZ74L51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19 ORTOLANI                   LIDIA              YF/056507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11/1967  (TP)  RTLLDI67S70L33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94 ORTOLANO                   ANNARITA           YF/015404   40,00  40,00   2,00   1,25                D                 83,25</w:t>
      </w:r>
    </w:p>
    <w:p>
      <w:pPr>
        <w:pStyle w:val="PlainText"/>
        <w:rPr/>
      </w:pPr>
      <w:r>
        <w:rPr/>
        <w:t xml:space="preserve">         </w:t>
      </w:r>
      <w:r>
        <w:rPr/>
        <w:t>02/01/1972  (PA)  RTLNRT72A4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17 ORTOLANO                   FRANCESCA MARIA    YF/00842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5/1979  (PA)  RTLFNC79E68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31 ORTOLANO                   MARIA ANGELA       YF/023461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8/11/1970  (PA)  RTLMNG70S4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50 ORTOLANO                   ROSALBA            YF/015368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7/04/1973  (PA)  RTLRLB73D47I0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20 ORTOLANO                   SILVANA            YF/044035   28,00  40,00   0,50   2,7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26/06/1964  (PA)  RTLSVN64H66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83 ORTOLEVA                   GIANFRANCO         YF/015308   32,00  40,00   4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03/1971  (PA)  RTLGFR71C16G34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80 ORTOLEVA                   MARIA ASSUNTA      YF/056494   33,00  32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6/08/1976  (PA)  RTLMSS76M56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68 ORTOLEVA                   MARIA IVANA        YF/05658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6/1979  (PA)  RTLMVN79H52G34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41 ORTOLEVA                   SERAFINA           YF/023358   28,00  40,00   0,50   4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6/05/1966  (PA)  RTLSFN66E66G34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29 ORTOLEVA                   VINCENZA           YF/00839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10/1969  (PA)  RTLVCN69R57G34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42 OSTINATO                   PAOLA              YF/02265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11/1975  (CL)  STNPLA75S60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65 OTERA                      PROVVIDENZA        YF/018695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1/1956  (ME)  TROPVV56A48F206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11 OTERI                      ANNAMARIA          YF/008071   32,00  37,00   2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4/08/1971  (ME)  TRONMR71M64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70 OTERI                      ANTONINA           YF/003817   35,00  39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9/08/1971  (ME)  TRONNN71M59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44 OTERI                      GIUSEPPA           YF/002976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6/08/1967  (ME)  TROGPP67M66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57 OTERI                      GIUSEPPINA         YF/00991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10/1959  (ME)  TROGPP59R56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96 OTERI                      MARIAGRAZIA        YF/011537   31,00  32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9/05/1975  (ME)  TROMGR75E59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82 OTERI                      ROSARIA            YF/011294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6/07/1975  (ME)  TRORSR75L46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17 OTTANA'                    ERMELINDA          YF/000977   29,00  29,00   1,00   1,00        R                1        60,00</w:t>
      </w:r>
    </w:p>
    <w:p>
      <w:pPr>
        <w:pStyle w:val="PlainText"/>
        <w:rPr/>
      </w:pPr>
      <w:r>
        <w:rPr/>
        <w:t xml:space="preserve">         </w:t>
      </w:r>
      <w:r>
        <w:rPr/>
        <w:t>10/04/1970  (ME)  TTNRLN70D50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11 OTTAVIANI                  CATERINA           YF/056569   32,00  39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2/06/1969  (TP)  TTVCRN69H52F06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91 OTTAVIANI                  ROSA ROSALIA       YF/056596   30,00  37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3/12/1964  (TP)  TTVRRS64T53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68 OTTAVIANO                  CAROLINA           YF/042926   28,00  32,00   2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4/06/1966  (CL)  TTVCLN66H54D26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43 OTTAVIANO                  CLAUDIA            YF/004086   30,00  40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7/12/1976  (RG)  TTVCLD76T57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34 OTTAVIANO                  GIUSEPPA           YF/001830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3/06/1970  (RG)  TTVGPP70H43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19 OTTAVIANO                  MARIA              YF/013865   28,00  39,00   3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7/01/1973  (RG)  TTVMRA73A47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55 OTTONE                     CARMINE            YF/006580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3/02/1978  (RG)  TTNCMN78B43F2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58 OTTOVEGGIO                 ANTONELLA          YF/056543   28,00  38,00   0,50   2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1/10/1964  (TP)  TTVNNL64R51E974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61 OTTOVEGGIO                 BRIGIDA            YF/056590   28,00  40,00   0,50   5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8/05/1952  (TP)  TTVBGD52E58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08 OTTOVEGGIO                 FRANCESCA          YF/056584   30,00  37,00   0,50   0,00        QR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1/06/1961  (TP)  TTVFNC61H41F06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53 OTTOVEGGIO                 INNOCENZA          YF/056527   30,00  40,00   1,00   4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9/07/1969  (TP)  TTVNCN69L49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15 OTTOVEGGIO                 ROSA               YF/056547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5/03/1958  (TP)  TTVRSO58C65E974Q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1:13:00Z</dcterms:created>
  <dc:creator>PROVVEDITORATO AGLI STUDI</dc:creator>
  <dc:description/>
  <dc:language>en-US</dc:language>
  <cp:lastModifiedBy>PROVVEDITORATO AGLI STUDI</cp:lastModifiedBy>
  <dcterms:modified xsi:type="dcterms:W3CDTF">2001-06-28T21:14:00Z</dcterms:modified>
  <cp:revision>1</cp:revision>
  <dc:subject/>
  <dc:title>  008072 NALBONE                    CARMEN             YF/018733   32,00  39,00   4,00   0,00                                  75,00</dc:title>
</cp:coreProperties>
</file>