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05 PACCIONE                   MARINELLA          YF/017119   32,00  40,00   0,50   0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14/02/1959  (CT)  PCCMNL59B54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47 PACCIONE                   SILVANA            YF/017338   35,00  40,00   1,00   0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02/08/1961  (CT)  PCCSVN61M42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43 PACE                       ANNA               YF/051503   38,00  40,00   2,00   5,00  N     RS               2        85,00</w:t>
      </w:r>
    </w:p>
    <w:p>
      <w:pPr>
        <w:pStyle w:val="PlainText"/>
        <w:rPr/>
      </w:pPr>
      <w:r>
        <w:rPr/>
        <w:t xml:space="preserve">         </w:t>
      </w:r>
      <w:r>
        <w:rPr/>
        <w:t>05/03/1966  (AG)  PCANNA66C45F29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75 PACE                       BARBARA            YF/040705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1/09/1974  (PA)  PCABBR74P61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11 PACE                       CALOGERA           YF/025056   33,00  40,00   0,50   2,5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16/12/1967  (CL)  PCACGR67T56H79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49 PACE                       CATERINA RITA      YF/057020   31,00  37,00   1,00   0,10                E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23/02/1966  (TP)  PCACRN66B63E97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03 PACE                       FRANCESCA          YF/051506   34,00  40,00   0,50   0,25                                  74,75</w:t>
      </w:r>
    </w:p>
    <w:p>
      <w:pPr>
        <w:pStyle w:val="PlainText"/>
        <w:rPr/>
      </w:pPr>
      <w:r>
        <w:rPr/>
        <w:t xml:space="preserve">         </w:t>
      </w:r>
      <w:r>
        <w:rPr/>
        <w:t>25/07/1974  (CO)  PCAFNC74L65C93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30 PACE                       FRANCESCA          YF/06404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4/02/1975  (TP)  PCAFNC75B44C28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49 PACE                       GIOVANNA           YF/051509   32,00  40,00   0,50   1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11/11/1958  (AG)  PCAGNN58S51H15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09 PACE                       GRAZIELLA          YF/039707   30,00  40,00   3,00   1,20        R                2        74,20</w:t>
      </w:r>
    </w:p>
    <w:p>
      <w:pPr>
        <w:pStyle w:val="PlainText"/>
        <w:rPr/>
      </w:pPr>
      <w:r>
        <w:rPr/>
        <w:t xml:space="preserve">         </w:t>
      </w:r>
      <w:r>
        <w:rPr/>
        <w:t>22/12/1964  (TP)  PCAGZL64T62F06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52 PACE                       JOSEPHINE          YF/059748   32,00  38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2/10/1979  (CT)  PCAJPH79R52B428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3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19 PACE                       LOREDANA CONCETTA  YF/018977   34,00  40,00   4,00   2,10                                  80,10</w:t>
      </w:r>
    </w:p>
    <w:p>
      <w:pPr>
        <w:pStyle w:val="PlainText"/>
        <w:rPr/>
      </w:pPr>
      <w:r>
        <w:rPr/>
        <w:t xml:space="preserve">         </w:t>
      </w:r>
      <w:r>
        <w:rPr/>
        <w:t>03/10/1974  (CL)  PCALDN74R43H79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44 PACE                       MARIA              YF/008763   30,00  40,00   4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4/07/1975  (ME)  PCAMRA75L64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41 PACE                       MARIA              YF/047296   35,00  40,00   1,00   1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20/11/1971  (SR)  PCAMRA71S60H57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53 PACE                       MARIA              YF/057908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9/01/1974  (TP)  PCAMRA74A69E02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44 PACE                       MARIA LETIZIA      YF/03864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9/12/1970  (AG)  PCAMLT70T69G28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67 PACE                       MARIANNA           YF/039561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8/11/1973  (AG)  PCAMNN73S68I35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63 PACE                       MARIA TERESA       YF/057586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7/01/1975  (CL)  PCAMTR75A57H79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45 PACE                       PAOLA              YF/031155   33,00  35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8/09/1980  (CT)  PCAPLA80P68B42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24 PACE                       PATRIZIA           YF/047299   28,00  34,00   0,50   1,10                                  63,60</w:t>
      </w:r>
    </w:p>
    <w:p>
      <w:pPr>
        <w:pStyle w:val="PlainText"/>
        <w:rPr/>
      </w:pPr>
      <w:r>
        <w:rPr/>
        <w:t xml:space="preserve">         </w:t>
      </w:r>
      <w:r>
        <w:rPr/>
        <w:t>04/02/1972  (RG)  PCAPRZ72B44H16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85 PACE                       ROSA               YF/051516   28,00  40,00   0,50   4,00        R                3        72,50</w:t>
      </w:r>
    </w:p>
    <w:p>
      <w:pPr>
        <w:pStyle w:val="PlainText"/>
        <w:rPr/>
      </w:pPr>
      <w:r>
        <w:rPr/>
        <w:t xml:space="preserve">         </w:t>
      </w:r>
      <w:r>
        <w:rPr/>
        <w:t>07/03/1955  (AG)  PCARSO55C47E5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51 PACE                       ROSANNA            YF/051518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4/12/1978  (PA)  PCARNN78T44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52 PACE                       TERESA             YF/040851   28,00  28,00   3,00   0,00                                  59,00</w:t>
      </w:r>
    </w:p>
    <w:p>
      <w:pPr>
        <w:pStyle w:val="PlainText"/>
        <w:rPr/>
      </w:pPr>
      <w:r>
        <w:rPr/>
        <w:t xml:space="preserve">         </w:t>
      </w:r>
      <w:r>
        <w:rPr/>
        <w:t>08/02/1979  (PA)  PCATRS79B48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49 PACE                       TERESA MARIA       YF/056921   32,00  39,00   0,50   0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07/04/1969  (TP)  PCATSM69D47E97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87 PACE                       VALERIA            YF/006011   33,00  39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4/09/1977  (PA)  PCAVLR77P64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28 PACE                       VINCENZA           YF/051522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8/09/1970  (AG)  PCAVCN70P48G282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3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16 PACECO                     NINFA              YF/040732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31/08/1976  (PA)  PCCNNF76M71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24 PACETTO                    DANIELA            YF/004626   29,00  34,00   1,00   3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2/08/1970  (RG)  PCTDNL70M42I535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80 PACI                       ALFONSA RITA       YF/051523   38,00  40,00   1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1/07/1975  (AG)  PCALNS75L61A08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91 PACI                       AMELIA             YF/027432   32,00  40,00   0,50   0,20        R                2        72,70</w:t>
      </w:r>
    </w:p>
    <w:p>
      <w:pPr>
        <w:pStyle w:val="PlainText"/>
        <w:rPr/>
      </w:pPr>
      <w:r>
        <w:rPr/>
        <w:t xml:space="preserve">         </w:t>
      </w:r>
      <w:r>
        <w:rPr/>
        <w:t>28/05/1953  (SR)  PCAMLA53E68A49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40 PACI                       ANTONINA           YF/051527   29,00  40,00   0,50   0,00        LR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30/06/1961  (AG)  PCANNN61H70C66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41 PACI                       AURORA             YF/061351   35,00  40,00   2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0/11/1979  (FI)  PCARRA79S50D61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71 PACI                       IDA                YF/045547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0/01/1973  (CL)  PCADIA73A60F065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56 PACI                       MARIA ELIA         YF/051534   32,00  40,00   0,50   2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09/09/1960  (AG)  PCAMRL60P49I290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90 PACI                       MARINELLA          YF/029853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8/08/1973  (AG)  PCAMNL73M68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18 PACI                       ROSA               YF/063220   35,00  40,00   4,00   4,10                                  83,10</w:t>
      </w:r>
    </w:p>
    <w:p>
      <w:pPr>
        <w:pStyle w:val="PlainText"/>
        <w:rPr/>
      </w:pPr>
      <w:r>
        <w:rPr/>
        <w:t xml:space="preserve">         </w:t>
      </w:r>
      <w:r>
        <w:rPr/>
        <w:t>28/10/1968  (VB)  PCARSO68R68H037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73 PACINI                     SEBASTIANA         YF/017396   34,00  34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7/09/1974  (CT)  PCNSST74P57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80 PACINO                     ANNA               YF/017378   34,00  40,00   0,50   0,00  N     RS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28/03/1965  (EN)  PCNNNA65C68L44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30 PACINO                     CHIARA             YF/040120   28,00  38,00   3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7/05/1977  (TP)  PCNCHR77E57C28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47 PADALINA                   FRANCESCA          YF/040274   28,00  40,00   0,50   2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09/08/1961  (PA)  PDLFNC61M49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38 PADALINO                   DANIELA            YF/041664   37,00  40,00   0,50   1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07/09/1973  (AG)  PDLDNL73P47A089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3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46 PADALINO                   FRANCESCA RITA MAR YF/028504   28,00  40,00   5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1/04/1977  (CT)  PDLFNC77D41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96 PADALINO                   GIUSEPPA           YF/040145   34,00  40,00   2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1/05/1974  (AG)  PDLGPP74E51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95 PADALINO                   GRAZIA             YF/054172   28,00  37,00   0,50   1,25        R                2        66,75</w:t>
      </w:r>
    </w:p>
    <w:p>
      <w:pPr>
        <w:pStyle w:val="PlainText"/>
        <w:rPr/>
      </w:pPr>
      <w:r>
        <w:rPr/>
        <w:t xml:space="preserve">         </w:t>
      </w:r>
      <w:r>
        <w:rPr/>
        <w:t>27/01/1955  (CT)  PDLGRZ55A67F005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70 PADALINO                   ONOFRIA            YF/040322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3/11/1974  (CL)  PDLNFR74S53H79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32 PADALINO                   RAFFAELLA          YF/049117   32,00  40,00   0,50   4,10                                  76,60</w:t>
      </w:r>
    </w:p>
    <w:p>
      <w:pPr>
        <w:pStyle w:val="PlainText"/>
        <w:rPr/>
      </w:pPr>
      <w:r>
        <w:rPr/>
        <w:t xml:space="preserve">         </w:t>
      </w:r>
      <w:r>
        <w:rPr/>
        <w:t>12/09/1970  (CT)  PDLRFL70P52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73 PADALINO                   SANTINA            YF/028214   28,00  40,00   2,00   4,60        R                3        74,60</w:t>
      </w:r>
    </w:p>
    <w:p>
      <w:pPr>
        <w:pStyle w:val="PlainText"/>
        <w:rPr/>
      </w:pPr>
      <w:r>
        <w:rPr/>
        <w:t xml:space="preserve">         </w:t>
      </w:r>
      <w:r>
        <w:rPr/>
        <w:t>14/01/1964  (CL)  PDLSTN64A54H79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67 PADELLA                    GIUSEPPA           YF/047334   29,00  40,00   0,50   3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11/03/1963  (CT)  PDLGPP63C51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72 PADOVANO                   LEONARDA           YF/057858   29,00  40,00   0,50   0,20        R       F        2        69,70</w:t>
      </w:r>
    </w:p>
    <w:p>
      <w:pPr>
        <w:pStyle w:val="PlainText"/>
        <w:rPr/>
      </w:pPr>
      <w:r>
        <w:rPr/>
        <w:t xml:space="preserve">         </w:t>
      </w:r>
      <w:r>
        <w:rPr/>
        <w:t>18/11/1956  (TP)  PDVLRD56S58C130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82 PADUA                      CARMELA            YF/006597   28,00  40,00   3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0/02/1972  (RG)  PDACML72B50I535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67 PADUANO                    PAOLA              YF/057075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3/02/1972  (TP)  PDNPLA72B63D42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39 PADULA                     MARIAGRAZIA        YF/044913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8/09/1976  (EE)  PDLMGR76P48Z40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72 PAFFUMI                    CARMELA            YF/036999   29,00  30,00   1,00   3,00        R                2        63,00</w:t>
      </w:r>
    </w:p>
    <w:p>
      <w:pPr>
        <w:pStyle w:val="PlainText"/>
        <w:rPr/>
      </w:pPr>
      <w:r>
        <w:rPr/>
        <w:t xml:space="preserve">         </w:t>
      </w:r>
      <w:r>
        <w:rPr/>
        <w:t>10/10/1962  (ME)  PFFCML62R50F9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55 PAFUMI                     LORENA             YF/017291   28,00  36,00   1,00   2,00        R                1        67,00</w:t>
      </w:r>
    </w:p>
    <w:p>
      <w:pPr>
        <w:pStyle w:val="PlainText"/>
        <w:rPr/>
      </w:pPr>
      <w:r>
        <w:rPr/>
        <w:t xml:space="preserve">         </w:t>
      </w:r>
      <w:r>
        <w:rPr/>
        <w:t>19/01/1971  (EE)  PFMLRN71A59Z70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09 PAFUMI                     MARIA CATENA SANTI YF/052352   29,00  40,00   2,00   2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01/11/1970  (CT)  PFMMCT70S41G597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63 PAFUMI                     MARIA GRAZIA       YF/035533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1/03/1965  (ME)  PFMMGR65C41F772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4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59 PAFUMI                     MARIA PIA          YF/030112   35,00  40,00   0,50   6,60        R                1        82,10</w:t>
      </w:r>
    </w:p>
    <w:p>
      <w:pPr>
        <w:pStyle w:val="PlainText"/>
        <w:rPr/>
      </w:pPr>
      <w:r>
        <w:rPr/>
        <w:t xml:space="preserve">         </w:t>
      </w:r>
      <w:r>
        <w:rPr/>
        <w:t>24/02/1965  (CT)  PFMMRP65B64E017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05 PAGANA                     ALICE              YF/017556   29,00  37,00   2,00   3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6/08/1965  (CT)  PGNLCA65M46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51 PAGANA                     GRAZIA             YF/040164   39,00  40,00   0,50   3,50        R                1        83,00</w:t>
      </w:r>
    </w:p>
    <w:p>
      <w:pPr>
        <w:pStyle w:val="PlainText"/>
        <w:rPr/>
      </w:pPr>
      <w:r>
        <w:rPr/>
        <w:t xml:space="preserve">         </w:t>
      </w:r>
      <w:r>
        <w:rPr/>
        <w:t>11/07/1966  (ME)  PGNGRZ66L51G377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40 PAGANELLO                  FRANCESCA          YF/040667   28,00  40,00   1,00   2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29/03/1969  (EE)  PGNFNC69C69Z10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11 PAGANO                     ADALGISA           YF/019080   29,00  39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3/01/1975  (ME)  PGNDGS75A43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14 PAGANO                     ALICE              YF/031232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4/09/1978  (EN)  PGNLCA78P64A070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39 PAGANO                     ANNA               YF/063252   31,00  40,00   1,00   2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4/02/1973  (CT)  PGNNNA73B54A02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43 PAGANO                     ANNA ELISA         YF/041577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5/07/1975  (PA)  PGNNLS75L65L11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37 PAGANO                     ANTONIA            YF/019292   28,00  35,00   0,50   1,00        R                1        64,50</w:t>
      </w:r>
    </w:p>
    <w:p>
      <w:pPr>
        <w:pStyle w:val="PlainText"/>
        <w:rPr/>
      </w:pPr>
      <w:r>
        <w:rPr/>
        <w:t xml:space="preserve">         </w:t>
      </w:r>
      <w:r>
        <w:rPr/>
        <w:t>16/01/1964  (ME)  PGNNTN64A56I31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50 PAGANO                     CARMELA            YF/003187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9/02/1980  (ME)  PGNCML80B49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50 PAGANO                     CARMELINA          YF/019084   34,00  32,00   6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6/02/1980  (CT)  PGNCML80B56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85 PAGANO                     CECILIA            YF/061256   28,00  40,00   4,00   6,5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16/01/1968  (EE)  PGNCCL68A56Z11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89 PAGANO                     CINZIA             YF/024050   29,00  37,00   3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1/12/1977  (CT)  PGNCNZ77T41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26 PAGANO                     DANIELA ENRICA     YF/061988   35,00  40,00   3,00   4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22/09/1971  (CT)  PGNDLN71P62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08 PAGANO                     DONATELLA          YF/008564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1/05/1975  (ME)  PGNDTL75E51A698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4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22 PAGANO                     FELICIA            YF/018469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9/05/1970  (ME)  PGNFLC70E49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90 PAGANO                     FLORIANA ANGELA AN YF/028089   28,00  37,00   4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8/06/1974  (CL)  PGNFRN74H68F065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91 PAGANO                     FRANCESCA          YF/040984   37,00  40,00   4,00   1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17/07/1974  (PA)  PGNFNC74L57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87 PAGANO                     GABRIELLA LOREDANA YF/02570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1/10/1963  (CL)  PGNGRL63R51H79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75 PAGANO                     GAETANA            YF/008661   34,00  40,00   0,50   6,00        R                2        80,50</w:t>
      </w:r>
    </w:p>
    <w:p>
      <w:pPr>
        <w:pStyle w:val="PlainText"/>
        <w:rPr/>
      </w:pPr>
      <w:r>
        <w:rPr/>
        <w:t xml:space="preserve">         </w:t>
      </w:r>
      <w:r>
        <w:rPr/>
        <w:t>16/05/1954  (ME)  PGNGTN54E56F1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64 PAGANO                     GIOVANNA DOMENICA  YF/002249   30,00  37,00   3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8/08/1974  (ME)  PGNGNN74M58F20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58 PAGANO                     GIUSEPPA           YF/040405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6/02/1973  (PA)  PGNGPP73B56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76 PAGANO                     MARIA              YF/031412   30,00  40,00   0,50   1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13/11/1965  (ME)  PGNMRA65S53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61 PAGANO                     MARIA CRISTINA     YF/043421   28,00  38,00   0,50   1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13/03/1968  (CT)  PGNMCR68C53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04 PAGANO                     MARIA ELENA        YF/040313   35,00  40,00   1,00   1,20                                  77,20</w:t>
      </w:r>
    </w:p>
    <w:p>
      <w:pPr>
        <w:pStyle w:val="PlainText"/>
        <w:rPr/>
      </w:pPr>
      <w:r>
        <w:rPr/>
        <w:t xml:space="preserve">         </w:t>
      </w:r>
      <w:r>
        <w:rPr/>
        <w:t>17/08/1973  (PA)  PGNMLN73M57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41 PAGANO                     MARIA RITA         YF/042128   30,00  40,00   1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8/01/1973  (CT)  PGNMRT73A68G37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20 PAGANO                     MARIA TERESA       YF/033716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7/08/1976  (ME)  PGNMTR76M57I19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13 PAGANO                     ROSA MARIA         YF/040428   29,00  37,00   1,00   3,5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1/09/1959  (PA)  PGNRMR59P41I18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78 PAGANO                     ROSARIA            YF/063346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4/02/1971  (CT)  PGNRSR71B44A02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19 PAGANO                     ROSARIA SANTA      YF/055359   29,00  40,00   0,50   1,70                                  71,20</w:t>
      </w:r>
    </w:p>
    <w:p>
      <w:pPr>
        <w:pStyle w:val="PlainText"/>
        <w:rPr/>
      </w:pPr>
      <w:r>
        <w:rPr/>
        <w:t xml:space="preserve">         </w:t>
      </w:r>
      <w:r>
        <w:rPr/>
        <w:t>01/11/1965  (CT)  PGNRRS65S41E602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4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29 PAGANO                     SANTINA            YF/051554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30/12/1974  (AG)  PGNSTN74T70E71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53 PAGANO                     SANTINA            YF/031574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31/10/1967  (ME)  PGNSTN67R71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51 PAGANO                     SERENA             YF/050968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31/07/1975  (CT)  PGNSRN75L71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90 PAGANO                     VITA               YF/040799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1/12/1972  (RM)  PGNVTI72T51H50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92 PAGANO MARIANO             MONICA RITA        YF/004088   29,00  39,00   0,50   4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5/10/1971  (RG)  PGNMCR71R45F2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72 PAGARIA                    ERMELINDA          YF/00609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1/05/1979  (EN)  PGRRLN79E71C34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67 PAGGIO                     FRANCESCA          YF/002359   34,00  40,00   0,50   1,10                                  75,60</w:t>
      </w:r>
    </w:p>
    <w:p>
      <w:pPr>
        <w:pStyle w:val="PlainText"/>
        <w:rPr/>
      </w:pPr>
      <w:r>
        <w:rPr/>
        <w:t xml:space="preserve">         </w:t>
      </w:r>
      <w:r>
        <w:rPr/>
        <w:t>02/04/1968  (SR)  PGGFNC68D42F94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04 PAGLIA                     CINZIA             YF/060554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2/10/1972  (CT)  PGLCNZ72R62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73 PAGLIA                     VIRGINIA           YF/049347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7/06/1971  (CT)  PGLVGN71H47H16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79 PAGLIARELLO                ANNA MARIA         YF/051557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7/07/1967  (AG)  PGLNMR67L67B60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73 PAGLIARELLO                STEFANINA          YF/051559   38,00  40,00   3,00   0,85        R                2        81,85</w:t>
      </w:r>
    </w:p>
    <w:p>
      <w:pPr>
        <w:pStyle w:val="PlainText"/>
        <w:rPr/>
      </w:pPr>
      <w:r>
        <w:rPr/>
        <w:t xml:space="preserve">         </w:t>
      </w:r>
      <w:r>
        <w:rPr/>
        <w:t>03/08/1964  (AG)  PGLSFN64M43H19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98 PAGLIARISI                 GRAZIA             YF/054882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30/07/1956  (CT)  PGLGRZ56L70G37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22 PAGLIARO                   FRANCESCA          YF/039490   33,00  40,00   2,00   2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6/05/1971  (CT)  PGLFNC71E66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79 PAGLIARO                   SANTINA SILVANA    YF/012823   35,00  38,00   1,00   2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3/02/1974  (ME)  PGLSTN74B43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08 PAGLIAROTO                 TANIA MARIA GRAZIA YF/059779   35,00  40,00   3,00   4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21/11/1972  (CT)  PGLTMR72S61C351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4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53 PAGLINO                    ANNALISA           YF/039625   29,00  37,00   1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4/11/1978  (TP)  PGLNLS78S44A17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84 PAGLINO                    GIUSEPPA           YF/040482   29,00  40,00   2,00   2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26/06/1969  (PA)  PGLGPP69H66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18 PAGLINO                    TOMMASA PATRIZIA   YF/039720   30,00  36,00   3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0/05/1975  (TP)  PGLTMS75E50A17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09 PAGORIA                    IGNAZIA            YF/041946   30,00  40,00   0,50   1,00        K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5/12/1968  (PA)  PGRGNZ68T65L11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60 PAGUNI                     ADELE              YF/017060   30,00  32,00   5,00   0,00        R                1        67,00</w:t>
      </w:r>
    </w:p>
    <w:p>
      <w:pPr>
        <w:pStyle w:val="PlainText"/>
        <w:rPr/>
      </w:pPr>
      <w:r>
        <w:rPr/>
        <w:t xml:space="preserve">         </w:t>
      </w:r>
      <w:r>
        <w:rPr/>
        <w:t>14/08/1969  (ME)  PGNDLA69M54F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93 PAGUNI                     DENISE             YF/004820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8/04/1978  (SR)  PGNDNS78D68I75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19 PAINO                      CARMELA            YF/051563   35,00  40,00   2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7/08/1969  (AG)  PNACML69M47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10 PAINO                      CARMELINA          YF/041741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7/09/1972  (AG)  PNACML72P57D51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29 PAINO                      CARMELINA          YF/002300   28,00  40,00   2,00   4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0/01/1971  (ME)  PNACML71A60F1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13 PAINO                      VANIA              YF/039871   33,00  40,00   6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7/11/1977  (AG)  PNAVNA77S57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28 PALA                       ANTONINA           YF/064068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4/01/1948  (M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78 PALACANO'                  ROSALIA            YF/040776   30,00  34,00   3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0/03/1974  (PA)  PLCRSL74C50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98 PALACINO                   GIUSEPPINA         YF/016003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7/07/1980  (CT)  PLCGPP80L57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86 PALADINI                   LUCIA              YF/031629   32,00  40,00   0,50   1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08/07/1971  (CL)  PLDLCU71L48D960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42 PALADINO                   BENEDETTA          YF/057011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31/03/1975  (TP)  PLDBDT75C71D423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4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67 PALADINO                   CROCIFISSA         YF/054025   34,00  40,00   0,50   1,00        R 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28/09/1958  (EN)  PLDCCF58P68C47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14 PALADINO                   DONATA             YF/039747   35,00  38,00   2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9/06/1973  (PA)  PLDDNT73H59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99 PALADINO                   FILIPPA PATRIZIA   YF/056917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8/02/1972  (EE)  PLDFPP72B58Z13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68 PALADINO                   GIROLAMA GABRIELLA YF/040787   35,00  35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5/08/1977  (TP)  PLDGLM77M45D42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94 PALADINO                   GIUSEPPINA DOMENIC YF/039839   30,00  36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8/07/1969  (PA)  PLDGPP69L48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08 PALADINO                   MARIA              YF/05701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1/03/1975  (TP)  PLDMRA75C71D42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17 PALADINO                   MARIA              YF/057403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0/09/1977  (TP)  PLDMRA77P60C28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33 PALADINO                   MARIA ANTONIETTA   YF/032769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8/01/1976  (CT)  PLDMNT76A68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59 PALAGONIA                  ADRIANA            YF/051565   29,00  40,00   2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30/08/1970  (AG)  PLGDRN70M70I53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80 PALAGONIA                  GIUSEPPINA         YF/039117   30,00  37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3/12/1978  (PA)  PLGGPP78T53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12 PALAGONIA                  LICIA              YF/051571   35,00  40,00   2,00   2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6/04/1964  (AG)  PLGLCI64D46I53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89 PALAGONIA                  PATRIZIA           YF/039887   35,00  39,00   1,00   0,30                                  75,30</w:t>
      </w:r>
    </w:p>
    <w:p>
      <w:pPr>
        <w:pStyle w:val="PlainText"/>
        <w:rPr/>
      </w:pPr>
      <w:r>
        <w:rPr/>
        <w:t xml:space="preserve">         </w:t>
      </w:r>
      <w:r>
        <w:rPr/>
        <w:t>15/10/1968  (PA)  PLGPRZ68R55B43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11 PALAMENCHI                 GAETANA            YF/051569   28,00  34,00   0,50   5,60        R                2        68,10</w:t>
      </w:r>
    </w:p>
    <w:p>
      <w:pPr>
        <w:pStyle w:val="PlainText"/>
        <w:rPr/>
      </w:pPr>
      <w:r>
        <w:rPr/>
        <w:t xml:space="preserve">         </w:t>
      </w:r>
      <w:r>
        <w:rPr/>
        <w:t>16/11/1946  (AG)  PLMGTN46S56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56 PALANA                     ROSARIA            YF/036321   31,00  38,00   0,50   6,50        Q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4/01/1960  (ME)  PLNRSR60A64D47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69 PALATO                     CONCETTA ANTONIA   YF/037079   28,00  31,00   0,50   1,20        R                2        60,70</w:t>
      </w:r>
    </w:p>
    <w:p>
      <w:pPr>
        <w:pStyle w:val="PlainText"/>
        <w:rPr/>
      </w:pPr>
      <w:r>
        <w:rPr/>
        <w:t xml:space="preserve">         </w:t>
      </w:r>
      <w:r>
        <w:rPr/>
        <w:t>17/01/1964  (ME)  PLTCCT64A57F158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4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04 PALAZZI                    ANTONIA CALOGERA   YF/010112   28,00  40,00   1,00   1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21/03/1960  (AG)  PLZNNC60C61B60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47 PALAZZO                    ALESSANDRA         YF/040314   30,00  40,00   0,50   7,5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5/07/1972  (PA)  PLZLSN72L45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89 PALAZZO                    ANGELA             YF/054536   28,00  40,00   0,50   1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26/02/1969  (CT)  PLZNGL69B66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72 PALAZZO                    CAROLINA           YF/057085   30,00  38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1/11/1976  (PA)  PLZCLN76S41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34 PALAZZO                    DANIELA GIOVANNA   YF/040777   30,00  34,00   0,50   1,40        R                1        65,90</w:t>
      </w:r>
    </w:p>
    <w:p>
      <w:pPr>
        <w:pStyle w:val="PlainText"/>
        <w:rPr/>
      </w:pPr>
      <w:r>
        <w:rPr/>
        <w:t xml:space="preserve">         </w:t>
      </w:r>
      <w:r>
        <w:rPr/>
        <w:t>22/05/1970  (PA)  PLZDLG70E62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23 PALAZZO                    FRANCESCA          YF/040928   37,00  40,00   3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6/06/1977  (TP)  PLZFNC77H66C28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95 PALAZZO                    MARIANGELA         YF/016832   32,00  40,00   0,50   1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03/08/1970  (CT)  PLZMNG70M43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99 PALAZZO                    MARIA SALVATRICE   YF/025378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1/03/1976  (CT)  PLZMSL76C41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22 PALAZZO                    ROSANGELA RITA     YF/009652   28,00  39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2/06/1974  (EN)  PLZRNG74H62C35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61 PALAZZOLO                  ALESSIA            YF/057919   30,00  40,00   5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6/10/1979  (CT)  PLZLSS79R66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19 PALAZZOLO                  ANNA               YF/025010   32,00  38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2/05/1979  (ME)  PLZNNA79E42G377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10 PALAZZOLO                  ANNA MARIARITA     YF/057948   35,00  40,00   0,50   6,00        Q                         81,50</w:t>
      </w:r>
    </w:p>
    <w:p>
      <w:pPr>
        <w:pStyle w:val="PlainText"/>
        <w:rPr/>
      </w:pPr>
      <w:r>
        <w:rPr/>
        <w:t xml:space="preserve">         </w:t>
      </w:r>
      <w:r>
        <w:rPr/>
        <w:t>26/07/1959  (CT)  PLZNMR59L66E017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36 PALAZZOLO                  ANTONELLA          YF/041493   38,00  40,00   0,50   1,00        N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12/07/1976  (PA)  PLZNNL76L52G34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86 PALAZZOLO                  BENDETTO           YF/039231   32,00  36,00   1,00   0,10        R                1        69,10</w:t>
      </w:r>
    </w:p>
    <w:p>
      <w:pPr>
        <w:pStyle w:val="PlainText"/>
        <w:rPr/>
      </w:pPr>
      <w:r>
        <w:rPr/>
        <w:t xml:space="preserve">         </w:t>
      </w:r>
      <w:r>
        <w:rPr/>
        <w:t>06/03/1969  (PA)  PLZBDT69C06G34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17 PALAZZOLO                  CARMELA TINDARA    YF/002156   33,00  38,00   0,50   2,10        R                2        73,60</w:t>
      </w:r>
    </w:p>
    <w:p>
      <w:pPr>
        <w:pStyle w:val="PlainText"/>
        <w:rPr/>
      </w:pPr>
      <w:r>
        <w:rPr/>
        <w:t xml:space="preserve">         </w:t>
      </w:r>
      <w:r>
        <w:rPr/>
        <w:t>08/09/1967  (ME)  PLZCML67P48H151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4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37 PALAZZOLO                  GIROLAMA           YF/057600   30,00  40,00   3,00   2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24/03/1971  (TP)  PLZGLM71C64C28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28 PALAZZOLO                  GIUSEPPA RITA      YF/040438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3/07/1979  (PA)  PLZGPP79L43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45 PALAZZOLO                  GIUSEPPINA MARIA C YF/040492   30,00  40,00   0,50   0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03/02/1970  (PA)  PLZGPP70B43F54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60 PALAZZOLO                  GRAZIELLA          YF/047450   28,00  38,00   1,00   1,00                A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5/09/1961  (MI)  PLZGZL61P55D01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59 PALAZZOLO                  IGNAZIA MARIA CARM YF/017370   29,00  40,00   0,50   3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17/06/1964  (CT)  PLZGZM64H57G597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34 PALAZZOLO                  ISABELLA           YF/041280   32,00  38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8/01/1976  (RG)  PLZSLL76A48F2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59 PALAZZOLO                  LUCIANA            YF/039386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9/11/1974  (PA)  PLZLCN74S59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89 PALAZZOLO                  MARGHERITA         YF/041283   29,00  38,00   0,50   0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15/03/1969  (EE)  PLZMGH69C55Z13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00 PALAZZOLO                  MARIA              YF/025953   28,00  32,00   6,00   0,00        R                1        66,00</w:t>
      </w:r>
    </w:p>
    <w:p>
      <w:pPr>
        <w:pStyle w:val="PlainText"/>
        <w:rPr/>
      </w:pPr>
      <w:r>
        <w:rPr/>
        <w:t xml:space="preserve">         </w:t>
      </w:r>
      <w:r>
        <w:rPr/>
        <w:t>23/09/1980  (ME)  PLZMRA80P63F20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02 PALAZZOLO                  MARIA              YF/040711   28,00  40,00   1,00   3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12/07/1967  (PA)  PLZMRA67L52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31 PALAZZOLO                  MARIA              YF/041596   28,00  38,00   0,50   4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8/01/1970  (PA)  PLZMRA70A48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15 PALAZZOLO                  MARIA ELISABETTA   YF/002932   28,00  40,00   2,00   1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31/08/1965  (ME)  PLZMLS65M71A177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27 PALAZZOLO                  MARIA LORENA       YF/040719   30,00  40,00   4,00   5,00        R                1        79,00</w:t>
      </w:r>
    </w:p>
    <w:p>
      <w:pPr>
        <w:pStyle w:val="PlainText"/>
        <w:rPr/>
      </w:pPr>
      <w:r>
        <w:rPr/>
        <w:t xml:space="preserve">         </w:t>
      </w:r>
      <w:r>
        <w:rPr/>
        <w:t>18/08/1968  (PA)  PLZMLR68M58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88 PALAZZOLO                  MICHELA            YF/026356   29,00  38,00   0,50   4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07/05/1968  (ME)  PLZMHL68E47G377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20 PALAZZOLO                  ROBERTA            YF/046845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3/08/1977  (PA)  PLZRRT77M63G273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4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73 PALAZZOLO                  ROSANGELA          YF/01796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0/08/1967  (RG)  PLZRNG67M70H16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93 PALAZZOLO                  ROSANNA            YF/006706   35,00  40,00   5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2/02/1975  (RG)  PLZRNN75B52F2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77 PALAZZOLO                  ROSARIA            YF/04089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8/07/1976  (PA)  PLZRSR76L68B780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05 PALAZZOLO                  SABRINA            YF/057201   38,00  40,00   0,50   1,00        R                1        79,50</w:t>
      </w:r>
    </w:p>
    <w:p>
      <w:pPr>
        <w:pStyle w:val="PlainText"/>
        <w:rPr/>
      </w:pPr>
      <w:r>
        <w:rPr/>
        <w:t xml:space="preserve">         </w:t>
      </w:r>
      <w:r>
        <w:rPr/>
        <w:t>07/12/1965  (PA)  PLZSRN65T47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52 PALAZZOLO                  VITA MARIA         YF/041672   28,00  35,00   0,50   0,00        R                2        63,50</w:t>
      </w:r>
    </w:p>
    <w:p>
      <w:pPr>
        <w:pStyle w:val="PlainText"/>
        <w:rPr/>
      </w:pPr>
      <w:r>
        <w:rPr/>
        <w:t xml:space="preserve">         </w:t>
      </w:r>
      <w:r>
        <w:rPr/>
        <w:t>17/07/1971  (PA)  PLZVMR71L57B78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16 PALAZZOLO CANDELA          LAURA              YF/039344   28,00  39,00   6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3/05/1979  (AG)  PLZLRA79E63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77 PALAZZOLO SEMINARA         MARIA CRISTINA     YF/056878   29,00  40,00   3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8/07/1977  (PA)  PLZMCR77L48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30 PALAZZOTTO                 CATERINA           YF/038649   37,00  40,00   2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5/04/1977  (PA)  PLZCRN77D55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57 PALAZZOTTO                 LUCIA              YF/041631   34,00  40,00   1,00   1,00  N     S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6/11/1967  (PA)  PLZLCU67S56F24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47 PALAZZOTTO                 MICHELINA          YF/039606   29,00  40,00   0,50   0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22/09/1976  (PA)  PLZMHL76P62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44 PALELLA                    ANTONINO           YF/033636   40,00  40,00   6,00   1,00                                  87,00</w:t>
      </w:r>
    </w:p>
    <w:p>
      <w:pPr>
        <w:pStyle w:val="PlainText"/>
        <w:rPr/>
      </w:pPr>
      <w:r>
        <w:rPr/>
        <w:t xml:space="preserve">         </w:t>
      </w:r>
      <w:r>
        <w:rPr/>
        <w:t>10/08/1976  (ME)  PLLNNN76M10L04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10 PALELLA                    CARMELA GRAZIA     YF/026565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8/11/1965  (ME)  PLLCML65S48I31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25 PALELLA                    MARIO ANTONIO      YF/026552   37,00  40,00   6,00   1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27/07/1967  (EE)  PLLMNT67L27Z40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42 PALELLA                    ROSANNA            YF/027510   32,00  36,00   0,50   5,60        QR               1        74,10</w:t>
      </w:r>
    </w:p>
    <w:p>
      <w:pPr>
        <w:pStyle w:val="PlainText"/>
        <w:rPr/>
      </w:pPr>
      <w:r>
        <w:rPr/>
        <w:t xml:space="preserve">         </w:t>
      </w:r>
      <w:r>
        <w:rPr/>
        <w:t>04/02/1965  (EE)  PLLRNN65B44Z40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65 PALENA                     MARIA              YF/027493   28,00  39,00   0,50   3,00        S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9/12/1965  (SR)  PLNMRA65T49I754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4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66 PALERMO                    ANNA               YF/052918   32,00  33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3/09/1965  (CT)  PLRNNA65P43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83 PALERMO                    ANNA               YF/019432   28,00  39,00   4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3/12/1970  (SR)  PLRNNA70T63I75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48 PALERMO                    ANNA MARIA         YF/057623   33,00  40,00   0,50   2,30        Q       EF                75,80</w:t>
      </w:r>
    </w:p>
    <w:p>
      <w:pPr>
        <w:pStyle w:val="PlainText"/>
        <w:rPr/>
      </w:pPr>
      <w:r>
        <w:rPr/>
        <w:t xml:space="preserve">         </w:t>
      </w:r>
      <w:r>
        <w:rPr/>
        <w:t>21/08/1963  (TP)  PLRNMR63M61E02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82 PALERMO                    ANTONINO           YF/039619   28,00  39,00   1,00   0,00        S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7/10/1972  (TP)  PLRNNN72R07C28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42 PALERMO                    CALOGERA           YF/051579   30,00  40,00   2,00   8,45                             X    80,45</w:t>
      </w:r>
    </w:p>
    <w:p>
      <w:pPr>
        <w:pStyle w:val="PlainText"/>
        <w:rPr/>
      </w:pPr>
      <w:r>
        <w:rPr/>
        <w:t xml:space="preserve">         </w:t>
      </w:r>
      <w:r>
        <w:rPr/>
        <w:t>30/01/1965  (AG)  PLRCGR65A70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71 PALERMO                    CALOGERA           YF/057466   28,00  40,00   0,50   2,30        QR      EF       2        70,80</w:t>
      </w:r>
    </w:p>
    <w:p>
      <w:pPr>
        <w:pStyle w:val="PlainText"/>
        <w:rPr/>
      </w:pPr>
      <w:r>
        <w:rPr/>
        <w:t xml:space="preserve">         </w:t>
      </w:r>
      <w:r>
        <w:rPr/>
        <w:t>02/05/1967  (TP)  PLRCGR67E42E02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44 PALERMO                    CARMELINA          YF/051584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03/09/1966  (AG)  PLRCML66P43H26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20 PALERMO                    CHIARA             YF/041716   28,00  40,00   2,00   4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4/06/1973  (PA)  PLRCHR73H64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09 PALERMO                    DANIELA            YF/051587   30,00  40,00   4,00   1,00                             X    75,00</w:t>
      </w:r>
    </w:p>
    <w:p>
      <w:pPr>
        <w:pStyle w:val="PlainText"/>
        <w:rPr/>
      </w:pPr>
      <w:r>
        <w:rPr/>
        <w:t xml:space="preserve">         </w:t>
      </w:r>
      <w:r>
        <w:rPr/>
        <w:t>24/09/1972  (PA)  PLRDNL72P64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55 PALERMO                    DINA AUSILIA       YF/025082   31,00  40,00   3,00   0,30                                  74,30</w:t>
      </w:r>
    </w:p>
    <w:p>
      <w:pPr>
        <w:pStyle w:val="PlainText"/>
        <w:rPr/>
      </w:pPr>
      <w:r>
        <w:rPr/>
        <w:t xml:space="preserve">         </w:t>
      </w:r>
      <w:r>
        <w:rPr/>
        <w:t>05/12/1970  (CL)  PLRDSL70T45H79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25 PALERMO                    ELEONORA           YF/024790   28,00  40,00   1,00   2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9/05/1963  (CT)  PLRLNR63E69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83 PALERMO                    ELIANA             YF/051591   35,00  40,00   5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7/02/1974  (AG)  PLRLNE74B67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99 PALERMO                    ENZA MARIA         YF/057012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6/09/1974  (TP)  PLRNMR74P56D42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94 PALERMO                    FRANCESCA          YF/005885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8/06/1974  (EN)  PLRFNC74H58C34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90 PALERMO                    FRANCESCA MARIA    YF/040226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7/11/1973  (PA)  PLRFNC73S67G273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4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67 PALERMO                    GIULIA SAMANTHA    YF/006002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6/03/1980  (EN)  PLRGSM80C66G580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77 PALERMO                    GIUSEPPA           YF/039758   28,00  40,00   0,50   4,80                                  73,30</w:t>
      </w:r>
    </w:p>
    <w:p>
      <w:pPr>
        <w:pStyle w:val="PlainText"/>
        <w:rPr/>
      </w:pPr>
      <w:r>
        <w:rPr/>
        <w:t xml:space="preserve">         </w:t>
      </w:r>
      <w:r>
        <w:rPr/>
        <w:t>23/07/1972  (AG)  PLRGPP72L63H205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52 PALERMO                    LETIZIA            YF/040543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7/09/1979  (PA)  PLRLTZ79P67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87 PALERMO                    MARGHERITA         YF/040656   31,00  40,00   3,00   1,30                                  75,30</w:t>
      </w:r>
    </w:p>
    <w:p>
      <w:pPr>
        <w:pStyle w:val="PlainText"/>
        <w:rPr/>
      </w:pPr>
      <w:r>
        <w:rPr/>
        <w:t xml:space="preserve">         </w:t>
      </w:r>
      <w:r>
        <w:rPr/>
        <w:t>28/02/1970  (TP)  PLRMGH70B68C28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53 PALERMO                    MARIA GAETANA      YF/022165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9/12/1972  (CL)  PLRMGT72T49H79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87 PALERMO                    MARIA GRAZIA IMMAC YF/033108   32,00  39,00   3,00   4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09/07/1970  (CT)  PLRMGR70L49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80 PALERMO                    MARIA LUISA        YF/057394   28,00  40,00   0,50   0,20                F                 68,70</w:t>
      </w:r>
    </w:p>
    <w:p>
      <w:pPr>
        <w:pStyle w:val="PlainText"/>
        <w:rPr/>
      </w:pPr>
      <w:r>
        <w:rPr/>
        <w:t xml:space="preserve">         </w:t>
      </w:r>
      <w:r>
        <w:rPr/>
        <w:t>15/04/1970  (TP)  PLRMLS70D55F06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36 PALERMO                    MARIANNA           YF/051600   34,00  40,00   2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2/08/1973  (AG)  PLRMNN73M62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56 PALERMO                    MIMMA              YF/051604   28,00  40,00   0,50   0,00        LR               3        68,50</w:t>
      </w:r>
    </w:p>
    <w:p>
      <w:pPr>
        <w:pStyle w:val="PlainText"/>
        <w:rPr/>
      </w:pPr>
      <w:r>
        <w:rPr/>
        <w:t xml:space="preserve">         </w:t>
      </w:r>
      <w:r>
        <w:rPr/>
        <w:t>24/11/1977  (TP)  PLRMMM77S64C28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81 PALERMO                    MIMMA GRAZIA       YF/057244   33,00  40,00   0,50   2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7/03/1969  (TP)  PLRMMG69C67G347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30 PALERMO                    PAOLA              YF/051652   32,00  40,00   1,00   1,35  N     RS               2        74,35</w:t>
      </w:r>
    </w:p>
    <w:p>
      <w:pPr>
        <w:pStyle w:val="PlainText"/>
        <w:rPr/>
      </w:pPr>
      <w:r>
        <w:rPr/>
        <w:t xml:space="preserve">         </w:t>
      </w:r>
      <w:r>
        <w:rPr/>
        <w:t>12/09/1970  (TP)  PLRPLA70P52D42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45 PALERMO                    ROSA               YF/051661   28,00  40,00   0,50   0,5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09/03/1953  (AG)  PLRRSO53C49H205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34 PALERMO                    ROSA               YF/025036   29,00  40,00   0,50   0,10        R                1        69,60</w:t>
      </w:r>
    </w:p>
    <w:p>
      <w:pPr>
        <w:pStyle w:val="PlainText"/>
        <w:rPr/>
      </w:pPr>
      <w:r>
        <w:rPr/>
        <w:t xml:space="preserve">         </w:t>
      </w:r>
      <w:r>
        <w:rPr/>
        <w:t>04/02/1966  (CL)  PLRRSO66B44B42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60 PALERMO                    ROSALIA            YF/025073   29,00  38,00   0,50   1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13/05/1964  (CL)  PLRRSL64E53H79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21 PALERMO                    ROSALIA            YF/057118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6/02/1977  (TP)  PLRRSL77B46H700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5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59 PALERMO                    ROSANGELA          YF/039527   28,00  37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1/06/1975  (AG)  PLRRNG75H41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97 PALERMO                    ROSETTA ANNA       YF/057917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6/12/1964  (TP)  PLRRTT64T66H700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13 PALESANO                   LOREDANA           YF/040276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4/06/1976  (PA)  PLSLDN76H54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36 PALESTRO                   ELEONORA           YF/040426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3/04/1978  (SR)  PLSLNR78D43I75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96 PALILLA                    MARGHERITA         YF/051675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6/08/1976  (CT)  PLLMGH76M66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08 PALILLO                    MARIA RITA         YF/051678   30,00  40,00   0,50   1,00  N     S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2/09/1972  (AG)  PLLMRT72P52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73 PALLECCHI                  LUANA              YF/039901   34,00  39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6/08/1979  (VA)  PLLLNU79M46I44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56 PALMA                      GIUSEPPA           YF/061775   28,00  35,00   2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03/09/1972  (CT)  PLMGPP72P43E13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47 PALMA                      LETIZIA            YF/004216   35,00  40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3/02/1979  (SR)  PLMLTZ79B53I75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09 PALMA                      TERESA             YF/029239   28,00  40,00   1,00   2,5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7/09/1957  (CT)  PLMTRS57P47M100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67 PALMA                      TIZIANA            YF/040488   33,00  40,00   0,50   4,00        R                1        77,50</w:t>
      </w:r>
    </w:p>
    <w:p>
      <w:pPr>
        <w:pStyle w:val="PlainText"/>
        <w:rPr/>
      </w:pPr>
      <w:r>
        <w:rPr/>
        <w:t xml:space="preserve">         </w:t>
      </w:r>
      <w:r>
        <w:rPr/>
        <w:t>23/10/1965  (PA)  PLMTZN65R63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69 PALMA                      TIZIANA ROSY       YF/040521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7/04/1979  (PA)  PLMTNR79D57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00 PALMEGIANO                 VENERE             YF/039283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8/07/1960  (PA)  PLMVNR60L58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01 PALMENTINO                 ELISABETTA         YF/048700   32,00  36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3/01/1978  (PA)  PLMLBT78A43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40 PALMERI                    ADELE              YF/022984   28,00  40,00   0,50   3,00  N     RS               3        71,50</w:t>
      </w:r>
    </w:p>
    <w:p>
      <w:pPr>
        <w:pStyle w:val="PlainText"/>
        <w:rPr/>
      </w:pPr>
      <w:r>
        <w:rPr/>
        <w:t xml:space="preserve">         </w:t>
      </w:r>
      <w:r>
        <w:rPr/>
        <w:t>16/11/1966  (CL)  PLMDLA66S56D960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5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15 PALMERI                    AMALIA             YF/040205   28,00  40,00   0,50   1,00        S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5/07/1977  (AG)  PLMMLA77L45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21 PALMERI                    ANGELA VALENTINA   YF/028231   28,00  34,00   1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25/06/1973  (CL)  PLMNLV73H65H79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01 PALMERI                    BEATRICE           YF/039570   35,00  40,00   2,00   0,20                                  77,20</w:t>
      </w:r>
    </w:p>
    <w:p>
      <w:pPr>
        <w:pStyle w:val="PlainText"/>
        <w:rPr/>
      </w:pPr>
      <w:r>
        <w:rPr/>
        <w:t xml:space="preserve">         </w:t>
      </w:r>
      <w:r>
        <w:rPr/>
        <w:t>03/01/1977  (AG)  PLMBRC77A43H74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91 PALMERI                    CARMELA            YF/014085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24/06/1963  (VA)  PLMCML63H64B30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28 PALMERI                    CLAUDIA            YF/051685   28,00  40,00   0,50   0,25                                  68,75</w:t>
      </w:r>
    </w:p>
    <w:p>
      <w:pPr>
        <w:pStyle w:val="PlainText"/>
        <w:rPr/>
      </w:pPr>
      <w:r>
        <w:rPr/>
        <w:t xml:space="preserve">         </w:t>
      </w:r>
      <w:r>
        <w:rPr/>
        <w:t>02/09/1977  (AG)  PLMCLD77P42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37 PALMERI                    EGIZIA ARIANNA     YF/018815   37,00  40,00   0,50   2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08/07/1975  (CL)  PLMGRN75L48B42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08 PALMERI                    ENZA               YF/046224   30,00  40,00   0,50   0,00        KLR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05/08/1968  (AG)  PLMNZE68M45C275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15 PALMERI                    GIOVANNA           YF/039926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9/09/1964  (TP)  PLMGNN64P69E02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49 PALMERI                    GIOVANNA           YF/057568   35,00  40,00   1,00   1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10/06/1970  (TP)  PLMGNN70H50A17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54 PALMERI                    GIUSEPPA           YF/038653   32,00  32,00   0,50   0,00  M     GR               2        64,50</w:t>
      </w:r>
    </w:p>
    <w:p>
      <w:pPr>
        <w:pStyle w:val="PlainText"/>
        <w:rPr/>
      </w:pPr>
      <w:r>
        <w:rPr/>
        <w:t xml:space="preserve">         </w:t>
      </w:r>
      <w:r>
        <w:rPr/>
        <w:t>01/02/1961  (AG)  PLMGPP61B41C275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37 PALMERI                    KATIA              YF/025112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4/11/1975  (CL)  PLMKTA75S64H79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57 PALMERI                    LAURA              YF/038547   29,00  30,00   0,50   0,10                                  59,60</w:t>
      </w:r>
    </w:p>
    <w:p>
      <w:pPr>
        <w:pStyle w:val="PlainText"/>
        <w:rPr/>
      </w:pPr>
      <w:r>
        <w:rPr/>
        <w:t xml:space="preserve">         </w:t>
      </w:r>
      <w:r>
        <w:rPr/>
        <w:t>17/09/1977  (PA)  PLMLRA77P57D00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59 PALMERI                    LOREDANA           YF/022987   28,00  39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13/08/1968  (CL)  PLMLDN68M53D960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55 PALMERI                    MARIA ANTONINA     YF/040738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31/03/1975  (PA)  PLMMNT75C71D00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83 PALMERI                    MARIA CARMELA      YF/041745   28,00  40,00   1,00   2,70                                  71,70</w:t>
      </w:r>
    </w:p>
    <w:p>
      <w:pPr>
        <w:pStyle w:val="PlainText"/>
        <w:rPr/>
      </w:pPr>
      <w:r>
        <w:rPr/>
        <w:t xml:space="preserve">         </w:t>
      </w:r>
      <w:r>
        <w:rPr/>
        <w:t>10/04/1959  (PA)  PLMMCR59D50D907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5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65 PALMERI                    MARIA GRAZIA GIUSE YF/046842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7/03/1970  (CL)  PLMMGR70C57H79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44 PALMERI                    MARIA RITA         YF/001937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30/08/1969  (EN)  PLMMRT69M70C34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78 PALMERI                    MARIA ROSA         YF/040113   37,00  40,00   5,00   1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04/03/1977  (PA)  PLMMRS77C44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85 PALMERI                    MARIA ROSA ANNA    YF/040143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0/04/1975  (CL)  PLMMRS75D50D960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27 PALMERI                    MARZIA             YF/025694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4/04/1976  (ME)  PLMMRZ76D44A63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17 PALMERI                    MICHELLE           YF/051688   37,00  40,00   2,00   0,60                                  79,60</w:t>
      </w:r>
    </w:p>
    <w:p>
      <w:pPr>
        <w:pStyle w:val="PlainText"/>
        <w:rPr/>
      </w:pPr>
      <w:r>
        <w:rPr/>
        <w:t xml:space="preserve">         </w:t>
      </w:r>
      <w:r>
        <w:rPr/>
        <w:t>30/07/1968  (EE)  PLMMHL68L70Z11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79 PALMERI                    MONICA MARILENA    YF/006721   34,00  38,00   3,00   1,20                                  76,20</w:t>
      </w:r>
    </w:p>
    <w:p>
      <w:pPr>
        <w:pStyle w:val="PlainText"/>
        <w:rPr/>
      </w:pPr>
      <w:r>
        <w:rPr/>
        <w:t xml:space="preserve">         </w:t>
      </w:r>
      <w:r>
        <w:rPr/>
        <w:t>28/06/1973  (ME)  PLMMCM73H68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76 PALMERI                    NUNZIA             YF/014128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9/02/1968  (ME)  PLMNNZ68B49I28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22 PALMERI                    PAOLA              YF/041483   30,00  38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6/03/1973  (PA)  PLMPLA73C66D00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09 PALMERI                    PATRIZIA           YF/040095   34,00  40,00   4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31/03/1980  (PA)  PLMPRZ80C71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33 PALMERI                    ROSA ANNA          YF/057039   37,00  38,00   0,50   1,00        R 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02/10/1961  (TP)  PLMRNN61R42E97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34 PALMERI                    ROSA GIOVANNA      YF/034865   29,00  40,00   0,50   1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31/01/1966  (ME)  PLMRGV66A71I28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39 PALMERI                    ROSARIA            YF/057904   33,00  40,00   2,00   1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05/07/1965  (TP)  PLMRSR65L45B28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46 PALMERI                    SALVATRICE         YF/040877   30,00  40,00   3,00   1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02/05/1967  (PA)  PLMSVT67E42D00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11 PALMERI                    SANDRA             YF/009671   29,00  37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9/06/1977  (EE)  PLMSDR77H59Z112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5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27 PALMERI                    STEFANIA           YF/033530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8/09/1977  (ME)  PLMSFN77P58G377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98 PALMERI                    VALERIA            YF/056737   38,00  40,00   0,50   1,00        R                1        79,50</w:t>
      </w:r>
    </w:p>
    <w:p>
      <w:pPr>
        <w:pStyle w:val="PlainText"/>
        <w:rPr/>
      </w:pPr>
      <w:r>
        <w:rPr/>
        <w:t xml:space="preserve">         </w:t>
      </w:r>
      <w:r>
        <w:rPr/>
        <w:t>11/12/1969  (PA)  PLMVLR69T51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72 PALMERI                    VITA               YF/057161   32,00  40,00   0,50   2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24/01/1954  (TP)  PLMVTI54A64I29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73 PALMIERI                   MAURO              YF/051691   36,00  40,00   1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9/03/1974  (PA)  PLMMRA74C19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80 PALMIGIANO                 ROSA MARIA         YF/009143   28,00  40,00   5,00   1,25                                  74,25</w:t>
      </w:r>
    </w:p>
    <w:p>
      <w:pPr>
        <w:pStyle w:val="PlainText"/>
        <w:rPr/>
      </w:pPr>
      <w:r>
        <w:rPr/>
        <w:t xml:space="preserve">         </w:t>
      </w:r>
      <w:r>
        <w:rPr/>
        <w:t>12/03/1975  (EN)  PLMRMR75C52C34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86 PALMINTERI                 ANTONINA           YF/057208   30,00  34,00   1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10/11/1979  (AG)  PLMNNN79S50F12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92 PALMINTERI                 ANTONINA MARIA FRA YF/056915   30,00  30,00   0,50   2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28/09/1962  (TP)  PLMNNN62P68C28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74 PALMINTERI                 CHIARA             YF/051693   37,00  40,00   2,00   2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7/06/1979  (AG)  PLMCHR79H57A08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22 PALMINTERI                 GIUSEPPA           YF/051695   28,00  36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0/09/1980  (AG)  PLMGPP80P50F12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28 PALMINTERI                 GIUSEPPINA         YF/040201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0/02/1970  (PA)  PLMGPP70B50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23 PALMINTERI                 LIBORIA            YF/063155   31,00  34,00   1,00   1,00  N     RS               2        67,00</w:t>
      </w:r>
    </w:p>
    <w:p>
      <w:pPr>
        <w:pStyle w:val="PlainText"/>
        <w:rPr/>
      </w:pPr>
      <w:r>
        <w:rPr/>
        <w:t xml:space="preserve">         </w:t>
      </w:r>
      <w:r>
        <w:rPr/>
        <w:t>03/02/1968  (AG)  PLMLBR68B43F12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56 PALMINTERI                 LILIA              YF/051699   39,00  40,00   4,00   4,00                                  87,00</w:t>
      </w:r>
    </w:p>
    <w:p>
      <w:pPr>
        <w:pStyle w:val="PlainText"/>
        <w:rPr/>
      </w:pPr>
      <w:r>
        <w:rPr/>
        <w:t xml:space="preserve">         </w:t>
      </w:r>
      <w:r>
        <w:rPr/>
        <w:t>27/07/1967  (AG)  PLMLLI67L67F12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00 PALMINTERI                 MARGHERITA         YF/056977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5/02/1961  (TP)  PLMMGH61B55B52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49 PALMISANO                  DOMENICA           YF/009437   31,00  36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4/04/1971  (EE)  PLMDNC71D54Z11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55 PALMISANO                  GIOVANNA           YF/044629   30,00  40,00   4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1/12/1979  (CT)  PLMGNN79T61C351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5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75 PALMISANO                  TOMMASA            YF/039801   31,00  40,00   2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6/03/1974  (PA)  PLMTMS74C56L51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26 PALPACELLI                 LAURA              YF/040159   33,00  40,00   0,50   4,55                                  78,05</w:t>
      </w:r>
    </w:p>
    <w:p>
      <w:pPr>
        <w:pStyle w:val="PlainText"/>
        <w:rPr/>
      </w:pPr>
      <w:r>
        <w:rPr/>
        <w:t xml:space="preserve">         </w:t>
      </w:r>
      <w:r>
        <w:rPr/>
        <w:t>21/07/1967  (PA)  PLPLRA67L61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01 PALUMBO                    ADELE              YF/051709   35,00  40,00   2,00   4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2/08/1973  (AG)  PLMDLA73M42B60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22 PALUMBO                    ANGELA             YF/051707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2/10/1974  (AG)  PLMNGL74R42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70 PALUMBO                    ANGELA             YF/040204   36,00  40,00   2,00   2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2/01/1976  (PA)  PLMNGL76A52G26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51 PALUMBO                    ANGELA MARIA       YF/039992   30,00  40,00   1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0/08/1966  (AG)  PLMNLM66M50I35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62 PALUMBO                    ANNA MARIA         YF/051711   35,00  38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4/03/1975  (CL)  PLMNMR75C54E61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76 PALUMBO                    AUSILIA            YF/006709   29,00  38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26/01/1966  (RG)  PLMSLA66A66H16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28 PALUMBO                    CALOGERA ANTONELLA YF/051713   30,00  37,00   3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3/03/1972  (AG)  PLMCGR72C43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62 PALUMBO                    CARMELISA          YF/035357   36,00  40,00   2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0/10/1978  (RM)  PLMCML78R60H50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32 PALUMBO                    CIRETTA            YF/039641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3/12/1971  (PA)  PLMCTT71T53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11 PALUMBO                    FILIPPA            YF/038815   30,00  40,00   1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13/08/1966  (PA)  PLMFPP66M53L11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21 PALUMBO                    GENOVEFFA IRENE    YF/025652   37,00  40,00   3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5/10/1972  (CL)  PLMGVF72R65E61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93 PALUMBO                    GIUSEPPA           YF/051724   32,00  39,00   4,00   5,95                                  80,95</w:t>
      </w:r>
    </w:p>
    <w:p>
      <w:pPr>
        <w:pStyle w:val="PlainText"/>
        <w:rPr/>
      </w:pPr>
      <w:r>
        <w:rPr/>
        <w:t xml:space="preserve">         </w:t>
      </w:r>
      <w:r>
        <w:rPr/>
        <w:t>23/06/1964  (AG)  PLMGPP64H63D51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40 PALUMBO                    GIUSEPPINA         YF/036853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4/08/1979  (CL)  PLMGPP79M54E618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5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14 PALUMBO                    MARCELLA GAETANA   YF/027189   35,00  40,00   4,00   4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15/06/1973  (CT)  PLMMCL73H55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93 PALUMBO                    MARIA              YF/040282   28,00  34,00   0,50   1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1/03/1968  (SR)  PLMMRA68C61I75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79 PALUMBO                    MARIELLA           YF/051733   30,00  40,00   1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17/04/1969  (AG)  PLMMLL69D57D51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80 PALUMBO                    MARIELLA           YF/051730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6/05/1976  (PA)  PLMMLL76E56G26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98 PALUMBO                    MARZIA             YF/017187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3/03/1978  (SR)  PLMMRZ78C63I75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94 PALUMBO                    OLIVIA             YF/025647   33,00  40,00   3,00   2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6/09/1975  (CL)  PLMLVO75P66B42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07 PALUMBO                    PROVVIDENZA GIUSEP YF/051736   28,00  40,00   0,50   1,00        R                2   X    69,50</w:t>
      </w:r>
    </w:p>
    <w:p>
      <w:pPr>
        <w:pStyle w:val="PlainText"/>
        <w:rPr/>
      </w:pPr>
      <w:r>
        <w:rPr/>
        <w:t xml:space="preserve">         </w:t>
      </w:r>
      <w:r>
        <w:rPr/>
        <w:t>17/03/1960  (AG)  PLMPVV60C57F41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20 PALUMBO                    ROSSANA            YF/039755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3/05/1979  (AG)  PLMRSN79E53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36 PALUMBO                    SABRINA GIUSEPPINA YF/031637   35,00  40,00   2,00   4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6/09/1971  (CT)  PLMSRN71P46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80 PALUMBO                    SALVATRICE         YF/051746   28,00  40,00   0,50   2,50  M     LR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07/04/1966  (AG)  PLMSVT66D47E20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64 PALUMBO                    SAMANTHA           YF/046841   34,00  40,00   4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0/06/1976  (AG)  PLMSNT76H50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58 PALUMBO                    SERENA LUCIA VINCE YF/028255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7/09/1979  (AG)  PLMSNL79P67A08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11 PALUMBO                    STEFANIA           YF/017180   36,00  40,00   1,00   3,5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07/01/1972  (SR)  PLMSFN72A47I75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10 PALUMBO                    VALERIA FRANCA     YF/013872   29,00  33,00   0,50   2,20                                  64,70</w:t>
      </w:r>
    </w:p>
    <w:p>
      <w:pPr>
        <w:pStyle w:val="PlainText"/>
        <w:rPr/>
      </w:pPr>
      <w:r>
        <w:rPr/>
        <w:t xml:space="preserve">         </w:t>
      </w:r>
      <w:r>
        <w:rPr/>
        <w:t>18/10/1964  (RG)  PLMVRF64R58H16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27 PALUMBO PICCIONELLO        ANGELICA           YF/029830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2/10/1980  (AG)  PLMNLC80R52A089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5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56 PALUMBO PICCIONELLO        CARMELINA          YF/039639   31,00  40,00   0,50   2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2/11/1974  (AG)  PLMCML74S42D51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05 PALUMBO PICCIONELLO        DANIELA            YF/051720   30,00  40,00   0,50   5,15                             X    75,65</w:t>
      </w:r>
    </w:p>
    <w:p>
      <w:pPr>
        <w:pStyle w:val="PlainText"/>
        <w:rPr/>
      </w:pPr>
      <w:r>
        <w:rPr/>
        <w:t xml:space="preserve">         </w:t>
      </w:r>
      <w:r>
        <w:rPr/>
        <w:t>06/04/1968  (AG)  PLMDNL68D46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25 PALUMBO PICCIONELLO        MONICA             YF/040135   29,00  40,00   3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8/01/1977  (AG)  PLMMNC77A58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78 PALUMBO PICCIONELLO        ROSA               YF/051743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8/12/1957  (AG)  PLMRSO57T58D51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43 PALUMBO PICCIONELLO        ROSA               YF/051740   35,00  40,00   0,50   0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01/02/1974  (AG)  PLMRSO74B41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21 PALUMERI                   MARIA LUISA        YF/056633   30,00  40,00   1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31/05/1968  (EN)  PLMMLS68E71G580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61 PALUMMERI                  LUCIA              YF/004560   31,00  35,00   3,00   4,00        QR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23/06/1965  (RG)  PLMLCU65H63M08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45 PAMPALLONA                 LUCIA              YF/014693   30,00  40,00   0,50   4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31/08/1962  (EN)  PMPLCU62M71G58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44 PAMPALONE                  VANESSA            YF/040553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9/06/1977  (PA)  PMPVSS77H49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51 PAMPILLONIA                SILVANA            YF/040326   28,00  28,00   1,00   1,00        R                2        58,00</w:t>
      </w:r>
    </w:p>
    <w:p>
      <w:pPr>
        <w:pStyle w:val="PlainText"/>
        <w:rPr/>
      </w:pPr>
      <w:r>
        <w:rPr/>
        <w:t xml:space="preserve">         </w:t>
      </w:r>
      <w:r>
        <w:rPr/>
        <w:t>14/05/1954  (PA)  PMPSVN54E54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85 PAMPINELLA                 GIUSEPPINA         YF/039330   28,00  30,00   0,50   1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04/12/1977  (PA)  PMPGPP77T44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25 PAMPINELLA                 MARIA GRAZIA       YF/040687   28,00  32,00   1,00   0,00                                  61,00</w:t>
      </w:r>
    </w:p>
    <w:p>
      <w:pPr>
        <w:pStyle w:val="PlainText"/>
        <w:rPr/>
      </w:pPr>
      <w:r>
        <w:rPr/>
        <w:t xml:space="preserve">         </w:t>
      </w:r>
      <w:r>
        <w:rPr/>
        <w:t>03/06/1979  (PA)  PMPMGR79H43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27 PANAGIA                    GIANCARLA          YF/004627   32,00  40,00   0,50   0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04/06/1967  (RG)  PNGGCR67H44M08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10 PANARACE                   MARIA PASQUALE     YF/040713   32,00  40,00   0,50   3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22/04/1954  (CS)  PNRMPS54D62B607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35 PANARELLO                  ARCANGELA          YF/010451   31,00  37,00   1,00   7,00        QR               3        76,00</w:t>
      </w:r>
    </w:p>
    <w:p>
      <w:pPr>
        <w:pStyle w:val="PlainText"/>
        <w:rPr/>
      </w:pPr>
      <w:r>
        <w:rPr/>
        <w:t xml:space="preserve">         </w:t>
      </w:r>
      <w:r>
        <w:rPr/>
        <w:t>15/04/1956  (ME)  PNRRNG56D55F158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5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55 PANARELLO                  GIOVANNA           YF/003689   30,00  39,00   0,50   3,00        QR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14/02/1953  (ME)  PNRGNN53B54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44 PANARELLO                  GIOVANNA           YF/003747   28,00  38,00   0,50   5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5/10/1970  (ME)  PNRGNN70R65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54 PANARELLO                  LISA ANTONINA      YF/063850   30,00  40,00   3,00   4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26/10/1969  (EE)  PNRLNT69R66Z11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71 PANARELLO                  MARIA ROSARIA      YF/035957   29,00  40,00   0,50   7,5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21/01/1967  (ME)  PNRMRS67A61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76 PANARELLO                  MASSIMILIANO MAURO YF/000576   28,00  40,00   0,50   5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3/05/1974  (ME)  PNRMSM74E13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28 PANARISI                   AGNESE             YF/051763   37,00  40,00   1,00   0,00  M     GR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13/01/1966  (AG)  PNRGNS66A53A08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07 PANARISI                   ALESSANDRA         YF/064070   34,00  30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2/01/1977  (A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41 PANARISI                   ANTONINA           YF/051775   40,00  40,00   0,50   4,50        R       EF       3        85,00</w:t>
      </w:r>
    </w:p>
    <w:p>
      <w:pPr>
        <w:pStyle w:val="PlainText"/>
        <w:rPr/>
      </w:pPr>
      <w:r>
        <w:rPr/>
        <w:t xml:space="preserve">         </w:t>
      </w:r>
      <w:r>
        <w:rPr/>
        <w:t>17/10/1964  (AG)  PNRNNN64R57H15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08 PANARISI                   CARMELINDA         YF/051776   39,00  40,00   0,50   1,0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25/03/1973  (AG)  PNRCML73C65A08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36 PANARISI                   GIOVANNA MARIA     YF/051790   30,00  40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1/11/1967  (AG)  PNRGNN67S51H15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89 PANARISI                   GIUSEPPINA         YF/051784   28,00  40,00   2,00   4,60        R                1        74,60</w:t>
      </w:r>
    </w:p>
    <w:p>
      <w:pPr>
        <w:pStyle w:val="PlainText"/>
        <w:rPr/>
      </w:pPr>
      <w:r>
        <w:rPr/>
        <w:t xml:space="preserve">         </w:t>
      </w:r>
      <w:r>
        <w:rPr/>
        <w:t>26/10/1972  (NO)  PNRGPP72R66F95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17 PANARISI                   ROSALBA            YF/051804   35,00  40,00   0,50   5,15        R                2        80,65</w:t>
      </w:r>
    </w:p>
    <w:p>
      <w:pPr>
        <w:pStyle w:val="PlainText"/>
        <w:rPr/>
      </w:pPr>
      <w:r>
        <w:rPr/>
        <w:t xml:space="preserve">         </w:t>
      </w:r>
      <w:r>
        <w:rPr/>
        <w:t>05/01/1962  (AG)  PNRRLB62A45H15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76 PANARISI                   VIVIANA            YF/048699   29,00  40,00   4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3/05/1969  (AG)  PNRVVN69E43H15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09 PANASSIDI                  PROVVIDENZA        YF/052191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6/11/1967  (CT)  PNSPVV67S66G37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60 PANDOLFINI                 ANTONELLA          YF/039394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3/03/1977  (PA)  PNDNNL77C43G273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5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59 PANDOLFINO                 LETTERIA           YF/011677   37,00  40,00   1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4/11/1969  (ME)  PNDLTR69S44F1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66 PANDOLFINO                 MARIA              YF/000863   29,00  34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2/09/1977  (ME)  PNDMRA77P52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87 PANEBIANCO                 AMALIA             YF/052736   34,00  40,00   4,00   4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30/08/1974  (RG)  PNBMLA74M70H16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87 PANEBIANCO                 ANNA               YF/039201   34,00  40,00   4,00   0,10                                  78,10</w:t>
      </w:r>
    </w:p>
    <w:p>
      <w:pPr>
        <w:pStyle w:val="PlainText"/>
        <w:rPr/>
      </w:pPr>
      <w:r>
        <w:rPr/>
        <w:t xml:space="preserve">         </w:t>
      </w:r>
      <w:r>
        <w:rPr/>
        <w:t>26/07/1977  (PA)  PNBNNA77L66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48 PANEBIANCO                 ANNA MARIA         YF/028042   35,00  40,00   0,50   2,00        R                1        77,50</w:t>
      </w:r>
    </w:p>
    <w:p>
      <w:pPr>
        <w:pStyle w:val="PlainText"/>
        <w:rPr/>
      </w:pPr>
      <w:r>
        <w:rPr/>
        <w:t xml:space="preserve">         </w:t>
      </w:r>
      <w:r>
        <w:rPr/>
        <w:t>04/12/1974  (ME)  PNBNMR74T44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39 PANEBIANCO                 ANTONELLA RITA     YF/024029   28,00  32,00   1,00   4,80                                  65,80</w:t>
      </w:r>
    </w:p>
    <w:p>
      <w:pPr>
        <w:pStyle w:val="PlainText"/>
        <w:rPr/>
      </w:pPr>
      <w:r>
        <w:rPr/>
        <w:t xml:space="preserve">         </w:t>
      </w:r>
      <w:r>
        <w:rPr/>
        <w:t>13/05/1962  (CT)  PNBNNL62E53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08 PANEBIANCO                 DANIELA            YF/007079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4/05/1977  (SR)  PNBDNL77E44I75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57 PANEBIANCO                 GIUSEPPA           YF/008657   29,00  40,00   1,00   0,00        O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8/07/1972  (ME)  PNBGPP72L68F1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05 PANEBIANCO                 GRAZIA             YF/041485   34,00  40,00   0,50   0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20/04/1969  (PA)  PNBGRZ69D60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58 PANEBIANCO                 LAURA DOMENICA     YF/046900   28,00  35,00   3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4/04/1979  (CT)  PNBLDM79D64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35 PANEBIANCO                 LINA               YF/017380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8/11/1975  (CT)  PNBLNI75S68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70 PANEBIANCO                 MARGHERITA MARIA   YF/038623   31,00  40,00   4,00   1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09/10/1976  (CT)  PNBMGH76R49G37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89 PANEBIANCO                 MARIA              YF/051819   34,00  40,00   0,50   0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05/02/1973  (EE)  PNBMRA73B45Z11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25 PANEBIANCO                 MARIA GRAZIA       YF/030033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1/03/1971  (CT)  PNBMGR71C41A02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21 PANEBIANCO                 MARIA GRAZIA       YF/01652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2/12/1976  (TV)  PNBMGR76T62F443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5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84 PANEBIANCO                 ROSA MARIA         YF/006076   30,00  32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5/03/1965  (EN)  PNBRMR65C45F90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77 PANEBIANCO                 SANTA ELENA        YF/063547   28,00  40,00   0,50   1,00        R                3        69,50</w:t>
      </w:r>
    </w:p>
    <w:p>
      <w:pPr>
        <w:pStyle w:val="PlainText"/>
        <w:rPr/>
      </w:pPr>
      <w:r>
        <w:rPr/>
        <w:t xml:space="preserve">         </w:t>
      </w:r>
      <w:r>
        <w:rPr/>
        <w:t>23/02/1968  (EE)  PNBSTL68B63Z13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61 PANEDURO                   MATTEA             YF/040509   34,00  39,00   5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7/09/1973  (PA)  PNDMTT73P57D00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64 PANEPINTO                  DUILIO             YF/057544   37,00  40,00   2,00   2,50                                  81,50</w:t>
      </w:r>
    </w:p>
    <w:p>
      <w:pPr>
        <w:pStyle w:val="PlainText"/>
        <w:rPr/>
      </w:pPr>
      <w:r>
        <w:rPr/>
        <w:t xml:space="preserve">         </w:t>
      </w:r>
      <w:r>
        <w:rPr/>
        <w:t>14/08/1970  (P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88 PANEPINTO                  GERMANA            YF/051846   40,00  40,00   0,50   3,5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31/07/1975  (PA)  PNPGMN75L71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45 PANEPINTO                  GIUSY              YF/051859   35,00  39,00   0,50   0,00        L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3/12/1977  (AG)  PNPGSY77T53H91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48 PANEPINTO                  LOREDANA           YF/064085   32,00  39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9/06/1970  (A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60 PANEPINTO                  MARISA             YF/051875   32,00  40,00   0,50   1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24/09/1953  (AG)  PNPMRS53P64H91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77 PANEPINTO                  TERESA IOLE        YF/030541   35,00  40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5/04/1969  (AG)  PNPTSL69D65C275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00 PANETTA                    MARISA             YF/007773   34,00  40,00   0,50   0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13/09/1970  (ME)  PNTMRS70P53F1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52 PANETTIERE                 ADRIANA            YF/015912   31,00  36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6/11/1978  (CT)  PNTDRN78S46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42 PANETTONE                  GIROLAMA           YF/046883   34,00  35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8/09/1969  (PA)  PNTGLM69P48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71 PANGALLO                   FILOMENA           YF/003269   28,00  28,00   0,50   0,00        R                3        56,50</w:t>
      </w:r>
    </w:p>
    <w:p>
      <w:pPr>
        <w:pStyle w:val="PlainText"/>
        <w:rPr/>
      </w:pPr>
      <w:r>
        <w:rPr/>
        <w:t xml:space="preserve">         </w:t>
      </w:r>
      <w:r>
        <w:rPr/>
        <w:t>11/05/1957  (RC)  PNGFMN57E51H95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46 PANICO                     CRISTINA           YF/004631   31,00  40,00   1,00   3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4/07/1975  (RM)  PNCCST75L54H50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16 PANICOLA                   CAROLA ANNA MARIA  YF/057019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0/04/1980  (TP)  PNCCLN80D60D423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6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74 PANICOLA                   GRAZIA             YF/039912   29,00  40,00   2,00   0,10        R                1        71,10</w:t>
      </w:r>
    </w:p>
    <w:p>
      <w:pPr>
        <w:pStyle w:val="PlainText"/>
        <w:rPr/>
      </w:pPr>
      <w:r>
        <w:rPr/>
        <w:t xml:space="preserve">         </w:t>
      </w:r>
      <w:r>
        <w:rPr/>
        <w:t>23/12/1960  (TP)  PNCGRZ60T63C28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69 PANICOLA                   MARIA IVANA        YF/057949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9/03/1979  (TP)  PNCMVN79C59F06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98 PANICOLA                   VITA               YF/057407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2/08/1970  (TP)  PNCVTI70M62B52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55 PANISSIDI                  CARMELA            YF/016731   30,00  35,00   2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5/10/1972  (ME)  PNSCML72R55G377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40 PANNERI                    GIUSEPPINA         YF/051868   30,00  39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6/07/1973  (CL)  PNNGPP73L46H79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57 PANNUZZO                   CONCETTA           YF/014868   28,00  38,00   0,50   1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27/06/1973  (SR)  PNNCCT73H67F94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79 PANNUZZO                   MARIA GRAZIA       YF/004562   28,00  28,00   0,50   0,00        R                2        56,50</w:t>
      </w:r>
    </w:p>
    <w:p>
      <w:pPr>
        <w:pStyle w:val="PlainText"/>
        <w:rPr/>
      </w:pPr>
      <w:r>
        <w:rPr/>
        <w:t xml:space="preserve">         </w:t>
      </w:r>
      <w:r>
        <w:rPr/>
        <w:t>15/02/1957  (RG)  PNNMGR57B55H16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99 PANNUZZO                   MARINELLA          YF/025046   28,00  35,00   0,50   2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4/06/1959  (RG)  PNNMNL59H44H16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12 PANTALEO                   ANNA VITA          YF/057629   33,00  40,00   0,50   2,10        Q       E                 75,60</w:t>
      </w:r>
    </w:p>
    <w:p>
      <w:pPr>
        <w:pStyle w:val="PlainText"/>
        <w:rPr/>
      </w:pPr>
      <w:r>
        <w:rPr/>
        <w:t xml:space="preserve">         </w:t>
      </w:r>
      <w:r>
        <w:rPr/>
        <w:t>04/04/1966  (TP)  PNTNVT66D44L33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91 PANTALEO                   BRIGIDA ANNA MARIA YF/057659   30,00  40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5/04/1963  (TP)  PNTBGD63D65L33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61 PANTALEO                   ELISA              YF/056975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8/03/1979  (TP)  PNTLSE79C68E97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10 PANTALEO                   ISABELLA           YF/056892   38,00  40,00   2,00   1,00        R                2        81,00</w:t>
      </w:r>
    </w:p>
    <w:p>
      <w:pPr>
        <w:pStyle w:val="PlainText"/>
        <w:rPr/>
      </w:pPr>
      <w:r>
        <w:rPr/>
        <w:t xml:space="preserve">         </w:t>
      </w:r>
      <w:r>
        <w:rPr/>
        <w:t>25/01/1965  (TP)  PNTSLL65A65E97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96 PANTALEO                   LOREDANA SIMONA    YF/056918   30,00  39,00   1,00   2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12/12/1973  (CA)  PNTLDN73T52E28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73 PANTALEO                   MARGHERITA         YF/057002   28,00  38,00   0,50   1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26/04/1966  (TP)  PNTMGH66D66C28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97 PANTALEO                   MARIA GRAZIA       YF/057631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8/09/1974  (PA)  PNTMGR74P68G273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6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96 PANTALEO                   NICOLETTA          YF/057634   28,00  40,00   3,00   0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14/07/1973  (TP)  PNTNLT73L54D42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71 PANTALEO                   PAOLA LIBERA       YF/057496   30,00  40,00   6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2/12/1976  (MI)  PNTPLB76T52F205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15 PANTALEO                   PIERA              YF/056871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27/02/1969  (TP)  PNTPRI69B67F06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74 PANTALEO                   RAFFAELLA          YF/056639   30,00  38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0/11/1976  (TP)  PNTRFL76S50D42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07 PANTALEO                   ROSSANA            YF/057592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3/07/1976  (TP)  PNTRSN76L43D42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48 PANTANELLA                 VALENTINA          YF/040864   33,00  33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9/12/1977  (PA)  PNTVNT77T69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51 PANTANO                    CARMELA            YF/001413   30,00  40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4/07/1978  (ME)  PNTCML78L44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75 PANTANO                    DANIELA            YF/012404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9/04/1975  (SR)  PNTDNL75D59I75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37 PANTANO                    GRAZIA             YF/042161   29,00  40,00   2,00   3,10        LR      E        2        74,10</w:t>
      </w:r>
    </w:p>
    <w:p>
      <w:pPr>
        <w:pStyle w:val="PlainText"/>
        <w:rPr/>
      </w:pPr>
      <w:r>
        <w:rPr/>
        <w:t xml:space="preserve">         </w:t>
      </w:r>
      <w:r>
        <w:rPr/>
        <w:t>14/07/1960  (CL)  PNTGRZ60L54I16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66 PANTANO                    LETIZIA ROSARIA    YF/039255   36,00  40,00   0,50   7,00        R                1        83,50</w:t>
      </w:r>
    </w:p>
    <w:p>
      <w:pPr>
        <w:pStyle w:val="PlainText"/>
        <w:rPr/>
      </w:pPr>
      <w:r>
        <w:rPr/>
        <w:t xml:space="preserve">         </w:t>
      </w:r>
      <w:r>
        <w:rPr/>
        <w:t>08/05/1964  (SR)  PNTLZR64E48I75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41 PANTANO                    MARIA              YF/022949   35,00  40,00   2,00   0,10        R       F        2        77,10</w:t>
      </w:r>
    </w:p>
    <w:p>
      <w:pPr>
        <w:pStyle w:val="PlainText"/>
        <w:rPr/>
      </w:pPr>
      <w:r>
        <w:rPr/>
        <w:t xml:space="preserve">         </w:t>
      </w:r>
      <w:r>
        <w:rPr/>
        <w:t>05/12/1962  (SR)  PNTMRA62T45G267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78 PANTANO                    ROSALBA            YF/019446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6/11/1963  (PA)  PNTRLB63S66B53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48 PANTANO                    SALVATORE          YF/016726   32,00  40,00   1,00   5,80                                  78,80</w:t>
      </w:r>
    </w:p>
    <w:p>
      <w:pPr>
        <w:pStyle w:val="PlainText"/>
        <w:rPr/>
      </w:pPr>
      <w:r>
        <w:rPr/>
        <w:t xml:space="preserve">         </w:t>
      </w:r>
      <w:r>
        <w:rPr/>
        <w:t>19/10/1964  (CT)  PNTSVT64R19B42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50 PANTANO                    TIZIANA            YF/036712   28,00  36,00   1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07/08/1973  (ME)  PNTTZN73M47F20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16 PANTO'                     AGATA              YF/002968   32,00  40,00   5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1/03/1978  (ME)  PNTGTA78C51F158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6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07 PANTO'                     ELISA GIOVANNA MAR YF/06065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0/04/1976  (CT)  PNTLGV76D60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17 PANTO'                     LAURA              YF/027943   29,00  40,00   4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9/06/1965  (VB)  PNTLRA65H69L74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65 PANTO'                     LAVINIA            YF/002490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4/08/1979  (ME)  PNTLVN79M64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51 PANTO'                     PAOLA              YF/00278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1/06/1972  (ME)  PNTPLA72H61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30 PANTORNO                   MARIA MADDALENA    YF/051575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4/08/1963  (PT)  PNTMMD63M54G71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76 PANZARELLA                 CLAUDIA RITA       YF/041482   34,00  37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9/05/1976  (PA)  PNZCDR76E69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55 PANZARELLA                 ROSALINDA          YF/038808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4/03/1975  (PA)  PNZRLN75C54L11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42 PANZAVECCHIA               BENEDETTA          YF/057749   31,00  40,00   0,50   2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19/05/1960  (PA)  PNZBDT60E59G34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55 PANZECA                    GIOVANNA           YF/04160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2/05/1972  (PA)  PNZGNN72E52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21 PANZECA                    MARIA GIUSEPPINA   YF/041601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7/08/1978  (EE)  PNZMGS78M47Z40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51 PANZECA                    ROSANNA            YF/041574   31,00  40,00   1,00   1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20/07/1971  (PA)  PNZRNN71L60B315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71 PANZERA                    GIUSEPPE           YF/051891   28,00  40,00   1,00   2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9/05/1971  (AG)  PNZGPP71E09H15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42 PANZICA                    COSTANTINA         YF/064056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3/09/1971  (C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89 PANZICA                    FRANCESCA          YF/018944   32,00  40,00   6,00   0,00  N     S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2/01/1980  (CL)  PNZFNC80A42B42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02 PANZICA                    GUENDALINA         YF/040469   28,00  40,00   0,50   4,20                                  72,70</w:t>
      </w:r>
    </w:p>
    <w:p>
      <w:pPr>
        <w:pStyle w:val="PlainText"/>
        <w:rPr/>
      </w:pPr>
      <w:r>
        <w:rPr/>
        <w:t xml:space="preserve">         </w:t>
      </w:r>
      <w:r>
        <w:rPr/>
        <w:t>27/10/1970  (PA)  PNZGDL70R67G273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6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23 PANZICA                    MARIA              YF/039981   30,00  39,00   5,00   5,60                                  79,60</w:t>
      </w:r>
    </w:p>
    <w:p>
      <w:pPr>
        <w:pStyle w:val="PlainText"/>
        <w:rPr/>
      </w:pPr>
      <w:r>
        <w:rPr/>
        <w:t xml:space="preserve">         </w:t>
      </w:r>
      <w:r>
        <w:rPr/>
        <w:t>11/02/1957  (CL)  PNZMRA57B51H245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47 PANZICA                    MARIA              YF/03993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8/12/1973  (CL)  PNZMRA73T58H245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79 PANZICA                    MARIA ROSA         YF/040483   36,00  40,00   2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7/08/1968  (PA)  PNZMRS68M67D00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41 PANZICA                    MONICA             YF/040800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31/01/1979  (PA)  PNZMNC79A71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51 PAOLIC                     TIZIANA            YF/015032   28,00  28,00   1,00   0,00                                  57,00</w:t>
      </w:r>
    </w:p>
    <w:p>
      <w:pPr>
        <w:pStyle w:val="PlainText"/>
        <w:rPr/>
      </w:pPr>
      <w:r>
        <w:rPr/>
        <w:t xml:space="preserve">         </w:t>
      </w:r>
      <w:r>
        <w:rPr/>
        <w:t>30/04/1974  (GE)  PLCTZN74D70D96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84 PAOLINI                    VINCENZO           YF/040762   34,00  40,00   4,00   0,10                                  78,10</w:t>
      </w:r>
    </w:p>
    <w:p>
      <w:pPr>
        <w:pStyle w:val="PlainText"/>
        <w:rPr/>
      </w:pPr>
      <w:r>
        <w:rPr/>
        <w:t xml:space="preserve">         </w:t>
      </w:r>
      <w:r>
        <w:rPr/>
        <w:t>25/11/1978  (PA)  PLNVCN78S25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82 PAOLINO                    ANGELA             YF/045455   34,00  40,00   1,00   7,60                                  82,60</w:t>
      </w:r>
    </w:p>
    <w:p>
      <w:pPr>
        <w:pStyle w:val="PlainText"/>
        <w:rPr/>
      </w:pPr>
      <w:r>
        <w:rPr/>
        <w:t xml:space="preserve">         </w:t>
      </w:r>
      <w:r>
        <w:rPr/>
        <w:t>31/07/1968  (SR)  PLNNGL68L71H57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19 PAOLINO                    DANIELA            YF/047318   32,00  34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2/06/1972  (RG)  PLNDNL72H62F2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46 PAOLINO                    PATRIZIA           YF/046799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2/06/1972  (RG)  PLNPRZ72H62F2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23 PAONE                      VIRGINIA           YF/015722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10/02/1975  (SO)  PNAVGN75B50I82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22 PAONESSA                   ANTONELLA          YF/008603   28,00  30,00   0,50   1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12/01/1966  (ME)  PNSNNL66A52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84 PAONITA                    ANNA PIA           YF/040500   29,00  37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4/09/1963  (PA)  PNTNNP63P64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89 PAPA                       ALESSIA            YF/056885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4/01/1980  (PA)  PPALSS80A44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57 PAPA                       ANTONELLA          YF/056984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3/05/1977  (TP)  PPANNL77E43D42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25 PAPA                       ASSUNTA            YF/004701   28,00  40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20/01/1971  (NA)  PPASNT71A60F839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6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08 PAPA                       CORRADA            YF/022624   34,00  40,00   1,00   1,10        R                2        76,10</w:t>
      </w:r>
    </w:p>
    <w:p>
      <w:pPr>
        <w:pStyle w:val="PlainText"/>
        <w:rPr/>
      </w:pPr>
      <w:r>
        <w:rPr/>
        <w:t xml:space="preserve">         </w:t>
      </w:r>
      <w:r>
        <w:rPr/>
        <w:t>23/07/1968  (SR)  PPACRD68L63F94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62 PAPA                       GIACOMA            YF/039237   28,00  38,00   3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8/04/1979  (PA)  PPAGCM79D68C42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95 PAPA                       GIROLAMA           YF/013875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5/11/1975  (CT)  PPAGLM75S45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54 PAPA                       GIUSEPPA SANTA     YF/037077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1/11/1978  (ME)  PPAGPP78S41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05 PAPA                       MARIARITA          YF/004698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5/10/1974  (NA)  PPAMRT74R65F83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17 PAPA                       ROBERTA            YF/000159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2/12/1978  (SR)  PPARRT78T52I75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26 PAPA                       ROSALINDA          YF/040669   34,00  40,00   4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8/04/1975  (SR)  PPARLN75D48I75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32 PAPA                       ROSANGELA          YF/02495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9/02/1974  (CT)  PPARNG74B49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83 PAPA                       ROSSELLA           YF/028602   31,00  38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5/05/1979  (SR)  PPARSL79E55A49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98 PAPA                       SILVANA GIUSEPPINA YF/028137   28,00  37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5/07/1961  (CL)  PPASVN61L65I64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50 PAPA                       STEFANIA           YF/019157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7/08/1975  (SR)  PPASFN75M47F94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56 PAPALE                     ANNAVALERIA        YF/003392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0/03/1978  (CT)  PPLNVL78C60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65 PAPALE                     ANTONELLA          YF/006641   33,00  37,00   1,00   3,10        R                1        74,10</w:t>
      </w:r>
    </w:p>
    <w:p>
      <w:pPr>
        <w:pStyle w:val="PlainText"/>
        <w:rPr/>
      </w:pPr>
      <w:r>
        <w:rPr/>
        <w:t xml:space="preserve">         </w:t>
      </w:r>
      <w:r>
        <w:rPr/>
        <w:t>07/06/1974  (ME)  PPLNNL74H47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62 PAPALE                     ROSALINDA          YF/051432   30,00  37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3/12/1976  (CT)  PPLRLN76T53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74 PAPALE                     SANTINA            YF/002095   37,00  40,00   3,00   0,00        R                2        80,00</w:t>
      </w:r>
    </w:p>
    <w:p>
      <w:pPr>
        <w:pStyle w:val="PlainText"/>
        <w:rPr/>
      </w:pPr>
      <w:r>
        <w:rPr/>
        <w:t xml:space="preserve">         </w:t>
      </w:r>
      <w:r>
        <w:rPr/>
        <w:t>14/10/1973  (ME)  PPLSTN73R54L271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6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72 PAPALE                     SILVIA MARGHERITA  YF/01654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1/06/1978  (CT)  PPLSVM78H41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22 PAPALEO                    DANIELA            YF/041285   29,00  28,00   0,50   0,00                                  57,50</w:t>
      </w:r>
    </w:p>
    <w:p>
      <w:pPr>
        <w:pStyle w:val="PlainText"/>
        <w:rPr/>
      </w:pPr>
      <w:r>
        <w:rPr/>
        <w:t xml:space="preserve">         </w:t>
      </w:r>
      <w:r>
        <w:rPr/>
        <w:t>09/05/1971  (SR)  PPLDNL71E49H57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35 PAPALEO RINATO             ADRIANA            YF/040112   30,00  40,00   0,50   3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1/08/1956  (PA)  PPLDRN56M41L11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98 PAPALEO RINATO             RINA MARISA        YF/002295   28,00  35,00   1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07/10/1966  (ME)  PPLRMR66R47L30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65 PAPALIA                    BRUNELLA           YF/039906   29,00  40,00   2,00   4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05/03/1961  (TO)  PPLBNL61C45L21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48 PAPALIA                    CALOGERA           YF/051895   29,00  38,00   0,50   2,00        L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5/01/1973  (EE)  PPLCGR73A45Z11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25 PAPALIA                    CARMEN             YF/007749   35,00  35,00   3,00   0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28/05/1979  (ME)  PPLCMN79E68F1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30 PAPALIA                    FRANCESCA          YF/011576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30/07/1979  (EE)  PPLFNC79L70Z11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58 PAPALIA                    MARIA              YF/051900   32,00  36,00   0,50   0,00        LR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14/05/1975  (AG)  PPLMRA75E54F845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41 PAPALIA                    PATRIZIA           YF/014789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4/09/1974  (EE)  PPLPRZ74P44Z11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70 PAPARO                     ANGELA MARIA       YF/036689   35,00  33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2/06/1971  (ME)  PPRNLM71H52L04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27 PAPARO                     ANNA MARIA         YF/055946   28,00  38,00   3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2/04/1964  (CT)  PPRNMR64D42B20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71 PAPARO                     GRAZIELLA          YF/038421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2/10/1979  (CT)  PPRGZL79R62G37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84 PAPARO                     LAURA              YF/027900   28,00  36,00   0,50   3,50        R                3        68,00</w:t>
      </w:r>
    </w:p>
    <w:p>
      <w:pPr>
        <w:pStyle w:val="PlainText"/>
        <w:rPr/>
      </w:pPr>
      <w:r>
        <w:rPr/>
        <w:t xml:space="preserve">         </w:t>
      </w:r>
      <w:r>
        <w:rPr/>
        <w:t>02/01/1960  (CT)  PPRLRA60A42H175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70 PAPARO                     MILENA             YF/036570   37,00  39,00   1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3/05/1976  (ME)  PPRMLN76E53L042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6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99 PAPARONE                   CALOGERA GINA      YF/036918   35,00  40,00   0,50   3,5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4/07/1966  (ME)  PPRCGR66L54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07 PAPARONE                   GRAZIA             YF/019686   31,00  40,00   0,50   1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04/05/1952  (CT)  PPRGRZ52E44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57 PAPARONE                   LUCIA              YF/003641   33,00  35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3/08/1980  (ME)  PPRLCU80M43I19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18 PAPARONE                   MARIA CARMELA      YF/035834   30,00  40,00   0,50   5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4/07/1966  (ME)  PPRMCR66L54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31 PAPARONE                   VALENTINA          YF/001518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2/06/1979  (EE)  PPRVNT79H42Z11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91 PAPAROPOLI                 MARIA ANTONELLA    YF/040473   34,00  39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3/05/1979  (PA)  PPRMNT79E53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55 PAPIA                      ANTONIA            YF/051911   28,00  40,00   0,50   1,25                                  69,75</w:t>
      </w:r>
    </w:p>
    <w:p>
      <w:pPr>
        <w:pStyle w:val="PlainText"/>
        <w:rPr/>
      </w:pPr>
      <w:r>
        <w:rPr/>
        <w:t xml:space="preserve">         </w:t>
      </w:r>
      <w:r>
        <w:rPr/>
        <w:t>29/09/1961  (AG)  PPANTN61P69D51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41 PAPIA                      PAOLA              YF/051920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1/12/1973  (AG)  PPAPLA73T51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98 PAPOLA                     CLAUDIA            YF/057841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6/02/1970  (EE)  PPLCLD70B66Z11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59 PAPOTTO                    ANNAMARIA          YF/032801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20/03/1976  (CT)  PPTNMR76C60A84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02 PAPPACENA                  MARIA GRAZIA       YF/032056   34,00  40,00   1,00   1,10        Q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16/06/1970  (ME)  PPPMGR70H56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84 PAPPALARDO                 AGATA              YF/031032   28,00  35,00   4,00   1,25                                  68,25</w:t>
      </w:r>
    </w:p>
    <w:p>
      <w:pPr>
        <w:pStyle w:val="PlainText"/>
        <w:rPr/>
      </w:pPr>
      <w:r>
        <w:rPr/>
        <w:t xml:space="preserve">         </w:t>
      </w:r>
      <w:r>
        <w:rPr/>
        <w:t>14/12/1966  (CT)  PPPGTA66T54G37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53 PAPPALARDO                 AGATA              YF/017423   28,00  40,00   5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6/12/1978  (CT)  PPPGTA78T56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23 PAPPALARDO                 ALESSANDRA         YF/047327   28,00  40,00   1,00   0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26/02/1974  (RG)  PPPLSN74B66F2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48 PAPPALARDO                 ANNA MARIA         YF/016513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09/07/1977  (CT)  PPPNMR77L49C351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6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17 PAPPALARDO                 ANNA MARIA NUNZIA  YF/061250   28,00  40,00   1,00   0,25        Q                         69,25</w:t>
      </w:r>
    </w:p>
    <w:p>
      <w:pPr>
        <w:pStyle w:val="PlainText"/>
        <w:rPr/>
      </w:pPr>
      <w:r>
        <w:rPr/>
        <w:t xml:space="preserve">         </w:t>
      </w:r>
      <w:r>
        <w:rPr/>
        <w:t>07/05/1970  (CT)  PPPNMR70E47G40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24 PAPPALARDO                 ANTONELLA          YF/062378   28,00  40,00   0,50   4,75                                  73,25</w:t>
      </w:r>
    </w:p>
    <w:p>
      <w:pPr>
        <w:pStyle w:val="PlainText"/>
        <w:rPr/>
      </w:pPr>
      <w:r>
        <w:rPr/>
        <w:t xml:space="preserve">         </w:t>
      </w:r>
      <w:r>
        <w:rPr/>
        <w:t>29/11/1969  (CT)  PPPNNL69S69I31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28 PAPPALARDO                 ANTONELLA LUCIANA  YF/000878   36,00  40,00   3,00   4,00        Q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02/08/1972  (ME)  PPPNNL72M42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51 PAPPALARDO                 ANTONINA RITA      YF/017130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2/05/1974  (ME)  PPPNNN74E62I32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61 PAPPALARDO                 BARBARA ALFIA MARI YF/050541   29,00  39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0/05/1976  (CT)  PPPBBR76E50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01 PAPPALARDO                 CAMILLA            YF/060483   32,00  39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3/05/1974  (CT)  PPPCLL74E53A02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29 PAPPALARDO                 CARMELA            YF/031228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4/10/1975  (SR)  PPPCML75R64A49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73 PAPPALARDO                 CARMELA MARIA      YF/042280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5/04/1968  (CT)  PPPCML68D45M13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23 PAPPALARDO                 CLAUDIA NUNZIATA   YF/047398   31,00  40,00   3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7/09/1974  (CT)  PPPCDN74P47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13 PAPPALARDO                 CONCETTA MARIA     YF/034302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1/09/1963  (SR)  PPPCCT63P41B237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75 PAPPALARDO                 CONSOLATA MARIA    YF/057689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8/12/1950  (CT)  PPPCSL50T48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32 PAPPALARDO                 DESIREE            YF/038123   36,00  40,00   2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4/07/1979  (PA)  PPPDSR79L54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60 PAPPALARDO                 ELENA              YF/063251   30,00  36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0/01/1966  (CT)  PPPLNE66A50L82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93 PAPPALARDO                 ELENA              YF/047411   33,00  40,00   5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6/09/1975  (CT)  PPPLNE75P66L82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17 PAPPALARDO                 EMANUELA MARIA     YF/040420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8/02/1969  (PA)  PPPMLM69B58G273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6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95 PAPPALARDO                 GABRIELLA          YF/016529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5/10/1976  (CT)  PPPGRL76R45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11 PAPPALARDO                 GABRIELLA          YF/041047   32,00  39,00   0,50   3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13/09/1968  (SR)  PPPGRL68P53I75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26 PAPPALARDO                 GIOVANNA           YF/020136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0/09/1978  (SR)  PPPGNN78P60I75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38 PAPPALARDO                 GIUSEPPINA         YF/019381   31,00  40,00   1,00   5,10        R       E        2        77,10</w:t>
      </w:r>
    </w:p>
    <w:p>
      <w:pPr>
        <w:pStyle w:val="PlainText"/>
        <w:rPr/>
      </w:pPr>
      <w:r>
        <w:rPr/>
        <w:t xml:space="preserve">         </w:t>
      </w:r>
      <w:r>
        <w:rPr/>
        <w:t>28/04/1966  (EE)  PPPGPP66D68Z11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37 PAPPALARDO                 GIUSI              YF/000877   33,00  40,00   2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4/09/1974  (ME)  PPPGSI74P64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14 PAPPALARDO                 GRAZIELLA          YF/060365   33,00  40,00   3,00   0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30/01/1967  (CT)  PPPGZL67A70A84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89 PAPPALARDO                 GRAZIELLA          YF/015914   29,00  39,00   4,00   4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05/05/1972  (CT)  PPPGZL72E45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01 PAPPALARDO                 GRAZIELLA          YF/054073   29,00  28,00   0,50   0,00                                  57,50</w:t>
      </w:r>
    </w:p>
    <w:p>
      <w:pPr>
        <w:pStyle w:val="PlainText"/>
        <w:rPr/>
      </w:pPr>
      <w:r>
        <w:rPr/>
        <w:t xml:space="preserve">         </w:t>
      </w:r>
      <w:r>
        <w:rPr/>
        <w:t>05/08/1978  (CT)  PPPGZL78M45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22 PAPPALARDO                 ILARIA MARIA STELL YF/032797   34,00  40,00   4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31/10/1979  (CT)  PPPLMR79R71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02 PAPPALARDO                 KATIA              YF/040967   28,00  38,00   3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8/11/1979  (SR)  PPPKTA79S58I75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83 PAPPALARDO                 LAURA ANGELA       YF/060430   35,00  40,00   6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1/10/1978  (CT)  PPPLNG78R41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31 PAPPALARDO                 LETIZIA            YF/060388   35,00  40,00   2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4/02/1980  (CT)  PPPLTZ80B64A02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46 PAPPALARDO                 LETIZIA            YF/038787   35,00  38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5/05/1980  (CT)  PPPLTZ80E45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47 PAPPALARDO                 LIDIA              YF/058917   40,00  40,00   1,00   4,00        R                1        85,00</w:t>
      </w:r>
    </w:p>
    <w:p>
      <w:pPr>
        <w:pStyle w:val="PlainText"/>
        <w:rPr/>
      </w:pPr>
      <w:r>
        <w:rPr/>
        <w:t xml:space="preserve">         </w:t>
      </w:r>
      <w:r>
        <w:rPr/>
        <w:t>20/10/1971  (CT)  PPPLDI71R60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00 PAPPALARDO                 LUCILLA            YF/013262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28/09/1977  (CT)  PPPLLL77P68C351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6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88 PAPPALARDO                 LUIGIA ANNA        YF/042305   35,00  38,00   3,00   2,00        R                1        78,00</w:t>
      </w:r>
    </w:p>
    <w:p>
      <w:pPr>
        <w:pStyle w:val="PlainText"/>
        <w:rPr/>
      </w:pPr>
      <w:r>
        <w:rPr/>
        <w:t xml:space="preserve">         </w:t>
      </w:r>
      <w:r>
        <w:rPr/>
        <w:t>27/05/1957  (CT)  PPPLNN57E67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51 PAPPALARDO                 MARIA              YF/046072   33,00  40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1/12/1960  (CT)  PPPMRA60T61A84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00 PAPPALARDO                 MARIA              YF/027686   28,00  40,00   1,00   0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07/11/1966  (CT)  PPPMRA66S47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14 PAPPALARDO                 MARIA              YF/015928   29,00  38,00   4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3/06/1976  (CT)  PPPMRA76H53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37 PAPPALARDO                 MARIA              YF/033646   30,00  38,00   0,50   3,70                                  72,20</w:t>
      </w:r>
    </w:p>
    <w:p>
      <w:pPr>
        <w:pStyle w:val="PlainText"/>
        <w:rPr/>
      </w:pPr>
      <w:r>
        <w:rPr/>
        <w:t xml:space="preserve">         </w:t>
      </w:r>
      <w:r>
        <w:rPr/>
        <w:t>15/05/1957  (ME)  PPPMRA57E55B66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56 PAPPALARDO                 MARIA              YF/006723   28,00  40,00   0,50   2,40                                  70,90</w:t>
      </w:r>
    </w:p>
    <w:p>
      <w:pPr>
        <w:pStyle w:val="PlainText"/>
        <w:rPr/>
      </w:pPr>
      <w:r>
        <w:rPr/>
        <w:t xml:space="preserve">         </w:t>
      </w:r>
      <w:r>
        <w:rPr/>
        <w:t>01/02/1967  (RG)  PPPMRA67B41E36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93 PAPPALARDO                 MARIA ANGELA       YF/047409   30,00  40,00   5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9/04/1979  (CT)  PPPMNG79D69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74 PAPPALARDO                 MARIA ANNUNZIATA   YF/040886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2/07/1962  (PA)  PPPMNN62L52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38 PAPPALARDO                 MARIAGRAZIA        YF/033890   32,00  40,00   0,50   4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6/11/1969  (CT)  PPPMGR69S66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09 PAPPALARDO                 MARIA GRAZIA       YF/038663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2/08/1965  (PA)  PPPMGR65M62I18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90 PAPPALARDO                 MARIA LETIZIA      YF/016634   30,00  40,00   6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1/02/1980  (CT)  PPPMLT80B51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91 PAPPALARDO                 MILENA             YF/060660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0/04/1979  (CT)  PPPMLN79D50A84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21 PAPPALARDO                 PAOLO              YF/009961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7/01/1976  (CT)  PPPPLA76A07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64 PAPPALARDO                 PIERA ALFIA        YF/025673   28,00  39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11/05/1967  (CT)  PPPPLF67E51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30 PAPPALARDO                 PINELLA            YF/062354   28,00  40,00   0,50   1,10        R                1        69,60</w:t>
      </w:r>
    </w:p>
    <w:p>
      <w:pPr>
        <w:pStyle w:val="PlainText"/>
        <w:rPr/>
      </w:pPr>
      <w:r>
        <w:rPr/>
        <w:t xml:space="preserve">         </w:t>
      </w:r>
      <w:r>
        <w:rPr/>
        <w:t>22/10/1967  (CT)  PPPPLL67R62G402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7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16 PAPPALARDO                 ROBERTA            YF/033841   28,00  38,00   1,00   3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7/06/1970  (CT)  PPPRRT70H57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35 PAPPALARDO                 ROSA               YF/060913   31,00  40,00   0,50   6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18/09/1952  (CT)  PPPRSO52P58G40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23 PAPPALARDO                 ROSALBA ELISABETTA YF/024960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19/11/1964  (CT)  PPPRLB64S59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07 PAPPALARDO                 ROSALINDA          YF/053457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8/01/1975  (CT)  PPPRLN75A58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44 PAPPALARDO                 ROSARIA            YF/016603   34,00  29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7/11/1978  (CT)  PPPRSR78S57A84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36 PAPPALARDO                 ROSARIA ANTONELLA  YF/054722   28,00  30,00   3,00   0,00                                  61,00</w:t>
      </w:r>
    </w:p>
    <w:p>
      <w:pPr>
        <w:pStyle w:val="PlainText"/>
        <w:rPr/>
      </w:pPr>
      <w:r>
        <w:rPr/>
        <w:t xml:space="preserve">         </w:t>
      </w:r>
      <w:r>
        <w:rPr/>
        <w:t>05/08/1975  (CT)  PPPRRN75M45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77 PAPPALARDO                 ROSARIA LOREDANA   YF/049606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1/03/1971  (CT)  PPPRRL71C51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74 PAPPALARDO                 ROSSELLA           YF/016076   28,00  35,00   2,00   1,00        L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7/11/1975  (IM)  PPPRSL75S57A98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23 PAPPALARDO                 ROSSELLA PATRIZIA  YF/042187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1/03/1971  (CT)  PPPRSL71C51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55 PAPPALARDO                 SALVATRICE MARIA C YF/016091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8/06/1976  (CT)  PPPSVT76H58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65 PAPPALARDO                 SANTA              YF/049857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30/09/1975  (CT)  PPPSNT75P70A02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86 PAPPALARDO                 SILVIA             YF/028791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5/02/1978  (SR)  PPPSLV78B55I75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16 PAPPALARDO                 TIZIANA            YF/054728   28,00  39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4/09/1977  (CT)  PPPTZN77P54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94 PAPPALARDO                 VALENTINA          YF/017324   29,00  36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8/04/1970  (CT)  PPPVNT70D48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47 PAPPALARDO                 VERA               YF/017375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6/12/1975  (CT)  PPPVRE75T46C351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7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54 PAPPALATOS                 MARCO AGATINO MARI YF/061672   28,00  40,00   1,00   6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2/12/1969  (CT)  PPPMCG69T22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03 PARABITA                   ANNALINDA MARIA    YF/051923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1/08/1971  (TP)  PRBNLN71M41F06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43 PARADISO                   ALESSIA            YF/023124   30,00  36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5/08/1972  (PA)  PRDLSS72M65G51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91 PARADISO                   MARIA              YF/041688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7/09/1952  (PA)  PRDMRA52P57D907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77 PARADISO                   ROSOLIA            YF/040763   28,00  40,00   3,00   7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5/05/1958  (EE)  PRDRSL58E65Z11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86 PARADISO                   VALENTINA          YF/000607   37,00  40,00   6,00   1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20/08/1975  (ME)  PRDVNT75M60F1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03 PARAFIORITI                ANGELINA NUNZIATA  YF/009225   28,00  40,00   0,50   2,50  N     QRS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25/03/1968  (ME)  PRFNLN68C65D86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08 PARAFIORITI                MARIA LUISA        YF/011546   35,00  40,00   0,50   2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01/07/1967  (ME)  PRFMLS67L41D86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12 PARAFIORITI                NUNZIATINA         YF/037571   28,00  39,00   0,50   1,50        Q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30/01/1965  (ME)  PRFNZT65A70D86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29 PARAFIORITI                NUNZIATINA         YF/013023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2/01/1973  (ME)  PRFNZT73A62I19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68 PARAFIORITI                SANTINA            YF/011732   28,00  40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23/09/1975  (ME)  PRFSTN75P63D86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63 PARANO                     GIOVANNI           YF/057639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1/11/1970  (EN)  PRNGNN70S11E53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78 PARANO                     MARIA LIBORIA RITA YF/039921   34,00  40,00   2,00   3,00        R                2        79,00</w:t>
      </w:r>
    </w:p>
    <w:p>
      <w:pPr>
        <w:pStyle w:val="PlainText"/>
        <w:rPr/>
      </w:pPr>
      <w:r>
        <w:rPr/>
        <w:t xml:space="preserve">         </w:t>
      </w:r>
      <w:r>
        <w:rPr/>
        <w:t>01/12/1966  (EN)  PRNMLB66T41C34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04 PARANUNZIO                 ALICE              YF/051928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3/03/1978  (PA)  PRNLCA78C43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53 PARANUNZIO                 ENZA               YF/051932   29,00  40,00   0,50   2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25/07/1968  (PA)  PRNNZE68L65G273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7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01 PARANUNZIO                 PATRIZIA           YF/040230   32,00  40,00   0,50   2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07/07/1970  (AG)  PRNPRZ70L47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55 PARASILITI                 CARMELA            YF/042546   30,00  40,00   0,50   1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14/06/1968  (CT)  PRSCML68H54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77 PARASILITI COLLAZZO        ROSINA             YF/001965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1/08/1977  (EN)  PRSRSN77M41F89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22 PARASILITI PALUMBO         ROSANNA            YF/054729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6/02/1975  (CT)  PRSRNN75B46A76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01 PARATORE                   AGATA MARIA LETIZI YF/047437   28,00  35,00   0,50   5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1/10/1962  (CT)  PRTGMR62R41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62 PARATORE                   ANNA               YF/033989   28,00  32,00   0,50   2,50        QR               2        63,00</w:t>
      </w:r>
    </w:p>
    <w:p>
      <w:pPr>
        <w:pStyle w:val="PlainText"/>
        <w:rPr/>
      </w:pPr>
      <w:r>
        <w:rPr/>
        <w:t xml:space="preserve">         </w:t>
      </w:r>
      <w:r>
        <w:rPr/>
        <w:t>05/09/1959  (ME)  PRTNNA59P45A63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16 PARATORE                   CARMELA            YF/047439   32,00  33,00   0,50   3,5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0/08/1967  (CT)  PRTCML67M50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87 PARATORE                   CARMELINA          YF/061416   28,00  35,00   1,00   1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15/05/1963  (CT)  PRTCML63E55A84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00 PARATORE                   FRANCESCA MARIA    YF/036267   28,00  40,00   1,00   4,10        R                2        73,10</w:t>
      </w:r>
    </w:p>
    <w:p>
      <w:pPr>
        <w:pStyle w:val="PlainText"/>
        <w:rPr/>
      </w:pPr>
      <w:r>
        <w:rPr/>
        <w:t xml:space="preserve">         </w:t>
      </w:r>
      <w:r>
        <w:rPr/>
        <w:t>17/06/1966  (ME)  PRTFNC66H57D825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52 PARATORE                   GABRIELLA          YF/062779   29,00  40,00   4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3/03/1970  (CT)  PRTGRL70C43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91 PARATORE                   GIOVANNA           YF/041694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4/12/1974  (PA)  PRTGNN74T44G54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18 PARATORE                   ISABELLA           YF/050590   33,00  38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2/01/1968  (CT)  PRTSLL68A42F23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21 PARATORE                   MARIA              YF/062382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2/07/1972  (CT)  PRTMRA72L62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58 PARATORE                   MARIA              YF/051019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0/08/1973  (CT)  PRTMRA73M60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02 PARATORE                   MARIA ROSARIA      YF/050430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6/01/1978  (SR)  PRTMRS78A46A522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7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05 PARATORE                   MARISA             YF/020138   34,00  39,00   0,50   0,00        J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6/05/1967  (ME)  PRTMRS67E66D825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54 PARATORE                   SANTINA            YF/020338   36,00  40,00   1,00   1,00        R                1        78,00</w:t>
      </w:r>
    </w:p>
    <w:p>
      <w:pPr>
        <w:pStyle w:val="PlainText"/>
        <w:rPr/>
      </w:pPr>
      <w:r>
        <w:rPr/>
        <w:t xml:space="preserve">         </w:t>
      </w:r>
      <w:r>
        <w:rPr/>
        <w:t>19/10/1972  (ME)  PRTSTN72R59G377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93 PARATORE                   VITTORIA           YF/040184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9/04/1977  (ME)  PRTVTR77D49I19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58 PARAVIZZINI                GIUSI              YF/000416   28,00  37,00   1,00   0,10                                  66,10</w:t>
      </w:r>
    </w:p>
    <w:p>
      <w:pPr>
        <w:pStyle w:val="PlainText"/>
        <w:rPr/>
      </w:pPr>
      <w:r>
        <w:rPr/>
        <w:t xml:space="preserve">         </w:t>
      </w:r>
      <w:r>
        <w:rPr/>
        <w:t>03/12/1976  (RG)  PRVGSI76T43H16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57 PARCO                      GIUSEPPA           YF/048397   30,00  37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7/01/1968  (EN)  PRCGPP68A67E53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64 PARDO                      CONCETTA           YF/029593   29,00  38,00   3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24/04/1965  (CL)  PRDCCT65D64F89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57 PARDO                      GIUSEPPA           YF/05260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9/10/1973  (CL)  PRDGPP73R59F89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67 PARDO                      ILARIA SIMONETTA   YF/031740   36,00  40,00   6,00   3,00                                  85,00</w:t>
      </w:r>
    </w:p>
    <w:p>
      <w:pPr>
        <w:pStyle w:val="PlainText"/>
        <w:rPr/>
      </w:pPr>
      <w:r>
        <w:rPr/>
        <w:t xml:space="preserve">         </w:t>
      </w:r>
      <w:r>
        <w:rPr/>
        <w:t>24/01/1975  (CL)  PRDLSM75A64B42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34 PARDO                      ROSARIA HILTRUD    YF/046217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7/01/1977  (RG)  PRDRRH77A47C927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81 PARDO                      SALVATRICE         YF/031730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5/01/1964  (CL)  PRDSVT64A65D96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31 PARELLO                    ANGELA             YF/051945   28,00  37,00   0,50   3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8/07/1965  (AG)  PRLNGL65L58D51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15 PARELLO                    ANTONELLA          YF/040415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4/08/1971  (AG)  PRLNNL71M44I185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91 PARELLO                    CARMELO            YF/051948   28,00  38,00   3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2/12/1979  (AG)  PRLCML79T22A08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42 PARELLO                    FRANCESCA          YF/051950   32,00  40,00   0,50   3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4/08/1960  (AG)  PRLFNC60M44A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34 PARELLO                    GIUSEPPINA         YF/040229   34,00  36,00   6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2/03/1979  (AG)  PRLGPP79C52A089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7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41 PARELLO                    MARIA ROSA         YF/05120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8/10/1976  (AG)  PRLMRS76R68A08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82 PARISI                     AGATA              YF/059043   30,00  38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8/07/1972  (CT)  PRSGTA72L48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93 PARISI                     ANGELA             YF/039414   28,00  36,00   0,50   0,00        R                2        64,50</w:t>
      </w:r>
    </w:p>
    <w:p>
      <w:pPr>
        <w:pStyle w:val="PlainText"/>
        <w:rPr/>
      </w:pPr>
      <w:r>
        <w:rPr/>
        <w:t xml:space="preserve">         </w:t>
      </w:r>
      <w:r>
        <w:rPr/>
        <w:t>21/04/1968  (PA)  PRSNGL68D61A22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91 PARISI                     ANNA               YF/002739   28,00  40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2/06/1974  (ME)  PRSNNA74H42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53 PARISI                     ANNA               YF/038805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6/08/1980  (PA)  PRSNNA80M56L11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91 PARISI                     ANTONELLA          YF/052654   30,00  40,00   1,00   5,15        Q       EF                76,15</w:t>
      </w:r>
    </w:p>
    <w:p>
      <w:pPr>
        <w:pStyle w:val="PlainText"/>
        <w:rPr/>
      </w:pPr>
      <w:r>
        <w:rPr/>
        <w:t xml:space="preserve">         </w:t>
      </w:r>
      <w:r>
        <w:rPr/>
        <w:t>07/09/1971  (AG)  PRSNNL71P47B60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28 PARISI                     ANTONELLA          YF/008286   32,00  40,00   0,50   0,00  N     LRS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11/01/1962  (CT)  PRSNNL62A51E017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39 PARISI                     ANTONELLA          YF/041454   28,00  38,00   1,00   4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6/07/1973  (PA)  PRSNNL73L46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45 PARISI                     ANTONELLA          YF/039391   30,00  38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5/06/1978  (PA)  PRSNNL78H55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90 PARISI                     ANTONELLA          YF/028149   31,00  40,00   0,50   4,00  M     G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6/05/1974  (SR)  PRSNNL74E46I75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74 PARISI                     ANTONIETTA         YF/061884   33,00  40,00   1,00   3,5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23/12/1970  (CT)  PRSNNT70T63M13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48 PARISI                     ANTONINA           YF/057377   28,00  40,00   0,50   2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13/01/1969  (CL)  PRSNNN69A53F89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67 PARISI                     ANTONINA           YF/024047   28,00  39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15/02/1967  (SR)  PRSNNN67B55F94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21 PARISI                     ANTONINA MARIA GRA YF/039950   30,00  40,00   1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20/05/1965  (PA)  PRSNNN65E60C49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04 PARISI                     CARMELA            YF/052658   29,00  38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6/12/1969  (AG)  PRSCML69T66A896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7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00 PARISI                     CHIARA             YF/000570   29,00  36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2/09/1980  (ME)  PRSCHR80P42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97 PARISI                     CONCETTA FRANCESCA YF/050860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6/06/1962  (CT)  PRSCCT62H56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20 PARISI                     CONCETTA VINCENZA  YF/055644   32,00  36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5/04/1974  (CT)  PRSCCT74D45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51 PARISI                     DANIELA            YF/045737   36,00  40,00   1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8/10/1976  (AG)  PRSDNL76R48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56 PARISI                     DANIELA            YF/039860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0/10/1975  (PA)  PRSDNL75R50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38 PARISI                     DANIELA            YF/033368   29,00  31,00   0,50   1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21/08/1976  (SR)  PRSDNL76M61I75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38 PARISI                     DOMENICA GRAZIA    YF/020082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2/07/1977  (ME)  PRSDNC77L42F20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97 PARISI                     ELISA              YF/000188   28,00  37,00   3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3/12/1979  (ME)  PRSLSE79T43F20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89 PARISI                     ENZA               YF/040682   29,00  40,00   0,50   1,5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1/11/1970  (PA)  PRSNZE70S41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87 PARISI                     FRANCECA LETIZIA   YF/056874   32,00  39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31/07/1979  (TP)  PRSFNC79L71E97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12 PARISI                     FRANCESCA          YF/019112   29,00  38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9/09/1972  (ME)  PRSFNC72P49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28 PARISI                     GEMMA              YF/052670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9/01/1968  (CT)  PRSGMM68A69B42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65 PARISI                     GIUSEPPA           YF/007783   29,00  38,00   0,50   1,5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1/07/1970  (ME)  PRSGPP70L61F20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35 PARISI                     GIUSEPPA MARIA     YF/011124   29,00  36,00   1,00   3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14/04/1970  (ME)  PRSGPP70D54D62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64 PARISI                     GIUSEPPINA         YF/052709   34,00  40,00   0,50   0,45                                  74,95</w:t>
      </w:r>
    </w:p>
    <w:p>
      <w:pPr>
        <w:pStyle w:val="PlainText"/>
        <w:rPr/>
      </w:pPr>
      <w:r>
        <w:rPr/>
        <w:t xml:space="preserve">         </w:t>
      </w:r>
      <w:r>
        <w:rPr/>
        <w:t>11/05/1969  (AG)  PRSGPP69E51F414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7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88 PARISI                     GIUSEPPINA         YF/039623   28,00  40,00   2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31/05/1972  (PA)  PRSGPP72E71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95 PARISI                     GIUSEPPINA MARIA   YF/056903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5/06/1965  (TP)  PRSGPP65H45E97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40 PARISI                     GIUSEPPINA PAOLA   YF/057051   28,00  39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30/06/1977  (TP)  PRSGPP77H70D42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30 PARISI                     GRAZIA ANGELA      YF/057158   33,00  40,00   1,00   3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4/04/1961  (CT)  PRSGZN61D44F23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64 PARISI                     IDA                YF/024756   29,00  40,00   3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6/06/1976  (CT)  PRSDIA76H66B42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97 PARISI                     IOLANDA            YF/020483   33,00  38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6/03/1972  (ME)  PRSLND72C46G20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46 PARISI                     ISABELLA           YF/057579   35,00  40,00   2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1/07/1970  (TP)  PRSSLL70L41E97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21 PARISI                     ISABELLA PATRIZIA  YF/057018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05/06/1975  (TP)  PRSSLL75H45D42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96 PARISI                     IVANA              YF/052714   28,00  39,00   2,00   0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19/05/1967  (AG)  PRSVNI67E59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29 PARISI                     LEDA MARIA         YF/041621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31/07/1977  (TP)  PRSLMR77L71C28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40 PARISI                     LETIZIA MARIA RITA YF/043714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5/03/1977  (CT)  PRSLZM77C45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12 PARISI                     MARIA              YF/040674   36,00  40,00   2,00   4,50                                  82,50</w:t>
      </w:r>
    </w:p>
    <w:p>
      <w:pPr>
        <w:pStyle w:val="PlainText"/>
        <w:rPr/>
      </w:pPr>
      <w:r>
        <w:rPr/>
        <w:t xml:space="preserve">         </w:t>
      </w:r>
      <w:r>
        <w:rPr/>
        <w:t>18/06/1971  (PA)  PRSMRA71H58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02 PARISI                     MARIA              YF/056887   33,00  37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8/07/1972  (TP)  PRSMRA72L48A17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97 PARISI                     MARIA ANNA         YF/046838   35,00  40,00   2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0/09/1967  (PA)  PRSMNN67P60A54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42 PARISI                     MARIA ANTONELLA    YF/057023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3/03/1973  (TP)  PRSMNT73C63F061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7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92 PARISI                     MARIA ANTONIETTA   YF/061639   34,00  40,00   1,00   5,00        R                2        80,00</w:t>
      </w:r>
    </w:p>
    <w:p>
      <w:pPr>
        <w:pStyle w:val="PlainText"/>
        <w:rPr/>
      </w:pPr>
      <w:r>
        <w:rPr/>
        <w:t xml:space="preserve">         </w:t>
      </w:r>
      <w:r>
        <w:rPr/>
        <w:t>13/03/1966  (CT)  PRSMNT66C53I31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68 PARISI                     MARIA CONCETTA     YF/063398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8/05/1977  (CT)  PRSMCN77E48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55 PARISI                     MARIA LUISA        YF/057028   34,00  40,00   0,50   0,00                             X    74,50</w:t>
      </w:r>
    </w:p>
    <w:p>
      <w:pPr>
        <w:pStyle w:val="PlainText"/>
        <w:rPr/>
      </w:pPr>
      <w:r>
        <w:rPr/>
        <w:t xml:space="preserve">         </w:t>
      </w:r>
      <w:r>
        <w:rPr/>
        <w:t>31/12/1975  (TP)  PRSMLS75T71F06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70 PARISI                     MARIANNA           YF/054640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2/06/1977  (CT)  PRSMNN77H42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00 PARISI                     MIRELLA MARIA CATE YF/020454   30,00  40,00   4,00   1,00  N     S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6/01/1979  (EE)  PRSMLL79A46Z21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93 PARISI                     NICOLETTA          YF/057048   28,00  37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5/04/1974  (TP)  PRSNLT74D65E97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35 PARISI                     NUNZIATA           YF/011145   36,00  40,00   6,00   5,10        Q                         87,10</w:t>
      </w:r>
    </w:p>
    <w:p>
      <w:pPr>
        <w:pStyle w:val="PlainText"/>
        <w:rPr/>
      </w:pPr>
      <w:r>
        <w:rPr/>
        <w:t xml:space="preserve">         </w:t>
      </w:r>
      <w:r>
        <w:rPr/>
        <w:t>13/02/1971  (ME)  PRSNZT71B53A63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40 PARISI                     NUNZIATA           YF/033588   40,00  40,00   1,00   3,00        Q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16/08/1972  (ME)  PRSNZT72M56F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51 PARISI                     NUNZIATINA         YF/036840   30,00  40,00   1,00   0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03/04/1967  (ME)  PRSNZT67D43D62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30 PARISI                     PALMA MARIA LETIZI YF/005648   36,00  40,00   1,00   4,50        R                1        81,50</w:t>
      </w:r>
    </w:p>
    <w:p>
      <w:pPr>
        <w:pStyle w:val="PlainText"/>
        <w:rPr/>
      </w:pPr>
      <w:r>
        <w:rPr/>
        <w:t xml:space="preserve">         </w:t>
      </w:r>
      <w:r>
        <w:rPr/>
        <w:t>09/07/1970  (SR)  PRSPMM70L49A52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80 PARISI                     PASQUALINA         YF/052840   28,00  40,00   0,50   1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11/04/1971  (AG)  PRSPQL71D51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54 PARISI                     PROVVIDENZA        YF/021335   32,00  37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4/11/1965  (EE)  PRSPVV65S54Z11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26 PARISI                     ROBERTA            YF/028159   33,00  39,00   1,00   1,10  M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12/09/1969  (SR)  PRSRRT69P52I75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36 PARISI                     ROSA               YF/051231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7/06/1967  (CT)  PRSRSO67H47G37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58 PARISI                     ROSANGELA          YF/052844   30,00  40,00   6,00   2,75                                  78,75</w:t>
      </w:r>
    </w:p>
    <w:p>
      <w:pPr>
        <w:pStyle w:val="PlainText"/>
        <w:rPr/>
      </w:pPr>
      <w:r>
        <w:rPr/>
        <w:t xml:space="preserve">         </w:t>
      </w:r>
      <w:r>
        <w:rPr/>
        <w:t>11/06/1969  (AG)  PRSRNG69H51A089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7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96 PARISI                     ROSARIA MARIA CARM YF/038727   33,00  40,00   4,00   4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0/11/1973  (PA)  PRSRRM73S50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70 PARISI                     ROSSELLA           YF/041737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6/07/1978  (AG)  PRSRSL78L46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81 PARISI                     ROSSELLA           YF/040914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18/06/1979  (PA)  PRSRSL79H58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59 PARISI                     SABRINA            YF/039396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9/08/1969  (BG)  PRSSRN69M69G85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87 PARISI                     SABRINA GRAZIA COR YF/062853   30,00  40,00   1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2/07/1968  (CT)  PRSSRN68L42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66 PARISI                     SILVANA            YF/057013   39,00  40,00   6,00   0,00                                  85,00</w:t>
      </w:r>
    </w:p>
    <w:p>
      <w:pPr>
        <w:pStyle w:val="PlainText"/>
        <w:rPr/>
      </w:pPr>
      <w:r>
        <w:rPr/>
        <w:t xml:space="preserve">         </w:t>
      </w:r>
      <w:r>
        <w:rPr/>
        <w:t>28/02/1975  (TP)  PRSSVN75B68D42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57 PARISI                     SILVIA IOLANDA     YF/036843   28,00  33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10/05/1973  (CL)  PRSSVL73E50F89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36 PARISI                     SILVIA LUCIA       YF/028366   35,00  40,00   4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1/05/1977  (CT)  PRSSVL77E61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18 PARISI                     SIMONA             YF/052848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6/05/1973  (AG)  PRSSMN73E66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71 PARISI                     STEFANIA GIUSEPPIN YF/052757   28,00  39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6/03/1978  (CT)  PRSSFN78C56G37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84 PARISI                     TERESA             YF/040636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6/08/1978  (PA)  PRSTRS78M56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50 PARISI                     VINCENZA           YF/041959   30,00  40,00   1,00   2,5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9/12/1967  (PA)  PRSVCN67T59C49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29 PARISI                     VINCENZA           YF/030870   30,00  36,00   0,50   0,10        R                1        66,60</w:t>
      </w:r>
    </w:p>
    <w:p>
      <w:pPr>
        <w:pStyle w:val="PlainText"/>
        <w:rPr/>
      </w:pPr>
      <w:r>
        <w:rPr/>
        <w:t xml:space="preserve">         </w:t>
      </w:r>
      <w:r>
        <w:rPr/>
        <w:t>29/12/1973  (SR)  PRSVCN73T69A52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32 PARLA                      CALOGERA           YF/052857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0/02/1977  (AG)  PRLCGR77B50B60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84 PARLA                      FILIPPA            YF/052866   30,00  40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19/08/1959  (AG)  PRLFPP59M59B602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7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59 PARLA                      VINCENZA RITA      YF/041689   34,00  35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7/07/1959  (AG)  PRLVCN59L57B60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62 PARLAGRECO                 SALVATRICE PALMIRA YF/005856   29,00  32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26/03/1972  (EN)  PRLSVT72C66C34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10 PARLAPIANO                 ROSETTA            YF/052883   28,00  40,00   0,50   4,60        R                1        73,10</w:t>
      </w:r>
    </w:p>
    <w:p>
      <w:pPr>
        <w:pStyle w:val="PlainText"/>
        <w:rPr/>
      </w:pPr>
      <w:r>
        <w:rPr/>
        <w:t xml:space="preserve">         </w:t>
      </w:r>
      <w:r>
        <w:rPr/>
        <w:t>28/01/1972  (AG)  PRLRTT72A68E71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86 PARLAPIANO                 SALVATRICE         YF/053046   35,00  40,00   5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4/01/1974  (AG)  PRLSVT74A54I53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82 PARLASCINO                 MARIA SALVATRICE   YF/009394   28,00  40,00   0,50   2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05/06/1964  (EN)  PRLMSL64H45G58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63 PARLASCINO                 SILVANA            YF/009644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2/05/1970  (EN)  PRLSVN70E42G580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46 PARLATO                    BARBARA            YF/052878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0/11/1975  (AG)  PRLBBR75S60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56 PARLATO                    GAETANA RITA       YF/040772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9/11/1978  (P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87 PARLATO                    LIDIA              YF/038543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1/05/1973  (PA)  PRLLDI73E51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76 PARLATO                    MANUELA            YF/051474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3/07/1969  (EN)  PRLMNL69L63G580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46 PARRA                      GIOVANNELLA MARIA  YF/039122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2/07/1959  (PA)  PRRGNN59L52G34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04 PARRA                      GIUSEPPINA         YF/05697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8/02/1977  (PA)  PRRGPP77B48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72 PARRA                      LETIZIA            YF/013882   35,00  30,00   2,00   0,00        R                1        67,00</w:t>
      </w:r>
    </w:p>
    <w:p>
      <w:pPr>
        <w:pStyle w:val="PlainText"/>
        <w:rPr/>
      </w:pPr>
      <w:r>
        <w:rPr/>
        <w:t xml:space="preserve">         </w:t>
      </w:r>
      <w:r>
        <w:rPr/>
        <w:t>29/06/1963  (EN)  PRRLTZ63H69F89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78 PARRA                      ROSARIA DONATELLA  YF/040271   34,00  40,00   0,50   5,25        R                2        79,75</w:t>
      </w:r>
    </w:p>
    <w:p>
      <w:pPr>
        <w:pStyle w:val="PlainText"/>
        <w:rPr/>
      </w:pPr>
      <w:r>
        <w:rPr/>
        <w:t xml:space="preserve">         </w:t>
      </w:r>
      <w:r>
        <w:rPr/>
        <w:t>22/06/1962  (PA)  PRRRRD62H62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08 PARRIMUTO                  SALVINA            YF/063915   29,00  39,00   2,00   0,10                 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19/07/1969  (RG)  PRRSVN69L59C927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8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89 PARRINELLO                 ALFONSINA          YF/052499   35,00  40,00   1,00   4,15        R                2        80,15</w:t>
      </w:r>
    </w:p>
    <w:p>
      <w:pPr>
        <w:pStyle w:val="PlainText"/>
        <w:rPr/>
      </w:pPr>
      <w:r>
        <w:rPr/>
        <w:t xml:space="preserve">         </w:t>
      </w:r>
      <w:r>
        <w:rPr/>
        <w:t>07/11/1959  (AG)  PRRLNS59S47E20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86 PARRINELLO                 BENEDETTA          YF/056837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6/01/1972  (TP)  PRRBDT72A66E97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85 PARRINELLO                 CATERINA           YF/057652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4/12/1975  (TP)  PRRCRN75T54D42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42 PARRINELLO                 CRISTINA           YF/052508   32,00  40,00   4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2/06/1977  (TP)  PRRCST77H52C28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09 PARRINELLO                 ELEONORA GONARIA   YF/056981   31,00  39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9/06/1977  (TP)  PRRLRG77H49E97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33 PARRINELLO                 FRANCESCA          YF/056846   28,00  40,00   0,50   2,00        QR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09/02/1959  (TP)  PRRFNC59B49F06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04 PARRINELLO                 FRANCESCA          YF/056945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9/07/1971  (TP)  PRRFNC71L69D42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48 PARRINELLO                 GESUALDA           YF/062196   30,00  40,00   0,50   1,25                                  71,75</w:t>
      </w:r>
    </w:p>
    <w:p>
      <w:pPr>
        <w:pStyle w:val="PlainText"/>
        <w:rPr/>
      </w:pPr>
      <w:r>
        <w:rPr/>
        <w:t xml:space="preserve">         </w:t>
      </w:r>
      <w:r>
        <w:rPr/>
        <w:t>16/09/1968  (CT)  PRRGLD68P56B42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60 PARRINELLO                 GIOVANNA MARIA     YF/057030   31,00  40,00   4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4/04/1972  (TP)  PRRGNN72D44D42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88 PARRINELLO                 GIROLAMA SILVIA    YF/056940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9/05/1975  (TP)  PRRGLM75E49D42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63 PARRINELLO                 GIULIA FLORES MARI YF/011425   34,00  30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6/11/1973  (CL)  PRRGFL73S56D960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32 PARRINELLO                 GIUSEPPA           YF/056873   31,00  40,00   3,00   0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14/01/1969  (TP)  PRRGPP69A54E97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13 PARRINELLO                 GIUSEPPINA         YF/041567   30,00  32,00   1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17/06/1975  (TP)  PRRGPP75H57D42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45 PARRINELLO                 GRAZIA             YF/056980   32,00  40,00   3,00   1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29/06/1963  (TP)  PRRGRZ63H69C28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11 PARRINELLO                 KATIA ROSSELLA     YF/057220   32,00  40,00   2,00   1,00        Q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2/03/1969  (TP)  PRRKRS69C52D423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8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70 PARRINELLO                 MARGHERITA         YF/015906   28,00  39,00   6,00   1,00        LR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04/07/1967  (ME)  PRRMGH67L44L04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70 PARRINELLO                 MARGHERITA         YF/057981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9/10/1979  (TP)  PRRMGH79R69D42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91 PARRINELLO                 MARIA              YF/038484   33,00  36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8/08/1968  (PA)  PRRMRA68M68L11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45 PARRINELLO                 MARIA              YF/040175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30/12/1978  (TP)  PRRMRA78T70E97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23 PARRINELLO                 MARIA ANTONIETTA C YF/057785   33,00  38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5/11/1970  (TP)  PRRMNT70S65F06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60 PARRINELLO                 MARIA GRAZIA       YF/033953   28,00  40,00   0,50   0,20        R                2        68,70</w:t>
      </w:r>
    </w:p>
    <w:p>
      <w:pPr>
        <w:pStyle w:val="PlainText"/>
        <w:rPr/>
      </w:pPr>
      <w:r>
        <w:rPr/>
        <w:t xml:space="preserve">         </w:t>
      </w:r>
      <w:r>
        <w:rPr/>
        <w:t>08/09/1968  (CT)  PRRMGR68P48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49 PARRINELLO                 MARIA LISA         YF/057462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3/06/1970  (TP)  PRRMLS70H63D42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61 PARRINELLO                 MARIA RITA         YF/052645   30,00  38,00   0,50   3,10                 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29/04/1972  (EE)  PRRMRT72D69Z11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93 PARRINELLO                 MARIA VENERA       YF/057955   34,00  40,00   0,50   2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7/02/1962  (TP)  PRRMVN62B47E97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65 PARRINELLO                 ROSALINDA          YF/057107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3/08/1977  (TP)  PRRRLN77M53F06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30 PARRINELLO                 ROSSELLA NOEMI     YF/056866   34,00  40,00   2,00   5,10        QR               1        81,10</w:t>
      </w:r>
    </w:p>
    <w:p>
      <w:pPr>
        <w:pStyle w:val="PlainText"/>
        <w:rPr/>
      </w:pPr>
      <w:r>
        <w:rPr/>
        <w:t xml:space="preserve">         </w:t>
      </w:r>
      <w:r>
        <w:rPr/>
        <w:t>13/07/1970  (TP)  PRRRSL70L53E97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72 PARRINELLO                 SABINA ANTONINA    YF/057707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1/04/1978  (PA)  PRRSNN78D41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99 PARRINELLO                 SILVANA            YF/056882   30,00  40,00   2,00   3,00        QR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21/06/1961  (CZ)  PRRSVN61H61C35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95 PARRINELLO                 SUSANNA            YF/056868   35,00  40,00   6,00   1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20/04/1974  (TP)  PRRSNN74D60E97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22 PARRINELLO                 VALERIA GRAZIANA   YF/043444   35,00  40,00   1,00   3,40                                  79,40</w:t>
      </w:r>
    </w:p>
    <w:p>
      <w:pPr>
        <w:pStyle w:val="PlainText"/>
        <w:rPr/>
      </w:pPr>
      <w:r>
        <w:rPr/>
        <w:t xml:space="preserve">         </w:t>
      </w:r>
      <w:r>
        <w:rPr/>
        <w:t>08/04/1962  (CT)  PRRVRG62D48E854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8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28 PARRINO                    FELISIANA          YF/056856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6/03/1979  (PA)  PRRFSN79C66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91 PARRINO                    FRANCESCA          YF/05687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6/05/1973  (TP)  PRRFNC73E56A17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39 PARRINO                    GABRIELLA          YF/003875   29,00  36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1/02/1978  (RG)  PRRGRL78B61F2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37 PARRINO                    LINA               YF/015680   30,00  31,00   1,00   0,00         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29/11/1976  (ME)  PRRLNI76S69I19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66 PARRINO                    MARIA              YF/039173   37,00  40,00   0,50   1,20                                  78,70</w:t>
      </w:r>
    </w:p>
    <w:p>
      <w:pPr>
        <w:pStyle w:val="PlainText"/>
        <w:rPr/>
      </w:pPr>
      <w:r>
        <w:rPr/>
        <w:t xml:space="preserve">         </w:t>
      </w:r>
      <w:r>
        <w:rPr/>
        <w:t>06/04/1973  (PA)  PRRMRA73D46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15 PARRINO                    MARIA TERESA       YF/020331   28,00  40,00   1,00   2,5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4/01/1968  (ME)  PRRMTR68A64A177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61 PARRINO                    MARIA VIRGINIA     YF/040756   28,00  35,00   0,50   5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4/05/1953  (TP)  PRRMVR53E44A17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68 PARRINO                    MARIELLA           YF/006732   28,00  40,00   0,50   2,30        KR               1        70,80</w:t>
      </w:r>
    </w:p>
    <w:p>
      <w:pPr>
        <w:pStyle w:val="PlainText"/>
        <w:rPr/>
      </w:pPr>
      <w:r>
        <w:rPr/>
        <w:t xml:space="preserve">         </w:t>
      </w:r>
      <w:r>
        <w:rPr/>
        <w:t>03/06/1963  (RG)  PRRMLL63H43H16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17 PARRINO                    SABRINA            YF/003167   29,00  38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6/02/1976  (RG)  PRRSRN76B66H16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88 PARRINO                    SIMONA             YF/001831   29,00  37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3/10/1979  (RG)  PRRSMN79R43H16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88 PARROCO                    MARCELLA           YF/040121   30,00  28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22/06/1972  (PA)  PRRMCL72H62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20 PARTEXANO                  MARILENA           YF/040849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7/11/1974  (PA)  PRTMLN74S67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19 PARTIGNO                   MARIA              YF/04159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8/02/1975  (PA)  PRTMRA75B68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07 PARUZZO                    ROSALISA           YF/045563   28,00  32,00   2,00   1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26/09/1976  (TO)  PRZRLS76P66L21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16 PARZIANO                   ANGELA             YF/047279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6/07/1972  (CT)  PRZNGL72L66C351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8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80 PASCALE                    MARIA              YF/037060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8/09/1976  (ME)  PSCMRA76P48G377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83 PASCALINO                  MARIA CONCETTA     YF/018171   35,00  40,00   2,00   2,00        R                2        79,00</w:t>
      </w:r>
    </w:p>
    <w:p>
      <w:pPr>
        <w:pStyle w:val="PlainText"/>
        <w:rPr/>
      </w:pPr>
      <w:r>
        <w:rPr/>
        <w:t xml:space="preserve">         </w:t>
      </w:r>
      <w:r>
        <w:rPr/>
        <w:t>01/12/1965  (SR)  PSCMCN65T41H57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06 PASCHINA                   GIOVANNA           YF/017274   32,00  38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5/09/1973  (CT)  PSCGNN73P55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41 PASCOLO                    TIZIANA            YF/056787   30,00  38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5/01/1976  (TP)  PSCTZN76A55D42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90 PASQUA                     CLARA              YF/002297   32,00  39,00   2,00   4,20        Q                         77,20</w:t>
      </w:r>
    </w:p>
    <w:p>
      <w:pPr>
        <w:pStyle w:val="PlainText"/>
        <w:rPr/>
      </w:pPr>
      <w:r>
        <w:rPr/>
        <w:t xml:space="preserve">         </w:t>
      </w:r>
      <w:r>
        <w:rPr/>
        <w:t>21/12/1973  (ME)  PSQCLR73T61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30 PASQUALE                   GIUSEPPINA IGNAZIA YF/041625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2/04/1974  (PA)  PSQGPP74D42L11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96 PASQUALETTO                ELISA              YF/022657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4/10/1968  (CL)  PSQLSE68R44D960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70 PASQUALETTO                PIERINA            YF/039960   33,00  37,00   1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28/02/1960  (CL)  PSQPRN60B68H28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96 PASQUALINO                 ANTONELLA          YF/025671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8/04/1973  (CL)  PSQNNL73D48F065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66 PASQUALONI                 CINZIA             YF/024989   28,00  33,00   1,00   0,00         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26/10/1967  (RM)  PSQCNZ67R66A06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97 PASSAFIUME                 IRENE LETIZIA ASSU YF/039000   28,00  40,00   1,00   1,10                 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14/08/1971  (PA)  PSSRLT71M54I53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16 PASSAFIUME                 LAURA              YF/04615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9/08/1980  (AG)  PSSLRA80M49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75 PASSAFIUME                 TIZIANA            YF/021964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6/01/1979  (CN)  PSSTZN79A46I470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33 PASSAGGIO                  MARGHERITA         YF/048711   33,00  40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6/09/1975  (AG)  PSSMGH75P56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37 PASSALACQUA                ANDREA             YF/029459   28,00  40,00   0,50   3,5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0/03/1965  (ME)  PSSNDR65C20A638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8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31 PASSALACQUA                ANGELA CARMELA     YF/012515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5/07/1978  (VA)  PSSNLC78L55B300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07 PASSALACQUA                ANTONELLA          YF/056964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7/05/1977  (TP)  PSSNNL77E47D42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99 PASSALACQUA                ANTONIA            YF/056888   31,00  40,00   0,50   0,00  M     ER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07/06/1964  (TP)  PSSNTN64H47E97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99 PASSALACQUA                CONCETTA           YF/032957   28,00  40,00   2,00   1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16/06/1975  (SR)  PSSCCT75H56I785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53 PASSALACQUA                DANIELA            YF/056893   36,00  40,00   0,50   4,00        QR               1        80,50</w:t>
      </w:r>
    </w:p>
    <w:p>
      <w:pPr>
        <w:pStyle w:val="PlainText"/>
        <w:rPr/>
      </w:pPr>
      <w:r>
        <w:rPr/>
        <w:t xml:space="preserve">         </w:t>
      </w:r>
      <w:r>
        <w:rPr/>
        <w:t>13/06/1961  (TP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17 PASSALACQUA                ERMINIA            YF/056879   31,00  40,00   0,50   1,00  M     E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9/09/1959  (TP)  PSSRMN59P59E97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34 PASSALACQUA                MARIA              YF/053054   40,00  40,00   5,00   2,25                                  87,25</w:t>
      </w:r>
    </w:p>
    <w:p>
      <w:pPr>
        <w:pStyle w:val="PlainText"/>
        <w:rPr/>
      </w:pPr>
      <w:r>
        <w:rPr/>
        <w:t xml:space="preserve">         </w:t>
      </w:r>
      <w:r>
        <w:rPr/>
        <w:t>04/04/1971  (AG)  PSSMRA71D44H15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67 PASSALACQUA                MARIA              YF/016161   36,00  40,00   1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3/03/1979  (ME)  PSSMRA79C53F1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86 PASSALACQUA                MARIA              YF/056811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8/09/1970  (TP)  PSSMRA70P58D42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61 PASSALACQUA                MARIAGRAZIA        YF/057084   28,00  40,00   1,00   0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21/09/1943  (PA)  PSSMGR43P61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98 PASSALACQUA                MARILENA           YF/056941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3/07/1977  (TP)  PSSMLN77L53D42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59 PASSALACQUA                SALVATORE          YF/053055   34,00  40,00   3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0/11/1978  (AG)  PSSSVT78S20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28 PASSALACQUA                SANTINA            YF/016288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3/03/1979  (ME)  PSSSTN79C53F1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65 PASSALACQUA                SIMONA             YF/053058   40,00  40,00   4,00   1,00                                  85,00</w:t>
      </w:r>
    </w:p>
    <w:p>
      <w:pPr>
        <w:pStyle w:val="PlainText"/>
        <w:rPr/>
      </w:pPr>
      <w:r>
        <w:rPr/>
        <w:t xml:space="preserve">         </w:t>
      </w:r>
      <w:r>
        <w:rPr/>
        <w:t>07/02/1976  (NU)  PSSSMN76B47E44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69 PASSALACQUA                VALENTINA MARIA    YF/053061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4/06/1976  (TP)  PSSVNT76H64F061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8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22 PASSANANTE                 ANTONINA           YF/039295   28,00  40,00   2,00   1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29/01/1972  (TP)  PSSNNN72A69C28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29 PASSANANTE                 CATERINA           YF/041796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5/01/1977  (TP)  PSSCRN77A45B52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06 PASSANANTE                 FRANCESCA          YF/057632   30,00  35,00   2,00   2,00        QR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28/08/1966  (EE)  PSSFNC66M68Z13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54 PASSANANTE                 MARIA ROSARIA      YF/057216   34,00  40,00   2,00   3,00        Q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2/01/1972  (TP)  PSSMRS72A42C28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26 PASSANISI                  TONIA              YF/005620   30,00  38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30/06/1975  (SR)  PSSTNO75H70A49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10 PASSANITI                  DONATA             YF/048082   30,00  40,00   1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9/11/1966  (CT)  PSSDNT66S59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92 PASSANITI                  GIUSEPPE SAVERIO G YF/031633   30,00  40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2/04/1972  (CL)  PSSGPP72D22D960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63 PASSANNANTI                CALOGERA MARINA    YF/046836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5/05/1970  (PA)  PSSCGR70E45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68 PASSANNANTI                ROSALIA            YF/038518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9/08/1942  (PA)  PSSRSL42M59G34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03 PASSANTINO                 DOROTEA            YF/040515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7/03/1977  (PA)  PSSDRT77C47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41 PASSANTINO                 FILIPPO            YF/040399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9/06/1980  (PA)  PSSFPP80H09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66 PASSARELLI                 ROSA               YF/049776   31,00  39,00   1,00   5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0/09/1968  (CT)  PSSRSO68P50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22 PASSARELLO                 ALESSANDRA         YF/053064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0/11/1976  (AG)  PSSLSN76S60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47 PASSARELLO                 CONCETTA           YF/053070   32,00  40,00   1,00   0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23/10/1971  (AG)  PSSCCT71R63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62 PASSARELLO                 STELLA             YF/053089   29,00  40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2/06/1967  (AG)  PSSSLL67H42A089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8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95 PASSARELLO                 TIZIANA            YF/006738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3/08/1973  (RG)  PSSTZN73M53F2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60 PASSARELLO                 VALERIA            YF/040362   29,00  40,00   3,00   5,30                                  77,30</w:t>
      </w:r>
    </w:p>
    <w:p>
      <w:pPr>
        <w:pStyle w:val="PlainText"/>
        <w:rPr/>
      </w:pPr>
      <w:r>
        <w:rPr/>
        <w:t xml:space="preserve">         </w:t>
      </w:r>
      <w:r>
        <w:rPr/>
        <w:t>13/06/1972  (PA)  PSSVLR72H53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58 PASSARO                    ANNA MARIA CRISTIN YF/063489   29,00  33,00   0,50   1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8/07/1971  (CL)  PSSNMR71L48D960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64 PASSARO                    GAETANA            YF/053092   28,00  38,00   0,50   0,00                F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1/10/1965  (CL)  PSSGTN65R41F065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25 PASSARO                    ROSA               YF/053096   32,00  38,00   0,50   0,20        R       F        2        70,70</w:t>
      </w:r>
    </w:p>
    <w:p>
      <w:pPr>
        <w:pStyle w:val="PlainText"/>
        <w:rPr/>
      </w:pPr>
      <w:r>
        <w:rPr/>
        <w:t xml:space="preserve">         </w:t>
      </w:r>
      <w:r>
        <w:rPr/>
        <w:t>04/02/1968  (PA)  PSSRSO68B44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94 PASTA                      GRAZIA             YF/040917   35,00  39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6/06/1973  (PA)  PSTGRZ73H56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88 PASTA                      HELENE             YF/040400   29,00  40,00   3,00   3,10        R                1        75,10</w:t>
      </w:r>
    </w:p>
    <w:p>
      <w:pPr>
        <w:pStyle w:val="PlainText"/>
        <w:rPr/>
      </w:pPr>
      <w:r>
        <w:rPr/>
        <w:t xml:space="preserve">         </w:t>
      </w:r>
      <w:r>
        <w:rPr/>
        <w:t>30/06/1971  (PA)  PSTHLN71H70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48 PASTANELLA                 DANIELA            YF/031045   30,00  38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2/06/1977  (CT)  PSTDNL77H42A84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39 PASTANELLA                 ROSA               YF/056750   34,00  40,00   1,00   5,10                                  80,10</w:t>
      </w:r>
    </w:p>
    <w:p>
      <w:pPr>
        <w:pStyle w:val="PlainText"/>
        <w:rPr/>
      </w:pPr>
      <w:r>
        <w:rPr/>
        <w:t xml:space="preserve">         </w:t>
      </w:r>
      <w:r>
        <w:rPr/>
        <w:t>31/12/1964  (CT)  PSTRSO64T71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21 PASTORE                    LAURA              YF/053076   34,00  40,00   2,00   4,10                                  80,10</w:t>
      </w:r>
    </w:p>
    <w:p>
      <w:pPr>
        <w:pStyle w:val="PlainText"/>
        <w:rPr/>
      </w:pPr>
      <w:r>
        <w:rPr/>
        <w:t xml:space="preserve">         </w:t>
      </w:r>
      <w:r>
        <w:rPr/>
        <w:t>16/06/1974  (LE)  PSTLRA74H56E50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81 PASTORE                    MARIANGELA         YF/025950   29,00  29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10/02/1974  (ME)  PSTMNG74B50F1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20 PASTORE                    SIMONA             YF/023175   35,00  40,00   0,50   4,50        R                1        80,00</w:t>
      </w:r>
    </w:p>
    <w:p>
      <w:pPr>
        <w:pStyle w:val="PlainText"/>
        <w:rPr/>
      </w:pPr>
      <w:r>
        <w:rPr/>
        <w:t xml:space="preserve">         </w:t>
      </w:r>
      <w:r>
        <w:rPr/>
        <w:t>03/02/1975  (SR)  PSTSMN75B43A49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19 PASTORELLA                 FLORIANA           YF/041471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5/04/1979  (PA)  PSTFRN79D65L11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23 PASTORELLI                 ANNA MARIA LOREDAN YF/052375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2/07/1964  (EN)  PSTNMR64L42C34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48 PASTORELLO                 MARIA LETIZIA      YF/040875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5/09/1976  (PA)  PSTMLT76P45G273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8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28 PASTURA                    ROSARIA            YF/050952   34,00  40,00   0,50   3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14/07/1963  (CT)  PSTRSR63L54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05 PATA                       OLGA               YF/008774   36,00  40,00   2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9/05/1978  (ME)  PTALGO78E59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41 PATANE'                    ADELE              YF/062995   33,00  40,00   0,50   1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19/12/1960  (CT)  PTNDLA60T59F21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09 PATANE'                    ADELE              YF/062419   29,00  38,00   1,00   1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28/06/1964  (CT)  PTNDLA64H68A02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39 PATANE                     ANNA               YF/023253   35,00  38,00   0,50   1,00        KR               3        74,50</w:t>
      </w:r>
    </w:p>
    <w:p>
      <w:pPr>
        <w:pStyle w:val="PlainText"/>
        <w:rPr/>
      </w:pPr>
      <w:r>
        <w:rPr/>
        <w:t xml:space="preserve">         </w:t>
      </w:r>
      <w:r>
        <w:rPr/>
        <w:t>28/07/1950  (CT)  PTNNNA50L68C297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14 PATANE                     ANTONIETTA         YF/040694   29,00  40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08/03/1952  (SR)  PTNNNT52C48I75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56 PATANE'                    ANTONINA           YF/056238   28,00  29,00   2,00   0,00                                  59,00</w:t>
      </w:r>
    </w:p>
    <w:p>
      <w:pPr>
        <w:pStyle w:val="PlainText"/>
        <w:rPr/>
      </w:pPr>
      <w:r>
        <w:rPr/>
        <w:t xml:space="preserve">         </w:t>
      </w:r>
      <w:r>
        <w:rPr/>
        <w:t>05/08/1976  (CT)  PTNNNN76M45G597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01 PATANE'                    CARMELA            YF/062759   36,00  40,00   2,00   1,00        R                2        79,00</w:t>
      </w:r>
    </w:p>
    <w:p>
      <w:pPr>
        <w:pStyle w:val="PlainText"/>
        <w:rPr/>
      </w:pPr>
      <w:r>
        <w:rPr/>
        <w:t xml:space="preserve">         </w:t>
      </w:r>
      <w:r>
        <w:rPr/>
        <w:t>25/04/1961  (CT)  PTNCML61D65E60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29 PATANE'                    ELISA              YF/033708   29,00  33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24/11/1980  (CT)  PTNLSE80S64A02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81 PATANE'                    ERMINIA            YF/059323   28,00  40,00   0,50   4,5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21/07/1962  (CT)  PTNRMN62L61A02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21 PATANE'                    FELICIA            YF/030422   31,00  40,00   0,50   8,10                                  79,60</w:t>
      </w:r>
    </w:p>
    <w:p>
      <w:pPr>
        <w:pStyle w:val="PlainText"/>
        <w:rPr/>
      </w:pPr>
      <w:r>
        <w:rPr/>
        <w:t xml:space="preserve">         </w:t>
      </w:r>
      <w:r>
        <w:rPr/>
        <w:t>02/06/1963  (CT)  PTNFLC63H42A02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21 PATANE'                    FRANCA             YF/063281   28,00  40,00   2,00   1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12/01/1970  (ME)  PTNFNC70A52L04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43 PATANE'                    GIOVANNA           YF/049600   28,00  40,00   1,00   0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28/08/1967  (CT)  PTNGNN67M68E60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59 PATANE'                    GIUSEPPA           YF/041305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5/10/1963  (CT)  PTNGPP63R45B20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97 PATANE'                    GIUSEPPINA         YF/061683   28,00  38,00   3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6/10/1976  (CT)  PTNGPP76R66C351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8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51 PATANE'                    GIUSI FRANCESCA    YF/060855   29,00  36,00   2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4/06/1975  (CT)  PTNGFR75H54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41 PATANE'                    GRAZIA             YF/062971   28,00  36,00   0,50   0,00        R                1        64,50</w:t>
      </w:r>
    </w:p>
    <w:p>
      <w:pPr>
        <w:pStyle w:val="PlainText"/>
        <w:rPr/>
      </w:pPr>
      <w:r>
        <w:rPr/>
        <w:t xml:space="preserve">         </w:t>
      </w:r>
      <w:r>
        <w:rPr/>
        <w:t>17/10/1954  (CT)  PTNGRZ54R57A02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88 PATANE'                    GRAZIA             YF/026376   30,00  37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2/07/1963  (ME)  PTNGRZ63L42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35 PATANE'                    LAURA              YF/062032   34,00  29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9/03/1957  (CT)  PTNLRA57C59E017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05 PATANE'                    LETIZIA CATERINA   YF/04466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5/09/1971  (CT)  PTNLZC71P55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63 PATANE'                    MANUELA            YF/061415   35,00  40,00   3,00   3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0/05/1968  (CT)  PTNMNL68E50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84 PATANE'                    MARIA              YF/058993   28,00  35,00   1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12/11/1971  (CT)  PTNMRA71S52E017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75 PATANE'                    MARIA CONSOLATA    YF/056617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6/09/1969  (CT)  PTNMCN69P46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32 PATANE'                    MARIA ELENA        YF/049414   35,00  38,00   2,00   0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05/11/1971  (CT)  PTNMLN71S45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36 PATANE                     MARIA RITA         YF/062041   28,00  34,00   1,00   2,10                                  65,10</w:t>
      </w:r>
    </w:p>
    <w:p>
      <w:pPr>
        <w:pStyle w:val="PlainText"/>
        <w:rPr/>
      </w:pPr>
      <w:r>
        <w:rPr/>
        <w:t xml:space="preserve">         </w:t>
      </w:r>
      <w:r>
        <w:rPr/>
        <w:t>11/04/1962  (CT)  PTNMRT62D51A02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30 PATANE'                    MARINELLA          YF/028299   29,00  36,00   1,00   1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3/04/1976  (CT)  PTNMNL76D53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01 PATANE'                    PAOLA              YF/039402   38,00  40,00   4,00   0,00        R                2        82,00</w:t>
      </w:r>
    </w:p>
    <w:p>
      <w:pPr>
        <w:pStyle w:val="PlainText"/>
        <w:rPr/>
      </w:pPr>
      <w:r>
        <w:rPr/>
        <w:t xml:space="preserve">         </w:t>
      </w:r>
      <w:r>
        <w:rPr/>
        <w:t>14/03/1968  (PA)  PTNPLA68C54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77 PATANE'                    PATRIZIA MARIA CON YF/053676   34,00  40,00   2,00   3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3/04/1973  (CT)  PTNPRZ73D43A02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09 PATANE                     RITA               YF/013373   38,00  40,00   0,50   1,10        R                1        79,60</w:t>
      </w:r>
    </w:p>
    <w:p>
      <w:pPr>
        <w:pStyle w:val="PlainText"/>
        <w:rPr/>
      </w:pPr>
      <w:r>
        <w:rPr/>
        <w:t xml:space="preserve">         </w:t>
      </w:r>
      <w:r>
        <w:rPr/>
        <w:t>10/01/1958  (SR)  PTNRTI58A50A52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96 PATANE'                    ROSARIA MARIA      YF/028877   31,00  40,00   1,00   0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29/03/1968  (CT)  PTNRRM68C69D623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8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07 PATANE'                    ROSA VITTORIA      YF/030186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9/02/1971  (CT)  PTNRVT71B49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54 PATANE'                    ROSETTA FEDERICA   YF/030428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9/08/1970  (CT)  PTNRTT70M59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27 PATANE'                    ROSSELLA MARIA     YF/063069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8/02/1965  (TO)  PTNRSL65B68L21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97 PATANE'                    SANTINA ANNAMARIA  YF/061723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6/10/1973  (CT)  PTNSTN73R56G597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17 PATANE'                    VALENTINA          YF/022513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0/09/1978  (CT)  PTNVNT78P60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50 PATANIA                    ANNARITA           YF/053099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8/09/1976  (AG)  PTNNRT76P58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86 PATANIA                    MARIA              YF/050280   28,00  32,00   1,00   7,20        LR               2        68,20</w:t>
      </w:r>
    </w:p>
    <w:p>
      <w:pPr>
        <w:pStyle w:val="PlainText"/>
        <w:rPr/>
      </w:pPr>
      <w:r>
        <w:rPr/>
        <w:t xml:space="preserve">         </w:t>
      </w:r>
      <w:r>
        <w:rPr/>
        <w:t>14/02/1954  (SR)  PTNMRA54B54A49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36 PATELLA                    SARA               YF/057499   28,00  37,00   0,50   0,00        R                2        65,50</w:t>
      </w:r>
    </w:p>
    <w:p>
      <w:pPr>
        <w:pStyle w:val="PlainText"/>
        <w:rPr/>
      </w:pPr>
      <w:r>
        <w:rPr/>
        <w:t xml:space="preserve">         </w:t>
      </w:r>
      <w:r>
        <w:rPr/>
        <w:t>14/05/1967  (PA)  PTLSRA67E54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22 PATELLARO                  ANGELA             YF/039113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14/02/1975  (PA)  PTLNGL75B54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66 PATELLARO                  GIUSEPPA           YF/039408   29,00  40,00   0,50   3,5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28/08/1969  (PA)  PTLGPP69M68F377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14 PATELLARO                  MARIA PIA          YF/039254   36,00  40,00   1,00   0,00        KR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04/07/1963  (PA)  PTLMRP63L44F377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63 PATELLARO                  ROSALIA            YF/040339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6/01/1967  (PA)  PTLRSL67A66F377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80 PATERNA                    GIOVANNA           YF/028392   30,00  34,00   0,50   1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5/05/1964  (CL)  PTRGNN64E65B42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98 PATERNA                    LAURA              YF/039327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9/10/1977  (PA)  PTRLRA77R69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25 PATERNA                    SALVINA            YF/025691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1/06/1968  (CL)  PTRSVN68H41H281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9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43 PATERNICO'                 GIUSEPPE           YF/050923   36,00  40,00   4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6/11/1970  (CT)  PTRGPP70S16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19 PATERNICO'                 SERENA ALIDA       YF/050563   30,00  40,00   6,00   5,20                                  81,20</w:t>
      </w:r>
    </w:p>
    <w:p>
      <w:pPr>
        <w:pStyle w:val="PlainText"/>
        <w:rPr/>
      </w:pPr>
      <w:r>
        <w:rPr/>
        <w:t xml:space="preserve">         </w:t>
      </w:r>
      <w:r>
        <w:rPr/>
        <w:t>20/03/1971  (CL)  PTRSNL71C60B42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25 PATERNITI                  CARMELA            YF/002591   31,00  37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5/11/1969  (CS)  PTRCML69S55H57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93 PATERNITI                  SERAFINA ANTONELLA YF/064038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2/09/1973  (C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20 PATERNITI VARATA           EMANUELA           YF/011599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9/10/1973  (ME)  PTRMNL73R59L30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32 PATERNO                    ANGELA             YF/060587   29,00  40,00   2,00   0,00        R                3        71,00</w:t>
      </w:r>
    </w:p>
    <w:p>
      <w:pPr>
        <w:pStyle w:val="PlainText"/>
        <w:rPr/>
      </w:pPr>
      <w:r>
        <w:rPr/>
        <w:t xml:space="preserve">         </w:t>
      </w:r>
      <w:r>
        <w:rPr/>
        <w:t>14/07/1967  (CT)  PTRNGL67L54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87 PATERNO'                   ANTONELLA          YF/040093   31,00  40,00   0,50   1,10         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18/11/1970  (PA)  PTRNNL70S58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78 PATERNO'                   BARBARA            YF/051517   29,00  40,00   0,50   1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2/08/1964  (CT)  PTRBBR64M52G37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72 PATERNO'                   CARMEN MONIA       YF/016060   28,00  37,00   4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2/04/1979  (EN)  PTRCMN79D42G580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59 PATERNO'                   CLELIA GIUSEPPA    YF/005893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0/06/1976  (CT)  PTRCLG76H50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79 PATERNO'                   GIUSEPPA MARIA ANT YF/061714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3/10/1976  (CT)  PTRGPP76R43A02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21 PATERNO'                   LOREDANA MARIA     YF/061680   28,00  40,00   2,00   3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7/11/1967  (CT)  PTRLDN67S47I035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95 PATERNO'                   LUANA              YF/012112   31,00  39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1/10/1979  (RG)  PTRLNU79R41H16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24 PATERNO'                   MARIA CONCETTA     YF/048250   28,00  37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6/01/1961  (EN)  PTRMCN61A56C34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62 PATERNO'                   MARTA              YF/043041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5/07/1980  (CT)  PTRMRT80L45C351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9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83 PATERNO'                   VALERIA ROSARIA    YF/007541   28,00  40,00   6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5/08/1968  (CT)  PTRVRR68M65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86 PATERNO'                   VINCENZA ANGELA    YF/025745   28,00  40,00   1,00   1,25                                  70,25</w:t>
      </w:r>
    </w:p>
    <w:p>
      <w:pPr>
        <w:pStyle w:val="PlainText"/>
        <w:rPr/>
      </w:pPr>
      <w:r>
        <w:rPr/>
        <w:t xml:space="preserve">         </w:t>
      </w:r>
      <w:r>
        <w:rPr/>
        <w:t>02/10/1967  (CT)  PTRVCN67R42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59 PATERNOSTRO                ANNA LIA           YF/040257   28,00  40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08/12/1976  (PA)  PTRNNL76T48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12 PATITO                     PATRIZIA           YF/056922   30,00  32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23/04/1974  (KR)  PTTPRZ74D63D12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70 PATRI'                     LUCIA LAURA        YF/022138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5/03/1978  (CL)  PTRLLR78C65B42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04 PATRICIELLO                MARIARITA          YF/033732   29,00  36,00   6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5/04/1971  (ME)  PTRMRT71D65F1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37 PATRICOLA                  SERENELLA          YF/011114   31,00  40,00   1,00   1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04/03/1977  (SR)  PTRSNL77C44A52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44 PATRINOSTRO                MARIA GIUSEPPA     YF/04096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5/08/1965  (AG)  PTRMGS65M45A18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32 PATRONAGGIO                IOLE               YF/016113   31,00  40,00   3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4/03/1974  (CT)  PTRLIO74C44G37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10 PATRONITI                  LINA               YF/011313   33,00  40,00   0,50   2,10        QR               2        75,60</w:t>
      </w:r>
    </w:p>
    <w:p>
      <w:pPr>
        <w:pStyle w:val="PlainText"/>
        <w:rPr/>
      </w:pPr>
      <w:r>
        <w:rPr/>
        <w:t xml:space="preserve">         </w:t>
      </w:r>
      <w:r>
        <w:rPr/>
        <w:t>13/07/1960  (ME)  PTRLNI60L53A177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99 PATTAVINA                  CARMELA            YF/046651   28,00  34,00   0,50   1,00        R                1        63,50</w:t>
      </w:r>
    </w:p>
    <w:p>
      <w:pPr>
        <w:pStyle w:val="PlainText"/>
        <w:rPr/>
      </w:pPr>
      <w:r>
        <w:rPr/>
        <w:t xml:space="preserve">         </w:t>
      </w:r>
      <w:r>
        <w:rPr/>
        <w:t>23/12/1960  (SR)  PTTCML60T63B787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69 PATTAVINA                  MARIA GIULIANA     YF/007881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4/03/1980  (SR)  PTTMGL80C54A49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21 PATTI                      ALFIA              YF/063325   29,00  40,00   0,50   1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01/02/1967  (CT)  PTTLFA67B41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40 PATTI                      ANGELA             YF/053124   29,00  40,00   3,00   2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01/03/1968  (AG)  PTTNGL68C41D51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79 PATTI                      ANNA MARIA         YF/054824   35,00  40,00   0,50   0,25                                  75,75</w:t>
      </w:r>
    </w:p>
    <w:p>
      <w:pPr>
        <w:pStyle w:val="PlainText"/>
        <w:rPr/>
      </w:pPr>
      <w:r>
        <w:rPr/>
        <w:t xml:space="preserve">         </w:t>
      </w:r>
      <w:r>
        <w:rPr/>
        <w:t>09/06/1961  (CT)  PTTNMR61H49A841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9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93 PATTI                      ANTONINA           YF/041932   28,00  34,00   1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19/03/1979  (PA)  PTTNNN79C59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01 PATTI                      ANTONINO           YF/053199   38,00  40,00   0,50   6,00        Q                         84,50</w:t>
      </w:r>
    </w:p>
    <w:p>
      <w:pPr>
        <w:pStyle w:val="PlainText"/>
        <w:rPr/>
      </w:pPr>
      <w:r>
        <w:rPr/>
        <w:t xml:space="preserve">         </w:t>
      </w:r>
      <w:r>
        <w:rPr/>
        <w:t>06/10/1971  (AG)  PTTNNN71R06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15 PATTI                      CALOGERA           YF/053203   28,00  40,00   4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2/09/1970  (AG)  PTTCGR70P52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95 PATTI                      CARMELA            YF/045707   28,00  40,00   2,00   0,20        R                2        70,20</w:t>
      </w:r>
    </w:p>
    <w:p>
      <w:pPr>
        <w:pStyle w:val="PlainText"/>
        <w:rPr/>
      </w:pPr>
      <w:r>
        <w:rPr/>
        <w:t xml:space="preserve">         </w:t>
      </w:r>
      <w:r>
        <w:rPr/>
        <w:t>12/12/1964  (AG)  PTTCML64T52D51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00 PATTI                      CARMELA            YF/053211   28,00  40,00   0,50   1,00        RS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9/07/1968  (AG)  PTTCML68L49D51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11 PATTI                      CARMELA            YF/040541   28,00  40,00   1,00   0,30                                  69,30</w:t>
      </w:r>
    </w:p>
    <w:p>
      <w:pPr>
        <w:pStyle w:val="PlainText"/>
        <w:rPr/>
      </w:pPr>
      <w:r>
        <w:rPr/>
        <w:t xml:space="preserve">         </w:t>
      </w:r>
      <w:r>
        <w:rPr/>
        <w:t>27/02/1969  (AG)  PTTCML69B67D51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47 PATTI                      CARMELINA          YF/038657   30,00  39,00   1,00   2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6/06/1964  (ME)  PTTCML64H46L47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62 PATTI                      CONCETTA MARIA     YF/056096   33,00  40,00   4,00   4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5/06/1968  (EN)  PTTCCT68H65A67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32 PATTI                      DANIELA            YF/053234   28,00  40,00   2,00   7,70                                  77,70</w:t>
      </w:r>
    </w:p>
    <w:p>
      <w:pPr>
        <w:pStyle w:val="PlainText"/>
        <w:rPr/>
      </w:pPr>
      <w:r>
        <w:rPr/>
        <w:t xml:space="preserve">         </w:t>
      </w:r>
      <w:r>
        <w:rPr/>
        <w:t>10/10/1970  (AG)  PTTDNL70R50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20 PATTI                      DORA               YF/053238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9/08/1978  (TO)  PTTDRO78M59L727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45 PATTI                      ELEONORA           YF/053243   30,00  40,00   0,50   1,00        R                3        71,50</w:t>
      </w:r>
    </w:p>
    <w:p>
      <w:pPr>
        <w:pStyle w:val="PlainText"/>
        <w:rPr/>
      </w:pPr>
      <w:r>
        <w:rPr/>
        <w:t xml:space="preserve">         </w:t>
      </w:r>
      <w:r>
        <w:rPr/>
        <w:t>09/08/1966  (AG)  PTTLNR66M49D51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29 PATTI                      FILOMENA           YF/053257   28,00  40,00   0,50   0,25                                  68,75</w:t>
      </w:r>
    </w:p>
    <w:p>
      <w:pPr>
        <w:pStyle w:val="PlainText"/>
        <w:rPr/>
      </w:pPr>
      <w:r>
        <w:rPr/>
        <w:t xml:space="preserve">         </w:t>
      </w:r>
      <w:r>
        <w:rPr/>
        <w:t>08/01/1975  (AG)  PTTFMN75A48A08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51 PATTI                      FRANCESCA          YF/053247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4/07/1978  (AG)  PTTFNC78L54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99 PATTI                      FRANCESCA          YF/040089   30,00  40,00   3,00   1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25/09/1975  (PA)  PTTFNC75P65B780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41 PATTI                      FRANCESCO LUIGI    YF/057057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7/03/1974  (TP)  PTTFNC74C27D423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9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99 PATTI                      GINA               YF/009404   30,00  39,00   3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9/07/1966  (EN)  PTTGNI66L49A67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93 PATTI                      GIULIA             YF/053262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9/06/1978  (AG)  PTTGLI78H69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99 PATTI                      GIUSEPPINA         YF/056944   28,00  40,00   0,50   4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9/07/1971  (EE)  PTTGPP71L59Z61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27 PATTI                      GIUSEPPINA         YF/040805   28,00  37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1/09/1978  (TP)  PTTGPP78P41D42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10 PATTI                      GIUSEPPINA FELICIA YF/034481   33,00  40,00   2,00   4,5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11/05/1963  (ME)  PTTGPP63E51C09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66 PATTI                      LIANA              YF/040652   38,00  40,00   0,50   1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08/05/1971  (TP)  PTTLNI71E48B52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15 PATTI                      LIBORIO            YF/040304   33,00  40,00   0,50   0,00        O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4/07/1967  (AG)  PTTLBR67L24F12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45 PATTI                      LUCREZIA MARIA     YF/048386   34,00  40,00   0,50   2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1/04/1969  (CT)  PTTLRZ69D41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68 PATTI                      LUIGIA             YF/053264   28,00  40,00   0,50   1,75        R                2        70,25</w:t>
      </w:r>
    </w:p>
    <w:p>
      <w:pPr>
        <w:pStyle w:val="PlainText"/>
        <w:rPr/>
      </w:pPr>
      <w:r>
        <w:rPr/>
        <w:t xml:space="preserve">         </w:t>
      </w:r>
      <w:r>
        <w:rPr/>
        <w:t>02/04/1954  (AG)  PTTLGU54D42F12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49 PATTI                      MANUELA            YF/040397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30/07/1975  (PA)  PTTMNL75L70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78 PATTI                      MARIA ANGELA       YF/053269   31,00  40,00   3,00   2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9/02/1972  (PA)  PTTMNG72B59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44 PATTI                      MARIACRISTINA      YF/040150   37,00  40,00   1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3/02/1977  (AG)  PTTMCR77B43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20 PATTI                      MARIA ELENA        YF/027313   32,00  40,00   4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4/09/1977  (CT)  PTTMLN77P44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03 PATTI                      MARIA FRANCA       YF/039325   29,00  33,00   4,00   0,00        R                1        66,00</w:t>
      </w:r>
    </w:p>
    <w:p>
      <w:pPr>
        <w:pStyle w:val="PlainText"/>
        <w:rPr/>
      </w:pPr>
      <w:r>
        <w:rPr/>
        <w:t xml:space="preserve">         </w:t>
      </w:r>
      <w:r>
        <w:rPr/>
        <w:t>28/09/1974  (ME)  PTTMFR74P68C09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33 PATTI                      MARIA GIACOMA      YF/053283   28,00  40,00   2,00   1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29/11/1963  (AG)  PTTMGC63S69F845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9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78 PATTI                      MARIA GRAZIA       YF/041983   33,00  40,00   4,00   1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11/10/1972  (CT)  PTTMGR72R51A02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86 PATTI                      MARIELLA           YF/040538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0/09/1974  (AG)  PTTMLL74P50D51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79 PATTI                      MARINA             YF/016854   28,00  30,00   1,00   4,00        R                1        63,00</w:t>
      </w:r>
    </w:p>
    <w:p>
      <w:pPr>
        <w:pStyle w:val="PlainText"/>
        <w:rPr/>
      </w:pPr>
      <w:r>
        <w:rPr/>
        <w:t xml:space="preserve">         </w:t>
      </w:r>
      <w:r>
        <w:rPr/>
        <w:t>29/02/1964  (CT)  PTTMRN64B69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67 PATTI                      NADYA CARMEN       YF/061275   28,00  40,00   0,50   5,10                                  73,60</w:t>
      </w:r>
    </w:p>
    <w:p>
      <w:pPr>
        <w:pStyle w:val="PlainText"/>
        <w:rPr/>
      </w:pPr>
      <w:r>
        <w:rPr/>
        <w:t xml:space="preserve">         </w:t>
      </w:r>
      <w:r>
        <w:rPr/>
        <w:t>17/07/1971  (CT)  PTTNYC71L57G597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87 PATTI                      NICOLO'            YF/053296   30,00  40,00   1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6/08/1969  (AG)  PTTNCL69M06G28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05 PATTI                      PAOLA              YF/05331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6/02/1977  (AG)  PTTPLA77B46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00 PATTI                      PAOLA              YF/056968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1/03/1973  (TP)  PTTPLA73C51E97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44 PATTI                      PASQUALE           YF/053344   40,00  40,00   0,50   1,00                                  81,50</w:t>
      </w:r>
    </w:p>
    <w:p>
      <w:pPr>
        <w:pStyle w:val="PlainText"/>
        <w:rPr/>
      </w:pPr>
      <w:r>
        <w:rPr/>
        <w:t xml:space="preserve">         </w:t>
      </w:r>
      <w:r>
        <w:rPr/>
        <w:t>03/08/1976  (AG)  PTTPQL76M03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52 PATTI                      PIERLUIGI          YF/053351   29,00  40,00   3,00   1,75                                  73,75</w:t>
      </w:r>
    </w:p>
    <w:p>
      <w:pPr>
        <w:pStyle w:val="PlainText"/>
        <w:rPr/>
      </w:pPr>
      <w:r>
        <w:rPr/>
        <w:t xml:space="preserve">         </w:t>
      </w:r>
      <w:r>
        <w:rPr/>
        <w:t>01/02/1975  (AG)  PTTPLG75B01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28 PATTI                      ROSALIA            YF/056969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6/03/1976  (TP)  PTTRSL76C46E97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51 PATTI                      ROSETTA            YF/053359   36,00  40,00   0,50   1,10        R                1        77,60</w:t>
      </w:r>
    </w:p>
    <w:p>
      <w:pPr>
        <w:pStyle w:val="PlainText"/>
        <w:rPr/>
      </w:pPr>
      <w:r>
        <w:rPr/>
        <w:t xml:space="preserve">         </w:t>
      </w:r>
      <w:r>
        <w:rPr/>
        <w:t>14/04/1973  (AG)  PTTRTT73D54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89 PATTI                      ROSETTA MARIA CARM YF/054009   31,00  40,00   1,00   3,00        L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8/02/1973  (CT)  PTTRTT73B68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81 PATTI                      SABRINA            YF/038542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3/08/1978  (AG)  PTTSRN78M43D51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67 PATTI                      TIZIANA            YF/045698   31,00  40,00   3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6/06/1979  (AG)  PTTTZN79H66D51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92 PATTI                      VINCENZA IOLANDA   YF/057064   29,00  33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21/09/1975  (TP)  PTTVCN75P61D423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9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57 PATTI SIGNORELLI           ANNA               YF/053120   29,00  40,00   0,50   3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2/10/1964  (AG)  PTTNNA64R62F12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84 PAVANO                     MICHELA ANGELA     YF/023282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7/09/1969  (SR)  PVNMHL69P57I75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61 PAVANO                     TIZIANA            YF/033245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9/06/1970  (SR)  PVNTZN70H49I75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55 PAVASILI                   GIOVANNA           YF/001550   32,00  38,00   4,00   5,25                                  79,25</w:t>
      </w:r>
    </w:p>
    <w:p>
      <w:pPr>
        <w:pStyle w:val="PlainText"/>
        <w:rPr/>
      </w:pPr>
      <w:r>
        <w:rPr/>
        <w:t xml:space="preserve">         </w:t>
      </w:r>
      <w:r>
        <w:rPr/>
        <w:t>17/09/1966  (ME)  PVSGNN66P57F20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42 PAVESIO                    DANIELA            YF/053363   34,00  40,00   0,50   1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21/01/1977  (TO)  PVSDNL77A61L21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10 PAVIA                      DANIELA            YF/039700   32,00  40,00   0,50   0,10         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13/04/1958  (ME)  PVADNL58D53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37 PAVIA                      DORIANA VALENTINA  YF/056936   28,00  40,00   4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4/11/1970  (TP)  PVADNV70S64G315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05 PAVIA                      GIUSEPPE           YF/056858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9/09/1977  (TP)  PVAGPP77P09G315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97 PAVIA                      MICHELA MARIA      YF/056972   28,00  40,00   2,00   1,00        QR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10/12/1968  (TP)  PVAMHL68T50E97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42 PAVIA                      ROSALIA            YF/041606   33,00  30,00   1,00   3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1/01/1968  (PA)  PVARSL68A41L11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48 PAVIGLIANITI               DOMENICA           YF/041472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4/09/1980  (PA)  PVGDNC80P44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32 PAVONE                     ANNA MARIA         YF/059214   35,00  40,00   0,50   5,10        R                1        80,60</w:t>
      </w:r>
    </w:p>
    <w:p>
      <w:pPr>
        <w:pStyle w:val="PlainText"/>
        <w:rPr/>
      </w:pPr>
      <w:r>
        <w:rPr/>
        <w:t xml:space="preserve">         </w:t>
      </w:r>
      <w:r>
        <w:rPr/>
        <w:t>06/11/1971  (CT)  PVNNMR71S46A02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19 PAVONE                     BARBARA            YF/002318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6/11/1973  (ME)  PVNBBR73S46F1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85 PAVONE                     ELISA              YF/025412   30,00  38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8/01/1979  (RG)  PVNLSE79A68H16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89 PAVONE                     FRANCESCA          YF/040324   35,00  40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3/03/1978  (PA)  PVNFNC78C53G273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9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98 PAVONE                     GIUSEPPA           YF/060670   29,00  39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19/07/1962  (CT)  PVNGPP62L59A02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01 PAVONE                     MANUELA            YF/017460   28,00  39,00   5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5/06/1978  (CT)  PVNMNL78H55A02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76 PAVONE                     MARIA CATENA       YF/063301   29,00  34,00   4,00   3,80        R                2        70,80</w:t>
      </w:r>
    </w:p>
    <w:p>
      <w:pPr>
        <w:pStyle w:val="PlainText"/>
        <w:rPr/>
      </w:pPr>
      <w:r>
        <w:rPr/>
        <w:t xml:space="preserve">         </w:t>
      </w:r>
      <w:r>
        <w:rPr/>
        <w:t>26/05/1963  (CT)  PVNMCT63E66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48 PAVONE                     ROSA               YF/053366   33,00  40,00   0,50   0,00        R                3        73,50</w:t>
      </w:r>
    </w:p>
    <w:p>
      <w:pPr>
        <w:pStyle w:val="PlainText"/>
        <w:rPr/>
      </w:pPr>
      <w:r>
        <w:rPr/>
        <w:t xml:space="preserve">         </w:t>
      </w:r>
      <w:r>
        <w:rPr/>
        <w:t>14/11/1962  (AG)  PVNRSO62S54E5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03 PAVONE                     VIVIANA            YF/030516   32,00  37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4/07/1978  (CT)  PVNVVN78L44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10 PAXIA                      GIUSEPPA           YF/053373   28,00  40,00   0,50   0,25        QR      D        2        68,75</w:t>
      </w:r>
    </w:p>
    <w:p>
      <w:pPr>
        <w:pStyle w:val="PlainText"/>
        <w:rPr/>
      </w:pPr>
      <w:r>
        <w:rPr/>
        <w:t xml:space="preserve">         </w:t>
      </w:r>
      <w:r>
        <w:rPr/>
        <w:t>28/12/1957  (AG)  PXAGPP57T68B60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51 PECI                       CARMELA            YF/054023   29,00  33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28/05/1971  (CT)  PCECML71E68G37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51 PECI                       CONCETTINA RITA    YF/051372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8/08/1976  (CT)  PCECCT76M48G37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77 PECI                       PIETRA             YF/015908   30,00  34,00   0,50   0,00        R                3        64,50</w:t>
      </w:r>
    </w:p>
    <w:p>
      <w:pPr>
        <w:pStyle w:val="PlainText"/>
        <w:rPr/>
      </w:pPr>
      <w:r>
        <w:rPr/>
        <w:t xml:space="preserve">         </w:t>
      </w:r>
      <w:r>
        <w:rPr/>
        <w:t>06/12/1963  (CT)  PCEPTR63T46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00 PECORA                     FRANCESCA          YF/038508   40,00  40,00   5,00   1,00                                  86,00</w:t>
      </w:r>
    </w:p>
    <w:p>
      <w:pPr>
        <w:pStyle w:val="PlainText"/>
        <w:rPr/>
      </w:pPr>
      <w:r>
        <w:rPr/>
        <w:t xml:space="preserve">         </w:t>
      </w:r>
      <w:r>
        <w:rPr/>
        <w:t>19/12/1974  (PA)  PCRFNC74T59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52 PECORARO                   ADRIANA            YF/006029   30,00  38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0/03/1961  (EN)  PCRDRN61C60G58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37 PECORARO                   ANNA               YF/040729   32,00  34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3/06/1978  (PA)  PCRNNA78H43D00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91 PECORARO                   ANNA MARIA         YF/040401   30,00  38,00   1,00   4,5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0/09/1965  (PA)  PCRNMR65P60D00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20 PECORARO                   CALOGERA           YF/045724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9/06/1979  (AG)  PCRCGR79H69A08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49 PECORARO                   CALOGERO           YF/051594   30,00  40,00   0,50   2,25        R                3        72,75</w:t>
      </w:r>
    </w:p>
    <w:p>
      <w:pPr>
        <w:pStyle w:val="PlainText"/>
        <w:rPr/>
      </w:pPr>
      <w:r>
        <w:rPr/>
        <w:t xml:space="preserve">         </w:t>
      </w:r>
      <w:r>
        <w:rPr/>
        <w:t>19/06/1952  (AG)  PCRCGR52H19D514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9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81 PECORARO                   CRISTINA           YF/051602   33,00  40,00   1,00   0,25                                  74,25</w:t>
      </w:r>
    </w:p>
    <w:p>
      <w:pPr>
        <w:pStyle w:val="PlainText"/>
        <w:rPr/>
      </w:pPr>
      <w:r>
        <w:rPr/>
        <w:t xml:space="preserve">         </w:t>
      </w:r>
      <w:r>
        <w:rPr/>
        <w:t>22/02/1975  (TP)  PCRCST75B62D42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80 PECORARO                   CROCE              YF/051609   31,00  35,00   0,50   1,35                                  67,85</w:t>
      </w:r>
    </w:p>
    <w:p>
      <w:pPr>
        <w:pStyle w:val="PlainText"/>
        <w:rPr/>
      </w:pPr>
      <w:r>
        <w:rPr/>
        <w:t xml:space="preserve">         </w:t>
      </w:r>
      <w:r>
        <w:rPr/>
        <w:t>08/04/1972  (AG)  PCRCRC72D48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61 PECORARO                   ELEONORA           YF/040355   28,00  40,00   1,00   2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0/03/1973  (AG)  PCRLNR73C60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36 PECORARO                   GAETANA            YF/040592   36,00  40,00   1,00   3,00        R                1        80,00</w:t>
      </w:r>
    </w:p>
    <w:p>
      <w:pPr>
        <w:pStyle w:val="PlainText"/>
        <w:rPr/>
      </w:pPr>
      <w:r>
        <w:rPr/>
        <w:t xml:space="preserve">         </w:t>
      </w:r>
      <w:r>
        <w:rPr/>
        <w:t>25/12/1968  (PA)  PCRGTN68T65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21 PECORARO                   GIORGIA            YF/051621   35,00  40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30/09/1975  (AG)  PCRGRG75P70A08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54 PECORARO                   GIOVANNA           YF/04053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6/05/1972  (PA)  PCRGNN72E66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52 PECORARO                   GIOVANNI           YF/040758   28,00  38,00   0,50   2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7/07/1977  (PA)  PCRGNN77L27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77 PECORARO                   GIUSEPPA           YF/051616   28,00  40,00   0,50   5,75                             X    74,25</w:t>
      </w:r>
    </w:p>
    <w:p>
      <w:pPr>
        <w:pStyle w:val="PlainText"/>
        <w:rPr/>
      </w:pPr>
      <w:r>
        <w:rPr/>
        <w:t xml:space="preserve">         </w:t>
      </w:r>
      <w:r>
        <w:rPr/>
        <w:t>05/10/1943  (AG)  PCRGPP43R45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26 PECORARO                   GIUSEPPA           YF/040345   32,00  40,00   2,00   1,00        R                3        75,00</w:t>
      </w:r>
    </w:p>
    <w:p>
      <w:pPr>
        <w:pStyle w:val="PlainText"/>
        <w:rPr/>
      </w:pPr>
      <w:r>
        <w:rPr/>
        <w:t xml:space="preserve">         </w:t>
      </w:r>
      <w:r>
        <w:rPr/>
        <w:t>26/02/1965  (PA)  PCRGPP65B66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25 PECORARO                   GIUSEPPA           YF/039421   31,00  36,00   4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9/02/1980  (PA)  PCRGPP80B59G26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07 PECORARO                   LAURA              YF/021817   28,00  38,00   1,00   4,60        R       F        2        71,60</w:t>
      </w:r>
    </w:p>
    <w:p>
      <w:pPr>
        <w:pStyle w:val="PlainText"/>
        <w:rPr/>
      </w:pPr>
      <w:r>
        <w:rPr/>
        <w:t xml:space="preserve">         </w:t>
      </w:r>
      <w:r>
        <w:rPr/>
        <w:t>21/10/1966  (EN)  PCRLRA66R61G580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92 PECORARO                   MARGHERITA MARIA   YF/039393   29,00  40,00   4,00   3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21/01/1972  (PA)  PCRMGH72A61A54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67 PECORARO                   MARIA              YF/051723   28,00  38,00   0,50   3,60                             X    70,10</w:t>
      </w:r>
    </w:p>
    <w:p>
      <w:pPr>
        <w:pStyle w:val="PlainText"/>
        <w:rPr/>
      </w:pPr>
      <w:r>
        <w:rPr/>
        <w:t xml:space="preserve">         </w:t>
      </w:r>
      <w:r>
        <w:rPr/>
        <w:t>26/11/1959  (AG)  PCRMRA59S66D51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20 PECORARO                   MARIA              YF/039337   32,00  40,00   0,50   2,20        L                         74,70</w:t>
      </w:r>
    </w:p>
    <w:p>
      <w:pPr>
        <w:pStyle w:val="PlainText"/>
        <w:rPr/>
      </w:pPr>
      <w:r>
        <w:rPr/>
        <w:t xml:space="preserve">         </w:t>
      </w:r>
      <w:r>
        <w:rPr/>
        <w:t>28/10/1962  (PA)  PCRMRA62R68H070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79 PECORARO                   MARIA PATRIZIA     YF/039267   38,00  40,00   4,00   0,00        L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31/01/1979  (PA)  PCRMPT79A71G273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9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75 PECORARO                   MARIA ROSA         YF/037159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8/01/1958  (ME)  PCRMRS58A68L04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69 PECORARO                   MARIA ROSARIA      YF/041742   35,00  28,00   0,50   5,20        R                1        68,70</w:t>
      </w:r>
    </w:p>
    <w:p>
      <w:pPr>
        <w:pStyle w:val="PlainText"/>
        <w:rPr/>
      </w:pPr>
      <w:r>
        <w:rPr/>
        <w:t xml:space="preserve">         </w:t>
      </w:r>
      <w:r>
        <w:rPr/>
        <w:t>17/04/1969  (PA)  PCRMRS69D57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77 PECORARO                   MICHELANGELO       YF/038568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2/06/1977  (AG)  PCRMHL77H12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14 PECORARO                   ORNELLA            YF/041646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3/10/1972  (PA)  PCRRLL72R63G54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83 PECORARO                   PAOLA              YF/040225   31,00  38,00   0,50   0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25/02/1970  (PA)  PCRPLA70B65D00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20 PECORARO                   PLACIDA            YF/039938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3/09/1979  (AG)  PCRPCD79P43A08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51 PECORARO                   TIZIANA            YF/051737   29,00  40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7/08/1975  (AG)  PCRTZN75M47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26 PECORARO                   VALERIA VITA       YF/041464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3/02/1980  (PA)  PCRVRV80B43D00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15 PECORARO                   VINCENZA           YF/021907   28,00  38,00   1,00   4,60        R       F        2        71,60</w:t>
      </w:r>
    </w:p>
    <w:p>
      <w:pPr>
        <w:pStyle w:val="PlainText"/>
        <w:rPr/>
      </w:pPr>
      <w:r>
        <w:rPr/>
        <w:t xml:space="preserve">         </w:t>
      </w:r>
      <w:r>
        <w:rPr/>
        <w:t>18/08/1959  (EN)  PCRVCN59M58G58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70 PECORARO SORCI             GIUSEPPA           YF/046849   34,00  30,00   3,00   3,60        R                3        70,60</w:t>
      </w:r>
    </w:p>
    <w:p>
      <w:pPr>
        <w:pStyle w:val="PlainText"/>
        <w:rPr/>
      </w:pPr>
      <w:r>
        <w:rPr/>
        <w:t xml:space="preserve">         </w:t>
      </w:r>
      <w:r>
        <w:rPr/>
        <w:t>06/05/1964  (PA)  PCRGPP64E46H42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16 PECORELLA                  ANNA MICHELA       YF/056884   34,00  38,00   1,00   0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21/10/1969  (TP)  PCRNMC69R61D42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15 PECORELLA                  GIOVANNA           YF/056982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4/06/1978  (TP)  PCRGNN78H54C28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61 PECORELLA                  ROSA               YF/057688   28,00  40,00   1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26/09/1968  (TP)  PCRRSO68P66L33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01 PECORELLA                  VINCENZA           YF/040200   33,00  40,00   0,50   0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13/08/1965  (PA)  PCRVCN65M53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57 PECORINO                   ROSA               YF/031575   29,00  38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9/09/1972  (CT)  PCRRSO72P69B202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49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26 PECUNIA                    ANNAMARIA          YF/057037   28,00  32,00   0,50   1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16/12/1977  (TP)  PCNNMR77T56D42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94 PECUNIA                    FRANCESCA          YF/057887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2/01/1973  (TP)  PCNFNC73A42E97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05 PECUNIA                    SEBASTIANA         YF/063941   30,00  38,00   0,50   1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25/03/1963  (TP)  PCNSST63C65F06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69 PEDALE                     DANIELA            YF/016259   30,00  39,00   1,00   1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04/02/1970  (ME)  PDLDNL70B44F1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80 PEDALINO                   ANGELA             YF/051755   30,00  36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2/10/1974  (EE)  PDLNGL74R62Z13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25 PEDALINO                   GIUSI              YF/051768   29,00  40,00   0,50   4,5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8/05/1973  (PA)  PDLGSI73E68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15 PEDALINO                   LIDIA              YF/051761   29,00  40,00   0,50   4,45                             X    73,95</w:t>
      </w:r>
    </w:p>
    <w:p>
      <w:pPr>
        <w:pStyle w:val="PlainText"/>
        <w:rPr/>
      </w:pPr>
      <w:r>
        <w:rPr/>
        <w:t xml:space="preserve">         </w:t>
      </w:r>
      <w:r>
        <w:rPr/>
        <w:t>20/12/1971  (AG)  PDLLDI71T60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72 PEDALINO                   SERAFINA           YF/032741   30,00  40,00   2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31/03/1968  (EE)  PDLSFN68C71Z13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31 PEDALINO                   SIMONA             YF/051825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9/02/1979  (AG)  PDLSMN79B49H26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87 PEDALINO                   TIZIANA            YF/051796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2/10/1978  (AG)  PDLTZN78R52H26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53 PEDI                       GIOVANNA           YF/030246   28,00  40,00   1,00   1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17/06/1972  (CT)  PDEGNN72H57B42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41 PEDICINI                   ANTONINA           YF/051837   29,00  40,00   3,00   0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24/02/1970  (AG)  PDCNNN70B64B60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22 PEDICONE                   ROSALIA            YF/042127   33,00  40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7/11/1975  (CT)  PDCRSL75S57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64 PEDILARCO                  CLAUDIA            YF/028226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2/09/1973  (CT)  PDLCLD73P52B42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82 PEDONE                     SANDRA             YF/040209   35,00  40,00   2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6/09/1976  (PA)  PDNSDR76P66G273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0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61 PEDONE                     SERENELLA          YF/056947   28,00  40,00   0,50   4,00        Q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4/03/1970  (TP)  PDNSNL70C44E97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44 PEDULLA'                   EMANUELA           YF/040612   30,00  36,00   0,50   0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07/05/1962  (PA)  PDLMNL62E47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05 PEDUZZI                    LOREDANA           YF/056862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9/11/1975  (TP)  PDZLDN75S69D42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36 PELAIA                     MARIA CARMELA      YF/030879   30,00  37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9/01/1959  (SR)  PLEMCR59A49B787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59 PELIGRA                    ANNALISA           YF/00463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7/08/1979  (RG)  PLGNLS79M47H16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38 PELLEGRINO                 ALESSANDRA         YF/052010   32,00  40,00   0,50   3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9/06/1971  (CT)  PLLLSN71H49I09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44 PELLEGRINO                 ANTONIA            YF/057527   32,00  40,00   1,00   1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10/11/1970  (TP)  PLLNTN70S50E97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82 PELLEGRINO                 ANTONINA           YF/057602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9/09/1972  (TP)  PLLNNN72P69E97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08 PELLEGRINO                 ANTONINO           YF/005958   28,00  34,00   1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21/09/1976  (EN)  PLLNNN76P21C34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22 PELLEGRINO                 BRUNA              YF/039392   30,00  34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1/10/1961  (PA)  PLLBRN61R51F24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52 PELLEGRINO                 CHIARA             YF/052000   31,00  40,00   2,00   3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2/08/1972  (CT)  PLLCHR72M52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22 PELLEGRINO                 CLAUDIA MARIA PAOL YF/057529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0/05/1963  (TP)  PLLCDM63E60E97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57 PELLEGRINO                 CONCETTA           YF/025419   37,00  40,00   1,00   1,00        R                4        79,00</w:t>
      </w:r>
    </w:p>
    <w:p>
      <w:pPr>
        <w:pStyle w:val="PlainText"/>
        <w:rPr/>
      </w:pPr>
      <w:r>
        <w:rPr/>
        <w:t xml:space="preserve">         </w:t>
      </w:r>
      <w:r>
        <w:rPr/>
        <w:t>23/11/1945  (SR)  PLLCCT45S63I75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87 PELLEGRINO                 DONATELLA          YF/037577   35,00  40,00   2,00   5,00        QR               1        82,00</w:t>
      </w:r>
    </w:p>
    <w:p>
      <w:pPr>
        <w:pStyle w:val="PlainText"/>
        <w:rPr/>
      </w:pPr>
      <w:r>
        <w:rPr/>
        <w:t xml:space="preserve">         </w:t>
      </w:r>
      <w:r>
        <w:rPr/>
        <w:t>15/03/1965  (ME)  PLLDTL65C55F1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15 PELLEGRINO                 FRANCESCA          YF/056881   30,00  39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5/05/1979  (TP)  PLLFNC79E65E974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0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60 PELLEGRINO                 GIORGIO LUCA       YF/040393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2/03/1973  (VA)  PLLGGL73C22I44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73 PELLEGRINO                 GIUSEPPA           YF/010456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7/04/1974  (ME)  PLLGPP74D47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05 PELLEGRINO                 GIUSEPPA           YF/026031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31/05/1978  (ME)  PLLGPP78E71F1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06 PELLEGRINO                 GIUSEPPA MARIA     YF/056950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3/08/1974  (TP)  PLLGPP74M53D42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98 PELLEGRINO                 ILENIA             YF/02830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4/03/1977  (CT)  PLLLNI77C64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79 PELLEGRINO                 LUCIA FRANCESCA    YF/056970   34,00  40,00   2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4/10/1976  (TP)  PLLLFR76R44E97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03 PELLEGRINO                 MAGDA              YF/059805   30,00  38,00   0,50   1,30                                  69,80</w:t>
      </w:r>
    </w:p>
    <w:p>
      <w:pPr>
        <w:pStyle w:val="PlainText"/>
        <w:rPr/>
      </w:pPr>
      <w:r>
        <w:rPr/>
        <w:t xml:space="preserve">         </w:t>
      </w:r>
      <w:r>
        <w:rPr/>
        <w:t>12/07/1968  (CT)  PLLMGD68L52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97 PELLEGRINO                 MARGHERITA         YF/003174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1/01/1976  (RG)  PLLMGH76A41H16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17 PELLEGRINO                 MARIA              YF/003880   29,00  36,00   2,00   3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5/03/1965  (RG)  PLLMRA65C65I535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82 PELLEGRINO                 MARIA IOSE'        YF/039218   32,00  39,00   0,50   1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27/09/1966  (CL)  PLLMRS66P67D960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81 PELLEGRINO                 MARIA LETIZIA      YF/056908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7/01/1978  (TP)  PLLMLT78A47E97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60 PELLEGRINO                 MARIA VITA         YF/05702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5/09/1976  (TP)  PLLMVT76P55D42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16 PELLEGRINO                 MARLENE            YF/056931   33,00  40,00   2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3/05/1976  (TP)  PLLMLN76E63D42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63 PELLEGRINO                 MICHELA DANIELA    YF/057491   32,00  40,00   5,00   3,00        QR               2        80,00</w:t>
      </w:r>
    </w:p>
    <w:p>
      <w:pPr>
        <w:pStyle w:val="PlainText"/>
        <w:rPr/>
      </w:pPr>
      <w:r>
        <w:rPr/>
        <w:t xml:space="preserve">         </w:t>
      </w:r>
      <w:r>
        <w:rPr/>
        <w:t>02/02/1965  (TP)  PLLMHL65B42E97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19 PELLEGRINO                 PALMA              YF/017228   32,00  38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4/05/1977  (CT)  PLLPLM77E44C351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0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73 PELLEGRINO                 PINA RITA          YF/059731   28,00  40,00   1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22/11/1967  (CT)  PLLPRT67S62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03 PELLEGRINO                 ROSALBA            YF/056896   30,00  38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20/09/1960  (TP)  PLLRLB60P60E97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07 PELLEGRINO                 SAMANDA            YF/056973   28,00  40,00   4,00   3,00        Q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2/04/1972  (TP)  PLLSND72D52D42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55 PELLEGRINO                 SANTA              YF/061298   29,00  35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9/09/1979  (CT)  PLLSNT79P69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75 PELLEGRINO                 SANTINA            YF/041466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2/07/1979  (PA)  PLLSTN79L62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51 PELLEGRINO                 SONIA              YF/012396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5/05/1978  (RG)  PLLSNO78E65I535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37 PELLEGRINO                 VINCENZA           YF/056974   30,00  40,00   0,50   0,00        QR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18/07/1966  (TP)  PLLVCN66L58E97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22 PELLERITI                  GIUSEPPE           YF/02820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6/01/1969  (ME)  PLLGPP69A26L43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42 PELLERITO                  ANGELA             YF/041465   28,00  40,00   0,50   0,00  M     G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4/08/1971  (PA)  PLLNGL71M54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58 PELLERITO                  ROBERTA            YF/040896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1/08/1976  (PA)  PLLRRT76M41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94 PELLERITO                  VINCENZA           YF/040571   35,00  40,00   5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8/11/1973  (PA)  PLLVCN73S68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65 PELLICANE                  MARIA              YF/057925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9/11/1976  (TP)  PLLMRA76S69C28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65 PELLICANE                  MARILENA           YF/039106   33,00  40,00   4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3/01/1977  (MI)  PLLMLN77A63I625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15 PELLICANO'                 GIACOMO            YF/051849   30,00  40,00   0,50   1,00        T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7/08/1971  (AG)  PLLGCM71M17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21 PELLICANO'                 MARIA              YF/002509   31,00  40,00   4,00   2,00        L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0/08/1972  (ME)  PLLMRA72M60F158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0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06 PELLIGRA                   ANGELA             YF/052572   30,00  39,00   6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8/05/1977  (CL)  PLLNGL77E48D96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80 PELLIGRA                   ROSANNA            YF/052574   28,00  39,00   4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1/09/1978  (CL)  PLLRNN78P41D960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81 PELLITTERI                 ANTONELLA MARIA DO YF/042224   28,00  40,00   5,00   0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03/12/1969  (CL)  PLLNNL69T43H79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22 PELLITTERI                 DANIELA            YF/055676   30,00  39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1/06/1978  (CL)  PLLDNL78H41E61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96 PELLITTERI                 EMANUELA           YF/039230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5/09/1977  (PA)  PLLMNL77P55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94 PELLITTERI                 GABRIELLA VITA ALB YF/040207   28,00  28,00   0,50   1,00  N     S                         57,50</w:t>
      </w:r>
    </w:p>
    <w:p>
      <w:pPr>
        <w:pStyle w:val="PlainText"/>
        <w:rPr/>
      </w:pPr>
      <w:r>
        <w:rPr/>
        <w:t xml:space="preserve">         </w:t>
      </w:r>
      <w:r>
        <w:rPr/>
        <w:t>28/02/1968  (PA)  PLLGRL68B68G34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95 PELLITTERI                 MARIA ANGELA       YF/051869   33,00  40,00   0,50   5,00        R                1        78,50</w:t>
      </w:r>
    </w:p>
    <w:p>
      <w:pPr>
        <w:pStyle w:val="PlainText"/>
        <w:rPr/>
      </w:pPr>
      <w:r>
        <w:rPr/>
        <w:t xml:space="preserve">         </w:t>
      </w:r>
      <w:r>
        <w:rPr/>
        <w:t>07/03/1964  (AG)  PLLMNG64C47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56 PELLITTERI                 OLIMPIA            YF/039423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3/11/1973  (PA)  PLLLMP73S43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72 PELLITTERI                 VINCENZO           YF/05188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5/08/1976  (AG)  PLLVCN76M05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81 PELLITTIERI                FRANCESCA          YF/040607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8/09/1968  (PA)  PLLFNC68P48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50 PELLITTIERI                SANTA FLORENCIA    YF/041449   28,00  40,00   1,00   1,10        R                2        70,10</w:t>
      </w:r>
    </w:p>
    <w:p>
      <w:pPr>
        <w:pStyle w:val="PlainText"/>
        <w:rPr/>
      </w:pPr>
      <w:r>
        <w:rPr/>
        <w:t xml:space="preserve">         </w:t>
      </w:r>
      <w:r>
        <w:rPr/>
        <w:t>07/11/1957  (EE)  PLLSTF57S47Z61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33 PELONERO                   ANNA MARIA         YF/064060   30,00  40,00   0,50   4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29/05/1965  (TO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30 PELONERO                   CONCETTA           YF/023001   30,00  38,00   0,50   1,00  M     G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1/01/1970  (CL)  PLNCCT70A51H79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64 PELUSO                     CINZIA             YF/038231   32,00  40,00   1,00   1,10        R                1        74,10</w:t>
      </w:r>
    </w:p>
    <w:p>
      <w:pPr>
        <w:pStyle w:val="PlainText"/>
        <w:rPr/>
      </w:pPr>
      <w:r>
        <w:rPr/>
        <w:t xml:space="preserve">         </w:t>
      </w:r>
      <w:r>
        <w:rPr/>
        <w:t>05/06/1975  (ME)  PLSCNZ75H45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73 PELUSO                     MORENA             YF/003884   29,00  40,00   4,00   1,10        R                1        74,10</w:t>
      </w:r>
    </w:p>
    <w:p>
      <w:pPr>
        <w:pStyle w:val="PlainText"/>
        <w:rPr/>
      </w:pPr>
      <w:r>
        <w:rPr/>
        <w:t xml:space="preserve">         </w:t>
      </w:r>
      <w:r>
        <w:rPr/>
        <w:t>05/03/1970  (RG)  PLSMRN70C45H163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0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97 PENDOLA                    ISABELLA           YF/056948   32,00  40,00   3,00   2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0/05/1974  (AG)  PNDSLL74E50I53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27 PENDOLA                    NINO               YF/057024   31,00  40,00   2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5/06/1977  (AG)  PNDNNI77H25I53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27 PENDOLINO                  ANGELA             YF/051921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4/08/1977  (AG)  PNDNGL77M44A08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32 PENDOLINO                  CLAUDIA            YF/051954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0/12/1976  (AG)  PNDCLD76T60A08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97 PENDOLINO                  CONCETTA           YF/051934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4/08/1960  (AG)  PNDCCT60M64B46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43 PENDOLINO                  KATIUSCIA          YF/051965   28,00  40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7/10/1970  (CL)  PNDKSC70R67D96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99 PENDOLINO                  MARIA              YF/051971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4/03/1974  (AG)  PNDMRA74C44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50 PENNACCHIA                 ANGELA             YF/003714   28,00  37,00   3,00   4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2/06/1974  (ME)  PNNNGL74H62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49 PENNACCHIO                 ROSA               YF/041709   32,00  40,00   4,00   1,10        R                1        77,10</w:t>
      </w:r>
    </w:p>
    <w:p>
      <w:pPr>
        <w:pStyle w:val="PlainText"/>
        <w:rPr/>
      </w:pPr>
      <w:r>
        <w:rPr/>
        <w:t xml:space="preserve">         </w:t>
      </w:r>
      <w:r>
        <w:rPr/>
        <w:t>31/07/1967  (PA)  PNNRSO67L71F18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70 PENNACHIO                  ANTONINA           YF/046864   28,00  40,00   0,50   1,20        R                2        69,70</w:t>
      </w:r>
    </w:p>
    <w:p>
      <w:pPr>
        <w:pStyle w:val="PlainText"/>
        <w:rPr/>
      </w:pPr>
      <w:r>
        <w:rPr/>
        <w:t xml:space="preserve">         </w:t>
      </w:r>
      <w:r>
        <w:rPr/>
        <w:t>25/12/1961  (PA)  PNNNNN61T65F18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46 PENNICA                    SILVIA MARIA ROSAR YF/051986   34,00  40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9/10/1979  (CL)  PNNSVM79R59B42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45 PENNINO                    ADRIANA            YF/052287   28,00  40,00   0,50   6,5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7/06/1962  (PA)  PNNDRN62H67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50 PENNINO                    ANTONIO            YF/052349   28,00  40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14/09/1968  (PA)  PNNNTN68P14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56 PENNINO                    CLAUDIA ROSARIA    YF/052412   39,00  40,00   6,00   0,00                                  85,00</w:t>
      </w:r>
    </w:p>
    <w:p>
      <w:pPr>
        <w:pStyle w:val="PlainText"/>
        <w:rPr/>
      </w:pPr>
      <w:r>
        <w:rPr/>
        <w:t xml:space="preserve">         </w:t>
      </w:r>
      <w:r>
        <w:rPr/>
        <w:t>25/01/1980  (AG)  PNNCDR80A65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12 PENNINO                    ELIA               YF/052417   39,00  40,00   1,00   3,10                                  83,10</w:t>
      </w:r>
    </w:p>
    <w:p>
      <w:pPr>
        <w:pStyle w:val="PlainText"/>
        <w:rPr/>
      </w:pPr>
      <w:r>
        <w:rPr/>
        <w:t xml:space="preserve">         </w:t>
      </w:r>
      <w:r>
        <w:rPr/>
        <w:t>21/07/1973  (AG)  PNNLEI73L61A089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0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86 PENNINO                    ENRICA             YF/041455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4/06/1960  (PA)  PNNNRC60H64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47 PENNINO                    MARIANNA           YF/040422   34,00  40,00   4,00   2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4/03/1967  (PA)  PNNMNN67C44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41 PENNINO                    RAIMONDO           YF/052523   32,00  40,00   2,00   4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6/08/1972  (AG)  PNNRND72M26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10 PENNISI                    ADALGISA VITA      YF/017351   29,00  40,00   1,00   4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5/06/1971  (CT)  PNNDGS71H55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08 PENNISI                    AGATA              YF/017215   34,00  40,00   0,50   0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29/12/1968  (CT)  PNNGTA68T69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41 PENNISI                    AGATA              YF/043971   29,00  40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29/08/1969  (CT)  PNNGTA69M69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62 PENNISI                    AGATA SIMONA       YF/045435   30,00  37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1/04/1980  (CT)  PNNGSM80D61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20 PENNISI                    ANGELA             YF/022920   34,00  40,00   1,00   6,00        R                2        81,00</w:t>
      </w:r>
    </w:p>
    <w:p>
      <w:pPr>
        <w:pStyle w:val="PlainText"/>
        <w:rPr/>
      </w:pPr>
      <w:r>
        <w:rPr/>
        <w:t xml:space="preserve">         </w:t>
      </w:r>
      <w:r>
        <w:rPr/>
        <w:t>23/09/1957  (SR)  PNNNGL57P63I785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27 PENNISI                    ANNA               YF/033824   28,00  35,00   1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25/06/1980  (CT)  PNNNNA80H65A027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77 PENNISI                    ANNA MARIA         YF/048706   33,00  34,00   0,50   1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09/05/1956  (CT)  PNNNMR56E49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06 PENNISI                    ANNA MARIA         YF/060129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4/08/1973  (CT)  PNNNMR73M54G37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65 PENNISI                    DOMENICA CRISTIAN  YF/034152   34,00  40,00   1,00   0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19/05/1967  (CT)  PNNDNC67E59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21 PENNISI                    DONATELLA          YF/033076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30/08/1979  (CT)  PNNDTL79M70A02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75 PENNISI                    ELISABETTA         YF/016215   35,00  40,00   1,00   7,50                                  83,50</w:t>
      </w:r>
    </w:p>
    <w:p>
      <w:pPr>
        <w:pStyle w:val="PlainText"/>
        <w:rPr/>
      </w:pPr>
      <w:r>
        <w:rPr/>
        <w:t xml:space="preserve">         </w:t>
      </w:r>
      <w:r>
        <w:rPr/>
        <w:t>06/06/1967  (CT)  PNNLBT67H46A76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62 PENNISI                    GIUSEPPA           YF/061893   28,00  36,00   3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30/08/1962  (CT)  PNNGPP62M70A028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0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35 PENNISI                    GIUSEPPA MARIA     YF/033352   30,00  38,00   2,00   4,35                                  74,35</w:t>
      </w:r>
    </w:p>
    <w:p>
      <w:pPr>
        <w:pStyle w:val="PlainText"/>
        <w:rPr/>
      </w:pPr>
      <w:r>
        <w:rPr/>
        <w:t xml:space="preserve">         </w:t>
      </w:r>
      <w:r>
        <w:rPr/>
        <w:t>16/02/1962  (CT)  PNNGPP62B56A02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29 PENNISI                    GIUSEPPINA         YF/039015   32,00  39,00   2,00   0,00  N     S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6/07/1967  (CT)  PNNGPP67L46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07 PENNISI                    LAURA              YF/055854   29,00  39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31/03/1971  (EE)  PNNLRA71C71Z13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66 PENNISI                    MARIA ANTONIETTA   YF/016705   28,00  40,00   0,50   3,5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8/04/1969  (CT)  PNNMNT69D48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37 PENNISI                    MARIA CATENA       YF/059297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4/11/1975  (CT)  PNNMCT75S54A02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07 PENNISI                    MARIA NUNZIA       YF/059210   28,00  40,00   2,00   5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5/03/1967  (CT)  PNNMNN67C65A02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80 PENNISI                    MARILENA           YF/036610   28,00  38,00   1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6/06/1971  (CT)  PNNMLN71H56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45 PENNISI                    ROSA               YF/057237   34,00  40,00   1,00   1,25                                  76,25</w:t>
      </w:r>
    </w:p>
    <w:p>
      <w:pPr>
        <w:pStyle w:val="PlainText"/>
        <w:rPr/>
      </w:pPr>
      <w:r>
        <w:rPr/>
        <w:t xml:space="preserve">         </w:t>
      </w:r>
      <w:r>
        <w:rPr/>
        <w:t>12/05/1966  (CT)  PNNRSO66E52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47 PENNISI                    ROSA               YF/061887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8/08/1970  (CT)  PNNRSO70M68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73 PENNISI                    ROSANNA            YF/017724   35,00  40,00   2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7/11/1959  (SR)  PNNRNN59S57E53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57 PENNISI                    SANTA              YF/009164   35,00  40,00   3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5/09/1976  (CT)  PNNSNT76P65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81 PENNISI                    TIZIANA PASQUALINA YF/059841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2/06/1979  (CT)  PNNTNP79H42A02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91 PENNISI                    VENERA GRAZIA MARI YF/058010   28,00  40,00   1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17/11/1966  (CT)  PNNVRG66S57A027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51 PENNISI                    VENERINA           YF/052539   29,00  38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2/04/1976  (CL)  PNNVRN76D42D96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69 PENNISI                    VINCENZA           YF/063756   32,00  40,00   1,00   4,30                                  77,30</w:t>
      </w:r>
    </w:p>
    <w:p>
      <w:pPr>
        <w:pStyle w:val="PlainText"/>
        <w:rPr/>
      </w:pPr>
      <w:r>
        <w:rPr/>
        <w:t xml:space="preserve">         </w:t>
      </w:r>
      <w:r>
        <w:rPr/>
        <w:t>06/04/1966  (ME)  PNNVCN66D46F277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0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33 PENNISI                    VITA VALERIA       YF/016755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27/10/1972  (CT)  PNNVVL72R67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19 PENNISI                    YLENIA AURORA      YF/059343   30,00  35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8/07/1973  (CT)  PNNYNR73L68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62 PENORO                     MARIA              YF/057260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7/05/1967  (EE)  PNRMRA67E47Z40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23 PENSATO                    GIUSEPPINA         YF/040166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9/01/1977  (PC)  PNSGPP77A69C26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65 PENSAVALLE                 MARIANGELA         YF/001424   30,00  40,00   0,50   0,10        Q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13/03/1975  (ME)  PNSMNG75C53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85 PENTA                      TIZIANA            YF/061327   34,00  35,00   6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9/07/1968  (AV)  PNTTZN68L59F23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15 PENZALLORTO                MARIA              YF/040341   29,00  40,00   1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02/10/1972  (PA)  PNZMRA72R42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38 PEPATI                     PASQUALINA         YF/040100   28,00  40,00   1,00   4,5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6/08/1968  (PA)  PPTPQL68M56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59 PEPE                       DOMENICA           YF/055133   28,00  38,00   2,00   0,00        R                1        68,00</w:t>
      </w:r>
    </w:p>
    <w:p>
      <w:pPr>
        <w:pStyle w:val="PlainText"/>
        <w:rPr/>
      </w:pPr>
      <w:r>
        <w:rPr/>
        <w:t xml:space="preserve">         </w:t>
      </w:r>
      <w:r>
        <w:rPr/>
        <w:t>30/06/1969  (SR)  PPEDNC69H70E53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04 PEPE                       GIUSEPPA           YF/063509   31,00  39,00   0,50   0,10        R                1        70,60</w:t>
      </w:r>
    </w:p>
    <w:p>
      <w:pPr>
        <w:pStyle w:val="PlainText"/>
        <w:rPr/>
      </w:pPr>
      <w:r>
        <w:rPr/>
        <w:t xml:space="preserve">         </w:t>
      </w:r>
      <w:r>
        <w:rPr/>
        <w:t>26/09/1970  (CL)  PPEGPP70P66D960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97 PEPE                       GRAZIA             YF/041484   35,00  39,00   5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1/08/1978  (PA)  PPEGRZ78M51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53 PEPE                       LUCIA              YF/040726   32,00  40,00   3,00   0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16/01/1968  (PA)  PPELCU68A56E957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88 PEPE                       MARIA              YF/053082   28,00  39,00   0,50   4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9/10/1962  (CT)  PPEMRA62R59M10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94 PEPE                       MARIA              YF/035935   35,00  40,00   0,50   1,10  N     RS      F        2        76,60</w:t>
      </w:r>
    </w:p>
    <w:p>
      <w:pPr>
        <w:pStyle w:val="PlainText"/>
        <w:rPr/>
      </w:pPr>
      <w:r>
        <w:rPr/>
        <w:t xml:space="preserve">         </w:t>
      </w:r>
      <w:r>
        <w:rPr/>
        <w:t>27/05/1961  (SR)  PPEMRA61E67E53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65 PEPE                       MARIA CONCETTA     YF/038529   33,00  40,00   3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6/10/1978  (PA)  PPEMCN78R46C421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0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38 PEPE                       MARISA             YF/040443   28,00  40,00   0,50   6,6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18/10/1970  (PA)  PPEMRS70R58G51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61 PEPE                       SILVANA            YF/053217   36,00  40,00   1,00   5,95        R                3        82,95</w:t>
      </w:r>
    </w:p>
    <w:p>
      <w:pPr>
        <w:pStyle w:val="PlainText"/>
        <w:rPr/>
      </w:pPr>
      <w:r>
        <w:rPr/>
        <w:t xml:space="preserve">         </w:t>
      </w:r>
      <w:r>
        <w:rPr/>
        <w:t>10/11/1966  (CT)  PPESVN66S50B42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99 PEPI                       CARMEN SAMANTA     YF/025428   30,00  38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4/03/1977  (CL)  PPECMN77C54F89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94 PEPI                       GIUSEPPINA         YF/027191   29,00  40,00   2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1/07/1971  (EE)  PPEGPP71L51Z13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07 PEPI                       MARIA              YF/040232   28,00  39,00   3,00   1,20                                  71,20</w:t>
      </w:r>
    </w:p>
    <w:p>
      <w:pPr>
        <w:pStyle w:val="PlainText"/>
        <w:rPr/>
      </w:pPr>
      <w:r>
        <w:rPr/>
        <w:t xml:space="preserve">         </w:t>
      </w:r>
      <w:r>
        <w:rPr/>
        <w:t>06/08/1976  (RG)  PPEMRA76M46M08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64 PERA                       ALESSANDRA GIUSI   YF/022997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03/11/1973  (AG)  PRELSN73S43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01 PERA                       GIUSEPPINA ANNA    YF/057402   29,00  40,00   2,00   0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04/04/1967  (TP)  PREGPP67D44L33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41 PERA                       GRAZIA             YF/052533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4/03/1973  (AG)  PREGRZ73C64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41 PERALTA                    GIUSEPPINA         YF/057620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30/06/1973  (TP)  PRLGPP73H70D42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10 PERALTA                    MARIA              YF/040531   28,00  40,00   0,50   3,5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6/03/1971  (PA)  PRLMRA71C46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06 PERCIPALLE                 VALENTINA          YF/015990   31,00  40,00   6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5/06/1975  (CT)  PRCVNT75H65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75 PERCOLLA                   ANNA DANIELA       YF/017266   29,00  38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5/07/1973  (CT)  PRCNDN73L65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11 PERCOLLA                   LILIANA            YF/017257   28,00  39,00   1,00   4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4/03/1971  (CT)  PRCLLN71C44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13 PERCOLLA                   TIZIANA            YF/060844   33,00  40,00   1,00   3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9/08/1971  (CT)  PRCTZN71M49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53 PERCONTE                   LAURA              YF/040331   32,00  40,00   1,00   3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7/03/1969  (PA)  PRCLRA69C57G273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0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53 PERCONTE LICATESE          MARIA GRAZIA       YF/040163   36,00  40,00   6,00   5,00                                  87,00</w:t>
      </w:r>
    </w:p>
    <w:p>
      <w:pPr>
        <w:pStyle w:val="PlainText"/>
        <w:rPr/>
      </w:pPr>
      <w:r>
        <w:rPr/>
        <w:t xml:space="preserve">         </w:t>
      </w:r>
      <w:r>
        <w:rPr/>
        <w:t>15/11/1970  (AG)  PRCMGR70S55I53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94 PERCONTI                   ELEONORA           YF/040425   35,00  40,00   4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3/09/1978  (PA)  PRCLNR78P63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87 PERCONTI                   ILONA              YF/040856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7/06/1972  (LO)  PRCLNI72H47E64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02 PERDICHIZZI                DOMENICA           YF/001445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8/04/1977  (ME)  PRDDNC77D68F20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59 PERDICHIZZI                GIUSEPPINA         YF/059160   28,00  40,00   0,50   4,5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31/10/1964  (ME)  PRDGPP64R71I18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92 PERDICHIZZI                GIUSEPPINA         YF/001446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8/04/1977  (ME)  PRDGPP77D68F20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82 PERDICHIZZI                KATIA              YF/001414   29,00  40,00   3,00   0,00        L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4/05/1979  (ME)  PRDKTA79E64A63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46 PERDICHIZZI                LOREDANA           YF/040578   29,00  36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6/08/1979  (PA)  PRDLDN79M46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60 PERETTI                    KATIA              YF/001245   35,00  40,00   1,00   4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9/01/1973  (SR)  PRTKTA73A49I75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72 PEREZ                      GIUSEPPINA         YF/034435   29,00  40,00   2,00   1,5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5/06/1972  (SR)  PRZGPP72H55I75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59 PEREZ                      MARIA CRISTINA     YF/003651   35,00  40,00   3,00   2,25        QR               1        80,25</w:t>
      </w:r>
    </w:p>
    <w:p>
      <w:pPr>
        <w:pStyle w:val="PlainText"/>
        <w:rPr/>
      </w:pPr>
      <w:r>
        <w:rPr/>
        <w:t xml:space="preserve">         </w:t>
      </w:r>
      <w:r>
        <w:rPr/>
        <w:t>28/03/1968  (ME)  PRZMCR68C68F84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33 PEREZ                      VINCENZA           YF/040034   28,00  40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5/08/1966  (PA)  PRZVCN66M65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38 PERGOLA                    GIUSEPPINA         YF/052365   30,00  40,00   4,00   4,00        LR               1        78,00</w:t>
      </w:r>
    </w:p>
    <w:p>
      <w:pPr>
        <w:pStyle w:val="PlainText"/>
        <w:rPr/>
      </w:pPr>
      <w:r>
        <w:rPr/>
        <w:t xml:space="preserve">         </w:t>
      </w:r>
      <w:r>
        <w:rPr/>
        <w:t>06/01/1969  (EN)  PRGGPP69A46C34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87 PERGOLA                    VINCENZA           YF/047475   30,00  36,00   6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2/11/1971  (CT)  PRGVCN71S62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87 PERGOLIZZI                 ADRIANA            YF/019754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1/04/1955  (ME)  PRGDRN55D51F158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1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43 PERGOLIZZI                 LETTERIA SALVINA   YF/019000   32,00  40,00   0,50   0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25/01/1966  (ME)  PRGLTR66A65F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52 PERGOLIZZI                 ROSARIA            YF/002513   29,00  34,00   0,50   1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5/07/1974  (ME)  PRGRSR74L65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63 PERI                       MANLIO             YF/039378   31,00  40,00   2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2/02/1975  (PA)  PREMNL75B22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93 PERI                       MARIA LETIZIA      YF/062029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7/04/1974  (CT)  PREMLT74D67G37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14 PERITORE                   ANGELO             YF/052610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4/06/1979  (AG)  PRTNGL79H24E5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89 PERITORE                   ANTONIO            YF/025636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8/08/1953  (AG)  PRTNTN53M28E5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22 PERITORE                   GIUSEPPINA FRANCES YF/045730   31,00  40,00   0,50   1,00  M     G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4/03/1977  (CL)  PRTGPP77C64D960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27 PERITORE                   GRAZIA             YF/054974   37,00  30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8/06/1977  (CL)  PRTGRZ77H68D96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83 PERLONGO                   ANNA RITA          YF/040688   30,00  33,00   0,50   0,00        R                1        63,50</w:t>
      </w:r>
    </w:p>
    <w:p>
      <w:pPr>
        <w:pStyle w:val="PlainText"/>
        <w:rPr/>
      </w:pPr>
      <w:r>
        <w:rPr/>
        <w:t xml:space="preserve">         </w:t>
      </w:r>
      <w:r>
        <w:rPr/>
        <w:t>23/05/1973  (PA)  PRLNRT73E63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97 PERLONGO                   VIVIANA            YF/040904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29/09/1977  (PA)  PRLVVN77P69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57 PERLOTTI                   CARMEN             YF/041722   31,00  34,00   2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4/02/1976  (TP)  PRLCMN76B64F06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48 PERNA                      GIUSEPPA SARA      YF/040177   34,00  38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31/03/1979  (PA)  PRNGPP79C71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33 PERNA                      IDEALE             YF/022317   39,00  40,00   0,50   4,35        R                3        83,85</w:t>
      </w:r>
    </w:p>
    <w:p>
      <w:pPr>
        <w:pStyle w:val="PlainText"/>
        <w:rPr/>
      </w:pPr>
      <w:r>
        <w:rPr/>
        <w:t xml:space="preserve">         </w:t>
      </w:r>
      <w:r>
        <w:rPr/>
        <w:t>21/12/1963  (SR)  PRNDLI63T61F94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23 PERNA                      MICHELE            YF/050386   32,00  40,00   0,50   0,10        RST              2        72,60</w:t>
      </w:r>
    </w:p>
    <w:p>
      <w:pPr>
        <w:pStyle w:val="PlainText"/>
        <w:rPr/>
      </w:pPr>
      <w:r>
        <w:rPr/>
        <w:t xml:space="preserve">         </w:t>
      </w:r>
      <w:r>
        <w:rPr/>
        <w:t>07/04/1964  (SR)  PRNMHL64D07F94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90 PERNICE                    ANGELA ANNA        YF/040237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1/01/1971  (TP)  PRNNLN71A41F061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1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94 PERNICE                    ANNA MARIA         YF/056863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2/12/1970  (TP)  PRNNMR70T62F06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47 PERNICE                    FRANCESCA          YF/056916   34,00  40,00   3,00   1,00        R                1        78,00</w:t>
      </w:r>
    </w:p>
    <w:p>
      <w:pPr>
        <w:pStyle w:val="PlainText"/>
        <w:rPr/>
      </w:pPr>
      <w:r>
        <w:rPr/>
        <w:t xml:space="preserve">         </w:t>
      </w:r>
      <w:r>
        <w:rPr/>
        <w:t>03/09/1974  (EE)  PRNFNC74P43Z40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95 PERNICE                    MARIA              YF/040111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1/06/1977  (PA)  PRNMRA77H41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51 PERNICE                    SIMONA             YF/016193   28,00  39,00   0,50   2,5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5/02/1961  (CL)  PRNSMN61B55B42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54 PERNICE                    VINCENZA           YF/013884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2/07/1970  (SR)  PRNVCN70L42D76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65 PERNICIARO                 CARMELA            YF/057271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3/07/1972  (TP)  PRNCML72L43F06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57 PERNICIARO                 CATERINA           YF/056963   29,00  40,00   0,50   2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9/08/1965  (TP)  PRNCRN65M69G31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19 PERNICIARO                 DORA               YF/041701   35,00  35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4/01/1970  (EE)  PRNDRO70A64Z13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77 PERNICIARO                 GIUSEPPINA         YF/040303   29,00  40,00   0,50   0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11/08/1971  (PA)  PRNGPP71M51F18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53 PERNICIARO                 LOREDANA           YF/040668   28,00  40,00   1,00   0,20                                  69,20</w:t>
      </w:r>
    </w:p>
    <w:p>
      <w:pPr>
        <w:pStyle w:val="PlainText"/>
        <w:rPr/>
      </w:pPr>
      <w:r>
        <w:rPr/>
        <w:t xml:space="preserve">         </w:t>
      </w:r>
      <w:r>
        <w:rPr/>
        <w:t>17/12/1973  (PA)  PRNLDN73T57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96 PERNICIARO                 MARIA SILVANA      YF/057065   33,00  39,00   0,50   0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01/01/1964  (TP)  PRNMSL64A41L33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18 PERNICIARO                 PATRIZIA           YF/040077   38,00  40,00   0,50   0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27/11/1976  (EE)  PRNPRZ76S67Z13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91 PERNICIARO                 SALVATRICE         YF/057973   28,00  36,00   1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05/08/1958  (PA)  PRNSVT58M45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38 PERNICONE                  MARIA AGNESE       YF/036376   34,00  35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6/11/1969  (CT)  PRNMGN69S56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47 PERONE                     ASSUNTA            YF/020113   28,00  38,00   1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4/05/1965  (ME)  PRNSNT65E64F158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1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81 PERPIGNANO                 FRANCESCA          YF/039288   28,00  40,00   0,50   4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1/03/1972  (PA)  PRPFNC72C41G34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00 PERRERA                    ANGELA             YF/040584   38,00  40,00   1,00   4,20  N     S                         83,20</w:t>
      </w:r>
    </w:p>
    <w:p>
      <w:pPr>
        <w:pStyle w:val="PlainText"/>
        <w:rPr/>
      </w:pPr>
      <w:r>
        <w:rPr/>
        <w:t xml:space="preserve">         </w:t>
      </w:r>
      <w:r>
        <w:rPr/>
        <w:t>20/08/1973  (PA)  PRRNGL73M60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64 PERRI                      GIUSEPPE MARIA     YF/010604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1/10/1971  (ME)  PRRGPP71R11A63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80 PERRICA                    SANTINA ANGELINA   YF/052512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7/11/1963  (CT)  PRRSTN63S57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49 PERRICELLI                 CONCETTA MARIA ASS YF/061625   34,00  40,00   3,00   2,5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22/03/1973  (CT)  PRRCCT73C62E60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48 PERRICONE                  ANTONIETTA         YF/052552   32,00  40,00   0,50   1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11/09/1959  (AG)  PRRNNT59P51E71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72 PERRICONE                  CATERINA           YF/046833   34,00  40,00   0,50   0,40                                  74,90</w:t>
      </w:r>
    </w:p>
    <w:p>
      <w:pPr>
        <w:pStyle w:val="PlainText"/>
        <w:rPr/>
      </w:pPr>
      <w:r>
        <w:rPr/>
        <w:t xml:space="preserve">         </w:t>
      </w:r>
      <w:r>
        <w:rPr/>
        <w:t>18/07/1965  (EE)  PRRCRN65L58Z11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45 PERRICONE                  CINZIA             YF/052557   36,00  40,00   2,00   5,65                             X    83,65</w:t>
      </w:r>
    </w:p>
    <w:p>
      <w:pPr>
        <w:pStyle w:val="PlainText"/>
        <w:rPr/>
      </w:pPr>
      <w:r>
        <w:rPr/>
        <w:t xml:space="preserve">         </w:t>
      </w:r>
      <w:r>
        <w:rPr/>
        <w:t>06/05/1973  (AG)  PRRCNZ73E46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60 PERRICONE                  DANIELA            YF/040440   35,00  40,00   2,00   4,10                                  81,10</w:t>
      </w:r>
    </w:p>
    <w:p>
      <w:pPr>
        <w:pStyle w:val="PlainText"/>
        <w:rPr/>
      </w:pPr>
      <w:r>
        <w:rPr/>
        <w:t xml:space="preserve">         </w:t>
      </w:r>
      <w:r>
        <w:rPr/>
        <w:t>14/06/1967  (PA)  PRRDNL67H54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34 PERRICONE                  GIOVANNA           YF/038933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8/09/1971  (PA)  PRRGNN71P58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99 PERRICONE                  LEONARDA           YF/052562   38,00  40,00   0,50   0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10/03/1962  (AG)  PRRLRD62C50H26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44 PERRICONE                  LEONARDA MARIA ANN YF/056995   29,00  39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5/02/1977  (TP)  PRRLRD77B65H70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96 PERRICONE                  MARIA              YF/040781   29,00  40,00   1,00   3,5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4/05/1965  (PA)  PRRMRA65E64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77 PERRICONE                  MARIA ANTONELLA    YF/052578   29,00  39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2/11/1969  (AG)  PRRMNT69S62L94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91 PERRICONE                  MARIA RITA         YF/052581   30,00  39,00   4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9/03/1968  (AG)  PRRMRT68C69H269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1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65 PERRICONE                  MASSIMO            YF/029839   34,00  40,00   0,50   0,00        R                4        74,50</w:t>
      </w:r>
    </w:p>
    <w:p>
      <w:pPr>
        <w:pStyle w:val="PlainText"/>
        <w:rPr/>
      </w:pPr>
      <w:r>
        <w:rPr/>
        <w:t xml:space="preserve">         </w:t>
      </w:r>
      <w:r>
        <w:rPr/>
        <w:t>20/07/1971  (CL)  PRRMSM71L20D267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13 PERRICONE                  NORINA             YF/052585   28,00  40,00   2,00   3,95        R       EF       2        73,95</w:t>
      </w:r>
    </w:p>
    <w:p>
      <w:pPr>
        <w:pStyle w:val="PlainText"/>
        <w:rPr/>
      </w:pPr>
      <w:r>
        <w:rPr/>
        <w:t xml:space="preserve">         </w:t>
      </w:r>
      <w:r>
        <w:rPr/>
        <w:t>17/02/1965  (EE)  PRRNRN65B57Z11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03 PERRICONE                  NORINA             YF/039975   28,00  40,00   0,50   0,30                                  68,80</w:t>
      </w:r>
    </w:p>
    <w:p>
      <w:pPr>
        <w:pStyle w:val="PlainText"/>
        <w:rPr/>
      </w:pPr>
      <w:r>
        <w:rPr/>
        <w:t xml:space="preserve">         </w:t>
      </w:r>
      <w:r>
        <w:rPr/>
        <w:t>27/01/1968  (EE)  PRRNRN68A67Z11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77 PERRICONE                  ROSALIA            YF/052587   29,00  37,00   0,50   0,00  M     GR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12/01/1957  (AG)  PRRRSL57A52L94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86 PERRICONE                  ROSANNA            YF/052590   34,00  40,00   0,50   0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06/11/1973  (EE)  PRRRNN73S46Z11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08 PERRIERA                   GIUDITTA           YF/038801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5/04/1967  (PA)  PRRGTT67D65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76 PERRIERA                   GIUSEPPINA         YF/041475   28,00  40,00   0,50   4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4/05/1969  (PA)  PRRGPP69E44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28 PERRINI                    ROSA               YF/046178   35,00  40,00   0,50   2,00        R                2        77,50</w:t>
      </w:r>
    </w:p>
    <w:p>
      <w:pPr>
        <w:pStyle w:val="PlainText"/>
        <w:rPr/>
      </w:pPr>
      <w:r>
        <w:rPr/>
        <w:t xml:space="preserve">         </w:t>
      </w:r>
      <w:r>
        <w:rPr/>
        <w:t>26/09/1964  (PA)  PRRRSO64P66C42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43 PERRONE                    ANTONELLA          YF/040572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2/12/1972  (PA)  PRRNNL72T62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88 PERRONE                    ANTONINA           YF/057856   28,00  40,00   2,00   2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8/04/1976  (PA)  PRRNNN76D58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39 PERRONE                    CLAUDIA            YF/040933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2/01/1981  (PA)  PRRCLD81A52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61 PERRONE                    CLAUDIA            YF/057153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7/07/1968  (TP)  PRRCLD68L67E97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11 PERRONE                    DANIELA            YF/057040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9/11/1972  (TP)  PRRDNL72S59E97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14 PERRONE                    DANIELA ANNA       YF/057916   28,00  39,00   0,50   5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6/08/1967  (TP)  PRRDLN67M46E97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33 PERRONE                    ELEONORA           YF/018661   29,00  36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1/06/1975  (MI)  PRRLNR75H61F205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1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32 PERRONE                    FRANCESCA          YF/036315   31,00  38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7/06/1980  (ME)  PRRFNC80H67F20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08 PERRONE                    FRANCESCA          YF/040471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2/12/1977  (PA)  PRRFNC77T62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94 PERRONE                    FRANCESCA          YF/057589   30,00  40,00   0,50   0,10        R       F        2        70,60</w:t>
      </w:r>
    </w:p>
    <w:p>
      <w:pPr>
        <w:pStyle w:val="PlainText"/>
        <w:rPr/>
      </w:pPr>
      <w:r>
        <w:rPr/>
        <w:t xml:space="preserve">         </w:t>
      </w:r>
      <w:r>
        <w:rPr/>
        <w:t>08/08/1965  (TP)  PRRFNC65M48F06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67 PERRONE                    GRAZIELLA          YF/039766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31/05/1972  (AG)  PRRGZL72E71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28 PERRONE                    LAURA              YF/040349   31,00  37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8/07/1978  (AG)  PRRLRA78L58I53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20 PERRONE                    MARIA              YF/002980   36,00  39,00   2,00   4,20                                  81,20</w:t>
      </w:r>
    </w:p>
    <w:p>
      <w:pPr>
        <w:pStyle w:val="PlainText"/>
        <w:rPr/>
      </w:pPr>
      <w:r>
        <w:rPr/>
        <w:t xml:space="preserve">         </w:t>
      </w:r>
      <w:r>
        <w:rPr/>
        <w:t>07/09/1970  (ME)  PRRMRA70P47F1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35 PERRONE                    MARIA ROSALIA      YF/040562   28,00  33,00   2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08/04/1969  (ME)  PRRMRS69D48I19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08 PERRONE                    PATRIZIA           YF/052606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4/11/1980  (AG)  PRRPRZ80S54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28 PERRONE                    ROSARIA            YF/057180   28,00  40,00   0,50   2,00        QR               3        70,50</w:t>
      </w:r>
    </w:p>
    <w:p>
      <w:pPr>
        <w:pStyle w:val="PlainText"/>
        <w:rPr/>
      </w:pPr>
      <w:r>
        <w:rPr/>
        <w:t xml:space="preserve">         </w:t>
      </w:r>
      <w:r>
        <w:rPr/>
        <w:t>16/06/1958  (TP)  PRRRSR58H56E97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04 PERRONE                    SABRINA            YF/040881   30,00  40,00   1,00   0,20                                  71,20</w:t>
      </w:r>
    </w:p>
    <w:p>
      <w:pPr>
        <w:pStyle w:val="PlainText"/>
        <w:rPr/>
      </w:pPr>
      <w:r>
        <w:rPr/>
        <w:t xml:space="preserve">         </w:t>
      </w:r>
      <w:r>
        <w:rPr/>
        <w:t>20/08/1980  (PA)  PRRSRN80M60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52 PERRUCCIO                  PATRIZIA           YF/052657   37,00  40,00   4,00   4,00                             X    85,00</w:t>
      </w:r>
    </w:p>
    <w:p>
      <w:pPr>
        <w:pStyle w:val="PlainText"/>
        <w:rPr/>
      </w:pPr>
      <w:r>
        <w:rPr/>
        <w:t xml:space="preserve">         </w:t>
      </w:r>
      <w:r>
        <w:rPr/>
        <w:t>01/10/1974  (AG)  PRRPRZ74R41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91 PERSIA                     VALERIA            YF/052811   37,00  40,00   4,00   5,00        R                1        86,00</w:t>
      </w:r>
    </w:p>
    <w:p>
      <w:pPr>
        <w:pStyle w:val="PlainText"/>
        <w:rPr/>
      </w:pPr>
      <w:r>
        <w:rPr/>
        <w:t xml:space="preserve">         </w:t>
      </w:r>
      <w:r>
        <w:rPr/>
        <w:t>14/08/1970  (AG)  PRSVLR70M54I53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48 PERSICO                    PATRIZIA           YF/016665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30/10/1973  (CT)  PRSPRZ73R70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12 PERSPICACE                 FLORA              YF/013889   28,00  40,00   1,00   0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19/08/1976  (CT)  PRSFLR76M59B42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67 PERTICONE                  FRANCA             YF/006754   28,00  37,00   0,50   0,10        R                2        65,60</w:t>
      </w:r>
    </w:p>
    <w:p>
      <w:pPr>
        <w:pStyle w:val="PlainText"/>
        <w:rPr/>
      </w:pPr>
      <w:r>
        <w:rPr/>
        <w:t xml:space="preserve">         </w:t>
      </w:r>
      <w:r>
        <w:rPr/>
        <w:t>18/11/1960  (CL)  PRTFNC60S58F899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1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89 PERTICONE                  LAURA              YF/025579   29,00  40,00   0,50   0,00        R                3        69,50</w:t>
      </w:r>
    </w:p>
    <w:p>
      <w:pPr>
        <w:pStyle w:val="PlainText"/>
        <w:rPr/>
      </w:pPr>
      <w:r>
        <w:rPr/>
        <w:t xml:space="preserve">         </w:t>
      </w:r>
      <w:r>
        <w:rPr/>
        <w:t>26/05/1960  (SR)  PRTLRA60E66A49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10 PERUZZA                    MARIA CONCETTA     YF/039649   28,00  38,00   0,50   2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8/05/1974  (TP)  PRZMCN74E58C28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77 PERZIA                     VINCENZA MARIA     YF/052763   33,00  38,00   0,50   1,25                                  72,75</w:t>
      </w:r>
    </w:p>
    <w:p>
      <w:pPr>
        <w:pStyle w:val="PlainText"/>
        <w:rPr/>
      </w:pPr>
      <w:r>
        <w:rPr/>
        <w:t xml:space="preserve">         </w:t>
      </w:r>
      <w:r>
        <w:rPr/>
        <w:t>20/07/1954  (AG)  PRZVCN54L60C66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48 PESCATORE                  CRISTINA           YF/057043   32,00  40,00   6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31/01/1979  (TP)  PSCCST79A71D42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86 PESCATORE                  LILIANA            YF/004091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3/01/1972  (TP)  PSCLLN72A63D42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65 PESCE                      ANNA MARIA         YF/058836   28,00  38,00   2,00   4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1/05/1969  (MI)  PSCNMR69E61I625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66 PESCE                      LUCIA              YF/054143   29,00  40,00   0,50   1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15/12/1971  (CT)  PSCLCU71T55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29 PESCE                      SERAFINA           YF/062474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2/05/1973  (CT)  PSCSFN73E52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64 PESCICELLI                 MARGHERITA GIUSEPP YF/016584   28,00  40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6/01/1973  (CT)  PSCMGH73A56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16 PESCO                      FLORIANA           YF/057526   28,00  40,00   1,00   0,25        Q       D                 69,25</w:t>
      </w:r>
    </w:p>
    <w:p>
      <w:pPr>
        <w:pStyle w:val="PlainText"/>
        <w:rPr/>
      </w:pPr>
      <w:r>
        <w:rPr/>
        <w:t xml:space="preserve">         </w:t>
      </w:r>
      <w:r>
        <w:rPr/>
        <w:t>26/11/1972  (TP)  PSCFRN72S66D42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33 PESCO                      MONICA             YF/040550   28,00  35,00   1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12/05/1979  (PA)  PSCMNC79E52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55 PESTONI                    AGATA              YF/058687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0/07/1979  (CT)  PSTGTA79L50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63 PETIX                      AURORA IRMA        YF/025087   37,00  40,00   1,00   1,00  N     RS               2        79,00</w:t>
      </w:r>
    </w:p>
    <w:p>
      <w:pPr>
        <w:pStyle w:val="PlainText"/>
        <w:rPr/>
      </w:pPr>
      <w:r>
        <w:rPr/>
        <w:t xml:space="preserve">         </w:t>
      </w:r>
      <w:r>
        <w:rPr/>
        <w:t>22/11/1960  (CL)  PTXRRM60S62B42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48 PETIX                      CARMELA            YF/036833   32,00  35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19/03/1970  (CL)  PTXCML70C59H79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03 PETIX                      CLAUDIA            YF/019174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3/03/1979  (EN)  PTXCLD79C53G580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1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49 PETIX                      LAURA CONCETTA PIA YF/040165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8/10/1976  (CL)  PTXLCN76R48H79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63 PETIX                      NICOLETTA SIMONA   YF/040022   36,00  40,00   3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5/09/1979  (AG)  PTXNLT79P45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40 PETIX                      SIMONA             YF/052650   37,00  40,00   0,50   1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20/07/1973  (AG)  PTXSMN73L60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68 PETRACCA                   CRISTINA           YF/020022   35,00  40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2/01/1977  (SR)  PTRCST77A52I75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30 PETRACCA                   ELISA              YF/025128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9/01/1980  (SR)  PTRLSE80A49I86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82 PETRACCA                   ROSSELLA           YF/014959   33,00  39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6/02/1972  (SR)  PTRRSL72B56A52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16 PETRALIA                   ANGELA             YF/061720   28,00  28,00   0,50   1,00                                  57,50</w:t>
      </w:r>
    </w:p>
    <w:p>
      <w:pPr>
        <w:pStyle w:val="PlainText"/>
        <w:rPr/>
      </w:pPr>
      <w:r>
        <w:rPr/>
        <w:t xml:space="preserve">         </w:t>
      </w:r>
      <w:r>
        <w:rPr/>
        <w:t>05/04/1973  (CT)  PTRNGL73D45A02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10 PETRALIA                   ANNALISA           YF/017445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8/08/1971  (CT)  PTRNLS71M68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97 PETRALIA                   CROCIFISSA         YF/029576   29,00  40,00   0,50   5,10        R                1        74,60</w:t>
      </w:r>
    </w:p>
    <w:p>
      <w:pPr>
        <w:pStyle w:val="PlainText"/>
        <w:rPr/>
      </w:pPr>
      <w:r>
        <w:rPr/>
        <w:t xml:space="preserve">         </w:t>
      </w:r>
      <w:r>
        <w:rPr/>
        <w:t>02/02/1965  (CL)  PTRCCF65B42F065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46 PETRALIA                   FILIPPA            YF/040548   34,00  40,00   0,50   1,10                                  75,60</w:t>
      </w:r>
    </w:p>
    <w:p>
      <w:pPr>
        <w:pStyle w:val="PlainText"/>
        <w:rPr/>
      </w:pPr>
      <w:r>
        <w:rPr/>
        <w:t xml:space="preserve">         </w:t>
      </w:r>
      <w:r>
        <w:rPr/>
        <w:t>28/03/1975  (EE)  PTRFPP75C68Z11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07 PETRALIA                   FRANCESCA          YF/052376   30,00  38,00   4,00   4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21/01/1970  (CT)  PTRFNC70A61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21 PETRALIA                   GRAZIA             YF/062042   28,00  32,00   1,00   5,60        R                4        66,60</w:t>
      </w:r>
    </w:p>
    <w:p>
      <w:pPr>
        <w:pStyle w:val="PlainText"/>
        <w:rPr/>
      </w:pPr>
      <w:r>
        <w:rPr/>
        <w:t xml:space="preserve">         </w:t>
      </w:r>
      <w:r>
        <w:rPr/>
        <w:t>07/03/1961  (CT)  PTRGRZ61C47A02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01 PETRALIA                   MARIA GRAZIA       YF/060490   28,00  35,00   0,50   1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9/10/1970  (CT)  PTRMGR70R49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61 PETRALIA                   ROSETTA            YF/004229   34,00  40,00   1,00   0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31/10/1968  (CT)  PTRRTT68R71G40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06 PETRALIA                   SABRINA MARIA      YF/050273   28,00  33,00   0,50   0,00        R                1        61,50</w:t>
      </w:r>
    </w:p>
    <w:p>
      <w:pPr>
        <w:pStyle w:val="PlainText"/>
        <w:rPr/>
      </w:pPr>
      <w:r>
        <w:rPr/>
        <w:t xml:space="preserve">         </w:t>
      </w:r>
      <w:r>
        <w:rPr/>
        <w:t>28/09/1965  (SR)  PTRSRN65P68E532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1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52 PETRALIA                   SANDRA             YF/06028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9/09/1976  (CT)  PTRSDR76P69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22 PETRALIA                   STEFANIA           YF/040080   28,00  40,00   2,00   5,5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1/05/1972  (PA)  PTRSFN72E41D00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27 PETRALIA                   VALERIA            YF/014442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8/11/1975  (EN)  PTRVLR75S58C34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40 PETRALITO                  MARTINA            YF/002646   33,00  38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3/10/1975  (SR)  PTRMTN75R63I75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02 PETRALITO                  ROSARIA            YF/056942   28,00  39,00   1,00   1,00        QR               3        69,00</w:t>
      </w:r>
    </w:p>
    <w:p>
      <w:pPr>
        <w:pStyle w:val="PlainText"/>
        <w:rPr/>
      </w:pPr>
      <w:r>
        <w:rPr/>
        <w:t xml:space="preserve">         </w:t>
      </w:r>
      <w:r>
        <w:rPr/>
        <w:t>06/08/1956  (TP)  PTRRSR56M46A17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19 PETRANELLA                 GIUSEPPINA         YF/039646   28,00  40,00   3,00   1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04/05/1974  (PA)  PTRGPP74E44D00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70 PETRANTONI                 GIUSEPPINA         YF/018955   33,00  40,00   2,00   4,00        R                2        79,00</w:t>
      </w:r>
    </w:p>
    <w:p>
      <w:pPr>
        <w:pStyle w:val="PlainText"/>
        <w:rPr/>
      </w:pPr>
      <w:r>
        <w:rPr/>
        <w:t xml:space="preserve">         </w:t>
      </w:r>
      <w:r>
        <w:rPr/>
        <w:t>08/10/1968  (EE)  PTRGPP68R48Z13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89 PETRARCA                   MARILENA           YF/036761   28,00  34,00   0,50   1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1/08/1968  (SR)  PTRMLN68M41D63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34 PETRASCHI                  MARIA CONCETTA     YF/061396   34,00  37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7/02/1979  (CT)  PTRMCN79B67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78 PETRELLA                   ANGELA SERENA      YF/040619   29,00  40,00   2,00   0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02/07/1979  (PA)  PTRNLS79L42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76 PETRELLA                   CHIARA             YF/040614   28,00  40,00   3,00   0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01/05/1981  (PA)  PTRCHR81E41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95 PETRELLI                   MARIA GRAZIELLA    YF/008646   29,00  40,00   2,00   0,00        L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3/04/1962  (ME)  PTRMGR62D43F1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42 PETRILIGGIERI              PATRIZIA           YF/010717   28,00  40,00   1,00   4,20        R                2        73,20</w:t>
      </w:r>
    </w:p>
    <w:p>
      <w:pPr>
        <w:pStyle w:val="PlainText"/>
        <w:rPr/>
      </w:pPr>
      <w:r>
        <w:rPr/>
        <w:t xml:space="preserve">         </w:t>
      </w:r>
      <w:r>
        <w:rPr/>
        <w:t>16/03/1968  (RG)  PTRPRZ68C56F2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68 PETRINA                    MANUELA            YF/016088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2/12/1976  (CT)  PTRMNL76T52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50 PETRINA                    MARIA GRAZIA       YF/040235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6/10/1972  (CT)  PTRMGR72R46C351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1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65 PETRINGA                   GIUSEPPINA         YF/007434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30/09/1965  (EN)  PTRGPP65P70E53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78 PETRINO                    ALMERINDA ELISABET YF/052696   30,00  38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12/05/1974  (EE)  PTRLRN74E52Z11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24 PETROLITO                  MARIA              YF/043084   32,00  40,00   2,00   3,70        R                2        77,70</w:t>
      </w:r>
    </w:p>
    <w:p>
      <w:pPr>
        <w:pStyle w:val="PlainText"/>
        <w:rPr/>
      </w:pPr>
      <w:r>
        <w:rPr/>
        <w:t xml:space="preserve">         </w:t>
      </w:r>
      <w:r>
        <w:rPr/>
        <w:t>16/06/1963  (SR)  PTRMRA63H56I785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65 PETROLITO                  MARINELLA          YF/028756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4/06/1972  (SR)  PTRMNL72H44I75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90 PETROLITO                  PATRIZIA           YF/040183   32,00  40,00   0,50   0,00  N     RS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09/08/1962  (SR)  PTRPRZ62M49I75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86 PETROLITO                  STEFANIA           YF/044063   29,00  40,00   0,50   1,10        R       F        2        70,60</w:t>
      </w:r>
    </w:p>
    <w:p>
      <w:pPr>
        <w:pStyle w:val="PlainText"/>
        <w:rPr/>
      </w:pPr>
      <w:r>
        <w:rPr/>
        <w:t xml:space="preserve">         </w:t>
      </w:r>
      <w:r>
        <w:rPr/>
        <w:t>12/05/1968  (SR)  PTRSFN68E52I75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66 PETROLO                    ALESSIA            YF/040558   28,00  38,00   0,50   1,10                                  67,60</w:t>
      </w:r>
    </w:p>
    <w:p>
      <w:pPr>
        <w:pStyle w:val="PlainText"/>
        <w:rPr/>
      </w:pPr>
      <w:r>
        <w:rPr/>
        <w:t xml:space="preserve">         </w:t>
      </w:r>
      <w:r>
        <w:rPr/>
        <w:t>27/01/1975  (BO)  PTRLSS75A67A94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85 PETROLO                    GIUSEPPA           YF/010723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8/02/1963  (RG)  PTRGPP63B58F2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89 PETROLO                    SILVANA            YF/017994   34,00  40,00   1,00   4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7/11/1967  (EE)  PTRSVN67S57Z11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10 PETROLO                    TINUCCIA           YF/017586   30,00  30,00   1,00   1,00        R                2        62,00</w:t>
      </w:r>
    </w:p>
    <w:p>
      <w:pPr>
        <w:pStyle w:val="PlainText"/>
        <w:rPr/>
      </w:pPr>
      <w:r>
        <w:rPr/>
        <w:t xml:space="preserve">         </w:t>
      </w:r>
      <w:r>
        <w:rPr/>
        <w:t>21/07/1968  (SR)  PTRTCC68L61B787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18 PETRONACI                  GIUSEPPINA         YF/021212   30,00  35,00   0,50   0,00        R                3        65,50</w:t>
      </w:r>
    </w:p>
    <w:p>
      <w:pPr>
        <w:pStyle w:val="PlainText"/>
        <w:rPr/>
      </w:pPr>
      <w:r>
        <w:rPr/>
        <w:t xml:space="preserve">         </w:t>
      </w:r>
      <w:r>
        <w:rPr/>
        <w:t>03/03/1955  (ME)  PTRGPP55C43B80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84 PETRONACI                  LOREDANA           YF/062653   28,00  29,00   0,50   0,00        R                2        57,50</w:t>
      </w:r>
    </w:p>
    <w:p>
      <w:pPr>
        <w:pStyle w:val="PlainText"/>
        <w:rPr/>
      </w:pPr>
      <w:r>
        <w:rPr/>
        <w:t xml:space="preserve">         </w:t>
      </w:r>
      <w:r>
        <w:rPr/>
        <w:t>06/12/1966  (CT)  PTRLDN66T46I035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65 PETRONACI                  MARIA AGATA        YF/056303   33,00  36,00   0,50   1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21/01/1972  (CT)  PTRMGT72A61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71 PETRONE                    ANNA MARIA         YF/052703   36,00  40,00   0,50   5,45                                  81,95</w:t>
      </w:r>
    </w:p>
    <w:p>
      <w:pPr>
        <w:pStyle w:val="PlainText"/>
        <w:rPr/>
      </w:pPr>
      <w:r>
        <w:rPr/>
        <w:t xml:space="preserve">         </w:t>
      </w:r>
      <w:r>
        <w:rPr/>
        <w:t>15/12/1970  (PA)  PTRNMR70T55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73 PETROTTA                   DOMENICA           YF/052712   32,00  40,00   3,00   0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18/09/1967  (AG)  PTRDNC67P58D514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1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28 PETROTTA                   MARIA              YF/041587   28,00  40,00   4,00   3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7/07/1970  (PA)  PTRMRA70L67G54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40 PETROTTO                   MARILIA LORENA     YF/052733   28,00  39,00   4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8/02/1973  (PA)  PTRMLL73B48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81 PETRUCCI                   ELEONORA           YF/040181   30,00  40,00   0,50   0,30                                  70,80</w:t>
      </w:r>
    </w:p>
    <w:p>
      <w:pPr>
        <w:pStyle w:val="PlainText"/>
        <w:rPr/>
      </w:pPr>
      <w:r>
        <w:rPr/>
        <w:t xml:space="preserve">         </w:t>
      </w:r>
      <w:r>
        <w:rPr/>
        <w:t>18/11/1971  (AG)  PTRLNR71S58G28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63 PETRUCCI                   FRANCESCO          YF/022665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6/12/1974  (EE)  PTRFNC74T16Z11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52 PETRUCCI                   LETIZIA            YF/052662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0/07/1978  (AG)  PTRLTZ78L50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41 PETRUCCI                   LILIAN             YF/052678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5/07/1979  (EE)  PTRLLN79L45Z11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78 PETRUCCI                   STEFANIA           YF/040742   31,00  40,00   3,00   5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4/10/1968  (EE)  PTRSFN68R54Z11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76 PETRUSA                    ANGELA             YF/041469   37,00  40,00   1,00   1,00        R                2        79,00</w:t>
      </w:r>
    </w:p>
    <w:p>
      <w:pPr>
        <w:pStyle w:val="PlainText"/>
        <w:rPr/>
      </w:pPr>
      <w:r>
        <w:rPr/>
        <w:t xml:space="preserve">         </w:t>
      </w:r>
      <w:r>
        <w:rPr/>
        <w:t>25/08/1967  (TP)  PTRNGL67M65C28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82 PETRUSO                    MARIA ELISA        YF/041637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6/05/1964  (PA)  PTRMLS64E46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90 PETRUSO                    TIZIANA ROSALBA    YF/041468   32,00  40,00   0,50   2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4/03/1974  (PA)  PTRTNR74C54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60 PETRUZZELLA                ANITA              YF/025687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1/05/1967  (CL)  PTRNTA67E61B42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56 PETRUZZELLO                MARIA GRAZIA       YF/005348   28,00  40,00   2,00   5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02/12/1966  (EE)  PTRMGR66T42Z13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59 PETTA                      CONCETTA           YF/041772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2/10/1972  (PA)  PTTCCT72R62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46 PETTA                      MARIA              YF/040028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9/01/1971  (PA)  PTTMRA71A69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80 PETTA                      MARINA             YF/046875   30,00  40,00   3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5/07/1972  (PA)  PTTMRN72L45G273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2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20 PETTA                      ROSARIA            YF/039011   30,00  40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31/07/1968  (PA)  PTTRSR68L71G54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52 PETTIGNELLI                LUCIA              YF/000879   29,00  40,00   3,00   0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01/12/1967  (ME)  PTTLCU67T41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75 PETTINATO                  DANIELA            YF/017218   38,00  40,00   3,00   4,00                                  85,00</w:t>
      </w:r>
    </w:p>
    <w:p>
      <w:pPr>
        <w:pStyle w:val="PlainText"/>
        <w:rPr/>
      </w:pPr>
      <w:r>
        <w:rPr/>
        <w:t xml:space="preserve">         </w:t>
      </w:r>
      <w:r>
        <w:rPr/>
        <w:t>22/09/1972  (CT)  PTTDNL72P62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57 PETTINATO                  EMILIA             YF/000239   34,00  36,00   1,00   1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03/01/1962  (SR)  PTTMLE62A43I75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70 PETTINATO                  GIUSEPPINA RITA    YF/030390   28,00  40,00   2,00   2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2/02/1974  (CT)  PTTGPP74B62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98 PETTINATO                  MILENA             YF/063110   30,00  40,00   0,50   2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14/12/1959  (CT)  PTTMLN59T54A02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99 PETTINATO                  MIRIAM             YF/021655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1/12/1978  (ME)  PTTMRM78T41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22 PETTINATO                  ROSALIA ROSALINDA  YF/04067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6/02/1975  (EE)  PTTRLR75B66Z11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99 PEZZINO                    ENZA               YF/040802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3/08/1967  (PA)  PZZNZE67M53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46 PEZZINO                    GIUSEPPA FRANCESCA YF/016118   29,00  37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4/10/1978  (CT)  PZZGPP78R44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45 PEZZINO                    MARIA DANIELA      YF/060194   30,00  40,00   4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0/07/1972  (CT)  PZZMDN72L60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02 PEZZINO                    MARIARITA          YF/041756   28,00  36,00   0,50   2,5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3/01/1972  (PA)  PZZMRT72A53A99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85 PEZZINO                    ROSANNA            YF/060414   35,00  37,00   3,00   1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30/11/1969  (CT)  PZZRNN69S70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72 PEZZINO                    SALVATORE          YF/039977   28,00  40,00   0,50   1,00  N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0/04/1958  (PA)  PZZSVT58D20G34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72 PIACENTINO                 ANNA MARIA         YF/056891   28,00  29,00   1,00   0,00                                  58,00</w:t>
      </w:r>
    </w:p>
    <w:p>
      <w:pPr>
        <w:pStyle w:val="PlainText"/>
        <w:rPr/>
      </w:pPr>
      <w:r>
        <w:rPr/>
        <w:t xml:space="preserve">         </w:t>
      </w:r>
      <w:r>
        <w:rPr/>
        <w:t>28/07/1964  (TP)  PCNNMR64L68L331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2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09 PIACENTINO                 GIACOMA            YF/057864   28,00  39,00   0,50   2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3/06/1971  (TP)  PCNGCM71H53D42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78 PIACENTINO                 ROSANNA            YF/056967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5/10/1976  (TP)  PCNRNN76R45D42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45 PIACENZA                   VINCENZA FRANCA MA YF/057120   36,00  40,00   1,00   4,00        R                1        81,00</w:t>
      </w:r>
    </w:p>
    <w:p>
      <w:pPr>
        <w:pStyle w:val="PlainText"/>
        <w:rPr/>
      </w:pPr>
      <w:r>
        <w:rPr/>
        <w:t xml:space="preserve">         </w:t>
      </w:r>
      <w:r>
        <w:rPr/>
        <w:t>28/07/1965  (TP)  PCNVCN65L68L33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57 PIANA                      ANTONINA MARIA     YF/053740   35,00  40,00   2,00   0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04/06/1969  (CT)  PNINNN69H44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69 PIANA                      GRAZIELLA RITA     YF/054270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9/11/1976  (CT)  PNIGZL76S49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83 PIANGES                    ELISA              YF/043548   33,00  32,00   3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3/09/1976  (CT)  PNGLSE76P43E017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23 PIAVE                      CALOGERA ADRIANA   YF/038576   34,00  40,00   1,00   4,10                                  79,10</w:t>
      </w:r>
    </w:p>
    <w:p>
      <w:pPr>
        <w:pStyle w:val="PlainText"/>
        <w:rPr/>
      </w:pPr>
      <w:r>
        <w:rPr/>
        <w:t xml:space="preserve">         </w:t>
      </w:r>
      <w:r>
        <w:rPr/>
        <w:t>29/03/1969  (CL)  PVICGR69C69B42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06 PIAVE                      MORENA GIUSY       YF/028118   31,00  40,00   6,00   0,00  M     G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3/01/1973  (CL)  PVIMNG73A63B42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43 PIAZZA                     ADELINA            YF/002718   33,00  36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2/02/1977  (EE)  PZZDLN77B62Z11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31 PIAZZA                     AGOSTINA           YF/040178   29,00  40,00   0,50   1,20        R                1        70,70</w:t>
      </w:r>
    </w:p>
    <w:p>
      <w:pPr>
        <w:pStyle w:val="PlainText"/>
        <w:rPr/>
      </w:pPr>
      <w:r>
        <w:rPr/>
        <w:t xml:space="preserve">         </w:t>
      </w:r>
      <w:r>
        <w:rPr/>
        <w:t>20/02/1974  (PA)  PZZGTN74B60L11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49 PIAZZA                     ANGELA GIUSEPPA    YF/017244   31,00  40,00   1,00   1,00  M     L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8/12/1956  (CL)  PZZNLG56T48D267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79 PIAZZA                     ANNA MARIA         YF/035351   29,00  38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4/01/1970  (EN)  PZZNMR70A44F89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47 PIAZZA                     ANNA MARIA         YF/048552   34,00  40,00   0,50   1,10                                  75,60</w:t>
      </w:r>
    </w:p>
    <w:p>
      <w:pPr>
        <w:pStyle w:val="PlainText"/>
        <w:rPr/>
      </w:pPr>
      <w:r>
        <w:rPr/>
        <w:t xml:space="preserve">         </w:t>
      </w:r>
      <w:r>
        <w:rPr/>
        <w:t>04/01/1975  (PA)  PZZNMR75A44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27 PIAZZA                     ANNA MARIA GRAZIA  YF/063433   33,00  37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5/10/1969  (CL)  PZZNMR69R65B30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02 PIAZZA                     ANTONINA           YF/048555   28,00  39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10/11/1963  (AG)  PZZNNN63S50H205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2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23 PIAZZA                     CALOGERA MARIA     YF/038924   36,00  40,00   1,00   1,30                                  78,30</w:t>
      </w:r>
    </w:p>
    <w:p>
      <w:pPr>
        <w:pStyle w:val="PlainText"/>
        <w:rPr/>
      </w:pPr>
      <w:r>
        <w:rPr/>
        <w:t xml:space="preserve">         </w:t>
      </w:r>
      <w:r>
        <w:rPr/>
        <w:t>10/05/1969  (PA)  PZZCGR69E50L60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63 PIAZZA                     CALOGERO           YF/039961   28,00  38,00   0,50   0,10  N                               66,60</w:t>
      </w:r>
    </w:p>
    <w:p>
      <w:pPr>
        <w:pStyle w:val="PlainText"/>
        <w:rPr/>
      </w:pPr>
      <w:r>
        <w:rPr/>
        <w:t xml:space="preserve">         </w:t>
      </w:r>
      <w:r>
        <w:rPr/>
        <w:t>04/02/1968  (PA)  PZZCGR68B04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71 PIAZZA                     CARMELA            YF/029579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9/06/1972  (EE)  PZZCML72H69Z40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54 PIAZZA                     CATERINA           YF/038556   28,00  38,00   0,50   4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25/04/1957  (AG)  PZZCRN57D65F12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61 PIAZZA                     CONCETTA           YF/046213   28,00  35,00   0,50   2,00        R                2        65,50</w:t>
      </w:r>
    </w:p>
    <w:p>
      <w:pPr>
        <w:pStyle w:val="PlainText"/>
        <w:rPr/>
      </w:pPr>
      <w:r>
        <w:rPr/>
        <w:t xml:space="preserve">         </w:t>
      </w:r>
      <w:r>
        <w:rPr/>
        <w:t>19/03/1958  (CT)  PZZCCT58C59B42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63 PIAZZA                     DANIELA            YF/04855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8/12/1967  (CL)  PZZDNL67T58B42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33 PIAZZA                     DANIELA            YF/033359   29,00  40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0/01/1978  (GE)  PZZDNL78A60D96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60 PIAZZA                     DANIELA            YF/040707   28,00  28,00   2,00   0,00                                  58,00</w:t>
      </w:r>
    </w:p>
    <w:p>
      <w:pPr>
        <w:pStyle w:val="PlainText"/>
        <w:rPr/>
      </w:pPr>
      <w:r>
        <w:rPr/>
        <w:t xml:space="preserve">         </w:t>
      </w:r>
      <w:r>
        <w:rPr/>
        <w:t>01/09/1977  (PA)  PZZDNL77P41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58 PIAZZA                     DANIELA GIUSEPPINA YF/028531   29,00  36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1/04/1967  (SR)  PZZDLG67D51I75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01 PIAZZA                     DOROTEA            YF/04079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6/02/1979  (PA)  PZZDRT79B56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99 PIAZZA                     ENZA               YF/056865   31,00  40,00   3,00   0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16/02/1956  (TP)  PZZNZE56B56G347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20 PIAZZA                     ERICA              YF/040103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7/02/1976  (PA)  PZZRCE76B57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55 PIAZZA                     FRANCESCA          YF/048563   29,00  40,00   1,00   3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8/05/1965  (AG)  PZZFNC65E68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32 PIAZZA                     FRANCESCA          YF/048565   36,00  40,00   1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9/02/1980  (AG)  PZZFNC80B49A08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48 PIAZZA                     FRANCESCA          YF/040907   34,00  40,00   1,00   1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27/08/1975  (PA)  PZZFNC75M67G273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2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51 PIAZZA                     GIULIANA           YF/03921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9/07/1977  (PA)  PZZGLN77L69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09 PIAZZA                     GIUSEPPA DANIELA   YF/056867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4/03/1977  (TP)  PZZGPP77C64A17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45 PIAZZA                     GIUSEPPE           YF/041658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8/01/1974  (PA)  PZZGPP74A18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42 PIAZZA                     GIUSEPPINA         YF/041850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3/03/1975  (AG)  PZZGPP75C63D51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63 PIAZZA                     GRAZIANA           YF/056695   31,00  40,00   2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2/07/1976  (CT)  PZZGZN76L42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88 PIAZZA                     IGNAZIA CONCETTA   YF/007766   28,00  40,00   4,00   4,20                F                 76,20</w:t>
      </w:r>
    </w:p>
    <w:p>
      <w:pPr>
        <w:pStyle w:val="PlainText"/>
        <w:rPr/>
      </w:pPr>
      <w:r>
        <w:rPr/>
        <w:t xml:space="preserve">         </w:t>
      </w:r>
      <w:r>
        <w:rPr/>
        <w:t>23/05/1964  (CL)  PZZGZC64E63F065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61 PIAZZA                     IRENE              YF/048581   32,00  38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1/07/1975  (AG)  PZZRNI75L41I53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54 PIAZZA                     IVANA              YF/040168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9/11/1975  (AG)  PZZVNI75S69I53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49 PIAZZA                     LIBORIA            YF/039292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30/07/1966  (AG)  PZZLBR66L70H26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16 PIAZZA                     LILIANA            YF/048587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8/02/1970  (AG)  PZZLLN70B48H19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37 PIAZZA                     LUANA              YF/056934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6/02/1980  (TP)  PZZLNU80B46A17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83 PIAZZA                     MANUELA            YF/040167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3/10/1977  (AG)  PZZMNL77R63I53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17 PIAZZA                     MARIA              YF/048598   40,00  40,00   4,00   0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08/12/1969  (AG)  PZZMRA69T48H19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18 PIAZZA                     MARIA              YF/048594   30,00  40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9/07/1977  (CL)  PZZMRA77L69H79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00 PIAZZA                     MARIA              YF/061929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9/12/1965  (CT)  PZZMRA65T59B428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2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91 PIAZZA                     MARIA              YF/029243   32,00  36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8/06/1974  (ME)  PZZMRA74H68A63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18 PIAZZA                     MARIA              YF/040852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8/07/1978  (PA)  PZZMRA78L68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59 PIAZZA                     MARIA ADRIANA      YF/005852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3/05/1957  (EN)  PZZMDR57E53G580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95 PIAZZA                     MARIA ANTONELLA    YF/052044   28,00  39,00   0,50   0,00  M     G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3/03/1970  (TO)  PZZMNT70C43L21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42 PIAZZA                     MARIA CARMELA      YF/035354   28,00  36,00   0,50   1,25        R                2        65,75</w:t>
      </w:r>
    </w:p>
    <w:p>
      <w:pPr>
        <w:pStyle w:val="PlainText"/>
        <w:rPr/>
      </w:pPr>
      <w:r>
        <w:rPr/>
        <w:t xml:space="preserve">         </w:t>
      </w:r>
      <w:r>
        <w:rPr/>
        <w:t>14/12/1966  (CL)  PZZMCR66T54B30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90 PIAZZA                     MARIA GRAZIA       YF/016750   30,00  36,00   0,50   5,10                 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19/01/1963  (CT)  PZZMGR63A59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64 PIAZZA                     MARIA GRAZIA       YF/040969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2/10/1975  (PA)  PZZMGR75R42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11 PIAZZA                     MARIA ROSALIA      YF/040891   28,00  40,00   1,00   0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02/02/1977  (PA)  PZZMRS77B42L11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52 PIAZZA                     MARIA ROSARIA      YF/040430   32,00  40,00   1,00   5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1/03/1966  (TP)  PZZMRS66C51L33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95 PIAZZA                     MARIA TERESA       YF/035280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5/11/1977  (RG)  PZZMTR77S65M08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86 PIAZZA                     MARIA TINA         YF/028289   28,00  39,00   0,50   4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9/07/1968  (CL)  PZZMTN68L69H28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40 PIAZZA                     MARY               YF/025586   31,00  38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8/10/1980  (R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64 PIAZZA                     MIRENA FINA        YF/042125   29,00  40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3/05/1967  (CL)  PZZMNF67E53D960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66 PIAZZA                     NADIA              YF/051990   29,00  40,00   3,00   0,00  M     G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2/07/1976  (CT)  PZZNDA76L42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35 PIAZZA                     NICOLO'            YF/064096   31,00  37,00   0,00   0,00                                  68,00</w:t>
      </w:r>
    </w:p>
    <w:p>
      <w:pPr>
        <w:pStyle w:val="PlainText"/>
        <w:rPr/>
      </w:pPr>
      <w:r>
        <w:rPr/>
        <w:t xml:space="preserve">  </w:t>
      </w:r>
      <w:r>
        <w:rPr/>
        <w:t>R      11/09/1976  (AG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2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67 PIAZZA                     PAOLA              YF/040534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7/03/1972  (PA)  PZZPLA72C57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12 PIAZZA                     PATRIZIA           YF/025379   28,00  40,00   0,50   5,70        R       F        2        74,20</w:t>
      </w:r>
    </w:p>
    <w:p>
      <w:pPr>
        <w:pStyle w:val="PlainText"/>
        <w:rPr/>
      </w:pPr>
      <w:r>
        <w:rPr/>
        <w:t xml:space="preserve">         </w:t>
      </w:r>
      <w:r>
        <w:rPr/>
        <w:t>04/10/1961  (EN)  PZZPRZ61R44G58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33 PIAZZA                     PIERA              YF/042001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4/05/1972  (PA)  PZZPRI72E54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68 PIAZZA                     PIERA              YF/040188   35,00  40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6/03/1979  (PA)  PZZPRI79C46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90 PIAZZA                     PIETRA             YF/040251   29,00  40,00   3,00   4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10/01/1969  (EE)  PZZPTR69A50Z11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45 PIAZZA                     ROSA               YF/039418   29,00  40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1/09/1969  (PA)  PZZRSO69P61L11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11 PIAZZA                     ROSALIA            YF/04861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6/04/1976  (TP)  PZZRSL76D46C28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71 PIAZZA                     ROSA MARIA         YF/048618   35,00  30,00   3,00   6,90                EF                74,90</w:t>
      </w:r>
    </w:p>
    <w:p>
      <w:pPr>
        <w:pStyle w:val="PlainText"/>
        <w:rPr/>
      </w:pPr>
      <w:r>
        <w:rPr/>
        <w:t xml:space="preserve">         </w:t>
      </w:r>
      <w:r>
        <w:rPr/>
        <w:t>30/10/1968  (AG)  PZZRMR68R70C35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49 PIAZZA                     ROSANNA            YF/040215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9/08/1975  (SR)  PZZRNN75M59I75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19 PIAZZA                     ROSA RITA          YF/048626   28,00  40,00   1,00   4,85        QR      F        4        73,85</w:t>
      </w:r>
    </w:p>
    <w:p>
      <w:pPr>
        <w:pStyle w:val="PlainText"/>
        <w:rPr/>
      </w:pPr>
      <w:r>
        <w:rPr/>
        <w:t xml:space="preserve">         </w:t>
      </w:r>
      <w:r>
        <w:rPr/>
        <w:t>13/11/1964  (TP)  PZZRRT64S53C28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87 PIAZZA                     SABRINA MARINA     YF/046848   35,00  40,00   0,50   3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18/11/1967  (PA)  PZZSRN67S58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55 PIAZZA                     SANDRA             YF/048632   30,00  38,00   0,50   0,70                EF                69,20</w:t>
      </w:r>
    </w:p>
    <w:p>
      <w:pPr>
        <w:pStyle w:val="PlainText"/>
        <w:rPr/>
      </w:pPr>
      <w:r>
        <w:rPr/>
        <w:t xml:space="preserve">         </w:t>
      </w:r>
      <w:r>
        <w:rPr/>
        <w:t>17/07/1964  (AG)  PZZSDR64L57D51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06 PIAZZA                     SANTINA            YF/048636   29,00  36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4/03/1979  (PA)  PZZSTN79C64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13 PIAZZA                     SILVANA            YF/016826   30,00  37,00   2,00   3,5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0/08/1967  (CT)  PZZSVN67M50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42 PIAZZA                     SIMONA             YF/02477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8/10/1976  (CL)  PZZSMN76R68B302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2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84 PIAZZA                     TIZIANA            YF/040040   29,00  38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8/06/1975  (PA)  PZZTZN75H58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48 PIAZZA                     VINCENZA           YF/039824   30,00  38,00   0,50   3,5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08/04/1963  (PA)  PZZVCN63D48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75 PIAZZA                     VITUCCIA           YF/048644   28,00  40,00   1,00   1,10                 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24/12/1976  (TP)  PZZVCC76T64H700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78 PIAZZESE                   GIUSEPPINA         YF/052899   32,00  40,00   0,50   1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02/05/1972  (SR)  PZZGPP72E42H57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50 PIAZZESE                   MARIA              YF/046801   34,00  40,00   4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4/12/1976  (RG)  PZZMRA76T54H16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47 PIAZZESE                   MARINA             YF/040190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3/11/1972  (PA)  PZZMRN72S43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63 PIAZZESE                   SANTA              YF/022861   34,00  40,00   6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30/10/1979  (RG)  PZZSNT79R70F2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39 PICA                       CATERINA CLAUDIA   YF/040298   37,00  40,00   0,50   1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09/08/1973  (PA)  PCICRN73M49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17 PICARELLA                  CARMELA MARIA      YF/004639   34,00  38,00   0,50   3,80        R                2        76,30</w:t>
      </w:r>
    </w:p>
    <w:p>
      <w:pPr>
        <w:pStyle w:val="PlainText"/>
        <w:rPr/>
      </w:pPr>
      <w:r>
        <w:rPr/>
        <w:t xml:space="preserve">         </w:t>
      </w:r>
      <w:r>
        <w:rPr/>
        <w:t>28/09/1966  (RG)  PCRCML66P68H16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69 PICATAGGI                  SANDRA             YF/039152   30,00  38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3/10/1974  (PA)  PCTSDR74R43G26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01 PICCADACI                  GIUSEPPINA         YF/018948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4/11/1973  (CL)  PCCGPP73S54F065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39 PICCI                      MARILENA           YF/010143   28,00  40,00   1,00   3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09/02/1964  (ME)  PCCMLN64B49I19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12 PICCILLI                   BARBARA            YF/041714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3/07/1974  (PA)  PCCBBR74L63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75 PICCININNO                 TERESA             YF/057053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6/02/1979  (TP)  PCCTRS79B46D42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33 PICCIOLO                   IRENE              YF/008432   30,00  39,00   3,00   1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11/10/1977  (ME)  PCCRNI77R51F206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2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55 PICCIOLO                   MARIA              YF/025008   30,00  39,00   0,50   4,5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10/06/1966  (ME)  PCCMRA66H50F20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26 PICCIOLO                   NUNZIATA           YF/021300   30,00  36,00   0,50   2,10        R       F        2        68,60</w:t>
      </w:r>
    </w:p>
    <w:p>
      <w:pPr>
        <w:pStyle w:val="PlainText"/>
        <w:rPr/>
      </w:pPr>
      <w:r>
        <w:rPr/>
        <w:t xml:space="preserve">         </w:t>
      </w:r>
      <w:r>
        <w:rPr/>
        <w:t>01/02/1950  (ME)  PCCNZT50B41F20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82 PICCIOLO                   PAOLA CARMEN       YF/017545   33,00  28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20/07/1966  (ME)  PCCPCR66L60F20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48 PICCIOLO                   ROSARIA MARIA ANTO YF/018498   28,00  36,00   2,00   2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2/05/1965  (ME)  PCCRRM65E52F20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92 PICCIONE                   ANGELA             YF/036465   33,00  34,00   0,50   8,5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0/01/1967  (ME)  PCCNGL67A50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81 PICCIONE                   ANTONIA            YF/029828   28,00  40,00   3,00   4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09/09/1964  (AG)  PCCNTN64P49E5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14 PICCIONE                   CHIARA             YF/048667   28,00  40,00   3,00   2,25                                  73,25</w:t>
      </w:r>
    </w:p>
    <w:p>
      <w:pPr>
        <w:pStyle w:val="PlainText"/>
        <w:rPr/>
      </w:pPr>
      <w:r>
        <w:rPr/>
        <w:t xml:space="preserve">         </w:t>
      </w:r>
      <w:r>
        <w:rPr/>
        <w:t>19/09/1974  (RG)  PCCCHR74P59M08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26 PICCIONE                   DOMENICA           YF/006763   32,00  39,00   1,00   3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6/08/1970  (RG)  PCCDNC70M56M08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45 PICCIONE                   EVELIN             YF/050322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30/08/1976  (SR)  PCCVLN76M70E53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96 PICCIONE                   FRANCESCA          YF/014211   30,00  34,00   0,50   4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05/12/1970  (ME)  PCCFNC70T45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15 PICCIONE                   FRANCESCA LETIZIA  YF/057025   32,00  40,00   2,00   2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6/12/1974  (TP)  PCCFNC74T56E97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77 PICCIONE                   GIOVANNA           YF/037490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0/01/1970  (ME)  PCCGNN70A60F1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00 PICCIONE                   GIUSEPPA           YF/013809   33,00  40,00   3,00   0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27/12/1956  (ME)  PCCGPP56T67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71 PICCIONE                   MARCELLA           YF/042427   28,00  39,00   0,50   1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18/08/1975  (SR)  PCCMCL75M58A52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61 PICCIONE                   MARIAGRAZIA        YF/03749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6/09/1973  (ME)  PCCMGR73P66F158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2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88 PICCIONE                   NADIA MARIA FLORES YF/02981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6/04/1977  (CL)  PCCNMR77D66D960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67 PICCIONE                   ROSARIA GRAZIA     YF/042216   29,00  40,00   0,50   2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12/06/1961  (CL)  PCCRRG61H52D960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13 PICCIONE                   ROSSELLA           YF/056876   29,00  38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9/03/1976  (TP)  PCCRSL76C69F06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84 PICCIONE                   SIMONA             YF/036275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6/03/1976  (ME)  PCCSMN76C56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84 PICCIONE                   TIZIANA            YF/039004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3/05/1979  (TP)  PCCTZN79E43D42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64 PICCIONE                   VERA               YF/022807   32,00  40,00   0,50   0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25/07/1969  (SR)  PCCVRE69L65A52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67 PICCIONELLO                ANTONINA           YF/049165   33,00  38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1/08/1977  (AG)  PCCNNN77M61H15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14 PICCIONELLO                ANTONINA           YF/049161   28,00  40,00   2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10/11/1972  (EE)  PCCNNN72S50Z11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65 PICCIOTTO                  LUCIANA            YF/057577   28,00  40,00   1,00   0,00        ER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09/12/1966  (PA)  PCCLCN66T49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89 PICCIUCA                   ANNA MARIA         YF/040722   32,00  40,00   1,00   0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01/08/1967  (PA)  PCCNMR67M41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59 PICCIURRO                  CONCETTA FABIANA   YF/038487   35,00  39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30/04/1978  (EE)  PCCCCT78D70Z11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73 PICCOLO                    CARMELA RITA       YF/016455   34,00  40,00   6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2/11/1979  (ME)  PCCCML79S42F1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04 PICCOLO                    ESTER              YF/036674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7/09/1970  (ME)  PCCSTR70P67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52 PICCOLO                    LORETANA           YF/015009   37,00  34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1/07/1978  (ME)  PCCLTN78L51A63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40 PICCOLO                    MARIA ANTONELLA    YF/056855   28,00  40,00   0,50   0,25                D                 68,75</w:t>
      </w:r>
    </w:p>
    <w:p>
      <w:pPr>
        <w:pStyle w:val="PlainText"/>
        <w:rPr/>
      </w:pPr>
      <w:r>
        <w:rPr/>
        <w:t xml:space="preserve">         </w:t>
      </w:r>
      <w:r>
        <w:rPr/>
        <w:t>05/10/1970  (TP)  PCCMNT70R45D423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2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33 PICCOLO                    MARINELLA          YF/015989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3/12/1970  (ME)  PCCMNL70T63A63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60 PICCOLO                    SALVATORE          YF/038289   35,00  40,00   3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3/09/1973  (ME)  PCCSVT73P23A63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12 PICI                       TANIA              YF/049167   39,00  40,00   1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9/11/1977  (CL)  PCITNA77S59H79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52 PICILLO                    CARMELA            YF/049169   32,00  40,00   1,00   1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18/01/1970  (AG)  PCLCML70A58D51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91 PICILLO                    GERLANDA           YF/049173   28,00  40,00   0,50   4,75        R                3   X    73,25</w:t>
      </w:r>
    </w:p>
    <w:p>
      <w:pPr>
        <w:pStyle w:val="PlainText"/>
        <w:rPr/>
      </w:pPr>
      <w:r>
        <w:rPr/>
        <w:t xml:space="preserve">         </w:t>
      </w:r>
      <w:r>
        <w:rPr/>
        <w:t>14/12/1957  (AG)  PCLGLN57T54D51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54 PICILLO                    MARIA GRAZIA       YF/033350   28,00  40,00   0,50   2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25/08/1973  (AG)  PCLMGR73M65D51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18 PICONE                     ANGELA             YF/040380   29,00  40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5/05/1973  (PA)  PCNNGL73E65B780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09 PICONE                     ANGELA MARIA RITA  YF/046206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0/01/1974  (AG)  PCNNLM74A50B520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05 PICONE                     CLAUDIA            YF/033334   28,00  38,00   3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5/04/1976  (CT)  PCNCLD76D55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87 PICONE                     COLETTE            YF/049177   29,00  34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6/02/1976  (AG)  PCNCTT76B46B52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54 PICONE                     ELISABETTA         YF/030605   38,00  33,00   1,00   4,20        QR               1        76,20</w:t>
      </w:r>
    </w:p>
    <w:p>
      <w:pPr>
        <w:pStyle w:val="PlainText"/>
        <w:rPr/>
      </w:pPr>
      <w:r>
        <w:rPr/>
        <w:t xml:space="preserve">         </w:t>
      </w:r>
      <w:r>
        <w:rPr/>
        <w:t>22/09/1971  (EE)  PCNLBT71P62Z40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03 PICONE                     GIOVANNA           YF/030103   32,00  40,00   4,00   1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05/12/1961  (AG)  PCNGNN61T45B60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08 PICONE                     GIOVANNELLA        YF/03985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3/08/1971  (PA)  PCNGNN71M53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81 PICONE                     GRAZIA             YF/054845   31,00  38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7/01/1976  (CT)  PCNGRZ76A57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54 PICONE                     MARGHERITA         YF/040530   28,00  40,00   1,00   3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6/10/1972  (PA)  PCNMGH72R56G273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3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53 PICONE                     MARIA ASSUNTA      YF/04918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1/11/1973  (AG)  PCNMSS73S51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30 PICONE                     MARIA CLAUDIA RITA YF/040262   30,00  40,00   0,50   2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1/08/1973  (AG)  PCNMCL73M41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24 PICONE                     MARIANNA           YF/040526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6/06/1977  (PA)  PCNMNN77H46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55 PICONE                     MARIA PATRIZIA     YF/039207   34,00  40,00   0,50   4,00        R                2        78,50</w:t>
      </w:r>
    </w:p>
    <w:p>
      <w:pPr>
        <w:pStyle w:val="PlainText"/>
        <w:rPr/>
      </w:pPr>
      <w:r>
        <w:rPr/>
        <w:t xml:space="preserve">         </w:t>
      </w:r>
      <w:r>
        <w:rPr/>
        <w:t>01/09/1960  (PA)  PCNMPT60P41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84 PICONE                     PIERA              YF/057583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7/01/1976  (CT)  PCNPRI76A57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32 PICONE                     ROSALIA            YF/040752   28,00  32,00   2,00   0,00         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07/10/1977  (PA)  PCNRSL77R47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87 PICONE                     TIZIANA            YF/040753   29,00  30,00   0,50   0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11/09/1977  (PA)  PCNTZN77P51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08 PICONE CHIODO              ROSARIA            YF/007742   28,00  30,00   0,50   3,50        R                2        62,00</w:t>
      </w:r>
    </w:p>
    <w:p>
      <w:pPr>
        <w:pStyle w:val="PlainText"/>
        <w:rPr/>
      </w:pPr>
      <w:r>
        <w:rPr/>
        <w:t xml:space="preserve">         </w:t>
      </w:r>
      <w:r>
        <w:rPr/>
        <w:t>14/12/1968  (TP)  PCNRSR68T54G20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86 PICOZZI                    LORENZA            YF/049193   36,00  38,00   2,00   0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27/09/1969  (MI)  PCZLNZ69P67F11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05 PIDALA'                    ANGELA             YF/052216   28,00  28,00   0,50   4,70                                  61,20</w:t>
      </w:r>
    </w:p>
    <w:p>
      <w:pPr>
        <w:pStyle w:val="PlainText"/>
        <w:rPr/>
      </w:pPr>
      <w:r>
        <w:rPr/>
        <w:t xml:space="preserve">         </w:t>
      </w:r>
      <w:r>
        <w:rPr/>
        <w:t>03/04/1946  (CT)  PDLNGL46D43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61 PIDONE                     MARIA LUISA        YF/046874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2/05/1975  (EN)  PDNMLS75E42F89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07 PIDONE GERA                GIUSEPPINA         YF/029825   30,00  40,00   0,50   3,5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5/02/1957  (EN)  PDNGPP57B55F89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68 PIEDISCALZI                ANTONINA           YF/039574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2/11/1966  (PA)  PDSNNN66S52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98 PIEDISCALZI                CLARA PROVVIDENZA  YF/057852   31,00  40,00   0,50   1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24/08/1972  (PA)  PDSCRP72M64H93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23 PIEMONTE                   CATERINA           YF/063128   29,00  40,00   1,00   3,60        R                2        73,60</w:t>
      </w:r>
    </w:p>
    <w:p>
      <w:pPr>
        <w:pStyle w:val="PlainText"/>
        <w:rPr/>
      </w:pPr>
      <w:r>
        <w:rPr/>
        <w:t xml:space="preserve">         </w:t>
      </w:r>
      <w:r>
        <w:rPr/>
        <w:t>05/04/1964  (CT)  PMNCRN64D45G371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3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82 PIEMONTESE                 GABRIELLA          YF/001806   32,00  36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4/07/1967  (SR)  PMNGRL67L44A52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22 PIERINI                    CATERINA           YF/040861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5/04/1976  (PA)  PRNCRN76D45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71 PIERINI                    STEFANIA           YF/016807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31/05/1975  (CT)  PRNSFN75E71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13 PIETRASANTA                DONATELLA          YF/042565   28,00  30,00   0,50   0,00        R                1        58,50</w:t>
      </w:r>
    </w:p>
    <w:p>
      <w:pPr>
        <w:pStyle w:val="PlainText"/>
        <w:rPr/>
      </w:pPr>
      <w:r>
        <w:rPr/>
        <w:t xml:space="preserve">         </w:t>
      </w:r>
      <w:r>
        <w:rPr/>
        <w:t>17/04/1966  (SR)  PTRDTL66D57D63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48 PIETROBONO                 DANIELA            YF/057032   29,00  40,00   0,50   2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05/05/1969  (TP)  PTRDNL69E45F06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13 PIETROPAOLO                FRANCESCA          YF/007638   29,00  40,00   6,00   4,60                                  79,60</w:t>
      </w:r>
    </w:p>
    <w:p>
      <w:pPr>
        <w:pStyle w:val="PlainText"/>
        <w:rPr/>
      </w:pPr>
      <w:r>
        <w:rPr/>
        <w:t xml:space="preserve">         </w:t>
      </w:r>
      <w:r>
        <w:rPr/>
        <w:t>23/06/1970  (ME)  PTRFNC70H63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45 PIGNATARO                  MARIA CATENA       YF/061817   28,00  33,00   2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15/05/1961  (CT)  PGNMCT61E55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93 PIGNATARO                  NICOLA             YF/016629   28,00  40,00   1,00   1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11/06/1962  (CT)  PGNNCL62H11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85 PIGNATELLO                 ANTONINA           YF/012762   31,00  40,00   0,50   1,20  N     RS               2        72,70</w:t>
      </w:r>
    </w:p>
    <w:p>
      <w:pPr>
        <w:pStyle w:val="PlainText"/>
        <w:rPr/>
      </w:pPr>
      <w:r>
        <w:rPr/>
        <w:t xml:space="preserve">         </w:t>
      </w:r>
      <w:r>
        <w:rPr/>
        <w:t>22/02/1957  (SR)  PGNNNN57B62A52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36 PIGNATO                    MARIA AGOSTINA     YF/031742   30,00  40,00   0,50   0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06/09/1965  (CL)  PGNMGS65P46I16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85 PIGNATO                    SANTA              YF/015258   31,00  38,00   0,50   3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07/03/1961  (SR)  PGNSNT61C47A52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05 PIGNATO                    SEBASTIANO GIUSEPP YF/000552   35,00  40,00   3,00   3,25                                  81,25</w:t>
      </w:r>
    </w:p>
    <w:p>
      <w:pPr>
        <w:pStyle w:val="PlainText"/>
        <w:rPr/>
      </w:pPr>
      <w:r>
        <w:rPr/>
        <w:t xml:space="preserve">         </w:t>
      </w:r>
      <w:r>
        <w:rPr/>
        <w:t>20/03/1959  (CT)  PGNSST59C20E13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21 PIGNOLO                    GIOVANNA           YF/040510   30,00  40,00   1,00   1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08/03/1971  (SR)  PGNGNN71C48A52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79 PILATO                     DANIELA            YF/044011   28,00  40,00   1,00   1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20/04/1969  (CT)  PLTDNL69D60A02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31 PILATO                     ENZA               YF/005840   30,00  35,00   4,00   2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8/04/1962  (CL)  PLTNZE62D58H792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3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79 PILATO                     SILVANA            YF/049195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5/06/1964  (AG)  PLTSVN64H65A89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76 PILATO                     TIZIANA            YF/000250   34,00  39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4/01/1971  (MI)  PLTTZN71A44F205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43 PILATO                     VINCENZA           YF/049196   29,00  40,00   5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5/04/1977  (AG)  PLTVCN77D55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38 PILERI                     DANIELA GRAZIA     YF/040623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4/01/1978  (PA)  PLRDLG78A54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99 PILIA                      ASSUNTINA RITA     YF/049198   33,00  40,00   5,00   2,00        R                2        80,00</w:t>
      </w:r>
    </w:p>
    <w:p>
      <w:pPr>
        <w:pStyle w:val="PlainText"/>
        <w:rPr/>
      </w:pPr>
      <w:r>
        <w:rPr/>
        <w:t xml:space="preserve">         </w:t>
      </w:r>
      <w:r>
        <w:rPr/>
        <w:t>14/02/1965  (AG)  PLISNT65B54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04 PILLERA                    GRAZIA MARIA       YF/026144   36,00  36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7/04/1974  (ME)  PLLGZM74D67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19 PILLERA                    MARIA              YF/063660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8/09/1979  (PV)  PLLMRA79P48L87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04 PILLERA                    MARIA ROSA         YF/019836   31,00  40,00   0,50   1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20/04/1959  (ME)  PLLMRS59D60A69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29 PILLIRONE                  FRANCESCA          YF/035479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9/09/1963  (CT)  PLLFNC63P59I54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52 PILLIRONE                  GRAZIA             YF/040101   29,00  40,00   0,50   1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30/09/1968  (CT)  PLLGRZ68P70I54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27 PILLITTERI                 GILDA              YF/040622   32,00  38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1/03/1976  (PA)  PLLGLD76C41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53 PILLITTERI                 MARIA              YF/039145   32,00  37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1/06/1960  (PA)  PLLMRA60H61G54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68 PILLITTERI                 MARIA RITA         YF/040267   34,00  36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1/07/1971  (PA)  PLLMRT71L41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70 PILLITTERI                 SANTA              YF/040132   31,00  40,00   1,00   2,10        R                1        74,10</w:t>
      </w:r>
    </w:p>
    <w:p>
      <w:pPr>
        <w:pStyle w:val="PlainText"/>
        <w:rPr/>
      </w:pPr>
      <w:r>
        <w:rPr/>
        <w:t xml:space="preserve">         </w:t>
      </w:r>
      <w:r>
        <w:rPr/>
        <w:t>08/05/1972  (CL)  PLLSNT72E48H79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44 PILLORA                    ROSALIA            YF/041818   33,00  36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6/10/1960  (PA)  PLLRSL60R56G543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3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46 PILO                       GIOVANNA           YF/040847   28,00  35,00   0,50   0,00        R                3        63,50</w:t>
      </w:r>
    </w:p>
    <w:p>
      <w:pPr>
        <w:pStyle w:val="PlainText"/>
        <w:rPr/>
      </w:pPr>
      <w:r>
        <w:rPr/>
        <w:t xml:space="preserve">         </w:t>
      </w:r>
      <w:r>
        <w:rPr/>
        <w:t>14/08/1966  (PA)  PLIGNN66M54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06 PILO                       ROSA               YF/039374   29,00  40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04/09/1972  (PA)  PLIRSO72P44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58 PILONERO                   DIEGA RITA         YF/049201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3/03/1965  (AG)  PLNDRT65C63B60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61 PILUSO                     MARIA PAOLA        YF/041246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9/10/1977  (CT)  PLSMPL77R49B42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76 PINCIO                     MAURIZIO           YF/036398   29,00  40,00   0,50   3,00        R                3        72,50</w:t>
      </w:r>
    </w:p>
    <w:p>
      <w:pPr>
        <w:pStyle w:val="PlainText"/>
        <w:rPr/>
      </w:pPr>
      <w:r>
        <w:rPr/>
        <w:t xml:space="preserve">         </w:t>
      </w:r>
      <w:r>
        <w:rPr/>
        <w:t>14/04/1964  (ME)  PNCMRZ64D14B66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79 PINELLA                    ELEONORA           YF/049207   29,00  34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4/06/1976  (CO)  PNLLNR76H64C93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40 PINELLI                    ANTONNELLA ELISSAB YF/049215   28,00  39,00   0,50   0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07/06/1977  (EE)  PNLNNN77H47Z11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62 PINELLI                    GIOVANNA           YF/049254   30,00  40,00   1,00   3,95        R                1        74,95</w:t>
      </w:r>
    </w:p>
    <w:p>
      <w:pPr>
        <w:pStyle w:val="PlainText"/>
        <w:rPr/>
      </w:pPr>
      <w:r>
        <w:rPr/>
        <w:t xml:space="preserve">         </w:t>
      </w:r>
      <w:r>
        <w:rPr/>
        <w:t>28/02/1969  (AG)  PNLGNN69B68I53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83 PINELLI                    MARIA              YF/049263   32,00  40,00   0,50   1,20                                  73,70</w:t>
      </w:r>
    </w:p>
    <w:p>
      <w:pPr>
        <w:pStyle w:val="PlainText"/>
        <w:rPr/>
      </w:pPr>
      <w:r>
        <w:rPr/>
        <w:t xml:space="preserve">         </w:t>
      </w:r>
      <w:r>
        <w:rPr/>
        <w:t>10/03/1973  (AG)  PNLMRA73C50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17 PINELLI                    SANTINA            YF/049280   28,00  40,00   0,50   1,25        R                3        69,75</w:t>
      </w:r>
    </w:p>
    <w:p>
      <w:pPr>
        <w:pStyle w:val="PlainText"/>
        <w:rPr/>
      </w:pPr>
      <w:r>
        <w:rPr/>
        <w:t xml:space="preserve">         </w:t>
      </w:r>
      <w:r>
        <w:rPr/>
        <w:t>04/03/1963  (AG)  PNLSTN63C44H26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70 PINELLO                    ANTONINA           YF/041671   34,00  40,00   1,00   2,30                                  77,30</w:t>
      </w:r>
    </w:p>
    <w:p>
      <w:pPr>
        <w:pStyle w:val="PlainText"/>
        <w:rPr/>
      </w:pPr>
      <w:r>
        <w:rPr/>
        <w:t xml:space="preserve">         </w:t>
      </w:r>
      <w:r>
        <w:rPr/>
        <w:t>08/02/1961  (PA)  PNLNNN61B48C07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14 PINELLO                    PIERA MARIA        YF/041676   28,00  40,00   1,00   1,00  N     S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31/05/1965  (PA)  PNLPMR65E71C07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82 PINIZZOTTO                 DIANA              YF/048215   28,00  40,00   0,50   3,10                 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07/01/1965  (CT)  PNZDNI65A47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88 PINIZZOTTO                 MARIA GIOVANNA     YF/036300   33,00  40,00   4,00   5,50        QR               2        82,50</w:t>
      </w:r>
    </w:p>
    <w:p>
      <w:pPr>
        <w:pStyle w:val="PlainText"/>
        <w:rPr/>
      </w:pPr>
      <w:r>
        <w:rPr/>
        <w:t xml:space="preserve">         </w:t>
      </w:r>
      <w:r>
        <w:rPr/>
        <w:t>15/02/1968  (ME)  PNZMGV68B55F20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95 PINNA                      GIADA              YF/002022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8/02/1981  (EN)  PNNGDI81B68E536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3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48 PINNA                      SIMONA             YF/042667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2/03/1976  (CT)  PNNSMN76C62A02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00 PINNALE                    FRIDA              YF/015969   32,00  40,00   1,00   0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23/03/1974  (PN)  PNNFRD74C63G88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27 PINNAVARIA                 MARIA              YF/010749   33,00  40,00   1,00   3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4/04/1971  (RG)  PNNMRA71D44H16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72 PINNONE                    ANNA               YF/017705   32,00  32,00   0,50   2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24/09/1959  (SR)  PNNNNA59P64A49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38 PINO                       AGATA              YF/049790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5/07/1970  (CT)  PNIGTA70L45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49 PINO                       ANTONELLA          YF/011432   28,00  40,00   0,50   0,70        R       DE       1        69,20</w:t>
      </w:r>
    </w:p>
    <w:p>
      <w:pPr>
        <w:pStyle w:val="PlainText"/>
        <w:rPr/>
      </w:pPr>
      <w:r>
        <w:rPr/>
        <w:t xml:space="preserve">         </w:t>
      </w:r>
      <w:r>
        <w:rPr/>
        <w:t>18/06/1971  (RG)  PNINNL71H58M08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97 PINO                       ANTONIA MARIA      YF/020405   35,00  40,00   4,00   3,00        RS               2        82,00</w:t>
      </w:r>
    </w:p>
    <w:p>
      <w:pPr>
        <w:pStyle w:val="PlainText"/>
        <w:rPr/>
      </w:pPr>
      <w:r>
        <w:rPr/>
        <w:t xml:space="preserve">         </w:t>
      </w:r>
      <w:r>
        <w:rPr/>
        <w:t>12/09/1969  (ME)  PNINNM69P52A63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28 PINO                       CONCETTA           YF/037005   29,00  38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8/03/1974  (ME)  PNICCT74C48F20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12 PINO                       DANIELA            YF/020209   33,00  33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1/08/1972  (ME)  PNIDNL72M61I88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73 PINO                       IVANA              YF/014435   29,00  35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5/08/1978  (ME)  PNIVNI78M45F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13 PINO                       LAURA MARIA        YF/000642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07/07/1975  (ME)  PNILMR75L47L04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24 PINO                       LIDIA              YF/002534   28,00  36,00   1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03/11/1976  (ME)  PNILDI76S43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41 PINO                       LUIGIA             YF/002115   30,00  37,00   1,00   2,5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8/04/1967  (ME)  PNILGU67D68A63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82 PINO                       MARIA CATENA       YF/017765   29,00  36,00   0,50   0,10                                  65,60</w:t>
      </w:r>
    </w:p>
    <w:p>
      <w:pPr>
        <w:pStyle w:val="PlainText"/>
        <w:rPr/>
      </w:pPr>
      <w:r>
        <w:rPr/>
        <w:t xml:space="preserve">         </w:t>
      </w:r>
      <w:r>
        <w:rPr/>
        <w:t>09/03/1968  (ME)  PNIMCT68C49A63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61 PINO                       ROSINA             YF/017479   29,00  32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16/07/1972  (EE)  PNIRSN72L56Z133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3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00 PINO                       ROSY ADRIANA LUCIA YF/033906   30,00  38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4/11/1977  (ME)  PNIRYD77S54A63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10 PINO                       SILVANA            YF/021717   38,00  2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4/02/1979  (ME)  PNISVN79B64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94 PINO                       TINDARA            YF/031910   37,00  40,00   0,50   5,00        R                2        82,50</w:t>
      </w:r>
    </w:p>
    <w:p>
      <w:pPr>
        <w:pStyle w:val="PlainText"/>
        <w:rPr/>
      </w:pPr>
      <w:r>
        <w:rPr/>
        <w:t xml:space="preserve">         </w:t>
      </w:r>
      <w:r>
        <w:rPr/>
        <w:t>11/09/1968  (ME)  PNITDR68P51F1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97 PINSONE                    CARMELA            YF/032041   28,00  35,00   0,50   0,00        R                1        63,50</w:t>
      </w:r>
    </w:p>
    <w:p>
      <w:pPr>
        <w:pStyle w:val="PlainText"/>
        <w:rPr/>
      </w:pPr>
      <w:r>
        <w:rPr/>
        <w:t xml:space="preserve">         </w:t>
      </w:r>
      <w:r>
        <w:rPr/>
        <w:t>18/05/1963  (ME)  PNSCML63E58B19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40 PINTA                      FRANCESCA MARIA GR YF/041801   28,00  40,00   1,00   0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09/09/1968  (TP)  PNTFNC68P49F06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08 PINTABONA                  GIUSEPPA           YF/022576   28,00  39,00   0,50   3,10        R                1        70,60</w:t>
      </w:r>
    </w:p>
    <w:p>
      <w:pPr>
        <w:pStyle w:val="PlainText"/>
        <w:rPr/>
      </w:pPr>
      <w:r>
        <w:rPr/>
        <w:t xml:space="preserve">         </w:t>
      </w:r>
      <w:r>
        <w:rPr/>
        <w:t>13/03/1968  (ME)  PNTGPP68C53I08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92 PINTABONA                  MARIA              YF/019126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6/11/1977  (ME)  PNTMRA77S66G377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65 PINTACORONA                ROBERTA            YF/049285   37,00  40,00   1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2/09/1969  (CL)  PNTRRT69P42D960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39 PINTAGRO                   ANTONELLA          YF/039182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1/07/1977  (PA)  PNTNNL77L41L11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41 PINTAGRO                   TIZIANA CONCETTA   YF/038963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8/10/1975  (PA)  PNTTNC75R48L11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23 PINTALDI                   IRENE              YF/028173   29,00  40,00   1,00   2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4/12/1975  (CT)  PNTRNI75T54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32 PINTALORO                  LUCIA              YF/042039   35,00  40,00   0,50   3,35        R                1        78,85</w:t>
      </w:r>
    </w:p>
    <w:p>
      <w:pPr>
        <w:pStyle w:val="PlainText"/>
        <w:rPr/>
      </w:pPr>
      <w:r>
        <w:rPr/>
        <w:t xml:space="preserve">         </w:t>
      </w:r>
      <w:r>
        <w:rPr/>
        <w:t>27/12/1969  (CT)  PNTLCU69T67B42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73 PINTAUDI                   CATERINA MARIA TIN YF/016834   28,00  40,00   2,00   8,5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01/12/1970  (ME)  PNTCRN70T41G377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19 PINTAUDI                   MARIA              YF/036097   33,00  40,00   1,00   1,20        Q                         75,20</w:t>
      </w:r>
    </w:p>
    <w:p>
      <w:pPr>
        <w:pStyle w:val="PlainText"/>
        <w:rPr/>
      </w:pPr>
      <w:r>
        <w:rPr/>
        <w:t xml:space="preserve">         </w:t>
      </w:r>
      <w:r>
        <w:rPr/>
        <w:t>04/11/1961  (ME)  PNTMRA61S44I28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20 PINTAUDI                   RACHELE            YF/030828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7/06/1972  (ME)  PNTRHL72H47I283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3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13 PINTAUDI                   ROSA               YF/009683   29,00  40,00   3,00   0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24/10/1974  (ME)  PNTRSO74R64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95 PINTAUDI                   VIRGINIA           YF/031481   32,00  40,00   0,50   4,5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11/02/1963  (ME)  PNTVGN63B51G377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48 PINTAURI                   ELVIRA             YF/041453   35,00  34,00   0,50   4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2/05/1968  (PA)  PNTLVR68E62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32 PINTIMALLI                 LUCIA ISABELLA     YF/014156   28,00  38,00   4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6/06/1979  (BG)  PNTLSB79H56H50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41 PINTO                      GABRIELLA          YF/040495   32,00  35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2/02/1967  (PA)  PNTGRL67B42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04 PINTO                      GRAZIELLA ANNUNZIA YF/040336   29,00  40,00   1,00   6,10        R                3        76,10</w:t>
      </w:r>
    </w:p>
    <w:p>
      <w:pPr>
        <w:pStyle w:val="PlainText"/>
        <w:rPr/>
      </w:pPr>
      <w:r>
        <w:rPr/>
        <w:t xml:space="preserve">         </w:t>
      </w:r>
      <w:r>
        <w:rPr/>
        <w:t>25/05/1961  (ME)  PNTGZL61E65C09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32 PINTO                      LOREDANA           YF/049288   30,00  40,00   0,50   1,10        R                1        71,60</w:t>
      </w:r>
    </w:p>
    <w:p>
      <w:pPr>
        <w:pStyle w:val="PlainText"/>
        <w:rPr/>
      </w:pPr>
      <w:r>
        <w:rPr/>
        <w:t xml:space="preserve">         </w:t>
      </w:r>
      <w:r>
        <w:rPr/>
        <w:t>19/04/1969  (AG)  PNTLDN69D59A08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79 PINTO VRAGA                GIUSEPPINA         YF/001872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5/06/1975  (ME)  PNTGPP75H45G377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36 PINZARRONE                 CHRISTINA FRANCESC YF/039927   33,00  34,00   1,00   0,00        R                1        68,00</w:t>
      </w:r>
    </w:p>
    <w:p>
      <w:pPr>
        <w:pStyle w:val="PlainText"/>
        <w:rPr/>
      </w:pPr>
      <w:r>
        <w:rPr/>
        <w:t xml:space="preserve">         </w:t>
      </w:r>
      <w:r>
        <w:rPr/>
        <w:t>21/02/1977  (EE)  PNZCRS77B61Z13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31 PINZINO                    MONICA             YF/038516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7/06/1977  (PA)  PNZMNC77H47G51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24 PINZONE                    MARIA              YF/054291   28,00  40,00   1,00   1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29/09/1954  (CT)  PNZMRA54P69B20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61 PINZONE FACCIONE           LILIANA            YF/014361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8/01/1978  (ME)  PNZLLN78A48C56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43 PINZONE VECCHIO            CARMELA            YF/016238   30,00  40,00   2,00   2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26/11/1967  (ME)  PNZCML67S66L30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46 PINZONE VECCHIO            MARIA CONCETTA     YF/052564   37,00  39,00   5,00   1,20                                  82,20</w:t>
      </w:r>
    </w:p>
    <w:p>
      <w:pPr>
        <w:pStyle w:val="PlainText"/>
        <w:rPr/>
      </w:pPr>
      <w:r>
        <w:rPr/>
        <w:t xml:space="preserve">         </w:t>
      </w:r>
      <w:r>
        <w:rPr/>
        <w:t>09/10/1968  (SR)  PNZMCN68R49E53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80 PIOMBINO                   GIUSEPPA           YF/049291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7/07/1956  (AG)  PMBGPP56L47B602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3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05 PIOVANA                    FRANCESCA          YF/040307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9/09/1979  (PA)  PVNFNC79P69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14 PIOVINO TAORMINA           FRANCA             YF/040338   29,00  40,00   5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0/06/1971  (PA)  PVNFNC71H50B645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32 PIPARO                     CATIA RITA         YF/049302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7/06/1979  (AG)  PPRCRT79H47E5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17 PIPARO                     MARIA ROSA         YF/031514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4/04/1971  (ME)  PPRMRS71D64D79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04 PIPARO                     SERAFINAMATILDE    YF/031520   29,00  37,00   1,00   6,5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4/03/1964  (ME)  PPRSFN64C54D79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19 PIPIA                      ANNA               YF/040234   36,00  40,00   1,00   0,00        L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4/01/1975  (AG)  PPINNA75A64H26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62 PIPIA                      CARMELA RITA       YF/049320   35,00  40,00   0,50   1,00        R                1        76,50</w:t>
      </w:r>
    </w:p>
    <w:p>
      <w:pPr>
        <w:pStyle w:val="PlainText"/>
        <w:rPr/>
      </w:pPr>
      <w:r>
        <w:rPr/>
        <w:t xml:space="preserve">         </w:t>
      </w:r>
      <w:r>
        <w:rPr/>
        <w:t>26/06/1971  (AG)  PPICML71H66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62 PIPIA                      MARIA GRAZIA       YF/05689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8/09/1975  (TP)  PPIMGR75P48E97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10 PIPITO'                    CARMEN ROSANNA MAR YF/008278   29,00  40,00   0,50   2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1/01/1974  (ME)  PPTCMN74A41A63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91 PIPITO'                    CATERINA           YF/040076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7/12/1979  (PA)  PPTCRN79T47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10 PIPITO'                    FRANCESCA          YF/040218   34,00  40,00   1,00   4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1/06/1964  (PA)  PPTFNC64H61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79 PIPITO'                    MARIA MADDALENA    YF/041479   34,00  40,00   0,50   4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15/03/1969  (PA)  PPTMMD69C55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43 PIPITO                     ROMINA             YF/004295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2/10/1969  (PA)  PPTRMN69R62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99 PIPITO                     TIZIANA            YF/061927   29,00  30,00   0,50   0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12/03/1975  (PA)  PPTTZN75C52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56 PIPITONE                   ANNA MARIA         YF/057241   28,00  40,00   0,50   1,00        QR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8/02/1960  (TP)  PPTNMR60B48E974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3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56 PIPITONE                   ANTONIA MARIA      YF/056961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8/02/1969  (TP)  PPTNNM69B58E97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34 PIPITONE                   AURELIA VINCENZA   YF/057573   32,00  40,00   0,50   1,00        Q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9/10/1967  (TP)  PPTRVN67R49E97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27 PIPITONE                   BRIGIDA            YF/039842   34,00  35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3/01/1981  (TP)  PPTBGD81A53F06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13 PIPITONE                   CATERINA LUCIA     YF/057906   30,00  38,00   3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3/12/1970  (TP)  PPTCRN70T53E97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43 PIPITONE                   GABRIELLA MARIA    YF/057262   29,00  40,00   2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1/01/1973  (TP)  PPTGRL73A61A17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34 PIPITONE                   IGNAZIA            YF/057197   28,00  36,00   4,00   2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6/01/1974  (TP)  PPTGNZ74A56D42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85 PIPITONE                   IRENE              YF/056901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8/02/1973  (TP)  PPTRNI73B48L33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75 PIPITONE                   ISABELLA MARIA     YF/057952   28,00  39,00   0,50   1,00        QR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2/04/1964  (TP)  PPTSLL64D52E97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45 PIPITONE                   LAURA              YF/056923   30,00  39,00   3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1/11/1977  (TP)  PPTLRA77S61E97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64 PIPITONE                   MARIA              YF/056828   30,00  38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7/08/1972  (TP)  PPTMRA72M47E97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25 PIPITONE                   MARIA ANTONIETTA S YF/057090   28,00  40,00   2,00   0,00  M     GQ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3/06/1973  (TP)  PPTMNT73H53E97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18 PIPITONE                   MARIA TERESA       YF/039098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7/09/1979  (PA)  PPTMTR79P57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76 PIPITONE                   ROSALBA            YF/056991   30,00  38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1/04/1975  (TP)  PPTRLB75D51F06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94 PIPITONE                   ROSSANA            YF/057059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8/11/1977  (TP)  PPTRSN77S48E97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23 PIPITONE                   SILVANA            YF/040580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3/08/1975  (PA)  PPTSVN75M63G273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3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33 PIPITONE                   STEFANIA           YF/057056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4/06/1977  (PA)  PPTSFN77H44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23 PIPITONE                   VERONICA           YF/057781   29,00  40,00   1,00   2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8/09/1974  (TP)  PPTVNC74P68F06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31 PIRAINO                    ANGELA MARIA       YF/039808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3/08/1967  (PA)  PRNNLM67M63F55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57 PIRAINO                    ANTONIA FRANCESCA  YF/020246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5/05/1967  (ME)  PRNNNF67E45F20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04 PIRAINO                    GIUSEPPA           YF/040610   38,00  40,00   0,50   1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25/02/1967  (PA)  PRNGPP67B65L11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15 PIRAINO                    GIUSEPPA           YF/041747   33,00  40,00   2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7/06/1973  (PA)  PRNGPP73H47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85 PIRAINO                    GIUSEPPINA         YF/012502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5/08/1978  (ME)  PRNGPP78M55F20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26 PIRAINO                    LILIANA            YF/038502   31,00  40,00   2,00   0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01/05/1979  (PA)  PRNLLN79E41B535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60 PIRAINO                    MARIA LAURA        YF/042135   28,00  40,00   0,50   2,6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21/08/1961  (CL)  PRNMLR61M61L60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99 PIRAINO                    ROSA MARIA         YF/039426   35,00  35,00   2,00   0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26/09/1977  (PA)  PRNRMR77P66I53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84 PIRANEO                    CINZIA             YF/040149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8/09/1974  (AG)  PRNCNZ74P58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03 PIRANEO                    GIUSEPPINA         YF/036554   28,00  36,00   0,50   0,25                                  64,75</w:t>
      </w:r>
    </w:p>
    <w:p>
      <w:pPr>
        <w:pStyle w:val="PlainText"/>
        <w:rPr/>
      </w:pPr>
      <w:r>
        <w:rPr/>
        <w:t xml:space="preserve">         </w:t>
      </w:r>
      <w:r>
        <w:rPr/>
        <w:t>06/03/1969  (CT)  PRNGPP69C46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25 PIRANEO                    TERESA             YF/049343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2/07/1972  (AG)  PRNTRS72L42A08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40 PIRANIO                    MARIA VINCENZA     YF/039403   30,00  38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30/10/1980  (PA)  PRNMVN80R70D00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46 PIRANIO                    VINCENZA MARIA     YF/039291   29,00  37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06/04/1966  (EE)  PRNVCN66D46Z112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4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21 PIRARO                     MARIA CONCETTA     YF/040193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4/04/1954  (PA)  PRRMCN54D44C42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16 PIRAS                      ACCURSIA MARIA IMM YF/018557   31,00  37,00   1,00   4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27/02/1961  (MI)  PRSCRS61B67F205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73 PIRILLO                    GIUSEPPA           YF/036858   28,00  40,00   1,00   4,20                                  73,20</w:t>
      </w:r>
    </w:p>
    <w:p>
      <w:pPr>
        <w:pStyle w:val="PlainText"/>
        <w:rPr/>
      </w:pPr>
      <w:r>
        <w:rPr/>
        <w:t xml:space="preserve">         </w:t>
      </w:r>
      <w:r>
        <w:rPr/>
        <w:t>09/06/1966  (CL)  PRLGPP66H49F065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16 PIRNACI                    DENISE DOMENICA MA YF/017714   31,00  40,00   6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9/05/1975  (CL)  PRNDSD75E59H79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93 PIRNACI                    SANDRA GAETANA     YF/029599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2/06/1977  (CL)  PRNSDR77H42H79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19 PIRO                       GISELLA            YF/049423   28,00  40,00   1,00   8,10        QR      F        2        77,10</w:t>
      </w:r>
    </w:p>
    <w:p>
      <w:pPr>
        <w:pStyle w:val="PlainText"/>
        <w:rPr/>
      </w:pPr>
      <w:r>
        <w:rPr/>
        <w:t xml:space="preserve">         </w:t>
      </w:r>
      <w:r>
        <w:rPr/>
        <w:t>20/04/1968  (AG)  PRIGLL68D60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39 PIRO                       ORNELLA            YF/039874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31/05/1979  (PA)  PRIRLL79E71G51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24 PIRO                       ROSA               YF/057193   29,00  39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3/12/1965  (PA)  PRIRSO65T63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86 PIRO                       VITTORIA CECILIA   YF/044377   28,00  40,00   1,00   4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22/11/1961  (CT)  PRIVTR61S62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78 PIROSA                     MARIA CONCETTA     YF/025863   32,00  39,00   0,50   4,05        R       DE       2        75,55</w:t>
      </w:r>
    </w:p>
    <w:p>
      <w:pPr>
        <w:pStyle w:val="PlainText"/>
        <w:rPr/>
      </w:pPr>
      <w:r>
        <w:rPr/>
        <w:t xml:space="preserve">         </w:t>
      </w:r>
      <w:r>
        <w:rPr/>
        <w:t>30/10/1955  (SR)  PRSMCN55R70H57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31 PIROSA                     PASQUALINA         YF/019199   33,00  40,00   0,50   2,10        R                2        75,60</w:t>
      </w:r>
    </w:p>
    <w:p>
      <w:pPr>
        <w:pStyle w:val="PlainText"/>
        <w:rPr/>
      </w:pPr>
      <w:r>
        <w:rPr/>
        <w:t xml:space="preserve">         </w:t>
      </w:r>
      <w:r>
        <w:rPr/>
        <w:t>28/09/1954  (SR)  PRSPQL54P68F94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88 PIROSA                     ROSITA             YF/045440   31,00  40,00   2,00   6,70                E                 79,70</w:t>
      </w:r>
    </w:p>
    <w:p>
      <w:pPr>
        <w:pStyle w:val="PlainText"/>
        <w:rPr/>
      </w:pPr>
      <w:r>
        <w:rPr/>
        <w:t xml:space="preserve">         </w:t>
      </w:r>
      <w:r>
        <w:rPr/>
        <w:t>28/06/1967  (SR)  PRSRST67H68H57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34 PIRRACCHIO                 LUCIA AGATA        YF/057523   28,00  39,00   1,00   5,80                                  73,80</w:t>
      </w:r>
    </w:p>
    <w:p>
      <w:pPr>
        <w:pStyle w:val="PlainText"/>
        <w:rPr/>
      </w:pPr>
      <w:r>
        <w:rPr/>
        <w:t xml:space="preserve">         </w:t>
      </w:r>
      <w:r>
        <w:rPr/>
        <w:t>16/12/1969  (CT)  PRRLGT69T56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93 PIRRACCHIO                 VINCENZA           YF/047358   28,00  38,00   1,00   4,60        QR      EF       2        71,60</w:t>
      </w:r>
    </w:p>
    <w:p>
      <w:pPr>
        <w:pStyle w:val="PlainText"/>
        <w:rPr/>
      </w:pPr>
      <w:r>
        <w:rPr/>
        <w:t xml:space="preserve">         </w:t>
      </w:r>
      <w:r>
        <w:rPr/>
        <w:t>01/08/1966  (CT)  PRRVCN66M41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56 PIRRE                      TIZIANA            YF/028171   36,00  40,00   0,50   0,00        R                1        76,50</w:t>
      </w:r>
    </w:p>
    <w:p>
      <w:pPr>
        <w:pStyle w:val="PlainText"/>
        <w:rPr/>
      </w:pPr>
      <w:r>
        <w:rPr/>
        <w:t xml:space="preserve">         </w:t>
      </w:r>
      <w:r>
        <w:rPr/>
        <w:t>04/04/1974  (SR)  PRRTZN74D44I754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4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10 PIRRECO                    VENERA             YF/047365   28,00  40,00   2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28/07/1959  (SR)  PRRVNR59L68I75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93 PIRRELLO                   ANTONIO            YF/022129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27/04/1979  (CL)  PRRNTN79D27B42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77 PIRRELLO                   CONCETTA           YF/048773   33,00  40,00   1,00   1,10        R                2        75,10</w:t>
      </w:r>
    </w:p>
    <w:p>
      <w:pPr>
        <w:pStyle w:val="PlainText"/>
        <w:rPr/>
      </w:pPr>
      <w:r>
        <w:rPr/>
        <w:t xml:space="preserve">         </w:t>
      </w:r>
      <w:r>
        <w:rPr/>
        <w:t>22/07/1964  (AV)  PRRCCT64L62A50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54 PIRRELLO                   LUISA              YF/025094   36,00  40,00   0,50   0,00        R                1        76,50</w:t>
      </w:r>
    </w:p>
    <w:p>
      <w:pPr>
        <w:pStyle w:val="PlainText"/>
        <w:rPr/>
      </w:pPr>
      <w:r>
        <w:rPr/>
        <w:t xml:space="preserve">         </w:t>
      </w:r>
      <w:r>
        <w:rPr/>
        <w:t>28/11/1974  (CL)  PRRLSU74S68H79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11 PIRRELLO                   MARIA TERESA       YF/040480   32,00  40,00   1,00   0,10        R                1        73,10</w:t>
      </w:r>
    </w:p>
    <w:p>
      <w:pPr>
        <w:pStyle w:val="PlainText"/>
        <w:rPr/>
      </w:pPr>
      <w:r>
        <w:rPr/>
        <w:t xml:space="preserve">         </w:t>
      </w:r>
      <w:r>
        <w:rPr/>
        <w:t>20/07/1971  (PA)  PRRMTR71L60D00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02 PIRRELLO                   MARIA TERESA       YF/057093   28,00  39,00   3,00   1,00        QR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23/06/1956  (TP)  PRRMTR56H63A17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60 PIRRELLO                   ROSARIA            YF/049381   30,00  40,00   2,00   0,10        R                2        72,10</w:t>
      </w:r>
    </w:p>
    <w:p>
      <w:pPr>
        <w:pStyle w:val="PlainText"/>
        <w:rPr/>
      </w:pPr>
      <w:r>
        <w:rPr/>
        <w:t xml:space="preserve">         </w:t>
      </w:r>
      <w:r>
        <w:rPr/>
        <w:t>15/09/1971  (CL)  PRRRSR71P55B42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05 PIRRELLO                   SALVATRICE         YF/041727   30,00  40,00   0,50   0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01/12/1968  (PA)  PRRSVT68T41C87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09 PIRRELLO                   SANDRA             YF/039968   37,00  40,00   0,50   3,50        R                2        81,00</w:t>
      </w:r>
    </w:p>
    <w:p>
      <w:pPr>
        <w:pStyle w:val="PlainText"/>
        <w:rPr/>
      </w:pPr>
      <w:r>
        <w:rPr/>
        <w:t xml:space="preserve">         </w:t>
      </w:r>
      <w:r>
        <w:rPr/>
        <w:t>18/02/1965  (PA)  PRRSDR65B58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43 PIRRELLO SANTUZZA          ANNA MARIA         YF/031482   29,00  39,00   2,00   3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8/10/1970  (ME)  PRRNMR70R48B660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35 PIRRERA                    ASSUNTA            YF/049399   35,00  40,00   1,00   5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9/12/1971  (EE)  PRRSNT71T59Z11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09 PIRRERA                    CHIARA             YF/049403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5/04/1965  (AG)  PRRCHR65D45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88 PIRRERA                    CLAUDIA            YF/011326   32,00  39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8/11/1971  (CT)  PRRCLD71S58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34 PIRRERA                    GIOVANNA           YF/049410   35,00  40,00   1,00   2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2/05/1968  (AG)  PRRGNN68E52H15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38 PIRRERA                    GIUSEPPINA         YF/049413   32,00  40,00   0,50   1,00  N     S                    X    73,50</w:t>
      </w:r>
    </w:p>
    <w:p>
      <w:pPr>
        <w:pStyle w:val="PlainText"/>
        <w:rPr/>
      </w:pPr>
      <w:r>
        <w:rPr/>
        <w:t xml:space="preserve">         </w:t>
      </w:r>
      <w:r>
        <w:rPr/>
        <w:t>22/10/1969  (AG)  PRRGPP69R62A089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4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09 PIRRERA                    LUCIA              YF/057198   32,00  40,00   0,50   1,00        LQ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6/11/1961  (PA)  PRRLCU61S46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27 PIRRERA                    MARIANGELA         YF/04022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0/11/1976  (AG)  PRRMNG76S70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72 PIRRERA                    MAURIZIA           YF/040219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2/05/1974  (AG)  PRRMRZ74E42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77 PIRRERA                    MICAELA            YF/023621   32,00  40,00   0,50   1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08/03/1968  (CT)  PRRMCL68C48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08 PIRRERA                    PASQUALE           YF/040162   32,00  40,00   4,00   2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1/06/1975  (AG)  PRRPQL75H11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03 PIRRERA                    ROBERTA            YF/049416   35,00  40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2/06/1978  (AG)  PRRRRT78H42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62 PIRRERA                    ROSALBA            YF/046873   33,00  39,00   0,50   2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7/11/1971  (AG)  PRRRLB71S57H15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09 PIRRERA                    SALVATORE          YF/040195   28,00  38,00   0,50   2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3/08/1971  (AG)  PRRSVT71M03A08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20 PIRRERA                    VALERIA            YF/049419   37,00  40,00   2,00   5,15                                  84,15</w:t>
      </w:r>
    </w:p>
    <w:p>
      <w:pPr>
        <w:pStyle w:val="PlainText"/>
        <w:rPr/>
      </w:pPr>
      <w:r>
        <w:rPr/>
        <w:t xml:space="preserve">         </w:t>
      </w:r>
      <w:r>
        <w:rPr/>
        <w:t>24/09/1970  (AG)  PRRVLR70P64D51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18 PIRRI                      ANTONELLA          YF/013464   30,00  38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6/01/1970  (ME)  PRRNNL70A66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83 PIRRI                      DANILA BIANCA      YF/019818   28,00  34,00   4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8/01/1978  (ME)  PRRDLB78A68G377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01 PIRRI                      DOMENICA           YF/010746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0/11/1964  (ME)  PRRDNC64S50F20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35 PIRRI                      DOMENICA           YF/018791   30,00  39,00   2,00   5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07/07/1966  (ME)  PRRDNC66L47A63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81 PIRRI                      DOMENICA MARIA CAT YF/008808   33,00  39,00   1,00   1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04/03/1966  (ME)  PRRDNC66C44F20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57 PIRRI                      FRANCESCA MANUELA  YF/038266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6/10/1975  (ME)  PRRFNC75R46C347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4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02 PIRRI                      GIUSEPPINA         YF/010598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2/11/1979  (ME)  PRRGPP79S62A63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35 PIRRI                      LAURA              YF/017333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8/02/1978  (CT)  PRRLRA78B48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68 PIRRI                      MARIA              YF/009805   36,00  40,00   2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9/04/1976  (ME)  PRRMRA76D49A63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47 PIRRI                      PATRIZIA           YF/016787   33,00  40,00   3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4/04/1975  (ME)  PRRPRZ75D54A63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13 PIRRI                      SALVINA            YF/036911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9/10/1972  (ME)  PRRSVN72R59C347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18 PIRRI                      SEBASTIANA         YF/016760   33,00  40,00   6,00   5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11/06/1969  (ME)  PRRSST69H51A63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82 PIRRO                      CARMELA            YF/049387   29,00  40,00   4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7/10/1976  (EN)  PRRCML76R57C34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18 PIRRONE                    BARBARA FRANCESCA  YF/041662   36,00  40,00   4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5/12/1976  (AG)  PRRBBR76T55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06 PIRRONE                    CLAUDIA GRAZIA     YF/023587   29,00  39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20/04/1967  (CT)  PRRCDG67D60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51 PIRRONE                    FRANCESCA          YF/057477   28,00  39,00   1,00   4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3/02/1970  (TP)  PRRFNC70B43A17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39 PIRRONE                    KATARINA           YF/056912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7/10/1966  (EE)  PRRKRN66R47Z11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43 PIRRONE                    LUISA              YF/057779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0/01/1976  (TP)  PRRLSU76A50F06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36 PIRRONE                    MARIA              YF/056997   29,00  39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9/05/1976  (TP)  PRRMRA76E59A17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57 PIRRONE                    MARIA GRAZIA       YF/04078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1/07/1977  (TP)  PRRMGR77L51A17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90 PIRRONE                    MARIA LOREDANA     YF/040128   28,00  40,00   1,00   0,10        R                1        69,10</w:t>
      </w:r>
    </w:p>
    <w:p>
      <w:pPr>
        <w:pStyle w:val="PlainText"/>
        <w:rPr/>
      </w:pPr>
      <w:r>
        <w:rPr/>
        <w:t xml:space="preserve">         </w:t>
      </w:r>
      <w:r>
        <w:rPr/>
        <w:t>07/12/1966  (PA)  PRRMLR66T47G273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4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73 PIRRONE                    MARINA             YF/056744   35,00  40,00   3,00   1,00        R                2        79,00</w:t>
      </w:r>
    </w:p>
    <w:p>
      <w:pPr>
        <w:pStyle w:val="PlainText"/>
        <w:rPr/>
      </w:pPr>
      <w:r>
        <w:rPr/>
        <w:t xml:space="preserve">         </w:t>
      </w:r>
      <w:r>
        <w:rPr/>
        <w:t>12/05/1968  (EE)  PRRMRN68E52Z11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76 PIRRONE                    PIERINA            YF/048302   33,00  38,00   1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6/03/1972  (SR)  PRRPRN72C56D76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31 PIRRONE                    ROSA               YF/040854   34,00  40,00   2,00   0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25/01/1980  (PA)  PRRRSO80A65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51 PIRRONE                    ROSALIA            YF/040867   33,00  38,00   0,50   0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1/01/1964  (PA)  PRRRSL64A61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54 PIRRONE                    ROSARIA            YF/008142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1/07/1975  (ME)  PRRRSR75L61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88 PIRRONE                    ROSARIA            YF/05703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4/07/1976  (TP)  PRRRSR76L44D42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14 PIRRONE                    ROSELLA            YF/020490   34,00  40,00   0,50   6,0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04/02/1971  (ME)  PRRRLL71B44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49 PIRRONE                    ROSSELLA           YF/039277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3/05/1977  (PA)  PRRRSL77E53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48 PIRRONE                    SALVATRICE         YF/03931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4/08/1977  (PA)  PRRSVT77M44L11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75 PIRRONELLO                 ANGELA FRANCESCA M YF/046216   28,00  30,00   0,50   1,00        R                1        59,50</w:t>
      </w:r>
    </w:p>
    <w:p>
      <w:pPr>
        <w:pStyle w:val="PlainText"/>
        <w:rPr/>
      </w:pPr>
      <w:r>
        <w:rPr/>
        <w:t xml:space="preserve">         </w:t>
      </w:r>
      <w:r>
        <w:rPr/>
        <w:t>09/06/1961  (CT)  PRRNLF61H49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95 PIRROTTA                   CATERINA           YF/038769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30/08/1973  (PA)  PRRCRN73M70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33 PIRROTTA                   CLAUDIA            YF/038777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3/07/1978  (PA)  PRRCLD78L53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55 PIRROTTA                   CRISTINA NERINA    YF/00791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5/07/1977  (ME)  PRRCST77L55F20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04 PIRROTTA                   ENRICHETTA         YF/035787   28,00  37,00   2,00   1,10        R                3        68,10</w:t>
      </w:r>
    </w:p>
    <w:p>
      <w:pPr>
        <w:pStyle w:val="PlainText"/>
        <w:rPr/>
      </w:pPr>
      <w:r>
        <w:rPr/>
        <w:t xml:space="preserve">         </w:t>
      </w:r>
      <w:r>
        <w:rPr/>
        <w:t>21/01/1957  (TV)  PRRNCH57A61L565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43 PIRROTTA                   PAOLA              YF/017507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4/04/1980  (CT)  PRRPLA80D54C351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4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67 PIRROTTA                   PAOLA              YF/038781   28,00  40,00   1,00   0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05/03/1973  (PA)  PRRPLA73C45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69 PIRROTTI                   ANTONINA           YF/016563   28,00  40,00   0,50   2,10        Q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20/08/1962  (EE)  PRRNNN62M60Z13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35 PIRRUCCIO                  LUCIA              YF/025802   34,00  40,00   3,00   1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19/01/1960  (CN)  PRRLCU60A59D74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18 PIRRUCCIO                  PAOLA              YF/006210   37,00  40,00   2,00   0,00        R                1        79,00</w:t>
      </w:r>
    </w:p>
    <w:p>
      <w:pPr>
        <w:pStyle w:val="PlainText"/>
        <w:rPr/>
      </w:pPr>
      <w:r>
        <w:rPr/>
        <w:t xml:space="preserve">         </w:t>
      </w:r>
      <w:r>
        <w:rPr/>
        <w:t>16/03/1971  (SR)  PRRPLA71C56I75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85 PIRRUCCIO                  SANTA              YF/006879   28,00  39,00   4,00   2,25        QR               1        73,25</w:t>
      </w:r>
    </w:p>
    <w:p>
      <w:pPr>
        <w:pStyle w:val="PlainText"/>
        <w:rPr/>
      </w:pPr>
      <w:r>
        <w:rPr/>
        <w:t xml:space="preserve">         </w:t>
      </w:r>
      <w:r>
        <w:rPr/>
        <w:t>29/08/1963  (SR)  PRRSNT63M69G267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60 PIRRUCCIO                  SANTA              YF/045541   33,00  39,00   0,50   0,10         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19/10/1977  (SR)  PRRSNT77R59I75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49 PISA                       ANTONIA            YF/048714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1/01/1977  (PA)  PSINTN77A61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55 PISACANE                   GERMANA            YF/000197   29,00  38,00   4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6/06/1975  (ME)  PSCGMN75H46F1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97 PISACANE                   LINDA              YF/004093   28,00  40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4/03/1974  (RG)  PSCLND74C54H16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49 PISANA                     ERMINIA            YF/010755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4/02/1972  (RG)  PSNRMN72B64F2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26 PISANA                     PATRIZIA           YF/033709   31,00  39,00   5,00   3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5/01/1969  (ME)  PSNPRZ69A45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44 PISANA                     ROSITA             YF/011445   30,00  33,00   0,50   1,10                                  64,60</w:t>
      </w:r>
    </w:p>
    <w:p>
      <w:pPr>
        <w:pStyle w:val="PlainText"/>
        <w:rPr/>
      </w:pPr>
      <w:r>
        <w:rPr/>
        <w:t xml:space="preserve">         </w:t>
      </w:r>
      <w:r>
        <w:rPr/>
        <w:t>18/11/1966  (RG)  PSNRST66S58E36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98 PISANI                     CALOGERA           YF/049425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8/07/1967  (AG)  PSNCGR67L48F29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62 PISANI                     CARMELA PATRIZIA   YF/003179   28,00  38,00   0,50   4,60        R       F        2        71,10</w:t>
      </w:r>
    </w:p>
    <w:p>
      <w:pPr>
        <w:pStyle w:val="PlainText"/>
        <w:rPr/>
      </w:pPr>
      <w:r>
        <w:rPr/>
        <w:t xml:space="preserve">         </w:t>
      </w:r>
      <w:r>
        <w:rPr/>
        <w:t>15/06/1960  (RG)  PSNCML60H55M08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51 PISANI                     MARIA CONCETTA     YF/047370   28,00  39,00   0,50   0,10        R                1        67,60</w:t>
      </w:r>
    </w:p>
    <w:p>
      <w:pPr>
        <w:pStyle w:val="PlainText"/>
        <w:rPr/>
      </w:pPr>
      <w:r>
        <w:rPr/>
        <w:t xml:space="preserve">         </w:t>
      </w:r>
      <w:r>
        <w:rPr/>
        <w:t>11/10/1967  (RG)  PSNMCN67R51I535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4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84 PISANI                     ROSA               YF/037459   28,00  38,00   4,00   4,5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9/11/1963  (ME)  PSNRSO63S49F1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67 PISANO                     ANNA               YF/039704   28,00  40,00   1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22/03/1968  (TP)  PSNNNA68C62B385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99 PISANO                     CARMELA LUCIA      YF/018059   32,00  40,00   0,50   0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17/11/1971  (CL)  PSNCML71S57D960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11 PISANO                     DEBORAH GRAZIA     YF/021835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6/08/1976  (EN)  PSNDRH76M66G580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18 PISANO                     FRANCESCA          YF/050702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7/07/1979  (AG)  PSNFNC79L57H26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92 PISANO                     GERARDA            YF/028328   28,00  29,00   0,50   0,00        R                1        57,50</w:t>
      </w:r>
    </w:p>
    <w:p>
      <w:pPr>
        <w:pStyle w:val="PlainText"/>
        <w:rPr/>
      </w:pPr>
      <w:r>
        <w:rPr/>
        <w:t xml:space="preserve">         </w:t>
      </w:r>
      <w:r>
        <w:rPr/>
        <w:t>23/09/1964  (SR)  PSNGRD64P63I75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86 PISANO                     GIOVANNA           YF/023500   38,00  40,00   0,50   1,00        R                2        79,50</w:t>
      </w:r>
    </w:p>
    <w:p>
      <w:pPr>
        <w:pStyle w:val="PlainText"/>
        <w:rPr/>
      </w:pPr>
      <w:r>
        <w:rPr/>
        <w:t xml:space="preserve">         </w:t>
      </w:r>
      <w:r>
        <w:rPr/>
        <w:t>04/03/1959  (SR)  PSNGNN59C44D76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02 PISANO                     GIUSEPPA           YF/042087   28,00  40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0/02/1972  (CL)  PSNGPP72B50B30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78 PISANO                     GRAZIELLA          YF/050709   33,00  40,00   0,50   0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04/12/1967  (AG)  PSNGZL67T44D51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98 PISANO                     MARIA GRAZIA       YF/025101   35,00  40,00   0,50   1,10        R                2        76,60</w:t>
      </w:r>
    </w:p>
    <w:p>
      <w:pPr>
        <w:pStyle w:val="PlainText"/>
        <w:rPr/>
      </w:pPr>
      <w:r>
        <w:rPr/>
        <w:t xml:space="preserve">         </w:t>
      </w:r>
      <w:r>
        <w:rPr/>
        <w:t>07/06/1965  (EN)  PSNMGR65H47G62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84 PISANO                     ROCCA              YF/028241   29,00  40,00   0,50   4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03/08/1971  (CL)  PSNRCC71M43B30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96 PISANO                     SABRINA            YF/057008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7/05/1973  (TO)  PSNSRN73E57L21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51 PISANO                     STEFANIA GIOVANNA  YF/034546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4/05/1974  (SR)  PSNSFN74E64D76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73 PISANO                     TERESA             YF/050717   32,00  40,00   1,00   1,25        R                1        74,25</w:t>
      </w:r>
    </w:p>
    <w:p>
      <w:pPr>
        <w:pStyle w:val="PlainText"/>
        <w:rPr/>
      </w:pPr>
      <w:r>
        <w:rPr/>
        <w:t xml:space="preserve">         </w:t>
      </w:r>
      <w:r>
        <w:rPr/>
        <w:t>27/07/1970  (AG)  PSNTRS70L67D51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01 PISANO                     VITA MARIA         YF/038907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3/04/1973  (PA)  PSNVMR73D53B780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4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26 PISANU                     DANIELA            YF/039665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28/07/1972  (PA)  PSNDNL72L68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03 PISAPIA                    LOREDANA           YF/040739   32,00  40,00   4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1/08/1973  (PA)  PSPLDN73M61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89 PISAPIA                    PATRIZIA           YF/040741   30,00  40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05/04/1968  (PA)  PSPPRZ68D45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83 PISASALE                   GIUSEPPINA         YF/016917   30,00  40,00   2,00   1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01/01/1968  (SR)  PSSGPP68A41I75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93 PISASALE                   LUCIA              YF/019592   32,00  40,00   0,50   1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08/11/1970  (SR)  PSSLCU70S48I86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57 PISASALE                   MARIA              YF/020017   28,00  39,00   0,50   2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1/11/1957  (SR)  PSSMRA57S61D54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27 PISASALE                   ROSA               YF/007033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7/10/1970  (SR)  PSSRSO70R47D540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99 PISATI                     MARGHERITA         YF/004661   30,00  36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9/01/1974  (SR)  PSTMGH74A69A49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87 PISCIONE                   RENZO              YF/042015   33,00  40,00   2,00   3,60        R                1        78,60</w:t>
      </w:r>
    </w:p>
    <w:p>
      <w:pPr>
        <w:pStyle w:val="PlainText"/>
        <w:rPr/>
      </w:pPr>
      <w:r>
        <w:rPr/>
        <w:t xml:space="preserve">         </w:t>
      </w:r>
      <w:r>
        <w:rPr/>
        <w:t>16/12/1968  (AG)  PSCRNZ68T16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97 PISCIOTTA                  FRANCESCA          YF/042007   28,00  40,00   1,00   0,00        N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2/07/1975  (PA)  PSCFNC75L52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79 PISCIOTTA                  GIUSEPPE FRANCESCO YF/050728   33,00  40,00   3,00   2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9/05/1971  (TP)  PSCGPP71E29C28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68 PISCIOTTA                  GIUSEPPINA         YF/008590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1/06/1976  (ME)  PSCGPP76H41F1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23 PISCIOTTA                  GIUSY              YF/057791   33,00  40,00   6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6/09/1977  (TP)  PSCGSY77P56F06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01 PISCIOTTA                  MARIA LUISA        YF/040052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3/03/1977  (PA)  PSCMLS77C53F377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14 PISCIOTTA                  MARIA ROSARIA      YF/041779   32,00  35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7/04/1956  (PA)  PSCMRA56D47D567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4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03 PISCIOTTA                  ROSSELLA           YF/038753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3/05/1960  (PA)  PSCRSL60E43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09 PISCITELLO                 ALESSANDRA         YF/039940   31,00  40,00   0,50   0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05/04/1974  (PA)  PSCLSN74D45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38 PISCITELLO                 ANTONIETTA         YF/01268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6/01/1975  (ME)  PSCNNT75A46I19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35 PISCITELLO                 ANTONIETTA RITA    YF/038499   31,00  32,00   0,50   1,10                                  64,60</w:t>
      </w:r>
    </w:p>
    <w:p>
      <w:pPr>
        <w:pStyle w:val="PlainText"/>
        <w:rPr/>
      </w:pPr>
      <w:r>
        <w:rPr/>
        <w:t xml:space="preserve">         </w:t>
      </w:r>
      <w:r>
        <w:rPr/>
        <w:t>16/09/1971  (PA)  PSCNNT71P56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67 PISCITELLO                 ANTONINA           YF/059170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3/10/1958  (PA)  PSCNNN58R53D907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14 PISCITELLO                 ANTONINA           YF/04076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1/03/1976  (PA)  PSCNNN76C61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12 PISCITELLO                 CALOGERA GIUSEPPIN YF/039347   37,00  40,00   0,50   0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03/05/1976  (PA)  PSCCGR76E43L11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86 PISCITELLO                 CAROLINA           YF/011162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4/06/1972  (ME)  PSCCLN72H54F210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41 PISCITELLO                 CAROLINA           YF/010769   28,00  37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8/10/1974  (ME)  PSCCLN74R48I19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04 PISCITELLO                 CETTINA            YF/040139   30,00  40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2/09/1977  (PA)  PSCCTN77P52C42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40 PISCITELLO                 LORENZA            YF/010953   28,00  34,00   0,30   3,50                                  65,80</w:t>
      </w:r>
    </w:p>
    <w:p>
      <w:pPr>
        <w:pStyle w:val="PlainText"/>
        <w:rPr/>
      </w:pPr>
      <w:r>
        <w:rPr/>
        <w:t xml:space="preserve">         </w:t>
      </w:r>
      <w:r>
        <w:rPr/>
        <w:t>16/03/1957  (ME)  PSCLNZ57C56F210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55 PISCITELLO                 ROBERTA            YF/04175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8/08/1979  (PA)  PSCRRT79M58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29 PISCITELLO                 ROSARIA            YF/039422   30,00  40,00   1,00   1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01/12/1972  (PA)  PSCRSR72T41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37 PISCITELLO                 TERESA             YF/020382   30,00  40,00   1,00   0,10        Q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10/03/1977  (ME)  PSCTRS77C50F2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83 PISCOPO                    CARMELA            YF/050737   36,00  40,00   0,50   4,95        R                1        81,45</w:t>
      </w:r>
    </w:p>
    <w:p>
      <w:pPr>
        <w:pStyle w:val="PlainText"/>
        <w:rPr/>
      </w:pPr>
      <w:r>
        <w:rPr/>
        <w:t xml:space="preserve">         </w:t>
      </w:r>
      <w:r>
        <w:rPr/>
        <w:t>16/08/1967  (AG)  PSCCML67M56D514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4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73 PISCOPO                    CARMELA            YF/041749   29,00  40,00   1,00   2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5/02/1974  (AG)  PSCCML74B45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33 PISCOPO                    EMANUELA           YF/028284   34,00  40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0/12/1977  (CL)  PSCMNL77T60I64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99 PISCOPO                    GASPARE            YF/050789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7/07/1972  (AG)  PSCGPR72L27D51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98 PISCOPO                    GIUSEPPA           YF/054426   29,00  40,00   0,50   1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30/09/1970  (CL)  PSCGPP70P70F89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19 PISCOPO                    GIUSEPPE           YF/050913   35,00  40,00   2,00   8,50        R                1        85,50</w:t>
      </w:r>
    </w:p>
    <w:p>
      <w:pPr>
        <w:pStyle w:val="PlainText"/>
        <w:rPr/>
      </w:pPr>
      <w:r>
        <w:rPr/>
        <w:t xml:space="preserve">         </w:t>
      </w:r>
      <w:r>
        <w:rPr/>
        <w:t>10/11/1967  (AG)  PSCGPP67S10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71 PISCOPO                    MARIA              YF/051957   28,00  40,00   0,50   2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21/04/1963  (AG)  PSCMRA63D61D51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47 PISCOPO                    RITA MARIA GIUSEPP YF/050940   34,00  40,00   3,00   3,35        Q                         80,35</w:t>
      </w:r>
    </w:p>
    <w:p>
      <w:pPr>
        <w:pStyle w:val="PlainText"/>
        <w:rPr/>
      </w:pPr>
      <w:r>
        <w:rPr/>
        <w:t xml:space="preserve">         </w:t>
      </w:r>
      <w:r>
        <w:rPr/>
        <w:t>06/08/1967  (AG)  PSCRMR67M46D51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66 PISCOPO                    ROSARIA            YF/039259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4/09/1971  (PA)  PSCRSR71P54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83 PISTARA'                   VALENTINA          YF/054665   28,00  38,00   5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7/07/1979  (CT)  PSTVNT79L47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67 PISTOIA                    CINZIA MARIA ANTON YF/016206   33,00  37,00   3,00   2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0/06/1969  (CT)  PSTCZM69H60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07 PISTONE                    ANNA               YF/028360   31,00  40,00   2,00   0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25/09/1971  (CL)  PSTNNA71P65H28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59 PISTONE                    ANNA               YF/047350   35,00  40,00   0,50   1,00        R                1        76,50</w:t>
      </w:r>
    </w:p>
    <w:p>
      <w:pPr>
        <w:pStyle w:val="PlainText"/>
        <w:rPr/>
      </w:pPr>
      <w:r>
        <w:rPr/>
        <w:t xml:space="preserve">         </w:t>
      </w:r>
      <w:r>
        <w:rPr/>
        <w:t>21/09/1972  (CT)  PSTNNA72P61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17 PISTONE                    ANTONINA           YF/05407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1/03/1976  (CT)  PSTNNN76C51M10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78 PISTONE                    CARMELA            YF/051053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1/09/1971  (EN)  PSTCML71P41C34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01 PISTONE                    CONCETTA           YF/063809   32,00  34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4/01/1961  (CL)  PSTCCT61A44F065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5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92 PISTONE                    FELICE             YF/022150   28,00  39,00   1,00   4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8/07/1971  (CL)  PSTFLC71L28B42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55 PISTONE                    MARIA BENEDETTA    YF/025680   29,00  39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03/02/1965  (CL)  PSTMBN65B43B42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67 PISTONE                    MARIA CATENA       YF/028375   30,00  34,00   1,00   0,00        R                1        65,00</w:t>
      </w:r>
    </w:p>
    <w:p>
      <w:pPr>
        <w:pStyle w:val="PlainText"/>
        <w:rPr/>
      </w:pPr>
      <w:r>
        <w:rPr/>
        <w:t xml:space="preserve">         </w:t>
      </w:r>
      <w:r>
        <w:rPr/>
        <w:t>26/08/1970  (CL)  PSTMCT70M66F065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21 PISTONE                    MARIA LUISA        YF/050963   36,00  40,00   0,50   0,10                                  76,60</w:t>
      </w:r>
    </w:p>
    <w:p>
      <w:pPr>
        <w:pStyle w:val="PlainText"/>
        <w:rPr/>
      </w:pPr>
      <w:r>
        <w:rPr/>
        <w:t xml:space="preserve">         </w:t>
      </w:r>
      <w:r>
        <w:rPr/>
        <w:t>27/04/1975  (EE)  PSTMLS75D67Z40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21 PISTONE                    ROSA               YF/045746   29,00  40,00   0,50   2,90                                  72,40</w:t>
      </w:r>
    </w:p>
    <w:p>
      <w:pPr>
        <w:pStyle w:val="PlainText"/>
        <w:rPr/>
      </w:pPr>
      <w:r>
        <w:rPr/>
        <w:t xml:space="preserve">         </w:t>
      </w:r>
      <w:r>
        <w:rPr/>
        <w:t>24/06/1941  (CL)  PSTRSO41H64H28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49 PISTONE NASCONE            ROSA               YF/011757   31,00  38,00   2,00   3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06/03/1967  (ME)  PSTRSO67C46F20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10 PISTORINO                  DANIELA            YF/015124   37,00  40,00   1,00   6,50                                  84,50</w:t>
      </w:r>
    </w:p>
    <w:p>
      <w:pPr>
        <w:pStyle w:val="PlainText"/>
        <w:rPr/>
      </w:pPr>
      <w:r>
        <w:rPr/>
        <w:t xml:space="preserve">         </w:t>
      </w:r>
      <w:r>
        <w:rPr/>
        <w:t>06/09/1970  (ME)  PSTDNL70P46F1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88 PISTORIO                   DANIELA            YF/027293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06/10/1971  (CT)  PSTDNL71R46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90 PISTORIO                   GIOVANNA           YF/062322   28,00  36,00   0,50   3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6/10/1969  (CT)  PSTGNN69R46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55 PISTORIO                   GIOVANNA ASSUNTA   YF/017346   29,00  40,00   0,50   3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4/05/1975  (CT)  PSTGNN75E64G37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10 PISTORIO                   GIUSY              YF/036062   30,00  40,00   4,00   0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03/10/1977  (CT)  PSTGSY77R43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40 PISTORIO                   LAURA              YF/033830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8/01/1976  (CT)  PSTLRA76A58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12 PISTORIO                   MARIELLA MARISA    YF/024976   28,00  30,00   0,50   2,50        R                2        61,00</w:t>
      </w:r>
    </w:p>
    <w:p>
      <w:pPr>
        <w:pStyle w:val="PlainText"/>
        <w:rPr/>
      </w:pPr>
      <w:r>
        <w:rPr/>
        <w:t xml:space="preserve">         </w:t>
      </w:r>
      <w:r>
        <w:rPr/>
        <w:t>27/01/1969  (CT)  PSTMLL69A67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38 PISTORIO                   MATILDE            YF/055988   30,00  40,00   2,00   1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31/10/1972  (CT)  PSTMLD72R71H15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38 PISTORIO                   ROSA               YF/041228   32,00  38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8/08/1974  (CT)  PSTRSO74M48C351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5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63 PISTRITTO                  ANTONELLA          YF/039532   29,00  40,00   0,50   1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30/10/1965  (SR)  PSTNNL65R70D63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04 PISTRITTO                  PATRIZIA           YF/040409   33,00  40,00   2,00   1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29/03/1970  (SR)  PSTPRZ70C69D63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93 PISTRITTO                  ROSANNA            YF/034276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4/10/1962  (RM)  PSTRNN62R54H50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47 PITANZA                    ANGELA             YF/063209   28,00  37,00   0,50   3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11/06/1966  (AG)  PTNNGL66H51D51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65 PITANZA                    ENZA               YF/041761   29,00  28,00   0,50   1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26/07/1975  (AG)  PTNNZE75L66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16 PITANZA                    MARIA              YF/051162   36,00  40,00   0,50   4,15        R                3        80,65</w:t>
      </w:r>
    </w:p>
    <w:p>
      <w:pPr>
        <w:pStyle w:val="PlainText"/>
        <w:rPr/>
      </w:pPr>
      <w:r>
        <w:rPr/>
        <w:t xml:space="preserve">         </w:t>
      </w:r>
      <w:r>
        <w:rPr/>
        <w:t>20/08/1965  (EE)  PTNMRA65M60Z11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81 PITARRESI                  MARIA CROCE        YF/040115   37,00  40,00   1,00   0,00        R                1        78,00</w:t>
      </w:r>
    </w:p>
    <w:p>
      <w:pPr>
        <w:pStyle w:val="PlainText"/>
        <w:rPr/>
      </w:pPr>
      <w:r>
        <w:rPr/>
        <w:t xml:space="preserve">         </w:t>
      </w:r>
      <w:r>
        <w:rPr/>
        <w:t>11/02/1965  (PA)  PTRMCR65B51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81 PITICCHIO                  MARIA ASSUNTA      YF/05518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5/08/1974  (CT)  PTCMSS74M55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80 PITINGARO                  STEFANIA           YF/040747   28,00  40,00   3,00   0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17/06/1979  (PA)  PTNSFN79H57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11 PITINO                     MARIA MAZZARA      YF/028365   29,00  40,00   0,50   4,70        R                2        74,20</w:t>
      </w:r>
    </w:p>
    <w:p>
      <w:pPr>
        <w:pStyle w:val="PlainText"/>
        <w:rPr/>
      </w:pPr>
      <w:r>
        <w:rPr/>
        <w:t xml:space="preserve">         </w:t>
      </w:r>
      <w:r>
        <w:rPr/>
        <w:t>12/09/1962  (CL)  PTNMMZ62P52F065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74 PITINO                     STEFANIA           YF/010761   30,00  37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8/02/1978  (RG)  PTNSFN78B68H16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54 PITINZANO                  BEATRICE           YF/016842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2/04/1979  (CT)  PTNBRC79D62B20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44 PITISCI                    FRANCESCO          YF/040140   34,00  40,00   3,00   3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3/08/1967  (AG)  PTSFNC67M13I35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02 PITONZO                    FRANCESCA PAOLA    YF/038119   33,00  40,00   3,00   1,20                                  77,20</w:t>
      </w:r>
    </w:p>
    <w:p>
      <w:pPr>
        <w:pStyle w:val="PlainText"/>
        <w:rPr/>
      </w:pPr>
      <w:r>
        <w:rPr/>
        <w:t xml:space="preserve">         </w:t>
      </w:r>
      <w:r>
        <w:rPr/>
        <w:t>23/04/1975  (PA)  PTNFNC75D63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78 PITONZO                    GIUSEPPINA DOMENIC YF/051099   29,00  38,00   0,50   0,35        R                1        67,85</w:t>
      </w:r>
    </w:p>
    <w:p>
      <w:pPr>
        <w:pStyle w:val="PlainText"/>
        <w:rPr/>
      </w:pPr>
      <w:r>
        <w:rPr/>
        <w:t xml:space="preserve">         </w:t>
      </w:r>
      <w:r>
        <w:rPr/>
        <w:t>16/09/1972  (AG)  PTNGPP72P56A089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5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23 PITONZO                    MARIA CARMELA      YF/051104   32,00  36,00   2,00   3,25                                  73,25</w:t>
      </w:r>
    </w:p>
    <w:p>
      <w:pPr>
        <w:pStyle w:val="PlainText"/>
        <w:rPr/>
      </w:pPr>
      <w:r>
        <w:rPr/>
        <w:t xml:space="preserve">         </w:t>
      </w:r>
      <w:r>
        <w:rPr/>
        <w:t>03/01/1970  (PA)  PTNMCR70A43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02 PITRELLI                   CONCETTA MARIA     YF/006885   28,00  39,00   0,50   1,00  M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5/01/1960  (CT)  PTRCCT60A65B42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13 PITRELLI                   RITA               YF/053629   33,00  40,00   6,00   4,10                                  83,10</w:t>
      </w:r>
    </w:p>
    <w:p>
      <w:pPr>
        <w:pStyle w:val="PlainText"/>
        <w:rPr/>
      </w:pPr>
      <w:r>
        <w:rPr/>
        <w:t xml:space="preserve">         </w:t>
      </w:r>
      <w:r>
        <w:rPr/>
        <w:t>26/05/1973  (CT)  PTRRTI73E66B42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03 PITROLA                    ANGELISA           YF/039588   30,00  38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5/04/1975  (AG)  PTRNLS75D65B60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06 PITROLA                    ANGELO             YF/046187   38,00  40,00   0,50   0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07/03/1979  (RM)  PTRNGL79C07H50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39 PITROLA                    IRENE MARIA RITA   YF/039548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3/11/1975  (AG)  PTRRNI75S43B60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27 PITROLA                    MARIA CHIARA       YF/045715   38,00  40,00   1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8/05/1977  (PA)  PTRMCH77E58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10 PITROLA                    MARIANGELA ELODIA  YF/040216   29,00  29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10/09/1967  (AG)  PTRMNG67P50B60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74 PITRONE                    MARIA CONCETTA     YF/051165   30,00  38,00   2,00   5,30        R                2   X    75,30</w:t>
      </w:r>
    </w:p>
    <w:p>
      <w:pPr>
        <w:pStyle w:val="PlainText"/>
        <w:rPr/>
      </w:pPr>
      <w:r>
        <w:rPr/>
        <w:t xml:space="preserve">         </w:t>
      </w:r>
      <w:r>
        <w:rPr/>
        <w:t>28/03/1967  (AG)  PTRMCN67C68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43 PITRUZZELLA                ALFONSINA MARIA LA YF/051114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2/10/1965  (CL)  PTRLNS65R52B42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56 PITRUZZELLA                ANGELA             YF/051108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7/06/1960  (AG)  PTRNGL60H47D51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58 PITRUZZELLA                ANTONELLA          YF/040172   38,00  40,00   5,00   0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06/11/1979  (AG)  PTRNNL79S46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78 PITRUZZELLA                CALOGERO           YF/051130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5/05/1974  (AG)  PTRCGR74E05A08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03 PITRUZZELLA                CALOGERO           YF/051140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5/06/1976  (AG)  PTRCGR76H25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79 PITRUZZELLA                CATERINA           YF/041458   28,00  36,00   2,00   1,10                                  67,10</w:t>
      </w:r>
    </w:p>
    <w:p>
      <w:pPr>
        <w:pStyle w:val="PlainText"/>
        <w:rPr/>
      </w:pPr>
      <w:r>
        <w:rPr/>
        <w:t xml:space="preserve">         </w:t>
      </w:r>
      <w:r>
        <w:rPr/>
        <w:t>06/10/1975  (AG)  PTRCRN75R46D514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5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26 PITRUZZELLA                CINZIA             YF/051142   28,00  40,00   2,00   1,15                                  71,15</w:t>
      </w:r>
    </w:p>
    <w:p>
      <w:pPr>
        <w:pStyle w:val="PlainText"/>
        <w:rPr/>
      </w:pPr>
      <w:r>
        <w:rPr/>
        <w:t xml:space="preserve">         </w:t>
      </w:r>
      <w:r>
        <w:rPr/>
        <w:t>25/04/1977  (AG)  PTRCNZ77D65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40 PITRUZZELLA                CLAUDIA            YF/051147   35,00  40,00   2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5/03/1977  (AG)  PTRCLD77C55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09 PITRUZZELLA                ELISA              YF/051152   33,00  40,00   4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2/04/1978  (AG)  PTRLSE78D52A08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81 PITRUZZELLA                GIUSY              YF/051160   40,00  40,00   6,00   0,10                                  86,10</w:t>
      </w:r>
    </w:p>
    <w:p>
      <w:pPr>
        <w:pStyle w:val="PlainText"/>
        <w:rPr/>
      </w:pPr>
      <w:r>
        <w:rPr/>
        <w:t xml:space="preserve">         </w:t>
      </w:r>
      <w:r>
        <w:rPr/>
        <w:t>01/06/1979  (AG)  PTRGSY79H41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38 PITRUZZELLA                MARIA              YF/041667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7/09/1979  (AG)  PTRMRA79P67A08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93 PITRUZZELLA                PAOLA              YF/039543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0/06/1969  (AG)  PTRPLA69H50D51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02 PITRUZZELLA                PAOLA              YF/051171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1/10/1975  (AG)  PTRPLA75R41D51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56 PITRUZZELLA                TIZIANA            YF/040125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1/09/1974  (PA)  PTRTZN74P51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27 PITRUZZELLO                GIUSEPPA           YF/040352   29,00  37,00   0,50   0,10        R                2        66,60</w:t>
      </w:r>
    </w:p>
    <w:p>
      <w:pPr>
        <w:pStyle w:val="PlainText"/>
        <w:rPr/>
      </w:pPr>
      <w:r>
        <w:rPr/>
        <w:t xml:space="preserve">         </w:t>
      </w:r>
      <w:r>
        <w:rPr/>
        <w:t>21/07/1963  (SR)  PTRGPP63L61F107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46 PITRUZZELLO                NUNZIATINA         YF/036196   32,00  40,00   0,50   0,10        R                1        72,60</w:t>
      </w:r>
    </w:p>
    <w:p>
      <w:pPr>
        <w:pStyle w:val="PlainText"/>
        <w:rPr/>
      </w:pPr>
      <w:r>
        <w:rPr/>
        <w:t xml:space="preserve">         </w:t>
      </w:r>
      <w:r>
        <w:rPr/>
        <w:t>05/02/1972  (SR)  PTRNZT72B45I75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23 PITRUZZELLO                PATRIZIA SEBASTIAN YF/027427   29,00  34,00   2,00   1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1/08/1961  (CT)  PTRPRZ61M41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65 PITTA'                     AGATA              YF/015973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4/05/1972  (CT)  PTTGTA72E54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15 PITTA                      MARIA              YF/014274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30/07/1972  (EN)  PTTMRA72L70C34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34 PITTALA'                   CONCITA GAETANA    YF/008486   29,00  40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8/12/1976  (ME)  PTTCCT76T48I32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45 PITTALA'                   ISABELLA           YF/012512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1/04/1975  (ME)  PTTSLL75D41I328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5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44 PITTALA'                   LUCIA              YF/012494   32,00  39,00   2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9/06/1973  (ME)  PTTLCU73H69I32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90 PITTALA'                   RAFFAELLA GIUSEPPA YF/029538   28,00  35,00   0,50   0,00        R                1        63,50</w:t>
      </w:r>
    </w:p>
    <w:p>
      <w:pPr>
        <w:pStyle w:val="PlainText"/>
        <w:rPr/>
      </w:pPr>
      <w:r>
        <w:rPr/>
        <w:t xml:space="preserve">         </w:t>
      </w:r>
      <w:r>
        <w:rPr/>
        <w:t>19/03/1968  (EN)  PTTRFL68C59H22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48 PITTARI                    CARMELA            YF/016874   34,00  38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9/01/1975  (ME)  PTTCML75A69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08 PIVA                       GIUSEPPINA         YF/040920   36,00  40,00   5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30/05/1973  (PA)  PVIGPP73E70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56 PIVA                       MARIALISA          YF/040919   30,00  39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2/02/1976  (PA)  PVIMLS76B62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62 PIZZARDI                   ENZA MARIA         YF/042231   31,00  40,00   1,00   2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4/08/1972  (CL)  PZZNMR72M54D960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76 PIZZARDI                   IRENE              YF/056987   28,00  38,00   3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1/03/1979  (TP)  PZZRNI79C61D42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71 PIZZARDI                   SEBASTIANO         YF/042235   28,00  40,00   3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0/04/1974  (CL)  PZZSST74D10D96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11 PIZZARDI CASELLA           MARIA              YF/003181   28,00  40,00   0,50   7,00        QR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10/03/1959  (RG)  PZZMRA59C50M08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11 PIZZARELLI                 ANNA SERENA        YF/063437   29,00  35,00   1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02/08/1977  (BA)  PZZNSR77M42H09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27 PIZZENTI                   SILVANA            YF/006894   39,00  40,00   0,50   2,00        R                1        81,50</w:t>
      </w:r>
    </w:p>
    <w:p>
      <w:pPr>
        <w:pStyle w:val="PlainText"/>
        <w:rPr/>
      </w:pPr>
      <w:r>
        <w:rPr/>
        <w:t xml:space="preserve">         </w:t>
      </w:r>
      <w:r>
        <w:rPr/>
        <w:t>26/03/1971  (RG)  PZZSVN71C66M08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52 PIZZI                      PAOLINA            YF/040834   28,00  38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09/10/1964  (PA)  PZZPLN64R49A76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39 PIZZIMENTI                 PATRIZIA           YF/040650   34,00  38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5/01/1966  (PA)  PZZPRZ66A45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30 PIZZIMENTO                 DEIANIRA           YF/042153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03/05/1979  (TO)  PZZDNR79E43L21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82 PIZZIMENTO                 TATIANA            YF/029823   29,00  38,00   0,50   1,00  N     QS                   X    68,50</w:t>
      </w:r>
    </w:p>
    <w:p>
      <w:pPr>
        <w:pStyle w:val="PlainText"/>
        <w:rPr/>
      </w:pPr>
      <w:r>
        <w:rPr/>
        <w:t xml:space="preserve">         </w:t>
      </w:r>
      <w:r>
        <w:rPr/>
        <w:t>11/04/1973  (SR)  PZZTTN73D51E532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5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99 PIZZINO                    SANTINA            YF/014252   28,00  39,00   1,00   0,00        R                2        68,00</w:t>
      </w:r>
    </w:p>
    <w:p>
      <w:pPr>
        <w:pStyle w:val="PlainText"/>
        <w:rPr/>
      </w:pPr>
      <w:r>
        <w:rPr/>
        <w:t xml:space="preserve">         </w:t>
      </w:r>
      <w:r>
        <w:rPr/>
        <w:t>24/05/1970  (ME)  PZZSTN70E64I28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19 PIZZO                      ANNA MARIA         YF/003447   28,00  40,00   0,50   4,5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10/03/1957  (EE)  PZZNMR57C50Z40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79 PIZZO                      ANNA MARIA         YF/040807   38,00  40,00   6,00   1,00                                  85,00</w:t>
      </w:r>
    </w:p>
    <w:p>
      <w:pPr>
        <w:pStyle w:val="PlainText"/>
        <w:rPr/>
      </w:pPr>
      <w:r>
        <w:rPr/>
        <w:t xml:space="preserve">         </w:t>
      </w:r>
      <w:r>
        <w:rPr/>
        <w:t>06/03/1972  (PA)  PZZNMR72C46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88 PIZZO                      BARBARA GABRIELLA  YF/039222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9/09/1976  (PA)  PZZBBR76P69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81 PIZZO                      CATERINA           YF/057597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2/10/1974  (TP)  PZZCRN74R62F06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13 PIZZO                      DANIELA            YF/003186   28,00  34,00   0,50   0,00        R                1        62,50</w:t>
      </w:r>
    </w:p>
    <w:p>
      <w:pPr>
        <w:pStyle w:val="PlainText"/>
        <w:rPr/>
      </w:pPr>
      <w:r>
        <w:rPr/>
        <w:t xml:space="preserve">         </w:t>
      </w:r>
      <w:r>
        <w:rPr/>
        <w:t>01/12/1972  (RG)  PZZDNL72T41C927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64 PIZZO                      ENZA TIZIANA       YF/040523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0/07/1978  (PA)  PZZNTZ78L60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14 PIZZO                      FANNY              YF/04048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3/08/1980  (EE)  PZZFNY80M63Z40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19 PIZZO                      FILIPPA            YF/040653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3/06/1976  (PA)  PZZFPP76H43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01 PIZZO                      FRANCESCA MILENA   YF/002414   28,00  40,00   3,00   3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04/06/1975  (CL)  PZZFNC75H44D96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89 PIZZO                      GIOVANNA GIUSEPPA  YF/040442   35,00  40,00   0,50   4,00        R                2        79,50</w:t>
      </w:r>
    </w:p>
    <w:p>
      <w:pPr>
        <w:pStyle w:val="PlainText"/>
        <w:rPr/>
      </w:pPr>
      <w:r>
        <w:rPr/>
        <w:t xml:space="preserve">         </w:t>
      </w:r>
      <w:r>
        <w:rPr/>
        <w:t>27/04/1955  (PA)  PZZGNN55D67A76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95 PIZZO                      GISELLA ANGELA     YF/040189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4/09/1980  (AG)  PZZGLL80P64I35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25 PIZZO                      LEONARDA           YF/040127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2/04/1979  (PA)  PZZLRD79D52L11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63 PIZZO                      MARIA ANTONIETTA   YF/056899   28,00  40,00   1,00   2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20/09/1960  (TP)  PZZMNT60P60E97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09 PIZZO                      MARIA GRAZIA       YF/041731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9/07/1973  (PA)  PZZMGR73L49G273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5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75 PIZZO                      MARIA MADDALENA    YF/028261   36,00  40,00   1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9/10/1976  (CL)  PZZMMD76R69H79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09 PIZZO                      NADIA              YF/040155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6/04/1977  (AG)  PZZNDA77D46I35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89 PIZZO                      PAOLA              YF/031298   30,00  40,00   1,00   6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8/04/1968  (SR)  PZZPLA68D58G267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25 PIZZO                      PROVVIDENZA        YF/040934   28,00  40,00   0,50   4,35                                  72,85</w:t>
      </w:r>
    </w:p>
    <w:p>
      <w:pPr>
        <w:pStyle w:val="PlainText"/>
        <w:rPr/>
      </w:pPr>
      <w:r>
        <w:rPr/>
        <w:t xml:space="preserve">         </w:t>
      </w:r>
      <w:r>
        <w:rPr/>
        <w:t>09/02/1962  (PA)  PZZPVV62B49A76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46 PIZZO                      ROSA               YF/039404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8/11/1972  (PA)  PZZRSO72S48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61 PIZZO                      ROSA ALBA          YF/057145   34,00  40,00   1,00   1,00  N     S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3/02/1963  (TP)  PZZRLB63B43E97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99 PIZZO                      ROSALBA            YF/040893   32,00  40,00   2,00   4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31/07/1970  (PA)  PZZRLB70L71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77 PIZZO                      ROSALBA LUCIA      YF/051853   28,00  40,00   2,00   0,00  N     RS               3        70,00</w:t>
      </w:r>
    </w:p>
    <w:p>
      <w:pPr>
        <w:pStyle w:val="PlainText"/>
        <w:rPr/>
      </w:pPr>
      <w:r>
        <w:rPr/>
        <w:t xml:space="preserve">         </w:t>
      </w:r>
      <w:r>
        <w:rPr/>
        <w:t>22/01/1962  (EE)  PZZRLB62A62Z61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54 PIZZO                      ROSALBA MARIA RITA YF/040956   36,00  40,00   4,00   0,30        R                1        80,30</w:t>
      </w:r>
    </w:p>
    <w:p>
      <w:pPr>
        <w:pStyle w:val="PlainText"/>
        <w:rPr/>
      </w:pPr>
      <w:r>
        <w:rPr/>
        <w:t xml:space="preserve">         </w:t>
      </w:r>
      <w:r>
        <w:rPr/>
        <w:t>29/09/1969  (PA)  PZZRLB69P69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69 PIZZO                      ROSALIA            YF/041589   30,00  37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5/06/1978  (PA)  PZZRSL78H45G34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63 PIZZO                      ROSARIA            YF/031506   35,00  40,00   0,50   1,00        R                1        76,50</w:t>
      </w:r>
    </w:p>
    <w:p>
      <w:pPr>
        <w:pStyle w:val="PlainText"/>
        <w:rPr/>
      </w:pPr>
      <w:r>
        <w:rPr/>
        <w:t xml:space="preserve">         </w:t>
      </w:r>
      <w:r>
        <w:rPr/>
        <w:t>29/08/1970  (SR)  PZZRSR70M69I75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35 PIZZO                      ROSARIA            YF/035293   29,00  36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8/12/1972  (TP)  PZZRSR72T58A17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91 PIZZO                      ROSSELLA           YF/055480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3/01/1975  (PA)  PZZRSL75A43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77 PIZZO                      TIZIANA            YF/04424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1/08/1973  (SR)  PZZTZN73M41I75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74 PIZZOLATO                  ANTONELLA          YF/056835   28,00  40,00   0,50   0,00        QR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1/09/1969  (TP)  PZZNNL69P61E974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5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07 PIZZOLATO                  IRENE              YF/041478   28,00  34,00   0,50   1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4/11/1974  (PA)  PZZRNI74S54D00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27 PIZZOLATO                  MARIA ANNA         YF/057891   29,00  40,00   0,50   2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4/08/1973  (TP)  PZZMNN73M64C28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70 PIZZOLATO                  MARIA CONCETTA     YF/040630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2/11/1969  (PA)  PZZMCN69S62C65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84 PIZZURRO                   ANGELA             YF/040210   29,00  40,00   0,50   1,00  N     RS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08/03/1961  (PA)  PZZNGL61C48F54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41 PIZZURRO                   CATERINA           YF/040465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9/05/1971  (PA)  PZZCRN71E59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48 PIZZURRO                   ELENA              YF/040467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1/06/1972  (PA)  PZZLNE72H61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60 PIZZURRO                   MARIA TERESA       YF/040254   30,00  40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3/01/1966  (PA)  PZZMTR66A53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16 PIZZURRO                   PAOLA              YF/040641   30,00  40,00   3,00   6,10                                  79,10</w:t>
      </w:r>
    </w:p>
    <w:p>
      <w:pPr>
        <w:pStyle w:val="PlainText"/>
        <w:rPr/>
      </w:pPr>
      <w:r>
        <w:rPr/>
        <w:t xml:space="preserve">         </w:t>
      </w:r>
      <w:r>
        <w:rPr/>
        <w:t>12/08/1970  (PA)  PZZPLA70M52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07 PIZZUTO                    FRANCESCA          YF/036826   35,00  40,00   1,00   5,50        Q                    X    81,50</w:t>
      </w:r>
    </w:p>
    <w:p>
      <w:pPr>
        <w:pStyle w:val="PlainText"/>
        <w:rPr/>
      </w:pPr>
      <w:r>
        <w:rPr/>
        <w:t xml:space="preserve">         </w:t>
      </w:r>
      <w:r>
        <w:rPr/>
        <w:t>30/09/1961  (CL)  PZZFNC61P70H79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35 PIZZUTO                    GIUSEPPA           YF/039364   31,00  40,00   3,00   4,00        K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0/11/1961  (ME)  PZZGPP61S60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95 PIZZUTO                    NUNZIATINA         YF/003607   36,00  38,00   0,50   2,60                                  77,10</w:t>
      </w:r>
    </w:p>
    <w:p>
      <w:pPr>
        <w:pStyle w:val="PlainText"/>
        <w:rPr/>
      </w:pPr>
      <w:r>
        <w:rPr/>
        <w:t xml:space="preserve">         </w:t>
      </w:r>
      <w:r>
        <w:rPr/>
        <w:t>25/06/1967  (ME)  PZZNZT67H65I19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85 PIZZUTO                    ROSALIA            YF/040107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9/08/1977  (PA)  PZZRSL77M69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11 PLACCA                     ROSA               YF/025598   28,00  40,00   0,50   4,15        Q       F                 72,65</w:t>
      </w:r>
    </w:p>
    <w:p>
      <w:pPr>
        <w:pStyle w:val="PlainText"/>
        <w:rPr/>
      </w:pPr>
      <w:r>
        <w:rPr/>
        <w:t xml:space="preserve">         </w:t>
      </w:r>
      <w:r>
        <w:rPr/>
        <w:t>21/02/1969  (RG)  PLCRSO69B61H16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02 PLACENTI                   ALFONSA            YF/013896   32,00  40,00   1,00   1,00        R                3        74,00</w:t>
      </w:r>
    </w:p>
    <w:p>
      <w:pPr>
        <w:pStyle w:val="PlainText"/>
        <w:rPr/>
      </w:pPr>
      <w:r>
        <w:rPr/>
        <w:t xml:space="preserve">         </w:t>
      </w:r>
      <w:r>
        <w:rPr/>
        <w:t>17/02/1957  (CL)  PLCLNS57B57F89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29 PLACENTI                   STEFANIA VITA      YF/057044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0/01/1968  (SA)  PLCSFN68A60H703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5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06 PLACENTI                   VALENTINA          YF/05703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2/04/1976  (TP)  PLCVNT76D62F06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45 PLACENZA                   AGATA              YF/039675   38,00  40,00   0,50   0,00        R                2        78,50</w:t>
      </w:r>
    </w:p>
    <w:p>
      <w:pPr>
        <w:pStyle w:val="PlainText"/>
        <w:rPr/>
      </w:pPr>
      <w:r>
        <w:rPr/>
        <w:t xml:space="preserve">         </w:t>
      </w:r>
      <w:r>
        <w:rPr/>
        <w:t>25/10/1964  (TP)  PLCGTA64R65B385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32 PLACENZA                   GAETANA            YF/057510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3/01/1967  (TP)  PLCGTN67A53B385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29 PLACENZA                   GIUSEPPA           YF/057068   28,00  37,00   0,50   0,00        R                2        65,50</w:t>
      </w:r>
    </w:p>
    <w:p>
      <w:pPr>
        <w:pStyle w:val="PlainText"/>
        <w:rPr/>
      </w:pPr>
      <w:r>
        <w:rPr/>
        <w:t xml:space="preserve">         </w:t>
      </w:r>
      <w:r>
        <w:rPr/>
        <w:t>06/04/1970  (TP)  PLCGPP70D46B385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78 PLANO                      ELISA ANITA        YF/045710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5/11/1970  (AG)  PLNLNT70S65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99 PLANO                      GIOVANNA           YF/045798   34,00  40,00   0,50   0,10                                  74,60</w:t>
      </w:r>
    </w:p>
    <w:p>
      <w:pPr>
        <w:pStyle w:val="PlainText"/>
        <w:rPr/>
      </w:pPr>
      <w:r>
        <w:rPr/>
        <w:t xml:space="preserve">         </w:t>
      </w:r>
      <w:r>
        <w:rPr/>
        <w:t>20/05/1979  (AG)  PLNGNN79E60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70 PLANO                      GISELLA            YF/045779   28,00  40,00   2,00   1,70                             X    71,70</w:t>
      </w:r>
    </w:p>
    <w:p>
      <w:pPr>
        <w:pStyle w:val="PlainText"/>
        <w:rPr/>
      </w:pPr>
      <w:r>
        <w:rPr/>
        <w:t xml:space="preserve">         </w:t>
      </w:r>
      <w:r>
        <w:rPr/>
        <w:t>10/11/1972  (RM)  PLNGLL72S50H50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56 PLANO                      GIUSEPPA MARIA     YF/045807   28,00  39,00   0,50   1,70                                  69,20</w:t>
      </w:r>
    </w:p>
    <w:p>
      <w:pPr>
        <w:pStyle w:val="PlainText"/>
        <w:rPr/>
      </w:pPr>
      <w:r>
        <w:rPr/>
        <w:t xml:space="preserve">         </w:t>
      </w:r>
      <w:r>
        <w:rPr/>
        <w:t>29/05/1963  (AG)  PLNGPP63E69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18 PLANO                      MARIA FRANCESCA    YF/041639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8/09/1977  (PA)  PLNMFR77P48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51 PLANO                      VINCENZINA         YF/045816   34,00  40,00   1,00   1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20/12/1961  (AG)  PLNVCN61T60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86 PLAT                       IDA ALBA           YF/017170   28,00  30,00   0,50   1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18/11/1977  (ME)  PLTDLB77S58A63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10 PLATAMONE                  FIORENZA           YF/04583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0/01/1979  (AG)  PLTFNZ79A50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83 PLATANIA                   ALESSANDRO         YF/045850   38,00  40,00   4,00   1,40        QR               1   X    83,40</w:t>
      </w:r>
    </w:p>
    <w:p>
      <w:pPr>
        <w:pStyle w:val="PlainText"/>
        <w:rPr/>
      </w:pPr>
      <w:r>
        <w:rPr/>
        <w:t xml:space="preserve">         </w:t>
      </w:r>
      <w:r>
        <w:rPr/>
        <w:t>30/09/1967  (AG)  PLTLSN67P30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66 PLATANIA                   ANGELA             YF/016744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4/03/1970  (CT)  PLTNGL70C54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50 PLATANIA                   ANNALISA           YF/053145   32,00  38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2/09/1978  (CT)  PLTNLS78P42C351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5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33 PLATANIA                   CARMELA            YF/015935   28,00  39,00   0,50   1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14/10/1967  (CT)  PLTCML67R54C3R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27 PLATANIA                   CARMELA            YF/054726   28,00  39,00   0,50   1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07/02/1968  (CT)  PLTCML68B47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48 PLATANIA                   CINZIA             YF/054011   30,00  40,00   4,00   3,10        R                1        77,10</w:t>
      </w:r>
    </w:p>
    <w:p>
      <w:pPr>
        <w:pStyle w:val="PlainText"/>
        <w:rPr/>
      </w:pPr>
      <w:r>
        <w:rPr/>
        <w:t xml:space="preserve">         </w:t>
      </w:r>
      <w:r>
        <w:rPr/>
        <w:t>28/01/1968  (CT)  PLTCNZ68A68B42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37 PLATANIA                   DANIELA GIUSEPPA   YF/047386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2/08/1978  (CT)  PLTDLG78M52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78 PLATANIA                   FRANCESCA          YF/011171   36,00  40,00   1,00   0,10                                  77,10</w:t>
      </w:r>
    </w:p>
    <w:p>
      <w:pPr>
        <w:pStyle w:val="PlainText"/>
        <w:rPr/>
      </w:pPr>
      <w:r>
        <w:rPr/>
        <w:t xml:space="preserve">         </w:t>
      </w:r>
      <w:r>
        <w:rPr/>
        <w:t>04/08/1970  (SR)  PLTFNC70M44A49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50 PLATANIA                   GIUSEPPINA         YF/036437   28,00  40,00   6,00   0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12/03/1970  (CT)  PLTGPP70C52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47 PLATANIA                   GIUSEPPINA MARIA   YF/017269   28,00  38,00   0,50   3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9/01/1968  (CT)  PLTGPP68A69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41 PLATANIA                   GRAZIA VENERA      YF/053041   28,00  37,00   1,00   3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9/09/1965  (CT)  PLTGZV65P69F00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41 PLATANIA                   LAURA              YF/042495   30,00  40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9/07/1978  (SR)  PLTLRA78L69A49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83 PLATANIA                   LEONARDA           YF/053833   31,00  40,00   1,00   0,25                D                 72,25</w:t>
      </w:r>
    </w:p>
    <w:p>
      <w:pPr>
        <w:pStyle w:val="PlainText"/>
        <w:rPr/>
      </w:pPr>
      <w:r>
        <w:rPr/>
        <w:t xml:space="preserve">         </w:t>
      </w:r>
      <w:r>
        <w:rPr/>
        <w:t>11/12/1971  (CT)  PLTLRD71T51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51 PLATANIA                   LETIZIA CATERINA   YF/055698   30,00  40,00   0,50   4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11/04/1961  (CT)  PLTLZC61D51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23 PLATANIA                   LOREDANA           YF/021533   30,00  40,00   0,50   3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10/08/1965  (SR)  PLTLDN65M50I75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63 PLATANIA                   MARCELLA SANTA     YF/058100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1/11/1978  (CT)  PLTMCL78S41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63 PLATANIA                   MARIA ELENA        YF/041968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5/04/1979  (CT)  PLTMLN79D65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30 PLATANIA                   TIZIANA            YF/054284   34,00  34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6/03/1974  (CT)  PLTTZN74C46C351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6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54 PLATANIA                   VALENTINA          YF/059003   29,00  34,00   0,50   4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1/07/1966  (CT)  PLTVNT66L51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83 PLATIA                     ROSARIA            YF/039453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7/10/1970  (ME)  PLTRSR70R47G52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15 PLAZZA                     ANGELA ADELINA     YF/045872   31,00  40,00   2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2/10/1974  (PA)  PLZNLD74R62D00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71 PLESCIA                    ADRIANA            YF/040148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29/10/1974  (PA)  PLSDRN74R69G54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43 PLESCIA                    FRANCESCA          YF/041768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5/07/1974  (PA)  PLSFNC74L45G54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19 PLESCIA                    MARIA GABRIELLA    YF/040658   28,00  30,00   0,50   1,50  N     S                         60,00</w:t>
      </w:r>
    </w:p>
    <w:p>
      <w:pPr>
        <w:pStyle w:val="PlainText"/>
        <w:rPr/>
      </w:pPr>
      <w:r>
        <w:rPr/>
        <w:t xml:space="preserve">         </w:t>
      </w:r>
      <w:r>
        <w:rPr/>
        <w:t>24/07/1955  (PA)  PLSMGB55L64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73 PLESCIA                    ROSALIA            YF/039131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8/07/1974  (PA)  PLSRSL74L48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98 PLESCIA                    ROSARIA            YF/038538   30,00  34,00   3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6/04/1970  (PA)  PLSRSR70D46G54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79 PLUCHINO                   ANTONELLA MARIA PI YF/006899   34,00  40,00   1,00   0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29/06/1966  (RG)  PLCNNL66H69I17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62 PLUCHINO                   MONICA             YF/00845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8/07/1979  (SR)  PLCMNC79L68F94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76 PLUCHINO                   NATALIA            YF/002418   29,00  40,00   5,00   3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9/09/1972  (RG)  PLCNTL72P59F2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76 PLUCHINO                   PAOLA              YF/004096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9/06/1971  (RG)  PLCPLA71H69H16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79 PLUCHINO                   SAVERIA MARIA LUIS YF/047390   28,00  40,00   0,50   0,40  N     QS                        68,90</w:t>
      </w:r>
    </w:p>
    <w:p>
      <w:pPr>
        <w:pStyle w:val="PlainText"/>
        <w:rPr/>
      </w:pPr>
      <w:r>
        <w:rPr/>
        <w:t xml:space="preserve">         </w:t>
      </w:r>
      <w:r>
        <w:rPr/>
        <w:t>10/01/1960  (RG)  PLCSRM60A50H16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92 PLUCHINO                   VINCENZA           YF/031471   28,00  36,00   0,50   1,10                                  65,60</w:t>
      </w:r>
    </w:p>
    <w:p>
      <w:pPr>
        <w:pStyle w:val="PlainText"/>
        <w:rPr/>
      </w:pPr>
      <w:r>
        <w:rPr/>
        <w:t xml:space="preserve">         </w:t>
      </w:r>
      <w:r>
        <w:rPr/>
        <w:t>31/05/1954  (RG)  PLCVCN54E71E36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95 PLUMARI                    GIUSEPPA           YF/026667   28,00  38,00   0,50   0,00        Q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31/01/1963  (EN)  PLMGPP63A71L448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6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13 PLUMARI                    GIUSEPPA           YF/029532   28,00  35,00   0,50   1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7/10/1968  (EN)  PLMGPP68R47L44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49 PLUMARI                    MARILENA           YF/014775   29,00  40,00   6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1/07/1978  (CT)  PLMMLN78L41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50 PODIMANI                   TIZIANA            YF/042848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4/08/1976  (RG)  PDMTZN76M64F2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77 PODIMANI PALACIOS          MARIA ROXANA       YF/047395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5/08/1967  (EE)  PDMMRX67M55Z50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42 POETA                      IOLE               YF/016790   28,00  38,00   1,00   1,00        R                1        68,00</w:t>
      </w:r>
    </w:p>
    <w:p>
      <w:pPr>
        <w:pStyle w:val="PlainText"/>
        <w:rPr/>
      </w:pPr>
      <w:r>
        <w:rPr/>
        <w:t xml:space="preserve">         </w:t>
      </w:r>
      <w:r>
        <w:rPr/>
        <w:t>28/08/1974  (CT)  PTOLIO74M68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37 POIDOMANI                  GIOVANNA           YF/004101   30,00  40,00   1,00   0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04/12/1969  (RG)  PDMGNN69T44F2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06 POIDOMANI                  GIUSEPPINA         YF/042114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27/11/1976  (AG)  PDMGPP76S67B60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62 POIDOMANI                  MARIA CARMELA      YF/045880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5/08/1975  (CL)  PDMMCR75M65D96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55 POJERO                     FLORA              YF/040760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3/09/1967  (PA)  PJRFLR67P53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38 POLARA                     FABIOLA            YF/040082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5/01/1979  (CL)  PLRFBL79A65D960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43 POLARA                     GIUSEPPINA STELLA  YF/043873   29,00  39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1/10/1970  (CL)  PLRGPP70R41D960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83 POLI                       FRANCESCA GRAZIA   YF/027448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4/05/1976  (CT)  PLOFNC76E44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74 POLICARDI                  EUSTACHIA ANNA MAR YF/050784   30,00  40,00   1,00   0,70                                  71,70</w:t>
      </w:r>
    </w:p>
    <w:p>
      <w:pPr>
        <w:pStyle w:val="PlainText"/>
        <w:rPr/>
      </w:pPr>
      <w:r>
        <w:rPr/>
        <w:t xml:space="preserve">         </w:t>
      </w:r>
      <w:r>
        <w:rPr/>
        <w:t>13/01/1970  (AG)  PLCSCH70A53E43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99 POLICARDI                  GIOVANNA           YF/045914   34,00  40,00   0,50   0,75        R                2        75,25</w:t>
      </w:r>
    </w:p>
    <w:p>
      <w:pPr>
        <w:pStyle w:val="PlainText"/>
        <w:rPr/>
      </w:pPr>
      <w:r>
        <w:rPr/>
        <w:t xml:space="preserve">         </w:t>
      </w:r>
      <w:r>
        <w:rPr/>
        <w:t>16/02/1966  (PA)  PLCGNN66B56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53 POLICARDO                  MIRIAM RITA        YF/040453   31,00  40,00   6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2/05/1977  (TP)  PLCMMR77E42G315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6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28 POLIMENI                   FELICIA            YF/033017   31,00  40,00   0,50   4,10        R       EF       2        75,60</w:t>
      </w:r>
    </w:p>
    <w:p>
      <w:pPr>
        <w:pStyle w:val="PlainText"/>
        <w:rPr/>
      </w:pPr>
      <w:r>
        <w:rPr/>
        <w:t xml:space="preserve">         </w:t>
      </w:r>
      <w:r>
        <w:rPr/>
        <w:t>17/07/1959  (ME)  PLMFLC59L57I28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13 POLIMENI                   ROSALIA            YF/027444   39,00  40,00   0,50   5,00                                  84,50</w:t>
      </w:r>
    </w:p>
    <w:p>
      <w:pPr>
        <w:pStyle w:val="PlainText"/>
        <w:rPr/>
      </w:pPr>
      <w:r>
        <w:rPr/>
        <w:t xml:space="preserve">         </w:t>
      </w:r>
      <w:r>
        <w:rPr/>
        <w:t>30/04/1952  (EE)  PLMRSL52D70Z60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93 POLIMENO                   ORNELLA            YF/040813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0/07/1979  (PA)  PLMRLL79L60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73 POLISANO                   GIOVANNA           YF/025122   28,00  37,00   1,00   0,00        L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5/12/1978  (CL)  PLSGNN78T65B42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89 POLISANO                   ROSANNA            YF/057617   29,00  40,00   3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4/07/1978  (TP)  PLSRNN78L44D42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16 POLISTENA                  GIUSEPPINA         YF/057823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7/01/1968  (CT)  PLSGPP68A57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95 POLITI                     CARMELA            YF/028190   30,00  31,00   0,50   1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7/08/1975  (RC)  PLTCML75M47L06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33 POLITI                     ESTER              YF/054155   35,00  40,00   2,00   1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29/03/1960  (CT)  PLTSTR60C69A05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26 POLITI                     FRANCESCA          YF/062823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6/02/1978  (CT)  PLTFNC78B66B20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09 POLITI                     MARIA SANTA        YF/061750   28,00  40,00   0,50   1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05/06/1957  (CT)  PLTMSN57H45I24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67 POLITI                     ROSA               YF/055973   29,00  40,00   0,50   1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05/07/1965  (RC)  PLTRSO65L45L06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20 POLITI                     VITALBA MARIA      YF/046828   34,00  39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3/05/1973  (AG)  PLTVLB73E43I53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54 POLITINO                   ALFIA              YF/016152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1/11/1977  (CT)  PLTLFA77S61B42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02 POLITINO                   ELISIA RITA FEBRON YF/056312   34,00  40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2/06/1978  (CT)  PLTLRT78H62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29 POLITO                     ANNA MARIA         YF/040263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4/01/1973  (PA)  PLTNMR73A64G511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6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75 POLITO                     DANIELE            YF/03898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0/05/1970  (EE)  PLTDNL70E20Z11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50 POLITO                     ELISA              YF/041725   33,00  38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1/12/1978  (PA)  PLTLSE78T51G51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98 POLITO                     ELISABETTA         YF/011824   30,00  35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2/10/1980  (ME)  PLTLBT80R52F20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05 POLITO                     FLAVIA             YF/021215   30,00  30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15/01/1952  (ME)  PLTFLV52A55F35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35 POLITO                     FRANCESCO          YF/010479   28,00  38,00   0,50   7,00        Q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7/10/1965  (ME)  PLTFNC65R07F1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61 POLITO                     LAURA              YF/040633   32,00  40,00   5,00   0,10                                  77,10</w:t>
      </w:r>
    </w:p>
    <w:p>
      <w:pPr>
        <w:pStyle w:val="PlainText"/>
        <w:rPr/>
      </w:pPr>
      <w:r>
        <w:rPr/>
        <w:t xml:space="preserve">         </w:t>
      </w:r>
      <w:r>
        <w:rPr/>
        <w:t>07/12/1975  (PA)  PLTLRA75T47G51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95 POLITO                     MARIA RITA         YF/040085   32,00  40,00   0,50   6,50        R                2        79,00</w:t>
      </w:r>
    </w:p>
    <w:p>
      <w:pPr>
        <w:pStyle w:val="PlainText"/>
        <w:rPr/>
      </w:pPr>
      <w:r>
        <w:rPr/>
        <w:t xml:space="preserve">         </w:t>
      </w:r>
      <w:r>
        <w:rPr/>
        <w:t>02/04/1962  (PA)  PLTMRT62D42G51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98 POLITO                     SONIA              YF/040116   40,00  40,00   3,00   0,20        R                2        83,20</w:t>
      </w:r>
    </w:p>
    <w:p>
      <w:pPr>
        <w:pStyle w:val="PlainText"/>
        <w:rPr/>
      </w:pPr>
      <w:r>
        <w:rPr/>
        <w:t xml:space="preserve">         </w:t>
      </w:r>
      <w:r>
        <w:rPr/>
        <w:t>01/03/1969  (PA)  PLTSNO69C41C135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00 POLIZZANO                  VINCENZA           YF/056939   29,00  40,00   3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7/05/1978  (TP)  PLZVCN78E67F06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07 POLIZZI                    ADALGISA           YF/040637   30,00  40,00   0,50   0,00        JR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27/07/1968  (PA)  PLZDGS68L67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44 POLIZZI                    ANTONELLA          YF/039740   33,00  40,00   3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8/05/1977  (TO)  PLZNNL77E68L21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27 POLIZZI                    ANTONINA           YF/040005   32,00  37,00   0,50   5,70        R                2        75,20</w:t>
      </w:r>
    </w:p>
    <w:p>
      <w:pPr>
        <w:pStyle w:val="PlainText"/>
        <w:rPr/>
      </w:pPr>
      <w:r>
        <w:rPr/>
        <w:t xml:space="preserve">         </w:t>
      </w:r>
      <w:r>
        <w:rPr/>
        <w:t>06/03/1965  (AG)  PLZNNN65C46B275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98 POLIZZI                    ANTONINA           YF/041630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1/09/1959  (PA)  PLZNNN59P41B315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67 POLIZZI                    CONCETTA           YF/041258   28,00  39,00   4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9/02/1968  (CT)  PLZCCT68B69B42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56 POLIZZI                    GIUSEPPINA         YF/022172   28,00  35,00   0,50   0,00        R                2        63,50</w:t>
      </w:r>
    </w:p>
    <w:p>
      <w:pPr>
        <w:pStyle w:val="PlainText"/>
        <w:rPr/>
      </w:pPr>
      <w:r>
        <w:rPr/>
        <w:t xml:space="preserve">         </w:t>
      </w:r>
      <w:r>
        <w:rPr/>
        <w:t>04/09/1969  (EE)  PLZGPP69P44Z133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6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03 POLIZZI                    GIUSEPPINA         YF/045994   32,00  40,00   1,00   2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6/02/1973  (EE)  PLZGPP73B66Z13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81 POLIZZI                    LAURA GRAZIA       YF/056993   31,00  38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31/05/1971  (EE)  PLZLGR71E71Z13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44 POLIZZI                    LAUREDANA          YF/039428   29,00  40,00   0,50   0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16/09/1977  (PA)  PLZLDN77P56B315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10 POLIZZI                    LINDA              YF/040319   34,00  40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6/01/1981  (PA)  PLZLND81A66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91 POLIZZI                    LUCIA              YF/058719   28,00  40,00   4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5/10/1974  (CT)  PLZLCU74R65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75 POLIZZI                    LUCIANO            YF/046073   29,00  40,00   0,50   0,45                                  69,95</w:t>
      </w:r>
    </w:p>
    <w:p>
      <w:pPr>
        <w:pStyle w:val="PlainText"/>
        <w:rPr/>
      </w:pPr>
      <w:r>
        <w:rPr/>
        <w:t xml:space="preserve">         </w:t>
      </w:r>
      <w:r>
        <w:rPr/>
        <w:t>08/03/1963  (PA)  PLZLCN63C08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30 POLIZZI                    MARIA              YF/054711   30,00  40,00   0,50   0,20  N     RS               1        70,70</w:t>
      </w:r>
    </w:p>
    <w:p>
      <w:pPr>
        <w:pStyle w:val="PlainText"/>
        <w:rPr/>
      </w:pPr>
      <w:r>
        <w:rPr/>
        <w:t xml:space="preserve">         </w:t>
      </w:r>
      <w:r>
        <w:rPr/>
        <w:t>08/05/1950  (EN)  PLZMRA50E48L44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86 POLIZZI                    MARIA              YF/040117   30,00  40,00   4,00   3,5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20/11/1969  (PA)  PLZMRA69S60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17 POLIZZI                    MARIA ANTONIETTA   YF/039636   29,00  38,00   0,50   1,10        R                2        68,60</w:t>
      </w:r>
    </w:p>
    <w:p>
      <w:pPr>
        <w:pStyle w:val="PlainText"/>
        <w:rPr/>
      </w:pPr>
      <w:r>
        <w:rPr/>
        <w:t xml:space="preserve">         </w:t>
      </w:r>
      <w:r>
        <w:rPr/>
        <w:t>02/08/1964  (AG)  PLZMNT64M42B275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18 POLIZZI                    MARIA CONCETTA     YF/039427   33,00  40,00   1,00   0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16/03/1972  (PA)  PLZMCN72C56B315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70 POLIZZI                    MARIA CRISTINA RIT YF/049617   28,00  39,00   2,00   1,60                A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22/05/1963  (CT)  PLZMCR63E62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49 POLIZZI                    MARIA GABRIELLA    YF/040582   28,00  40,00   0,50   1,00        L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0/12/1971  (PA)  PLZMGB71T60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59 POLIZZI                    MARIA ROSA         YF/014209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30/01/1971  (CT)  PLZMRS71A70G37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41 POLIZZI                    MARZIA             YF/038448   31,00  37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1/01/1975  (PA)  PLZMRZ75A41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22 POLIZZI                    RITA               YF/008945   29,00  39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1/05/1972  (EN)  PLZRTI72E51L448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6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84 POLIZZI                    ROSETTA            YF/041732   33,00  38,00   2,00   3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2/06/1967  (PA)  PLZRTT67H42A20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84 POLIZZI                    SIMONETTA          YF/040007   38,00  40,00   3,00   4,00                                  85,00</w:t>
      </w:r>
    </w:p>
    <w:p>
      <w:pPr>
        <w:pStyle w:val="PlainText"/>
        <w:rPr/>
      </w:pPr>
      <w:r>
        <w:rPr/>
        <w:t xml:space="preserve">         </w:t>
      </w:r>
      <w:r>
        <w:rPr/>
        <w:t>09/09/1970  (AG)  PLZSNT70P49H26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76 POLIZZOTTI                 ANNA               YF/027930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29/01/1971  (CT)  PLZNNA71A69G597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52 POLIZZOTTO                 ANTONIO            YF/040475   30,00  40,00   1,00   1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12/10/1965  (PA)  PLZNTN65R12E45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87 POLIZZOTTO                 CINZIA             YF/040735   28,00  40,00   5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8/06/1977  (PA)  PLZCNZ77H58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60 POLIZZOTTO                 CRISTINA           YF/040737   36,00  38,00   6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0/04/1976  (PA)  PLZCST76D60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22 POLIZZOTTO                 MARIA              YF/040088   34,00  38,00   0,50   4,50        L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8/12/1971  (PA)  PLZMRA71T48G79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82 POLIZZOTTO                 MARIA TINDARA      YF/011806   28,00  40,00   6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9/05/1976  (ME)  PLZMTN76E69M21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89 POLIZZOTTO                 ROSA               YF/038785   30,00  40,00   1,00   1,00  N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05/03/1956  (PA)  PLZRSO56C45E45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17 POLLARA                    FANNI'             YF/039835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2/04/1974  (PA)  PLLFNN74D42G26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37 POLLARA                    GIOVANNA           YF/039653   30,00  40,00   2,00   3,50        R 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20/03/1970  (PA)  PLLGNN70C60G26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61 POLLARA                    GIUSEPPINA         YF/016617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21/01/1976  (ME)  PLLGPP76A61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95 POLLARA'                   LAURA              YF/041476   35,00  40,00   0,50   2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26/03/1969  (PA)  PLLLRA69C66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84 POLLARA                    MONIA              YF/007896   34,00  38,00   2,00   2,00  N     RS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13/04/1970  (CT)  PLLMNO70D53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99 POLLARA                    ROSA ANGELA        YF/047402   29,00  38,00   0,50   2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7/04/1969  (RG)  PLLRNG69D47C927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6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16 POLLARI                    GIOVANNA           YF/038510   30,00  40,00   1,00   1,20        R                1        72,20</w:t>
      </w:r>
    </w:p>
    <w:p>
      <w:pPr>
        <w:pStyle w:val="PlainText"/>
        <w:rPr/>
      </w:pPr>
      <w:r>
        <w:rPr/>
        <w:t xml:space="preserve">         </w:t>
      </w:r>
      <w:r>
        <w:rPr/>
        <w:t>26/10/1967  (PA)  PLLGNN67R66B55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19 POLLARI                    MARIA              YF/046118   30,00  40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05/03/1966  (EE)  PLLMRA66C45Z11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26 POLLARI                    MARIA              YF/040365   33,00  35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30/05/1977  (PA)  PLLMRA77E70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24 POLLICETTA                 CARMINE            YF/063188   28,00  35,00   2,00   1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1/02/1976  (CT)  PLLCMN76B41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66 POLLICHINO                 MARIA STEFANA      YF/040665   35,00  37,00   0,50   0,00        R                4        72,50</w:t>
      </w:r>
    </w:p>
    <w:p>
      <w:pPr>
        <w:pStyle w:val="PlainText"/>
        <w:rPr/>
      </w:pPr>
      <w:r>
        <w:rPr/>
        <w:t xml:space="preserve">         </w:t>
      </w:r>
      <w:r>
        <w:rPr/>
        <w:t>20/04/1966  (PA)  PLLMST66D60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98 POLLICINA                  MARIA RITA         YF/054110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2/09/1958  (CT)  PLLMRT58P62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89 POLLICINO                  EMANUELA           YF/039592   31,00  38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8/06/1979  (PA)  PLLMNL79H58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25 POLLICINO                  EMILIA GIUSEPPA    YF/043841   29,00  38,00   0,50   0,00        R                3        67,50</w:t>
      </w:r>
    </w:p>
    <w:p>
      <w:pPr>
        <w:pStyle w:val="PlainText"/>
        <w:rPr/>
      </w:pPr>
      <w:r>
        <w:rPr/>
        <w:t xml:space="preserve">         </w:t>
      </w:r>
      <w:r>
        <w:rPr/>
        <w:t>30/08/1965  (CL)  PLLMGS65M70D96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34 POLLICINO                  FRANCESCA          YF/028237   30,00  39,00   6,00   6,50        R                1        81,50</w:t>
      </w:r>
    </w:p>
    <w:p>
      <w:pPr>
        <w:pStyle w:val="PlainText"/>
        <w:rPr/>
      </w:pPr>
      <w:r>
        <w:rPr/>
        <w:t xml:space="preserve">         </w:t>
      </w:r>
      <w:r>
        <w:rPr/>
        <w:t>25/07/1968  (CL)  PLLFNC68L65D96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31 POLLICINO                  FRANCESCA NATALA   YF/015268   28,00  36,00   1,00   0,10                F                 65,10</w:t>
      </w:r>
    </w:p>
    <w:p>
      <w:pPr>
        <w:pStyle w:val="PlainText"/>
        <w:rPr/>
      </w:pPr>
      <w:r>
        <w:rPr/>
        <w:t xml:space="preserve">         </w:t>
      </w:r>
      <w:r>
        <w:rPr/>
        <w:t>16/09/1971  (ME)  PLLFNC71P56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51 POLLICINO                  GIUSEPPA           YF/038686   30,00  35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1/09/1973  (PA)  PLLGPP73P51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68 POLLICINO                  GIUSEPPA DOMENICA  YF/008440   28,00  40,00   2,00   3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5/05/1972  (ME)  PLLGPP72E55F20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15 POLLICITA                  GIUSEPPINA         YF/004753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5/07/1974  (SR)  PLLGPP74L55I75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07 POLLICITA                  VALERIA            YF/044604   38,00  40,00   0,50   1,00  N     S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28/04/1979  (SR)  PLLVLR79D68I785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86 POLLINA                    ANTONINA           YF/04183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4/05/1977  (PA)  PLLNNN77E44G273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6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97 POLLINA                    GIACINTA           YF/059750   30,00  40,00   1,00   1,25                                  72,25</w:t>
      </w:r>
    </w:p>
    <w:p>
      <w:pPr>
        <w:pStyle w:val="PlainText"/>
        <w:rPr/>
      </w:pPr>
      <w:r>
        <w:rPr/>
        <w:t xml:space="preserve">         </w:t>
      </w:r>
      <w:r>
        <w:rPr/>
        <w:t>17/08/1957  (CT)  PLLGNT57M57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76 POLLINA                    GIUSEPPA           YF/057548   34,00  40,00   6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8/09/1979  (TP)  PLLGPP79P68D42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78 POLLINA                    MARIA              YF/041460   28,00  40,00   1,00   0,10        R                2        69,10</w:t>
      </w:r>
    </w:p>
    <w:p>
      <w:pPr>
        <w:pStyle w:val="PlainText"/>
        <w:rPr/>
      </w:pPr>
      <w:r>
        <w:rPr/>
        <w:t xml:space="preserve">         </w:t>
      </w:r>
      <w:r>
        <w:rPr/>
        <w:t>09/03/1960  (PA)  PLLMRA60C49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07 POLLINA                    NICOLINA ANTONELLA YF/040879   28,00  36,00   1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04/01/1978  (PA)  PLLNLN78A44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29 POLLINA                    PASQUALINA         YF/040105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3/10/1968  (PA)  PLLPQL68R63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77 POLLINA                    ZELIA              YF/046129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31/03/1974  (AG)  PLLZLE74C71B48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84 POLLINO                    MARIA KATYA        YF/052264   29,00  40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8/11/1974  (ME)  PLLMKT74S68F1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21 POLLINO                    ROSARIA            YF/056167   31,00  40,00   6,00   2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0/09/1974  (ME)  PLLRSR74P50F1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30 POLLO                      MARIA BEATRICE     YF/036948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6/06/1976  (ME)  PLLMBT76H46F20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61 POLO                       MARILISA           YF/019189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4/11/1978  (CL)  PLOMLS78S54I16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07 POLOPOLI                   VALERIA            YF/023636   28,00  40,00   6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3/01/1976  (CT)  PLPVLR76A53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03 POMA                       ANGELO FRANCESCO   YF/046145   40,00  40,00   1,00   2,15        QR               1        83,15</w:t>
      </w:r>
    </w:p>
    <w:p>
      <w:pPr>
        <w:pStyle w:val="PlainText"/>
        <w:rPr/>
      </w:pPr>
      <w:r>
        <w:rPr/>
        <w:t xml:space="preserve">         </w:t>
      </w:r>
      <w:r>
        <w:rPr/>
        <w:t>27/05/1968  (AG)  PMONLF68E27H19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14 POMA                       GIUSEPPINA         YF/057066   32,00  39,00   2,00   0,00  M     GQR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22/10/1969  (TP)  PMOGPP69R62L33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33 POMA                       GRAZIA             YF/016073   38,00  40,00   2,00   2,25        R                2        82,25</w:t>
      </w:r>
    </w:p>
    <w:p>
      <w:pPr>
        <w:pStyle w:val="PlainText"/>
        <w:rPr/>
      </w:pPr>
      <w:r>
        <w:rPr/>
        <w:t xml:space="preserve">         </w:t>
      </w:r>
      <w:r>
        <w:rPr/>
        <w:t>15/07/1971  (CT)  PMOGRZ71L55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05 POMA                       MANOLA             YF/057017   30,00  40,00   3,00   1,5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2/03/1977  (TP)  PMOMNL77C62D423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6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61 POMARA                     CATERINA           YF/04159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6/06/1977  (PA)  PMRCRN77H66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90 POMARA                     MARIA              YF/039498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0/11/1975  (EE)  PMRMRA75S60Z40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76 POMIDORO                   MARIA              YF/045077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7/03/1972  (EN)  PMDMRA72C57L44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81 POMILLA                    FRANCESCA ANNA     YF/040767   30,00  40,00   0,50   0,10        R                2        70,60</w:t>
      </w:r>
    </w:p>
    <w:p>
      <w:pPr>
        <w:pStyle w:val="PlainText"/>
        <w:rPr/>
      </w:pPr>
      <w:r>
        <w:rPr/>
        <w:t xml:space="preserve">         </w:t>
      </w:r>
      <w:r>
        <w:rPr/>
        <w:t>01/07/1973  (PA)  PMLFNC73L41D00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87 POMODORO                   VITTORIA EPIFANIA  YF/038171   37,00  36,00   0,50   0,20                EF                73,70</w:t>
      </w:r>
    </w:p>
    <w:p>
      <w:pPr>
        <w:pStyle w:val="PlainText"/>
        <w:rPr/>
      </w:pPr>
      <w:r>
        <w:rPr/>
        <w:t xml:space="preserve">         </w:t>
      </w:r>
      <w:r>
        <w:rPr/>
        <w:t>06/01/1970  (ME)  PMDVTR70A46C56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09 POMPA                      VENERINA           YF/015178   28,00  40,00   1,00   3,60                EF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14/02/1959  (ME)  PMPVRN59B54F1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73 POMPEANO                   ADRIANA            YF/056955   36,00  40,00   3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3/03/1976  (EE)  PMPDRN76C43Z13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58 PONA                       ROSA               YF/046208   28,00  40,00   0,50   0,5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9/07/1975  (AG)  PNORSO75L59A08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30 PONI                       ROSALINDA PIA      YF/046222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0/05/1972  (AG)  PNORLN72E50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27 PONTE                      FRANCA             YF/043509   33,00  40,00   3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5/10/1961  (CT)  PNTFNC61R45M10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48 PONTE                      FRANCESCA PAOLA    YF/060007   36,00  40,00   3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6/01/1967  (CT)  PNTFNC67A66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14 PONTICELLO                 CARMELA            YF/062710   30,00  36,00   1,00   3,10                 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09/06/1964  (CT)  PNTCML64H49C297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46 PONTICELLO                 CARMELA            YF/062360   28,00  38,00   0,50   0,10                                  66,60</w:t>
      </w:r>
    </w:p>
    <w:p>
      <w:pPr>
        <w:pStyle w:val="PlainText"/>
        <w:rPr/>
      </w:pPr>
      <w:r>
        <w:rPr/>
        <w:t xml:space="preserve">         </w:t>
      </w:r>
      <w:r>
        <w:rPr/>
        <w:t>19/12/1973  (CT)  PNTCML73T59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37 PONTICELLO                 MARIA              YF/017289   28,00  38,00   3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31/07/1978  (ME)  PNTMRA78L71L04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80 PONTICELLO                 MARIA CARMELA      YF/014372   35,00  40,00   2,00   6,50                                  83,50</w:t>
      </w:r>
    </w:p>
    <w:p>
      <w:pPr>
        <w:pStyle w:val="PlainText"/>
        <w:rPr/>
      </w:pPr>
      <w:r>
        <w:rPr/>
        <w:t xml:space="preserve">         </w:t>
      </w:r>
      <w:r>
        <w:rPr/>
        <w:t>08/01/1960  (ME)  PNTMCR60A48D765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6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02 PONTILLO                   CARLO              YF/046227   28,00  40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26/05/1969  (CT)  PNTCRL69E26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19 PONTILLO                   MARIA              YF/046248   33,00  40,00   0,50   1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01/06/1967  (AG)  PNTMRA67H41H26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03 PONTILLO                   MARIA TINDARA ANTO YF/019195   36,00  40,00   5,00   1,00        R                2        82,00</w:t>
      </w:r>
    </w:p>
    <w:p>
      <w:pPr>
        <w:pStyle w:val="PlainText"/>
        <w:rPr/>
      </w:pPr>
      <w:r>
        <w:rPr/>
        <w:t xml:space="preserve">         </w:t>
      </w:r>
      <w:r>
        <w:rPr/>
        <w:t>21/07/1967  (CL)  PNTMTN67L61B42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18 PONTORNO                   GIUSEPPA           YF/005985   33,00  40,00   0,50   0,10        R       F        2        73,60</w:t>
      </w:r>
    </w:p>
    <w:p>
      <w:pPr>
        <w:pStyle w:val="PlainText"/>
        <w:rPr/>
      </w:pPr>
      <w:r>
        <w:rPr/>
        <w:t xml:space="preserve">         </w:t>
      </w:r>
      <w:r>
        <w:rPr/>
        <w:t>16/08/1967  (EN)  PNTGPP67M56E53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50 PONTORNO                   VIVIANA            YF/029557   29,00  40,00   1,00   1,10        R                2        71,10</w:t>
      </w:r>
    </w:p>
    <w:p>
      <w:pPr>
        <w:pStyle w:val="PlainText"/>
        <w:rPr/>
      </w:pPr>
      <w:r>
        <w:rPr/>
        <w:t xml:space="preserve">         </w:t>
      </w:r>
      <w:r>
        <w:rPr/>
        <w:t>07/11/1970  (EN)  PNTVVN70S47F900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25 PONZIANO                   JOSEFINE           YF/046253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1/08/1977  (AG)  PNZJFN77M51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70 PONZIO                     SEBASTIANA         YF/054022   28,00  35,00   0,50   3,5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5/02/1953  (CT)  PNZSST53B65L355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80 PONZO                      BIAGIA             YF/033703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3/08/1978  (CT)  PNZBGI78M53B20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08 PONZO                      GIUSEPPA           YF/056777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9/06/1976  (TP)  PNZGPP76H69D42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71 PONZO                      LAURA GIOVANNA     YF/015972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9/06/1976  (CT)  PNZLGV76H59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50 PONZO                      MARIA AUSILIA      YF/041269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31/01/1980  (CT)  PNZMSL80A71B20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17 PONZO                      ROSETTA            YF/045263   30,00  40,00   0,50   0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24/09/1976  (CT)  PNZRTT76P64B20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44 POPPITE                    MARCELLA           YF/052716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5/10/1976  (SR)  PPPMCL76R65A49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59 PORCARELLI                 GIUSEPPA           YF/040709   31,00  39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4/01/1966  (PA)  PRCGPP66A64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54 PORCARO                    ERINO              YF/057769   28,00  40,00   1,00   2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6/04/1973  (AG)  PRCRNE73D16I533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7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00 PORCARO                    ORNELLA            YF/040601   28,00  40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7/09/1976  (PA)  PRCRLL76P47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17 PORCELLI                   GABRIELLA          YF/00100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5/11/1978  (ME)  PRCGRL78S55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09 PORCELLO                   LINA MARIA         YF/046260   29,00  40,00   0,50   3,55        R                3        73,05</w:t>
      </w:r>
    </w:p>
    <w:p>
      <w:pPr>
        <w:pStyle w:val="PlainText"/>
        <w:rPr/>
      </w:pPr>
      <w:r>
        <w:rPr/>
        <w:t xml:space="preserve">         </w:t>
      </w:r>
      <w:r>
        <w:rPr/>
        <w:t>03/06/1958  (AG)  PRCLMR58H43F845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66 PORCELLO                   MARIA              YF/039244   34,00  37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2/12/1972  (PA)  PRCMRA72T52B53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89 PORPORA                    MIRELLA            YF/039324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7/12/1977  (PA)  PRPMLL77T67F377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77 PORRACCHIO                 VINCENZA           YF/057212   28,00  38,00   0,50   2,00        QR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9/11/1958  (TP)  PRRVCN58S69G20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55 PORRELLO                   RITA               YF/046286   35,00  40,00   4,00   4,00                             X    83,00</w:t>
      </w:r>
    </w:p>
    <w:p>
      <w:pPr>
        <w:pStyle w:val="PlainText"/>
        <w:rPr/>
      </w:pPr>
      <w:r>
        <w:rPr/>
        <w:t xml:space="preserve">         </w:t>
      </w:r>
      <w:r>
        <w:rPr/>
        <w:t>26/04/1968  (AG)  PRRRTI68D66I53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54 PORRETTA                   VINCENZA           YF/040615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0/07/1976  (PA)  PRRVCN76L60B430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43 PORRETTO                   GIROLAMA           YF/040528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0/04/1975  (PA)  PRRGLM75D50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76 PORRETTO                   GIUSEPPINA         YF/040954   32,00  33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2/10/1972  (PA)  PRRGPP72R52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24 PORRETTO                   GIUSEPPINA         YF/056924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4/06/1976  (TP)  PRRGPP76H54A17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04 PORROVECCHIO               FRANCESCA NATALIA  YF/028388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5/12/1967  (CL)  PRRFNC67T65H28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82 PORROVECCHIO               GIUSEPPA IRENE     YF/028381   28,00  40,00   0,50   0,20                                  68,70</w:t>
      </w:r>
    </w:p>
    <w:p>
      <w:pPr>
        <w:pStyle w:val="PlainText"/>
        <w:rPr/>
      </w:pPr>
      <w:r>
        <w:rPr/>
        <w:t xml:space="preserve">         </w:t>
      </w:r>
      <w:r>
        <w:rPr/>
        <w:t>07/02/1969  (CL)  PRRGPP69B47H28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45 PORROVECCHIO               ROSA               YF/045642   28,00  40,00   0,50   0,00  M     G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1/04/1960  (CL)  PRRRSO60D61H28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83 PORTA                      MARIA RITA         YF/046291   28,00  40,00   1,00   0,00        LR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13/05/1966  (AG)  PRTMRT66E53C928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7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62 PORTABENE                  ELEONORA           YF/002421   29,00  40,00   3,00   0,10        R                2        72,10</w:t>
      </w:r>
    </w:p>
    <w:p>
      <w:pPr>
        <w:pStyle w:val="PlainText"/>
        <w:rPr/>
      </w:pPr>
      <w:r>
        <w:rPr/>
        <w:t xml:space="preserve">         </w:t>
      </w:r>
      <w:r>
        <w:rPr/>
        <w:t>09/01/1969  (RG)  PRTLNR69A49A01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10 PORTALE                    ELEDA              YF/038629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7/06/1977  (PA)  PRTLDE77H47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09 PORTALE                    ENZA               YF/038822   28,00  36,00   1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01/11/1977  (PA)  PRTNZE77S41L11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40 PORTALE                    GIUSEPPINA         YF/060229   28,00  38,00   0,50   4,50        R                3        71,00</w:t>
      </w:r>
    </w:p>
    <w:p>
      <w:pPr>
        <w:pStyle w:val="PlainText"/>
        <w:rPr/>
      </w:pPr>
      <w:r>
        <w:rPr/>
        <w:t xml:space="preserve">         </w:t>
      </w:r>
      <w:r>
        <w:rPr/>
        <w:t>20/04/1962  (CT)  PRTGPP62D60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29 PORTALE                    INDIRA             YF/042861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1/04/1980  (CT)  PRTNDR80D51E017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73 PORTALE                    LAURA              YF/017006   30,00  40,00   1,00   1,00        J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7/04/1977  (ME)  PRTLRA77D67L30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74 PORTALE                    MARIASSUNTA        YF/054050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6/10/1980  (CT)  PRTMSS80R56E017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33 PORTALE                    RITA               YF/017013   36,00  40,00   1,00   1,00        J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8/11/1966  (ME)  PRTRTI66S68L30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45 PORTALE                    STEFANIA           YF/027613   28,00  40,00   1,00   5,10        Q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20/12/1967  (ME)  PRTSFN67T60B66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86 PORTANNESE                 MARIA              YF/046296   30,00  40,00   1,00   0,25                                  71,25</w:t>
      </w:r>
    </w:p>
    <w:p>
      <w:pPr>
        <w:pStyle w:val="PlainText"/>
        <w:rPr/>
      </w:pPr>
      <w:r>
        <w:rPr/>
        <w:t xml:space="preserve">         </w:t>
      </w:r>
      <w:r>
        <w:rPr/>
        <w:t>07/11/1965  (AG)  PRTMRA65S47B60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11 PORTANNESE                 ROSA               YF/046301   28,00  40,00   0,50   0,25        Q                    X    68,75</w:t>
      </w:r>
    </w:p>
    <w:p>
      <w:pPr>
        <w:pStyle w:val="PlainText"/>
        <w:rPr/>
      </w:pPr>
      <w:r>
        <w:rPr/>
        <w:t xml:space="preserve">         </w:t>
      </w:r>
      <w:r>
        <w:rPr/>
        <w:t>13/03/1967  (AG)  PRTRSO67C53B60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06 PORTARO                    ANCELINA           YF/063605   40,00  40,00   1,00   0,00        R                2        81,00</w:t>
      </w:r>
    </w:p>
    <w:p>
      <w:pPr>
        <w:pStyle w:val="PlainText"/>
        <w:rPr/>
      </w:pPr>
      <w:r>
        <w:rPr/>
        <w:t xml:space="preserve">         </w:t>
      </w:r>
      <w:r>
        <w:rPr/>
        <w:t>06/04/1966  (ME)  PRTNLN66D46L04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96 PORTARO                    ANTONINA           YF/063745   35,00  40,00   2,00   0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03/11/1962  (ME)  PRTNNN62S43L04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87 PORTARO                    FRANCESCA MARINELL YF/004374   32,00  40,00   0,50   4,50  N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05/08/1964  (SR)  PRTFNC64M45E53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36 PORTELLA                   TIZIANA            YF/046304   37,00  40,00   1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4/04/1977  (AG)  PRTTZN77D44A089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7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59 PORTELLI                   ANTONINA           YF/050344   38,00  39,00   0,50   1,25                D                 78,75</w:t>
      </w:r>
    </w:p>
    <w:p>
      <w:pPr>
        <w:pStyle w:val="PlainText"/>
        <w:rPr/>
      </w:pPr>
      <w:r>
        <w:rPr/>
        <w:t xml:space="preserve">         </w:t>
      </w:r>
      <w:r>
        <w:rPr/>
        <w:t>19/10/1966  (CL)  PRTNNN66R59D96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42 PORTELLO                   ANGELA             YF/029816   33,00  38,00   1,00   1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26/02/1967  (CL)  PRTNGL67B66F065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72 PORTELLO                   LUCIA              YF/057830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2/07/1970  (CL)  PRTLCU70L42F065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06 PORTERA                    GIUSY              YF/040673   28,00  40,00   0,50   4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4/06/1971  (PA)  PRTGSY71H44C42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21 PORTERA                    RITA ANNA MARIA    YF/040151   28,00  39,00   1,00   6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06/02/1971  (PA)  PRTRNN71B46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06 PORTO                      ANGELA             YF/058128   28,00  35,00   0,50   0,25        GR               3        63,75</w:t>
      </w:r>
    </w:p>
    <w:p>
      <w:pPr>
        <w:pStyle w:val="PlainText"/>
        <w:rPr/>
      </w:pPr>
      <w:r>
        <w:rPr/>
        <w:t xml:space="preserve">         </w:t>
      </w:r>
      <w:r>
        <w:rPr/>
        <w:t>04/06/1963  (CT)  PRTNGL63H44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61 PORTO                      ANNA CARMELA       YF/000538   29,00  40,00   4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3/04/1970  (CT)  PRTNCR70D53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23 PORTO                      ROSALIA            YF/04631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3/02/1976  (CT)  PRTRSL76B43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89 PORTO                      ROSARIA            YF/054975   37,00  40,00   4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30/01/1952  (CT)  PRTRSR52A70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04 PORTO                      ROSETTA            YF/030817   28,00  36,00   3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0/09/1974  (CT)  PRTRTT74P50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33 PORTO                      VALENTINA ALFINA   YF/058438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20/02/1979  (CT)  PRTVNT79B60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70 PORTOGALLO                 VENERA IRENE       YF/020127   28,00  40,00   0,50   2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05/10/1971  (TO)  PRTVRR71R45L21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35 PORTOGHESE                 SONIA              YF/056864   32,00  40,00   4,00   3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7/05/1974  (TP)  PRTSNO74E57D42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53 PORTOLANO                  CONCETTA           YF/057605   34,00  38,00   0,50   3,00        R 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29/01/1967  (PA)  PRTCCT67A69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32 PORTONERA                  ROSSANA            YF/017110   34,00  38,00   0,50   3,00        R                3        75,50</w:t>
      </w:r>
    </w:p>
    <w:p>
      <w:pPr>
        <w:pStyle w:val="PlainText"/>
        <w:rPr/>
      </w:pPr>
      <w:r>
        <w:rPr/>
        <w:t xml:space="preserve">         </w:t>
      </w:r>
      <w:r>
        <w:rPr/>
        <w:t>08/04/1963  (SR)  PRTRSN63D48E532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7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98 PORTOSALVO                 DOMENICA           YF/009906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7/07/1978  (ME)  PRTDNC78L47A63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80 PORTUESE                   PAOLA              YF/025356   29,00  40,00   0,50   4,60        R       F        1        74,10</w:t>
      </w:r>
    </w:p>
    <w:p>
      <w:pPr>
        <w:pStyle w:val="PlainText"/>
        <w:rPr/>
      </w:pPr>
      <w:r>
        <w:rPr/>
        <w:t xml:space="preserve">         </w:t>
      </w:r>
      <w:r>
        <w:rPr/>
        <w:t>20/02/1954  (SR)  PRTPLA54B60G267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83 PORTUESI                   MARGARETGIUSEPPINA YF/050342   35,00  40,00   0,50   3,00        R                1        78,50</w:t>
      </w:r>
    </w:p>
    <w:p>
      <w:pPr>
        <w:pStyle w:val="PlainText"/>
        <w:rPr/>
      </w:pPr>
      <w:r>
        <w:rPr/>
        <w:t xml:space="preserve">         </w:t>
      </w:r>
      <w:r>
        <w:rPr/>
        <w:t>15/01/1968  (SR)  PRTMGR68A55A52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40 PORZIO                     GIUSEPPINA         YF/040793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0/08/1980  (PA)  PRZGPP80M50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32 POSATA                     IVANA              YF/003432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1/01/1981  (RG)  PSTVNI81A61H16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87 POSCA                      CATHERINE          YF/011056   30,00  40,00   2,00   2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2/01/1972  (EE)  PSCCHR72A52Z11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62 POTENZA                    CLELIA             YF/027213   28,00  38,00   1,00   4,5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26/06/1967  (CT)  PTNCLL67H66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51 POTENZA                    SIMONA             YF/008113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8/10/1973  (SR)  PTNSMN73R58I75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44 POTENZA                    STEFANIA           YF/039851   28,00  36,00   1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16/07/1974  (TO)  PTNSFN74L56L21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92 POTESTIO                   GANDOLFA           YF/040238   40,00  40,00   6,00   0,00                                  86,00</w:t>
      </w:r>
    </w:p>
    <w:p>
      <w:pPr>
        <w:pStyle w:val="PlainText"/>
        <w:rPr/>
      </w:pPr>
      <w:r>
        <w:rPr/>
        <w:t xml:space="preserve">         </w:t>
      </w:r>
      <w:r>
        <w:rPr/>
        <w:t>04/05/1980  (PA)  PTSGDL80E44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48 POTESTIO                   SABRINA IRENE      YF/038583   32,00  36,00   1,00   0,00  N     RS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03/07/1967  (PA)  PTSSRN67L43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79 POTESTIO                   SANDRA             YF/039226   30,00  40,00   0,50   3,10                                  73,60</w:t>
      </w:r>
    </w:p>
    <w:p>
      <w:pPr>
        <w:pStyle w:val="PlainText"/>
        <w:rPr/>
      </w:pPr>
      <w:r>
        <w:rPr/>
        <w:t xml:space="preserve">         </w:t>
      </w:r>
      <w:r>
        <w:rPr/>
        <w:t>23/09/1968  (PA)  PTSSDR68P63G79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64 POTRICELLI                 CATIA              YF/04051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8/09/1976  (PA)  PTRCTA76P48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17 PRADO                      ROSANNA            YF/017683   28,00  38,00   1,00   1,00        R                2        68,00</w:t>
      </w:r>
    </w:p>
    <w:p>
      <w:pPr>
        <w:pStyle w:val="PlainText"/>
        <w:rPr/>
      </w:pPr>
      <w:r>
        <w:rPr/>
        <w:t xml:space="preserve">         </w:t>
      </w:r>
      <w:r>
        <w:rPr/>
        <w:t>31/03/1966  (SR)  PRDRNN66C71F94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19 PRASTANI                   IRENE              YF/053451   28,00  40,00   6,00   1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19/11/1973  (CT)  PRSRNI73S59C351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7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01 PRASTANI                   STEFANIA IMMACOLAT YF/053454   32,00  40,00   6,00   1,10                                  79,10</w:t>
      </w:r>
    </w:p>
    <w:p>
      <w:pPr>
        <w:pStyle w:val="PlainText"/>
        <w:rPr/>
      </w:pPr>
      <w:r>
        <w:rPr/>
        <w:t xml:space="preserve">         </w:t>
      </w:r>
      <w:r>
        <w:rPr/>
        <w:t>08/12/1976  (CT)  PRSSFN76T48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72 PRATICO'                   MARIA CONCETTA TER YF/039512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0/01/1959  (AG)  PRTMCN59A50H19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11 PRAVATA'                   ANTONELLA          YF/040078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9/06/1968  (PA)  PRVNNL68H49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29 PREITE                     DEBORAH STEFANIA   YF/062631   30,00  35,00   3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6/10/1976  (EE)  PRTDRH76R66Z13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79 PREMUTATI                  GABRIELLA          YF/040449   28,00  40,00   0,50   1,50        R                3        70,00</w:t>
      </w:r>
    </w:p>
    <w:p>
      <w:pPr>
        <w:pStyle w:val="PlainText"/>
        <w:rPr/>
      </w:pPr>
      <w:r>
        <w:rPr/>
        <w:t xml:space="preserve">         </w:t>
      </w:r>
      <w:r>
        <w:rPr/>
        <w:t>30/08/1969  (PA)  PRMGRL69M70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69 PREMUTATI                  LIDIA              YF/040452   33,00  40,00   2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4/04/1974  (PA)  PRMLDI74D54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35 PRENCIPE                   ANTONIETTA SANTA   YF/06131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2/02/1974  (CT)  PRNNNT74B42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50 PRESCIMONE                 ALBINA             YF/002125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8/07/1961  (ME)  PRSLBN61L58A69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72 PRESCIMONE                 CARMELA            YF/036436   28,00  35,00   2,00   1,00        LR               2        66,00</w:t>
      </w:r>
    </w:p>
    <w:p>
      <w:pPr>
        <w:pStyle w:val="PlainText"/>
        <w:rPr/>
      </w:pPr>
      <w:r>
        <w:rPr/>
        <w:t xml:space="preserve">         </w:t>
      </w:r>
      <w:r>
        <w:rPr/>
        <w:t>16/10/1956  (ME)  PRSCML56R56A69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65 PRESCIMONE                 MARIA GRAZIA       YF/02046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5/09/1964  (ME)  PRSMGR64P65C347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78 PRESENTI                   MARIA GRAZIA ANNUN YF/015996   36,00  38,00   4,00   0,00        R                1        78,00</w:t>
      </w:r>
    </w:p>
    <w:p>
      <w:pPr>
        <w:pStyle w:val="PlainText"/>
        <w:rPr/>
      </w:pPr>
      <w:r>
        <w:rPr/>
        <w:t xml:space="preserve">         </w:t>
      </w:r>
      <w:r>
        <w:rPr/>
        <w:t>25/03/1966  (CT)  PRSMGR66C65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41 PRESTANDREA                CARMELINA          YF/013432   32,00  33,00   2,00   3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3/12/1973  (ME)  PRSCML73T53E01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60 PRESTANDREA                PINUCCIA           YF/008546   34,00  38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1/02/1965  (RC)  PRSPCC65B61E96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49 PRESTANO                   DANIELA            YF/041474   29,00  40,00   0,50   0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04/02/1976  (PA)  PRSDNL76B44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49 PRESTANO                   GIOVANNA           YF/040991   35,00  40,00   2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3/08/1979  (PA)  PRSGNN79M43G273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7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31 PRESTI                     ADRIANA ADA        YF/023004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5/02/1973  (CT)  PRSDND73B45B42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30 PRESTI                     ANNALISA           YF/046313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8/10/1975  (AG)  PRSNLS75R58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91 PRESTI                     BRUNA MARIA RITA   YF/059985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9/05/1974  (CL)  PRSBNM74E49D960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02 PRESTI                     CARMELA            YF/060667   28,00  39,00   0,50   1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8/05/1967  (EE)  PRSCML67E58Z11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89 PRESTI                     CARMELA            YF/040284   37,00  40,00   0,50   1,10                                  78,60</w:t>
      </w:r>
    </w:p>
    <w:p>
      <w:pPr>
        <w:pStyle w:val="PlainText"/>
        <w:rPr/>
      </w:pPr>
      <w:r>
        <w:rPr/>
        <w:t xml:space="preserve">         </w:t>
      </w:r>
      <w:r>
        <w:rPr/>
        <w:t>03/12/1973  (PA)  PRSCML73T43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61 PRESTI                     CINZIA             YF/017555   28,00  33,00   4,00   0,00        R                1        65,00</w:t>
      </w:r>
    </w:p>
    <w:p>
      <w:pPr>
        <w:pStyle w:val="PlainText"/>
        <w:rPr/>
      </w:pPr>
      <w:r>
        <w:rPr/>
        <w:t xml:space="preserve">         </w:t>
      </w:r>
      <w:r>
        <w:rPr/>
        <w:t>27/08/1980  (ME)  PRSCNZ80M67A63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86 PRESTI                     CONCETTA SANTINA   YF/016923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26/10/1967  (ME)  PRSCCT67R66H47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13 PRESTI                     GIANNA             YF/011457   32,00  38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2/05/1972  (RG)  PRSGNN72E52C61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49 PRESTI                     GRAZIA VALERIA     YF/036524   35,00  38,00   5,00   3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4/04/1970  (CL)  PRSGZV70D44D96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83 PRESTI                     IGNAZIA            YF/039859   34,00  40,00   2,00   3,10        R                2        79,10</w:t>
      </w:r>
    </w:p>
    <w:p>
      <w:pPr>
        <w:pStyle w:val="PlainText"/>
        <w:rPr/>
      </w:pPr>
      <w:r>
        <w:rPr/>
        <w:t xml:space="preserve">         </w:t>
      </w:r>
      <w:r>
        <w:rPr/>
        <w:t>24/11/1967  (EN)  PRSGNZ67S64C34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60 PRESTI                     MARIA              YF/019888   28,00  34,00   2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23/06/1975  (ME)  PRSMRA75H63A63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96 PRESTI                     MARIA              YF/022653   28,00  37,00   1,00   3,80        R       E        2        69,80</w:t>
      </w:r>
    </w:p>
    <w:p>
      <w:pPr>
        <w:pStyle w:val="PlainText"/>
        <w:rPr/>
      </w:pPr>
      <w:r>
        <w:rPr/>
        <w:t xml:space="preserve">         </w:t>
      </w:r>
      <w:r>
        <w:rPr/>
        <w:t>08/11/1965  (SR)  PRSMRA65S48E53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57 PRESTI                     MARIA GRAZIA       YF/014795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2/07/1967  (CL)  PRSMGR67L42F89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56 PRESTI                     MARIA IGNAZIA OLGA YF/022134   34,00  40,00   2,00   6,10        R                2        82,10</w:t>
      </w:r>
    </w:p>
    <w:p>
      <w:pPr>
        <w:pStyle w:val="PlainText"/>
        <w:rPr/>
      </w:pPr>
      <w:r>
        <w:rPr/>
        <w:t xml:space="preserve">         </w:t>
      </w:r>
      <w:r>
        <w:rPr/>
        <w:t>24/08/1967  (CL)  PRSMGN67M64B42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14 PRESTI                     MARIA LETIZIA      YF/019107   32,00  38,00   3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4/08/1971  (ME)  PRSMLT71M44M210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7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96 PRESTI                     MONICA MARIA       YF/063006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28/08/1978  (CT)  PRSMCM78M68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69 PRESTI                     NICOLINA           YF/002555   29,00  28,00   1,00   1,00                                  59,00</w:t>
      </w:r>
    </w:p>
    <w:p>
      <w:pPr>
        <w:pStyle w:val="PlainText"/>
        <w:rPr/>
      </w:pPr>
      <w:r>
        <w:rPr/>
        <w:t xml:space="preserve">         </w:t>
      </w:r>
      <w:r>
        <w:rPr/>
        <w:t>15/11/1964  (ME)  PRSNLN64S55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53 PRESTI                     NOEMI              YF/011480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6/04/1975  (SR)  PRSNMO75D56A52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58 PRESTI                     RAFFAELLA SERAFINA YF/022125   29,00  38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4/05/1979  (CL)  PRSRFL79E44B42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56 PRESTI                     ROSANNA            YF/015647   30,00  38,00   0,50   0,20        R       EF       3        68,70</w:t>
      </w:r>
    </w:p>
    <w:p>
      <w:pPr>
        <w:pStyle w:val="PlainText"/>
        <w:rPr/>
      </w:pPr>
      <w:r>
        <w:rPr/>
        <w:t xml:space="preserve">         </w:t>
      </w:r>
      <w:r>
        <w:rPr/>
        <w:t>19/01/1957  (SR)  PRSRNN57A59A52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86 PRESTI                     ROSANNA CONCETTA   YF/036930   32,00  40,00   4,00   4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5/12/1971  (ME)  PRSRNN71T45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48 PRESTI                     VINCENZA           YF/002797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4/06/1958  (SR)  PRSVCN58H64A52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00 PRESTIA                    CALOGERA           YF/046326   28,00  40,00   3,00   0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17/05/1967  (AG)  PRSCGR67E57F29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92 PRESTIA                    GIUSEPPINA         YF/046329   36,00  40,00   5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1/12/1973  (AG)  PRSGPP73T51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17 PRESTIA                    LILIANA            YF/057022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7/03/1971  (PA)  PRSLLN71C67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16 PRESTIANNI                 CINZIA             YF/015983   28,00  40,00   2,00   4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3/08/1968  (CT)  PRSCNZ68M53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08 PRESTIANNI                 MARIA              YF/038701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9/08/1970  (PA)  PRSMRA70M49C067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37 PRESTIFILIPPO              ESTER              YF/006115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8/09/1975  (EN)  PRSSTR75P58G580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48 PRESTIFILIPPO CIRIMBOLO    GRAZIA             YF/041355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3/01/1962  (CT)  PRSGRZ62A53A02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58 PRESTIGIACOMO              FRANCESCA          YF/040489   35,00  40,00   4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3/05/1976  (PA)  PRSFNC76E63B780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7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63 PRESTIGIACOMO              GIUSEPPA           YF/040433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9/05/1969  (PA)  PRSGPP69E49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59 PRESTIGIACOMO              MARIA              YF/040378   34,00  37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9/11/1977  (PA)  PRSMRA77S69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66 PRESTIGIACOMO              MARIA GRAZIA       YF/041459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4/09/1969  (PA)  PRSMGR69P44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30 PRESTIGIACOMO              ROSALINDA          YF/040511   33,00  36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8/04/1978  (PA)  PRSRLN78D68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46 PRESTIGIACOMO              SERAFINA           YF/040573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7/07/1980  (PA)  PRSSFN80L57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00 PRESTIGIACOMO              STEFANIA           YF/039407   28,00  39,00   0,50   0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05/03/1967  (PA)  PRSSFN67C45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40 PRESTIGIACOMO              TIZIANA            YF/040962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30/06/1978  (PA)  PRSTZN78H70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26 PRESTIGIOVANNI             MARIA              YF/002947   32,00  39,00   0,50   4,00        R                3        75,50</w:t>
      </w:r>
    </w:p>
    <w:p>
      <w:pPr>
        <w:pStyle w:val="PlainText"/>
        <w:rPr/>
      </w:pPr>
      <w:r>
        <w:rPr/>
        <w:t xml:space="preserve">         </w:t>
      </w:r>
      <w:r>
        <w:rPr/>
        <w:t>27/10/1966  (ME)  PRSMRA66R67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41 PRESTILEO                  BASILIO            YF/011651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5/08/1972  (ME)  PRSBSL72M05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44 PRESTILEO                  TERESA             YF/035803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0/07/1980  (ME)  PRSTRS80L60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63 PRESTINICOLA               ROSSANA            YF/020092   33,00  38,00   3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3/05/1975  (RC)  PRSRSN75E63F11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33 PRESTIPINO                 ANNA MARIA         YF/054304   28,00  39,00   2,00   8,5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28/05/1957  (CT)  PRSNMR57E68F00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86 PRESTIPINO                 CARMELA            YF/014367   31,00  39,00   4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5/07/1968  (ME)  PRSCML68L45I28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11 PRESTIPINO                 CATENA CATERINA    YF/010578   36,00  40,00   4,00   8,50        R                2        88,50</w:t>
      </w:r>
    </w:p>
    <w:p>
      <w:pPr>
        <w:pStyle w:val="PlainText"/>
        <w:rPr/>
      </w:pPr>
      <w:r>
        <w:rPr/>
        <w:t xml:space="preserve">         </w:t>
      </w:r>
      <w:r>
        <w:rPr/>
        <w:t>15/03/1965  (ME)  PRSCNC65C55C347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05 PRESTIPINO                 GRAZIELLA          YF/012623   38,00  40,00   4,00   7,50                                  89,50</w:t>
      </w:r>
    </w:p>
    <w:p>
      <w:pPr>
        <w:pStyle w:val="PlainText"/>
        <w:rPr/>
      </w:pPr>
      <w:r>
        <w:rPr/>
        <w:t xml:space="preserve">         </w:t>
      </w:r>
      <w:r>
        <w:rPr/>
        <w:t>03/01/1972  (ME)  PRSGZL72A43A638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7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39 PRESTIPINO                 MARIA              YF/002776   29,00  40,00   3,00   8,5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04/07/1955  (ME)  PRSMRA55L44F1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80 PRESTIPINO                 NUNZIATA ANTONINA  YF/041698   28,00  28,00   0,50   0,00        R                2        56,50</w:t>
      </w:r>
    </w:p>
    <w:p>
      <w:pPr>
        <w:pStyle w:val="PlainText"/>
        <w:rPr/>
      </w:pPr>
      <w:r>
        <w:rPr/>
        <w:t xml:space="preserve">         </w:t>
      </w:r>
      <w:r>
        <w:rPr/>
        <w:t>24/10/1953  (ME)  PRSNZT53R64F277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69 PRESTIPINO                 ROSARIA            YF/029440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4/07/1974  (EE)  PRSRSR74L64Z11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98 PRESTO                     GIOVANNA MARIA     YF/026028   28,00  40,00   1,00   2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7/07/1972  (ME)  PRSGNN72L67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55 PREVITE                    MARIA GIUSEPPINA A YF/062142   28,00  36,00   1,00   2,20                                  67,20</w:t>
      </w:r>
    </w:p>
    <w:p>
      <w:pPr>
        <w:pStyle w:val="PlainText"/>
        <w:rPr/>
      </w:pPr>
      <w:r>
        <w:rPr/>
        <w:t xml:space="preserve">         </w:t>
      </w:r>
      <w:r>
        <w:rPr/>
        <w:t>26/04/1964  (CT)  PRVMGS64D66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02 PREVITERA                  DOROTEA            YF/062697   28,00  32,00   0,50   3,5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14/01/1963  (CT)  PRVDRT63A54I31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84 PREVITERA                  MARIA CONCETTA PAT YF/053775   28,00  40,00   1,00   0,00        LR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01/08/1965  (CT)  PRVMCN65M41A02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39 PREVITERA                  ROSA ANGELA        YF/061664   30,00  32,00   1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18/08/1966  (CT)  PRVRNG66M58E017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69 PREVITERA                  VERONICA           YF/042137   29,00  39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1/05/1978  (CT)  PRVVNC78E41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93 PREVITI                    ANNA               YF/000325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9/12/1973  (PA)  PRVNNA73T49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56 PREVITI                    ANTONINA           YF/012882   28,00  40,00   6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7/09/1976  (ME)  PRVNNN76P67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95 PREVITI                    ELEONORA           YF/026662   32,00  40,00   2,00   0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09/02/1976  (ME)  PRVLNR76B49F1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86 PREVITI                    MARIA RITA         YF/006982   30,00  39,00   4,00   3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5/05/1967  (TO)  PRVMRT67E65L21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83 PREVITI                    STEFANIA           YF/016012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6/10/1978  (CT)  PRVSFN78R66A02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85 PREVITI                    VINCENZA           YF/026660   31,00  40,00   6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8/07/1974  (ME)  PRVVCN74L58F158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7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88 PREZZAVENTO                CONSOLAZIONE       YF/062969   35,00  40,00   3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7/01/1973  (CT)  PRZCSL73A67G37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61 PREZZAVENTO                KARMELA            YF/053900   29,00  38,00   1,00   2,25        R                2        70,25</w:t>
      </w:r>
    </w:p>
    <w:p>
      <w:pPr>
        <w:pStyle w:val="PlainText"/>
        <w:rPr/>
      </w:pPr>
      <w:r>
        <w:rPr/>
        <w:t xml:space="preserve">         </w:t>
      </w:r>
      <w:r>
        <w:rPr/>
        <w:t>10/08/1970  (EE)  PRZKML70M50Z11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25 PREZZAVENTO                MARIA              YF/062968   29,00  29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05/05/1964  (CT)  PRZMRA64E45G37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23 PREZZIA                    MARIANNA           YF/039999   30,00  40,00   1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6/03/1971  (PD)  PRZMNN71C66G22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06 PRICONE                    ADRIANA            YF/005314   33,00  40,00   6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6/05/1978  (SR)  PRCDRN78E46I75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11 PRICONE                    KATIA              YF/005316   32,00  40,00   6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6/12/1974  (SR)  PRCKTA74T46I75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82 PRIMA                      MARIA ADELAIDE     YF/017152   33,00  40,00   0,50   4,00  M     E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29/07/1953  (RM)  PRMMDL53L69H50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96 PRIMATO                    CONCETTA SONIA     YF/018766   28,00  37,00   0,50   1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20/06/1974  (CL)  PRMCCT74H60F89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99 PRIMAVERA                  CARMELA            YF/004067   28,00  40,00   1,00   0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21/11/1966  (RG)  PRMCML66S61H16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17 PRIMO                      ALFIA ANGELA       YF/021992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0/05/1979  (CT)  PRMLNG79E50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60 PRINCIOTTA                 CARMELINA          YF/028114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2/09/1964  (ME)  PRNCML64P62I747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44 PRINCIOTTA                 GISELLA            YF/040830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8/01/1979  (PA)  PRNGLL79A58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79 PRINCIOTTA                 MARIANNA           YF/035468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9/08/1977  (ME)  PRNMNN77M69I19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88 PRINCIOTTA                 ROSALBA            YF/040989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5/11/1976  (PA)  PRNRLB76S65D00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56 PRINCIOTTA                 ROSA MARIA         YF/040648   34,00  37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7/02/1978  (PA)  PRNRMR78B57D009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8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59 PRINCIPATO                 CLAUDIA CARMELA    YF/007445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2/06/1976  (SR)  PRNCDC76H52A49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82 PRINCIPATO                 PALMA              YF/016661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6/09/1979  (CT)  PRNPLM79P46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56 PRINCIPATO TROSSO          VALENTINA          YF/030753   28,00  39,00   0,50   2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4/02/1975  (EN)  PRNVNT75B54F89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87 PRINZI                     PATRIZIA           YF/027653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5/08/1971  (ME)  PRNPRZ71M65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93 PRINZIVALLI                CATERINA MARIA     YF/056733   35,00  40,00   2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3/01/1968  (TP)  PRNCRN68A63L33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71 PRINZIVALLI                FRANCESCA MONIA    YF/056954   31,00  40,00   5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0/12/1980  (TP)  PRNFNC80T50C28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51 PRINZIVALLI                GIUSEPPINA         YF/057046   31,00  37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06/10/1976  (TP)  PRNGPP76R46C28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23 PRINZIVALLI                LOREDANA MARIA     YF/057972   30,00  28,00   3,00   0,00                                  61,00</w:t>
      </w:r>
    </w:p>
    <w:p>
      <w:pPr>
        <w:pStyle w:val="PlainText"/>
        <w:rPr/>
      </w:pPr>
      <w:r>
        <w:rPr/>
        <w:t xml:space="preserve">         </w:t>
      </w:r>
      <w:r>
        <w:rPr/>
        <w:t>30/10/1979  (TP)  PRNLDN79R70C28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01 PRINZIVALLI                PATRIZIA           YF/039867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4/11/1979  (EE)  PRNPRZ79S64Z11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52 PRINZIVALLI                ROSARIA ZAIRA      YF/063936   28,00  40,00   5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4/12/1978  (TP)  PRNRRZ78T64C28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01 PRIOLO                     ANTONIO            YF/046928   30,00  40,00   6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31/05/1967  (AG)  PRLNTN67E31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19 PRIOLO                     CONCETTINA MARIA   YF/040544   29,00  40,00   1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05/07/1956  (PA)  PRLCCT56L45C07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41 PRIOLO                     MARIA              YF/038766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7/11/1979  (PA)  PRLMRA79S67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15 PRIOLO                     MARIA CRISTINA     YF/046932   33,00  40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3/12/1972  (MI)  PRLMCR72T43I69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90 PRIOLO                     ROSALIA            YF/039366   30,00  40,00   0,50   2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23/12/1960  (PA)  PRLRSL60T63G273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8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68 PRIORE                     MICHELA            YF/003203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5/03/1980  (ME)  PRRMHL80C65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88 PRISINZANO                 ANNA MARIA         YF/039287   28,00  40,00   5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8/07/1978  (PA)  PRSNMR78L58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31 PRIVITELLI                 ANGELINA           YF/052769   33,00  40,00   1,00   4,25                                  78,25</w:t>
      </w:r>
    </w:p>
    <w:p>
      <w:pPr>
        <w:pStyle w:val="PlainText"/>
        <w:rPr/>
      </w:pPr>
      <w:r>
        <w:rPr/>
        <w:t xml:space="preserve">         </w:t>
      </w:r>
      <w:r>
        <w:rPr/>
        <w:t>12/02/1970  (EN)  PRVNLN70B52A67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26 PRIVITELLI                 FRANCA             YF/007755   28,00  39,00   0,50   3,20        R                2        70,70</w:t>
      </w:r>
    </w:p>
    <w:p>
      <w:pPr>
        <w:pStyle w:val="PlainText"/>
        <w:rPr/>
      </w:pPr>
      <w:r>
        <w:rPr/>
        <w:t xml:space="preserve">         </w:t>
      </w:r>
      <w:r>
        <w:rPr/>
        <w:t>09/10/1966  (EE)  PRVFNC66R49Z13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49 PRIVITELLI                 ROSETTA            YF/044310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18/09/1965  (CT)  PRVRTT65P58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52 PRIVITELLI                 SANTINA            YF/00592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5/11/1973  (EN)  PRVSTN73S65C34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91 PRIVITELLI                 STELLA             YF/057490   29,00  38,00   3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1/09/1966  (EN)  PRVSLL66P41A67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81 PRIVITERA                  AGATA              YF/017334   28,00  40,00   1,00   3,25                                  72,25</w:t>
      </w:r>
    </w:p>
    <w:p>
      <w:pPr>
        <w:pStyle w:val="PlainText"/>
        <w:rPr/>
      </w:pPr>
      <w:r>
        <w:rPr/>
        <w:t xml:space="preserve">         </w:t>
      </w:r>
      <w:r>
        <w:rPr/>
        <w:t>04/10/1972  (CT)  PRVGTA72R44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13 PRIVITERA                  AGATA LUISA        YF/017514   35,00  37,00   6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9/02/1980  (CT)  PRVGLS80B49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05 PRIVITERA                  ALFIA              YF/056028   38,00  3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0/04/1975  (CT)  PRVLFA75D60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82 PRIVITERA                  ANGELA             YF/047429   31,00  36,00   0,50   4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23/11/1964  (CT)  PRVNGL64S63E13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97 PRIVITERA                  ANNA               YF/054007   35,00  35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4/01/1962  (CT)  PRVNNA62A64A02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89 PRIVITERA                  ANNA DOROTEA       YF/036308   30,00  33,00   0,50   1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9/01/1972  (CT)  PRVNDR72A49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28 PRIVITERA                  ANTONIA MANUELA    YF/038616   33,00  33,00   2,00   1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20/01/1973  (CT)  PRVNNM73A60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29 PRIVITERA                  BENEDETTA          YF/019596   36,00  40,00   0,50   1,00        R                2        77,50</w:t>
      </w:r>
    </w:p>
    <w:p>
      <w:pPr>
        <w:pStyle w:val="PlainText"/>
        <w:rPr/>
      </w:pPr>
      <w:r>
        <w:rPr/>
        <w:t xml:space="preserve">         </w:t>
      </w:r>
      <w:r>
        <w:rPr/>
        <w:t>23/07/1964  (CT)  PRVBDT64L63I314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8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53 PRIVITERA                  CARLA              YF/033449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9/11/1977  (CT)  PRVCRL77S69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97 PRIVITERA                  CARMELA            YF/039031   28,00  33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25/12/1959  (CT)  PRVCML59T65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71 PRIVITERA                  CARMELA            YF/025991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8/08/1979  (ME)  PRVCML79M58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61 PRIVITERA                  CINZIA             YF/028073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2/06/1974  (CT)  PRVCNZ74H52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99 PRIVITERA                  ELENA              YF/053994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8/08/1980  (CT)  PRVLNE80M58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03 PRIVITERA                  FILIPPA            YF/034561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0/01/1972  (CL)  PRVFPP72A50B42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46 PRIVITERA                  GIUSEPPA           YF/057913   33,00  40,00   2,00   1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17/02/1963  (CT)  PRVGPP63B57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45 PRIVITERA                  GIUSEPPA           YF/060658   28,00  40,00   3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1/01/1967  (CT)  PRVGPP67A41F250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60 PRIVITERA                  GRAZIA             YF/05442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8/11/1964  (CT)  PRVGRZ64S58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50 PRIVITERA                  LUCIA              YF/048195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3/10/1957  (CT)  PRVLCU57R43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09 PRIVITERA                  LUISA              YF/017656   29,00  38,00   0,50   1,10        R                2        68,60</w:t>
      </w:r>
    </w:p>
    <w:p>
      <w:pPr>
        <w:pStyle w:val="PlainText"/>
        <w:rPr/>
      </w:pPr>
      <w:r>
        <w:rPr/>
        <w:t xml:space="preserve">         </w:t>
      </w:r>
      <w:r>
        <w:rPr/>
        <w:t>30/12/1970  (CT)  PRVLSU70T70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13 PRIVITERA                  MARIA CRISTINA     YF/043646   35,00  40,00   2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6/11/1969  (CT)  PRVMCR69S46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72 PRIVITERA                  MARIA EMANUELA     YF/054786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2/04/1978  (CT)  PRVMMN78D62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91 PRIVITERA                  MARIA GIOVANNA     YF/04693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8/04/1979  (AG)  PRVMGV79D58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48 PRIVITERA                  MARIA GRAZIA       YF/058004   31,00  40,00   0,50   4,75                                  76,25</w:t>
      </w:r>
    </w:p>
    <w:p>
      <w:pPr>
        <w:pStyle w:val="PlainText"/>
        <w:rPr/>
      </w:pPr>
      <w:r>
        <w:rPr/>
        <w:t xml:space="preserve">         </w:t>
      </w:r>
      <w:r>
        <w:rPr/>
        <w:t>14/10/1964  (CT)  PRVMGR64R54L355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8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69 PRIVITERA                  MARIA GRAZIA RITA  YF/058003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2/05/1970  (CT)  PRVMGR70E42A02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51 PRIVITERA                  MARIA SEBASTIANA   YF/016126   34,00  40,00   3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9/08/1966  (CT)  PRVMSB66M59A02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07 PRIVITERA                  MAURA RITA PATRIZI YF/017249   32,00  36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1/11/1966  (CT)  PRVMRT66S41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86 PRIVITERA                  PATRICIA           YF/044777   28,00  40,00   0,50   4,6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14/04/1969  (CT)  PRVPRC69D54B42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36 PRIVITERA                  PIERANGELA ELEONOR YF/062511   32,00  36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4/09/1968  (CT)  PRVPNG68P44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33 PRIVITERA                  ROSARIA            YF/061688   28,00  38,00   3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4/06/1976  (CT)  PRVRSR76H44A02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09 PRIVITERA                  ROSARIA            YF/054286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1/07/1979  (CT)  PRVRSR79L51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39 PRIVITERA                  SEBASTIANA         YF/061484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5/09/1967  (CT)  PRVSST67P45A02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20 PRIVITERA                  SEBASTIANA         YF/038931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30/03/1977  (PA)  PRVSST77C70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15 PRIVITERA                  VENERA LUCIA       YF/016245   33,00  40,00   0,50   1,25                                  74,75</w:t>
      </w:r>
    </w:p>
    <w:p>
      <w:pPr>
        <w:pStyle w:val="PlainText"/>
        <w:rPr/>
      </w:pPr>
      <w:r>
        <w:rPr/>
        <w:t xml:space="preserve">         </w:t>
      </w:r>
      <w:r>
        <w:rPr/>
        <w:t>13/12/1962  (EN)  PRVVRL62T53C35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61 PRIZZI                     DANIELA MARIA      YF/028352   38,00  40,00   5,00   0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29/04/1979  (CL)  PRZDLM79D69B42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11 PRIZZI                     STEFANIA RITA      YF/036871   28,00  36,00   6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2/10/1979  (CL)  PRZSFN79R52H79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69 PROCOPIO                   PAOLA              YF/057979   32,00  39,00   0,50   0,10                F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18/12/1969  (TO)  PRCPLA69T58L21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26 PROCOPIO                   TIZIANA            YF/002868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0/02/1973  (SR)  PRCTZN73B50A49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75 PROETTO                    LETIZIA            YF/017137   30,00  37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3/10/1971  (CT)  PRTLTZ71R53C351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8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38 PROETTO                    PROVVIDENZA        YF/024112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4/01/1974  (EN)  PRTPVV74A54F89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58 PROFETA                    ANNA NICOLINA MARI YF/040091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7/12/1970  (PA)  PRFNNC70T47G26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70 PROFETA                    ELISA              YF/040385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5/11/1976  (PA)  PRFLSE76S45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00 PROFETA                    FILOMENA           YF/046939   29,00  39,00   0,50   5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09/09/1965  (AG)  PRFFMN65P49I29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54 PROFETA                    FLORINDA           YF/006059   29,00  40,00   4,00   0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06/10/1974  (EN)  PRFFRN74R46C34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82 PROFETA                    GIOACCHINA         YF/040494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4/04/1975  (PA)  PRFGCH75D54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27 PROFETA                    ILLUMINATA         YF/038506   33,00  30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1/02/1960  (PA)  PRFLMN60B41G26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97 PROFETA                    MARIA              YF/040386   28,00  39,00   4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1/02/1966  (PA)  PRFMRA66B41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44 PROFETA                    PAOLA              YF/046946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8/04/1980  (EE)  PRFPLA80D48Z11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49 PROFETA                    ROSA               YF/009347   32,00  36,00   0,50   2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07/12/1960  (EE)  PRFRSO60T47Z10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17 PROFETTO                   FRANCESCA          YF/004570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1/03/1977  (RG)  PRFFNC77C61F2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34 PROFETTO                   GIOVANNA           YF/035288   28,00  36,00   1,00   2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1/02/1969  (PA)  PRFGNN69B51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52 PROFETTO                   MADDALENA          YF/035294   28,00  40,00   1,00   2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1/02/1969  (PA)  PRFMDL69B51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98 PROFITA                    ELISABETTA ANNA MA YF/038721   32,00  40,00   1,00   1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25/09/1975  (PA)  PRFLBT75P65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66 PROFITA                    SALVINA            YF/039233   34,00  40,00   0,50   3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30/09/1971  (PA)  PRFSVN71P70G511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8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15 PROIETTI                   NATASCIA           YF/046979   35,00  40,00   1,00   4,5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10/01/1971  (SR)  PRTNSC71A50I75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61 PROIETTO                   ANTONIA            YF/040203   36,00  40,00   2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0/06/1974  (PA)  PRTNTN74H60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19 PROIETTO                   CARMELA SANTA      YF/054193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2/02/1976  (CT)  PRTCML76B42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53 PROIETTO                   CARMELINA          YF/040182   36,00  40,00   3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9/07/1976  (AG)  PRTCML76L49A08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92 PROIETTO                   CATERINA MARIA RIT YF/039578   28,00  39,00   1,00   2,60        R       F        2        70,60</w:t>
      </w:r>
    </w:p>
    <w:p>
      <w:pPr>
        <w:pStyle w:val="PlainText"/>
        <w:rPr/>
      </w:pPr>
      <w:r>
        <w:rPr/>
        <w:t xml:space="preserve">         </w:t>
      </w:r>
      <w:r>
        <w:rPr/>
        <w:t>03/10/1966  (PA)  PRTCRN66R43F24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15 PROIETTO                   GIUSEPPA           YF/060195   34,00  40,00   2,00   3,5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13/03/1951  (CT)  PRTGPP51C53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96 PROIETTO                   MILENA             YF/060359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2/09/1974  (CT)  PRTMLN74P62B20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08 PROIETTO                   VINCENZA           YF/035284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6/03/1971  (AG)  PRTVCN71C66A08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46 PROIETTO GALEANO           VERA               YF/040557   35,00  39,00   5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8/11/1980  (ME)  PRTVRE80S48F1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82 PRONESTI                   VIVIANA            YF/046862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4/12/1977  (RC)  PRNVVN77T44L06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16 PROSSIMO                   GIUSEPPE           YF/041738   32,00  39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8/11/1973  (CT)  PRSGPP73S18M100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78 PROSSIMO                   ROSALINDA          YF/003191   30,00  39,00   0,50   0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30/06/1971  (RG)  PRSRLN71H70I535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88 PROTEGGENTE                MARIA CONCETTA ANG YF/025945   31,00  40,00   3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1/01/1972  (ME)  PRTMCN72A51I477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28 PROTO                      ANTONINA           YF/021787   30,00  34,00   0,50   1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30/07/1970  (CT)  PRTNNN70L70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10 PROTO                      BENEDETTA MARIA CR YF/031328   32,00  40,00   3,00   5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0/08/1970  (CT)  PRTBDT70M50F250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8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48 PROTO                      CARMELA            YF/046967   32,00  38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3/11/1975  (AG)  PRTCML75S53B60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43 PROTO                      MARIA              YF/021793   29,00  33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3/02/1972  (EN)  PRTMRA72B53F89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20 PROVENZA                   ANGELINA           YF/039271   35,00  40,00   0,50   4,10                                  79,60</w:t>
      </w:r>
    </w:p>
    <w:p>
      <w:pPr>
        <w:pStyle w:val="PlainText"/>
        <w:rPr/>
      </w:pPr>
      <w:r>
        <w:rPr/>
        <w:t xml:space="preserve">         </w:t>
      </w:r>
      <w:r>
        <w:rPr/>
        <w:t>12/01/1964  (PA)  PRVNLN64A52B645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09 PROVENZA                   ROSALBA            YF/017364   33,00  40,00   3,00   4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7/08/1970  (PA)  PRVRLB70M57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25 PROVENZA                   TIZIANA            YF/034097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4/03/1972  (CT)  PRVTZN72C64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62 PROVENZALE                 DEBORA             YF/03592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3/06/1978  (ME)  PRVDBR78H63I19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48 PROVENZALE                 MARIA ANTONINA     YF/042983   35,00  40,00   0,50   1,5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1/05/1970  (EN)  PRVMNT70E61C34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73 PROVENZALE                 ROSALIA MARIA GRAZ YF/033464   36,00  38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5/03/1968  (ME)  PRVRLM68C45I19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99 PROVENZANI                 ANNA               YF/046983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9/10/1978  (AG)  PRVNNA78R59A08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55 PROVENZANI                 ANNA               YF/040639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5/05/1974  (EE)  PRVNNA74E55Z700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48 PROVENZANI                 EMANUELA MARIA GRA YF/046867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4/02/1978  (CT)  PRVMLM78B54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91 PROVENZANI                 IVANA              YF/029835   39,00  40,00   0,50   1,0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13/06/1976  (AG)  PRVVNI76H53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15 PROVENZANI                 LARA VALENTINA     YF/040309   31,00  40,00   4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4/02/1981  (AG)  PRVLVL81B54A08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18 PROVENZANI                 MARIA              YF/046986   29,00  38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1/04/1974  (AG)  PRVMRA74D61G28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13 PROVENZANO                 ANGELA             YF/039583   30,00  39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3/07/1970  (AG)  PRVNGL70L53L944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8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35 PROVENZANO                 ANGELA ANNA        YF/038544   34,00  40,00   0,50   2,10                                  76,60</w:t>
      </w:r>
    </w:p>
    <w:p>
      <w:pPr>
        <w:pStyle w:val="PlainText"/>
        <w:rPr/>
      </w:pPr>
      <w:r>
        <w:rPr/>
        <w:t xml:space="preserve">         </w:t>
      </w:r>
      <w:r>
        <w:rPr/>
        <w:t>23/08/1969  (PA)  PRVNLN69M63D00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06 PROVENZANO                 ANTONELLA          YF/057047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6/11/1978  (TP)  PRVNNL78S56A17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60 PROVENZANO                 CALOGERO           YF/04700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6/06/1977  (AG)  PRVCGR77H26I53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38 PROVENZANO                 CAMILLA CALOGERA R YF/057637   30,00  40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8/05/1977  (CL)  PRVCLL77E58H79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18 PROVENZANO                 CONCETTA           YF/057100   28,00  40,00   0,50   2,20        Q       EF                70,70</w:t>
      </w:r>
    </w:p>
    <w:p>
      <w:pPr>
        <w:pStyle w:val="PlainText"/>
        <w:rPr/>
      </w:pPr>
      <w:r>
        <w:rPr/>
        <w:t xml:space="preserve">         </w:t>
      </w:r>
      <w:r>
        <w:rPr/>
        <w:t>15/12/1951  (TP)  PRVCCT51T55C130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89 PROVENZANO                 CRISTINA           YF/046818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5/08/1978  (PA)  PRVCST78M45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92 PROVENZANO                 DOMENICA           YF/013752   28,00  40,00   4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6/11/1971  (ME)  PRVDNC71S46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68 PROVENZANO                 FRANCESCA          YF/040643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5/04/1966  (PA)  PRVFNC66D45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39 PROVENZANO                 GABRIELLA AUSILIA  YF/025105   36,00  40,00   2,00   1,25        QR      D        2   X    79,25</w:t>
      </w:r>
    </w:p>
    <w:p>
      <w:pPr>
        <w:pStyle w:val="PlainText"/>
        <w:rPr/>
      </w:pPr>
      <w:r>
        <w:rPr/>
        <w:t xml:space="preserve">         </w:t>
      </w:r>
      <w:r>
        <w:rPr/>
        <w:t>06/02/1961  (CL)  PRVGRL61B46H79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14 PROVENZANO                 GIOVANNA           YF/014232   34,00  40,00   6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1/11/1977  (ME)  PRVGNN77S51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90 PROVENZANO                 GIOVANNA           YF/041868   28,00  40,00   0,50   1,20                                  69,70</w:t>
      </w:r>
    </w:p>
    <w:p>
      <w:pPr>
        <w:pStyle w:val="PlainText"/>
        <w:rPr/>
      </w:pPr>
      <w:r>
        <w:rPr/>
        <w:t xml:space="preserve">         </w:t>
      </w:r>
      <w:r>
        <w:rPr/>
        <w:t>25/06/1963  (PA)  PRVGNN63H65G34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95 PROVENZANO                 GIUSEPPA           YF/040645   30,00  40,00   0,50   0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19/08/1969  (PA)  PRVGPP69M59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78 PROVENZANO                 GIUSEPPA ELENA     YF/057712   35,00  39,00   1,00   0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18/08/1966  (TP)  PRVGPP66M58E97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34 PROVENZANO                 GIUSEPPA MARIA     YF/038811   30,00  32,00   0,50   1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7/03/1973  (PA)  PRVGPP73C57D00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98 PROVENZANO                 GIUSEPPA MARINA    YF/040289   32,00  40,00   2,00   1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09/01/1961  (PA)  PRVGPP61A49G348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8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58 PROVENZANO                 GIUSEPPINA         YF/040187   33,00  40,00   4,00   0,10                                  77,10</w:t>
      </w:r>
    </w:p>
    <w:p>
      <w:pPr>
        <w:pStyle w:val="PlainText"/>
        <w:rPr/>
      </w:pPr>
      <w:r>
        <w:rPr/>
        <w:t xml:space="preserve">         </w:t>
      </w:r>
      <w:r>
        <w:rPr/>
        <w:t>07/10/1976  (AG)  PRVGPP76R47I53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33 PROVENZANO                 IGNAZIA            YF/040286   34,00  40,00   3,00   0,10        R                2        77,10</w:t>
      </w:r>
    </w:p>
    <w:p>
      <w:pPr>
        <w:pStyle w:val="PlainText"/>
        <w:rPr/>
      </w:pPr>
      <w:r>
        <w:rPr/>
        <w:t xml:space="preserve">         </w:t>
      </w:r>
      <w:r>
        <w:rPr/>
        <w:t>06/12/1968  (PA)  PRVGNZ68T46G34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93 PROVENZANO                 IVANA MARIA ROSARI YF/060655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9/12/1979  (CT)  PRVVMR79T59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73 PROVENZANO                 LEONARDO           YF/039199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5/03/1974  (PA)  PRVLRD74C25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22 PROVENZANO                 LILIANA            YF/040223   30,00  40,00   4,00   0,20                                  74,20</w:t>
      </w:r>
    </w:p>
    <w:p>
      <w:pPr>
        <w:pStyle w:val="PlainText"/>
        <w:rPr/>
      </w:pPr>
      <w:r>
        <w:rPr/>
        <w:t xml:space="preserve">         </w:t>
      </w:r>
      <w:r>
        <w:rPr/>
        <w:t>07/10/1976  (AG)  PRVLLN76R47I53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91 PROVENZANO                 LOREDANA           YF/041463   29,00  40,00   1,00   1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30/04/1974  (PA)  PRVLDN74D70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04 PROVENZANO                 LUCIA LILIANA      YF/038996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4/07/1961  (PA)  PRVLLL61L54G34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23 PROVENZANO                 MARIA              YF/047027   29,00  40,00   2,00   0,45                             X    71,45</w:t>
      </w:r>
    </w:p>
    <w:p>
      <w:pPr>
        <w:pStyle w:val="PlainText"/>
        <w:rPr/>
      </w:pPr>
      <w:r>
        <w:rPr/>
        <w:t xml:space="preserve">         </w:t>
      </w:r>
      <w:r>
        <w:rPr/>
        <w:t>27/07/1972  (PA)  PRVMRA72L67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42 PROVENZANO                 MARIA GRAZIA       YF/039556   37,00  40,00   0,50   4,5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29/08/1968  (PA)  PRVMGR68M69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88 PROVENZANO                 MARIA ROSA         YF/041844   37,00  40,00   1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3/03/1978  (PA)  PRVMRS78C63G34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72 PROVENZANO                 PATRIZIA           YF/040746   28,00  35,00   0,50   1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4/03/1973  (VR)  PRVPRZ73C54L78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50 PROVENZANO                 PIERA              YF/041777   28,00  37,00   0,50   3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6/05/1968  (PA)  PRVPRI68E46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98 PROVENZANO                 ROSA               YF/026287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3/03/1973  (CL)  PRVRSO73C63E61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40 PROVENZANO                 ROSARIA            YF/040003   34,00  40,00   4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7/04/1977  (PA)  PRVRSR77D47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08 PROVENZANO                 ROSETTA MARIA CONC YF/018959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4/12/1973  (CL)  PRVRTT73T44H792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8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50 PROVENZANO                 VINCENZA           YF/056904   28,00  36,00   2,00   1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2/09/1966  (PA)  PRVVCN66P62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63 PROVINO                    GIUSEPPINA         YF/040551   30,00  40,00   1,00   4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08/12/1964  (PA)  PRVGPP64T48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85 PROVINZANO                 GABRIELLA MARIA CA YF/052894   32,00  40,00   1,00   1,25                                  74,25</w:t>
      </w:r>
    </w:p>
    <w:p>
      <w:pPr>
        <w:pStyle w:val="PlainText"/>
        <w:rPr/>
      </w:pPr>
      <w:r>
        <w:rPr/>
        <w:t xml:space="preserve">         </w:t>
      </w:r>
      <w:r>
        <w:rPr/>
        <w:t>04/11/1971  (CL)  PRVGRL71S44D960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89 PROVINZANO                 LUCIA CARMELA      YF/028220   29,00  39,00   0,50   2,00  M     GR               3        70,50</w:t>
      </w:r>
    </w:p>
    <w:p>
      <w:pPr>
        <w:pStyle w:val="PlainText"/>
        <w:rPr/>
      </w:pPr>
      <w:r>
        <w:rPr/>
        <w:t xml:space="preserve">         </w:t>
      </w:r>
      <w:r>
        <w:rPr/>
        <w:t>04/10/1965  (RG)  PRVLCR65R44H16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16 PROVINZANO                 MARIA ROSARIA      YF/046870   32,00  40,00   3,00   3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01/05/1964  (PA)  PRVMRS64E41E055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96 PROVITO                    AURORA             YF/038835   33,00  40,00   2,00   7,50        R                2        82,50</w:t>
      </w:r>
    </w:p>
    <w:p>
      <w:pPr>
        <w:pStyle w:val="PlainText"/>
        <w:rPr/>
      </w:pPr>
      <w:r>
        <w:rPr/>
        <w:t xml:space="preserve">         </w:t>
      </w:r>
      <w:r>
        <w:rPr/>
        <w:t>17/09/1967  (PA)  PRVRRA67P57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31 PRUITI                     CALOGERINA         YF/02800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6/09/1978  (ME)  PRTCGR78P66I19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61 PRUITI                     MARIA TERESA       YF/016857   29,00  38,00   4,00   0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22/05/1959  (ME)  PRTMTR59E62H850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18 PRUITI                     NATALA             YF/034840   30,00  39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5/12/1957  (ME)  PRTNTL57T65H850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46 PRUITI                     NELLI DOMENICA     YF/064039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7/04/1965  (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52 PRUITI                     PATRIZIA           YF/017025   28,00  39,00   1,00   5,5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4/11/1967  (ME)  PRTPRZ67S44I19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42 PRUITI                     ROSITA             YF/034835   34,00  40,00   3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1/09/1967  (ME)  PRTRST67P51I19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76 PRUITI                     SABINA             YF/050826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8/01/1978  (CT)  PRTSBN78A58B20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07 PRUITI CIARELLO            CARMELA SEBASTIANA YF/032989   31,00  39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9/01/1961  (ME)  PRTCML61A69C0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81 PRUITI CIARELLO            CATERINA           YF/045686   30,00  37,00   1,00   5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02/08/1968  (CL)  PRTCRN68M42D960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9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45 PRUITI CIARELLO            CLAUDIA            YF/028976   30,00  40,00   0,50   2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4/08/1975  (ME)  PRTCLD75M44A63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22 PRUITI CIARELLO            FEDERICA           YF/00807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7/05/1980  (ME)  PRTFRC80E47G377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15 PRUITI CIARELLO            MARIA ROSA         YF/030331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4/08/1975  (ME)  PRTMRS75M44A63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58 PRUITI CIARELLO            MARIA SEBASTIANA   YF/032992   29,00  40,00   4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2/10/1972  (CT)  PRTMSB72R62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77 PRUITI CIARELLO            PATRIZIA           YF/037158   32,00  40,00   0,50   1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01/09/1972  (ME)  PRTPRZ72P41C0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98 PRUITI CIARELLO            ROSALIA            YF/020424   33,00  40,00   0,50   4,00        QR               1        77,50</w:t>
      </w:r>
    </w:p>
    <w:p>
      <w:pPr>
        <w:pStyle w:val="PlainText"/>
        <w:rPr/>
      </w:pPr>
      <w:r>
        <w:rPr/>
        <w:t xml:space="preserve">         </w:t>
      </w:r>
      <w:r>
        <w:rPr/>
        <w:t>24/02/1963  (ME)  PRTRSL63B64C0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79 PRUITI CIARELLO            SARINA             YF/010400   28,00  39,00   0,50   5,20        QR      EF       2        72,70</w:t>
      </w:r>
    </w:p>
    <w:p>
      <w:pPr>
        <w:pStyle w:val="PlainText"/>
        <w:rPr/>
      </w:pPr>
      <w:r>
        <w:rPr/>
        <w:t xml:space="preserve">         </w:t>
      </w:r>
      <w:r>
        <w:rPr/>
        <w:t>10/03/1964  (ME)  PRTSRN64C50C0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76 PRUSSIA                    MARIA CARMELA      YF/047037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4/11/1957  (AG)  PRSMCR57S44G28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41 PUCA                       MANUELA            YF/035524   28,00  32,00   3,00   1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01/10/1978  (ME)  PCUMNL78R41A63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24 PUCCI                      DONATELLA          YF/040211   37,00  40,00   1,00   3,00        R                2        81,00</w:t>
      </w:r>
    </w:p>
    <w:p>
      <w:pPr>
        <w:pStyle w:val="PlainText"/>
        <w:rPr/>
      </w:pPr>
      <w:r>
        <w:rPr/>
        <w:t xml:space="preserve">         </w:t>
      </w:r>
      <w:r>
        <w:rPr/>
        <w:t>25/11/1949  (AR)  PCCDTL49S65A390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64 PUCCI                      MARIA RITA         YF/025028   34,00  39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8/08/1976  (CL)  PCCMRT76M58I64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18 PUCCIA                     ALESSANDRA MARIA   YF/040778   30,00  40,00   0,50   1,70                                  72,20</w:t>
      </w:r>
    </w:p>
    <w:p>
      <w:pPr>
        <w:pStyle w:val="PlainText"/>
        <w:rPr/>
      </w:pPr>
      <w:r>
        <w:rPr/>
        <w:t xml:space="preserve">         </w:t>
      </w:r>
      <w:r>
        <w:rPr/>
        <w:t>12/09/1976  (MI)  PCCLSN76P52F205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03 PUCCIA                     CONCETTA           YF/002899   36,00  40,00   0,50   1,00        R                3        77,50</w:t>
      </w:r>
    </w:p>
    <w:p>
      <w:pPr>
        <w:pStyle w:val="PlainText"/>
        <w:rPr/>
      </w:pPr>
      <w:r>
        <w:rPr/>
        <w:t xml:space="preserve">         </w:t>
      </w:r>
      <w:r>
        <w:rPr/>
        <w:t>08/06/1966  (SR)  PCCCCT66H48F94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14 PUCCIA                     GIORGIO            YF/047436   30,00  39,00   1,00   0,20                                  70,20</w:t>
      </w:r>
    </w:p>
    <w:p>
      <w:pPr>
        <w:pStyle w:val="PlainText"/>
        <w:rPr/>
      </w:pPr>
      <w:r>
        <w:rPr/>
        <w:t xml:space="preserve">         </w:t>
      </w:r>
      <w:r>
        <w:rPr/>
        <w:t>31/10/1965  (RG)  PCCGRG65R31F2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35 PUCCIA                     GIOVANNA           YF/040628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2/11/1975  (PA)  PCCGNN75S52G273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9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69 PUCCIA                     MARGHERITA         YF/001498   29,00  40,00   3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6/05/1976  (ME)  PCCMGH76E66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34 PUCCIA                     MARIA              YF/047440   28,00  39,00   3,00   3,5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06/10/1957  (RG)  PCCMRA57R46F2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53 PUCCIA                     MARIA ELENA        YF/038478   29,00  39,00   0,50   4,10        R                1        72,60</w:t>
      </w:r>
    </w:p>
    <w:p>
      <w:pPr>
        <w:pStyle w:val="PlainText"/>
        <w:rPr/>
      </w:pPr>
      <w:r>
        <w:rPr/>
        <w:t xml:space="preserve">         </w:t>
      </w:r>
      <w:r>
        <w:rPr/>
        <w:t>30/10/1965  (PA)  PCCMLN65R70L11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38 PUCCIA                     TANIA              YF/003888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5/07/1978  (RG)  PCCTNA78L45M08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88 PUCCIO                     ANGELA             YF/041681   34,00  40,00   0,50   0,10        R                1        74,60</w:t>
      </w:r>
    </w:p>
    <w:p>
      <w:pPr>
        <w:pStyle w:val="PlainText"/>
        <w:rPr/>
      </w:pPr>
      <w:r>
        <w:rPr/>
        <w:t xml:space="preserve">         </w:t>
      </w:r>
      <w:r>
        <w:rPr/>
        <w:t>22/12/1972  (PA)  PCCNGL72T62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55 PUCCIO                     ANGELENA           YF/040109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1/07/1970  (EE)  PCCNLN70L41Z61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35 PUCCIO                     CALOGERO           YF/035361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9/10/1967  (AG)  PCCCGR67R19D51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05 PUCCIO                     CATERINA           YF/040567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4/06/1958  (AG)  PCCCRN58H64F12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28 PUCCIO                     CATERINA           YF/040359   32,00  40,00   6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9/04/1977  (AG)  PCCCRN77D69I53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23 PUCCIO                     GABRIELLA          YF/046817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2/05/1979  (AG)  PCCGRL79E42D51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45 PUCCIO                     GAETANA            YF/047049   32,00  40,00   3,00   2,60        R                2        77,60</w:t>
      </w:r>
    </w:p>
    <w:p>
      <w:pPr>
        <w:pStyle w:val="PlainText"/>
        <w:rPr/>
      </w:pPr>
      <w:r>
        <w:rPr/>
        <w:t xml:space="preserve">         </w:t>
      </w:r>
      <w:r>
        <w:rPr/>
        <w:t>30/08/1968  (AG)  PCCGTN68M70D51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58 PUCCIO                     GERLANDO           YF/047056   29,00  40,00   1,00   2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31/08/1969  (AG)  PCCGLN69M31D51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60 PUCCIO                     GIOVANNA           YF/038746   31,00  40,00   1,00   0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24/08/1970  (PA)  PCCGNN70M64D00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66 PUCCIO                     GIOVANNA MARIA     YF/039385   30,00  40,00   0,50   1,10                 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09/02/1971  (TP)  PCCGNN71B49C28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36 PUCCIO                     GIUSEPPA           YF/047064   28,00  40,00   0,50   9,20                                  77,70</w:t>
      </w:r>
    </w:p>
    <w:p>
      <w:pPr>
        <w:pStyle w:val="PlainText"/>
        <w:rPr/>
      </w:pPr>
      <w:r>
        <w:rPr/>
        <w:t xml:space="preserve">         </w:t>
      </w:r>
      <w:r>
        <w:rPr/>
        <w:t>23/03/1962  (AG)  PCCGPP62C63D514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9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36 PUCCIO                     GIUSEPPA           YF/039631   36,00  40,00   6,00   0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16/01/1980  (AG)  PCCGPP80A56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45 PUCCIO                     GIUSEPPA           YF/050324   28,00  40,00   0,50   2,45        R                2        70,95</w:t>
      </w:r>
    </w:p>
    <w:p>
      <w:pPr>
        <w:pStyle w:val="PlainText"/>
        <w:rPr/>
      </w:pPr>
      <w:r>
        <w:rPr/>
        <w:t xml:space="preserve">         </w:t>
      </w:r>
      <w:r>
        <w:rPr/>
        <w:t>13/09/1955  (SR)  PCCGPP55P53D54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39 PUCCIO                     GRAZIA             YF/047093   39,00  39,00   2,00   2,25                                  82,25</w:t>
      </w:r>
    </w:p>
    <w:p>
      <w:pPr>
        <w:pStyle w:val="PlainText"/>
        <w:rPr/>
      </w:pPr>
      <w:r>
        <w:rPr/>
        <w:t xml:space="preserve">         </w:t>
      </w:r>
      <w:r>
        <w:rPr/>
        <w:t>24/02/1973  (EE)  PCCGRZ73B64Z11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87 PUCCIO                     LILIANA            YF/040361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6/09/1974  (AG)  PCCLLN74P46D51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21 PUCCIO                     LINA               YF/047068   29,00  38,00   0,50   1,00        R                3        68,50</w:t>
      </w:r>
    </w:p>
    <w:p>
      <w:pPr>
        <w:pStyle w:val="PlainText"/>
        <w:rPr/>
      </w:pPr>
      <w:r>
        <w:rPr/>
        <w:t xml:space="preserve">         </w:t>
      </w:r>
      <w:r>
        <w:rPr/>
        <w:t>13/12/1958  (EE)  PCCLNI58T53Z10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75 PUCCIO                     MARIA              YF/047102   28,00  40,00   0,50   8,75        R                3        77,25</w:t>
      </w:r>
    </w:p>
    <w:p>
      <w:pPr>
        <w:pStyle w:val="PlainText"/>
        <w:rPr/>
      </w:pPr>
      <w:r>
        <w:rPr/>
        <w:t xml:space="preserve">         </w:t>
      </w:r>
      <w:r>
        <w:rPr/>
        <w:t>22/07/1962  (AG)  PCCMRA62L62D51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61 PUCCIO                     MARIA CATERINA     YF/039163   32,00  40,00   0,50   0,10         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14/08/1977  (PA)  PCCMCT77M54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30 PUCCIO                     MARIA GRAZIA       YF/040744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3/09/1978  (AG)  PCCMGR78P53H26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93 PUCCIO                     MONIA BRUNA        YF/047443   28,00  40,00   0,50   4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9/06/1974  (RG)  PCCMBR74H59M08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23 PUCCIO                     ROBERTO            YF/047157   33,00  38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3/05/1980  (AG)  PCCRRT80E13D51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15 PUCCIO                     ROSALBA ANNA MARIA YF/057194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7/07/1973  (PA)  PCCRLB73L67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19 PUCCIO                     ROSARIA            YF/047164   35,00  40,00   0,50   1,10                                  76,60</w:t>
      </w:r>
    </w:p>
    <w:p>
      <w:pPr>
        <w:pStyle w:val="PlainText"/>
        <w:rPr/>
      </w:pPr>
      <w:r>
        <w:rPr/>
        <w:t xml:space="preserve">         </w:t>
      </w:r>
      <w:r>
        <w:rPr/>
        <w:t>16/07/1976  (AG)  PCCRSR76L56I53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34 PUCCIO                     SIMONA             YF/040432   32,00  39,00   1,00   3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27/04/1971  (SR)  PCCSMN71D67I75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55 PUCCIO                     VINCENZO           YF/057673   28,00  35,00   0,50   1,00  M     G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3/09/1973  (AG)  PCCVCN73P23E71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45 PUCI                       GIUSEPPINA         YF/064051   29,00  40,00   0,50   1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21/07/1963  (CL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9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78 PUESI                      MARIA              YF/039495   31,00  40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8/02/1972  (AG)  PSUMRA72B58I53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42 PUGLIA                     ANNA MARIA         YF/000583   29,00  39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2/05/1958  (ME)  PGLNMR58E62I19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10 PUGLIA                     ANTONINA           YF/056907   35,00  40,00   0,50   1,00        R 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02/03/1967  (TP)  PGLNNN67C42H70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11 PUGLIA                     GIUSI              YF/017410   30,00  28,00   0,50   0,00        R                1        58,50</w:t>
      </w:r>
    </w:p>
    <w:p>
      <w:pPr>
        <w:pStyle w:val="PlainText"/>
        <w:rPr/>
      </w:pPr>
      <w:r>
        <w:rPr/>
        <w:t xml:space="preserve">         </w:t>
      </w:r>
      <w:r>
        <w:rPr/>
        <w:t>13/07/1974  (CT)  PGLGSI74L53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94 PUGLIA                     PATRIZIA           YF/010775   28,00  40,00   2,00   3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2/09/1973  (RG)  PGLPRZ73P42M08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68 PUGLIARES                  CONCETTA           YF/000157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30/01/1965  (SR)  PGLCCT65A70A49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56 PUGLIARES                  SEBASTIANA         YF/000156   29,00  39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1/03/1968  (SR)  PGLSST68C51A49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86 PUGLIATTI                  LAURA              YF/049550   29,00  35,00   0,50   1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2/07/1972  (CT)  PGLLRA72L52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45 PUGLIATTI                  RITA ONOFRIA       YF/021686   32,00  38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9/10/1978  (ME)  PGLRNF78R49F1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06 PUGLIESE                   AGATA GIULIANA     YF/038750   33,00  40,00   5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9/01/1975  (FI)  PGLGGL75A49D61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41 PUGLIESE                   ANGELA SAVERIA     YF/056962   30,00  40,00   6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8/01/1979  (TP)  PGLNLS79A48D42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30 PUGLIESE                   ANNA MARIA         YF/056775   29,00  40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8/06/1962  (TP)  PGLNMR62H58E97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24 PUGLIESE                   CRISTINA           YF/02237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8/10/1978  (SR)  PGLCST78R58I75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97 PUGLIESE                   ELIANA             YF/004106   31,00  40,00   2,00   1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12/10/1975  (SR)  PGLLNE75R52I75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11 PUGLIESE                   MARGHERITA         YF/040796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1/06/1979  (TP)  PGLMGH79H41F061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9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94 PUGLIESE                   VITA               YF/057060   34,00  40,00   4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1/09/1978  (TP)  PGLVTI78P41F06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65 PUGLISI                    ADA COSTANZA       YF/024985   34,00  40,00   6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1/06/1980  (CT)  PGLDST80H41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27 PUGLISI                    AGATA              YF/052374   33,00  40,00   3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6/10/1974  (CT)  PGLGTA74R66I24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62 PUGLISI                    ALESSANDRA         YF/031276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6/07/1976  (ME)  PGLLSN76L66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57 PUGLISI                    ANGELA             YF/008429   32,00  36,00   0,50   3,20        QR               1        71,70</w:t>
      </w:r>
    </w:p>
    <w:p>
      <w:pPr>
        <w:pStyle w:val="PlainText"/>
        <w:rPr/>
      </w:pPr>
      <w:r>
        <w:rPr/>
        <w:t xml:space="preserve">         </w:t>
      </w:r>
      <w:r>
        <w:rPr/>
        <w:t>25/08/1963  (ME)  PGLNGL63M65F40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59 PUGLISI                    ANGELA             YF/030797   38,00  35,00   1,00   0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15/09/1965  (ME)  PGLNGL65P55D765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51 PUGLISI                    ANNA               YF/051338   33,00  36,00   0,50   4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1/11/1967  (EE)  PGLNNA67S51Z11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69 PUGLISI                    ANTONELLA          YF/061779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1/03/1965  (CT)  PGLNNL65C61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54 PUGLISI                    ANTONELLA          YF/02285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4/09/1976  (SR)  PGLNNL76P64I75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74 PUGLISI                    ANTONIETTA         YF/024796   28,00  40,00   2,00   2,50        R                3        72,50</w:t>
      </w:r>
    </w:p>
    <w:p>
      <w:pPr>
        <w:pStyle w:val="PlainText"/>
        <w:rPr/>
      </w:pPr>
      <w:r>
        <w:rPr/>
        <w:t xml:space="preserve">         </w:t>
      </w:r>
      <w:r>
        <w:rPr/>
        <w:t>08/02/1965  (CT)  PGLNNT65B48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10 PUGLISI                    BARBARA GIUSEPPINA YF/003194   28,00  36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5/02/1977  (RG)  PGLBBR77B45I535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98 PUGLISI                    CARMELA            YF/009693   28,00  39,00   0,50   1,10        L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12/12/1968  (ME)  PGLCML68T52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96 PUGLISI                    CARMELA            YF/028251   30,00  28,00   0,50   1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24/08/1975  (ME)  PGLCML75M64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58 PUGLISI                    CARMELA            YF/00105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2/07/1977  (ME)  PGLCML77L42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08 PUGLISI                    CATERINA           YF/061306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3/01/1979  (CT)  PGLCRN79A63C351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9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68 PUGLISI                    CATERINA           YF/006707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30/03/1979  (ME)  PGLCRN79C70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22 PUGLISI                    CONCETTA           YF/039840   28,00  34,00   0,50   2,70                                  65,20</w:t>
      </w:r>
    </w:p>
    <w:p>
      <w:pPr>
        <w:pStyle w:val="PlainText"/>
        <w:rPr/>
      </w:pPr>
      <w:r>
        <w:rPr/>
        <w:t xml:space="preserve">         </w:t>
      </w:r>
      <w:r>
        <w:rPr/>
        <w:t>11/12/1962  (CL)  PGLCCT62T51B42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41 PUGLISI                    CRISTINA           YF/064020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2/04/1979  (RG)  PGLCST79D52F2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57 PUGLISI                    DONATELLA          YF/004297   34,00  38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0/03/1975  (RG)  PGLDTL75C50H16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75 PUGLISI                    FRANCESCA          YF/016108   28,00  37,00   1,00   0,00        L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1/09/1973  (CT)  PGLFNC73P41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02 PUGLISI                    GABRIELLA          YF/057128   28,00  40,00   1,00   0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30/05/1966  (CT)  PGLGRL66E70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86 PUGLISI                    GIOVANNA           YF/007848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7/01/1971  (ME)  PGLGNN71A67L04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46 PUGLISI                    GIOVANNI           YF/047446   38,00  40,00   4,00   1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25/01/1968  (SR)  PGLGNN68A25H57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48 PUGLISI                    LETIZIA            YF/016608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9/11/1972  (CT)  PGLLTZ72S49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44 PUGLISI                    LUCIA              YF/00161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1/02/1958  (ME)  PGLLCU58B41F20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58 PUGLISI                    LUCIA              YF/037139   30,00  33,00   0,50   5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5/10/1963  (ME)  PGLLCU63R65F1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04 PUGLISI                    LUCIA              YF/011129   36,00  40,00   3,00   4,10        Q                         83,10</w:t>
      </w:r>
    </w:p>
    <w:p>
      <w:pPr>
        <w:pStyle w:val="PlainText"/>
        <w:rPr/>
      </w:pPr>
      <w:r>
        <w:rPr/>
        <w:t xml:space="preserve">         </w:t>
      </w:r>
      <w:r>
        <w:rPr/>
        <w:t>12/09/1970  (ME)  PGLLCU70P52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19 PUGLISI                    MARGHERITA         YF/026551   28,00  37,00   3,00   6,60                                  74,60</w:t>
      </w:r>
    </w:p>
    <w:p>
      <w:pPr>
        <w:pStyle w:val="PlainText"/>
        <w:rPr/>
      </w:pPr>
      <w:r>
        <w:rPr/>
        <w:t xml:space="preserve">         </w:t>
      </w:r>
      <w:r>
        <w:rPr/>
        <w:t>04/04/1966  (ME)  PGLMGH66D44A63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44 PUGLISI                    MARIA              YF/045763   28,00  40,00   4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5/09/1976  (CL)  PGLMRA76P65F065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83 PUGLISI                    MARIA              YF/061622   29,00  40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8/08/1977  (CT)  PGLMRA77M58G597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9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48 PUGLISI                    MARIA              YF/013409   29,00  39,00   0,50   1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31/03/1976  (SR)  PGLMRA76C71A52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17 PUGLISI                    MARIA ALFIA        YF/016620   28,00  34,00   2,00   0,00        R                2        64,00</w:t>
      </w:r>
    </w:p>
    <w:p>
      <w:pPr>
        <w:pStyle w:val="PlainText"/>
        <w:rPr/>
      </w:pPr>
      <w:r>
        <w:rPr/>
        <w:t xml:space="preserve">         </w:t>
      </w:r>
      <w:r>
        <w:rPr/>
        <w:t>04/09/1961  (CT)  PGLMLF61P44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93 PUGLISI                    MARIA CATENA       YF/034297   29,00  34,00   0,50   3,60                                  67,10</w:t>
      </w:r>
    </w:p>
    <w:p>
      <w:pPr>
        <w:pStyle w:val="PlainText"/>
        <w:rPr/>
      </w:pPr>
      <w:r>
        <w:rPr/>
        <w:t xml:space="preserve">         </w:t>
      </w:r>
      <w:r>
        <w:rPr/>
        <w:t>06/07/1965  (CT)  PGLMCT65L46F250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83 PUGLISI                    MARIA CONCETTA     YF/016096   35,00  40,00   0,50   0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01/09/1964  (ME)  PGLMCN64P41F20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60 PUGLISI                    MARIA CONCETTA     YF/006993   28,00  34,00   0,50   0,20                                  62,70</w:t>
      </w:r>
    </w:p>
    <w:p>
      <w:pPr>
        <w:pStyle w:val="PlainText"/>
        <w:rPr/>
      </w:pPr>
      <w:r>
        <w:rPr/>
        <w:t xml:space="preserve">         </w:t>
      </w:r>
      <w:r>
        <w:rPr/>
        <w:t>09/04/1962  (RG)  PGLMCN62D49I535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87 PUGLISI                    MARIA FAUSTA FRANC YF/041766   28,00  40,00   3,00   2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13/04/1969  (AG)  PGLMFS69D53H15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34 PUGLISI                    MARIAGRAZIA        YF/005990   32,00  40,00   1,00   5,80        JR               3        78,80</w:t>
      </w:r>
    </w:p>
    <w:p>
      <w:pPr>
        <w:pStyle w:val="PlainText"/>
        <w:rPr/>
      </w:pPr>
      <w:r>
        <w:rPr/>
        <w:t xml:space="preserve">         </w:t>
      </w:r>
      <w:r>
        <w:rPr/>
        <w:t>01/07/1959  (CT)  PGLMGR59L41H325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76 PUGLISI                    MARIA GRAZIA       YF/006041   32,00  34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1/10/1975  (EN)  PGLMGR75R61C34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75 PUGLISI                    MARIA GRAZIA VITA  YF/058849   33,00  33,00   3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6/04/1980  (CT)  PGLMGR80D46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44 PUGLISI                    MARIA LISA         YF/017144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8/01/1976  (CT)  PGLMLS76A48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55 PUGLISI                    MARISA             YF/027691   30,00  39,00   6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6/11/1973  (CT)  PGLMRS73S46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95 PUGLISI                    NINFA SILVIA       YF/030597   28,00  32,00   0,50   1,00        R                2        61,50</w:t>
      </w:r>
    </w:p>
    <w:p>
      <w:pPr>
        <w:pStyle w:val="PlainText"/>
        <w:rPr/>
      </w:pPr>
      <w:r>
        <w:rPr/>
        <w:t xml:space="preserve">         </w:t>
      </w:r>
      <w:r>
        <w:rPr/>
        <w:t>13/12/1969  (CT)  PGLNFS69T53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93 PUGLISI                    NUNZIA             YF/000487   28,00  40,00   4,00   3,50  N     JRS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10/05/1971  (ME)  PGLNNZ71E50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91 PUGLISI                    NUNZIATINA         YF/031330   33,00  39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3/08/1959  (ME)  PGLNZT59M43D765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75 PUGLISI                    PAOLA NADIA        YF/05942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2/08/1976  (CT)  PGLPND76M42C351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9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67 PUGLISI                    PIERINA            YF/010781   28,00  39,00   0,50   0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26/11/1971  (RG)  PGLPRN71S66F2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82 PUGLISI                    RITA RAFFAELLA     YF/039966   28,00  40,00   3,00   2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7/12/1974  (CT)  PGLRRF74T47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55 PUGLISI                    ROSA               YF/039916   28,00  40,00   2,00   2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21/01/1965  (CL)  PGLRSO65A61D96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69 PUGLISI                    ROSA               YF/024820   28,00  36,00   1,00   0,00        R                1        65,00</w:t>
      </w:r>
    </w:p>
    <w:p>
      <w:pPr>
        <w:pStyle w:val="PlainText"/>
        <w:rPr/>
      </w:pPr>
      <w:r>
        <w:rPr/>
        <w:t xml:space="preserve">         </w:t>
      </w:r>
      <w:r>
        <w:rPr/>
        <w:t>08/10/1967  (CT)  PGLRSO67R48A02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60 PUGLISI                    ROSANNA            YF/058763   33,00  40,00   0,50   1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02/05/1960  (CT)  PGLRNN60E42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67 PUGLISI                    ROSANNA            YF/054594   30,00  36,00   2,00   0,00        R                1        68,00</w:t>
      </w:r>
    </w:p>
    <w:p>
      <w:pPr>
        <w:pStyle w:val="PlainText"/>
        <w:rPr/>
      </w:pPr>
      <w:r>
        <w:rPr/>
        <w:t xml:space="preserve">         </w:t>
      </w:r>
      <w:r>
        <w:rPr/>
        <w:t>21/05/1967  (CT)  PGLRNN67E61A02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12 PUGLISI                    ROSARIA ANGELA     YF/028213   34,00  39,00   1,00   3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3/08/1971  (ME)  PGLRRN71M53L04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73 PUGLISI                    ROSITA             YF/059906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8/09/1963  (CT)  PGLRST63P68C297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16 PUGLISI                    ROSSELLA           YF/049665   29,00  40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3/11/1974  (CT)  PGLRSL74S63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05 PUGLISI                    SABINA             YF/015365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0/11/1975  (RG)  PGLSBN75S50F2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63 PUGLISI                    SABRINA            YF/006083   31,00  36,00   4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4/04/1974  (EN)  PGLSRN74D44C34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80 PUGLISI                    SALVINA            YF/026412   29,00  34,00   3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0/06/1971  (ME)  PGLSVN71H50A63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26 PUGLISI                    SIMONE             YF/007003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8/10/1975  (RG)  PGLSMN75R28M08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42 PUGLISI                    TINDARA ANTONIA AN YF/019895   34,00  39,00   0,50   2,40                                  75,90</w:t>
      </w:r>
    </w:p>
    <w:p>
      <w:pPr>
        <w:pStyle w:val="PlainText"/>
        <w:rPr/>
      </w:pPr>
      <w:r>
        <w:rPr/>
        <w:t xml:space="preserve">         </w:t>
      </w:r>
      <w:r>
        <w:rPr/>
        <w:t>27/10/1965  (ME)  PGLTDR65R67A63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04 PUGLISI                    VALENTINA          YF/06038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1/12/1980  (CT)  PGLVNT80T51C351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9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84 PUGLISI                    VENERA             YF/037588   38,00  40,00   0,50   1,00        R                2        79,50</w:t>
      </w:r>
    </w:p>
    <w:p>
      <w:pPr>
        <w:pStyle w:val="PlainText"/>
        <w:rPr/>
      </w:pPr>
      <w:r>
        <w:rPr/>
        <w:t xml:space="preserve">         </w:t>
      </w:r>
      <w:r>
        <w:rPr/>
        <w:t>04/01/1960  (ME)  PGLVNR60A44L04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81 PUGLISI                    VENERA GRAZIA      YF/01593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2/07/1975  (ME)  PGLVRG75L42F1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37 PUGLISI ALLEGRA            FRANCESCA          YF/002495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5/10/1975  (ME)  PGLFNC75R55F1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83 PULCI                      GRAZIELLA          YF/018987   31,00  40,00   0,50   0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4/11/1959  (CL)  PLCGZL59S64I82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12 PULEIO                     MARIA GRAZIA       YF/006659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1/03/1979  (ME)  PLUMGR79C61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84 PULEJO                     MARIA              YF/061172   28,00  30,00   0,50   3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12/05/1966  (CT)  PLJMRA66E52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49 PULEO                      AGATA CATERINA     YF/054658   28,00  38,00   1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5/02/1973  (CT)  PLUGCT73B45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37 PULEO                      ANGELA             YF/045555   28,00  40,00   1,00   0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11/12/1969  (CL)  PLUNGL69T51I16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12 PULEO                      ANGELA             YF/041635   29,00  34,00   0,50   1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7/11/1968  (PA)  PLUNGL68S57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37 PULEO                      ANGELA SALVATRICE  YF/040133   28,00  38,00   2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1/04/1974  (PA)  PLUNLS74D51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91 PULEO                      ANTONELLA          YF/047713   35,00  40,00   6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9/12/1973  (AG)  PLUNNL73T59I53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16 PULEO                      ANTONELLA          YF/047708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8/12/1978  (AG)  PLUNNL78T58I53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85 PULEO                      DANIELA            YF/040790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4/06/1968  (PA)  PLUDNL68H64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48 PULEO                      DANIELA            YF/040137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5/03/1980  (PA)  PLUDNL80C45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60 PULEO                      GIOVANNA           YF/056937   30,00  40,00   3,00   0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25/10/1964  (TP)  PLUGNN64R65F061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59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24 PULEO                      MARIA GRAZIA       YF/047809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6/02/1976  (AG)  PLUMGR76B46I53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30 PULEO                      MARINELLA DANIELA  YF/039206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8/04/1979  (PA)  PLUMNL79D58G34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09 PULEO                      ROSA               YF/039531   28,00  36,00   1,00   1,00        R                1        66,00</w:t>
      </w:r>
    </w:p>
    <w:p>
      <w:pPr>
        <w:pStyle w:val="PlainText"/>
        <w:rPr/>
      </w:pPr>
      <w:r>
        <w:rPr/>
        <w:t xml:space="preserve">         </w:t>
      </w:r>
      <w:r>
        <w:rPr/>
        <w:t>08/04/1970  (PA)  PLURSO70D48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97 PULEO                      ROSALIA            YF/047876   29,00  40,00   1,00   5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15/09/1957  (AG)  PLURSL57P55C275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14 PULERI                     NADIA              YF/040102   29,00  40,00   2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7/09/1968  (PA)  PLRNDA68P47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76 PULETTO                    LAURA RITA         YF/047940   28,00  40,00   1,00   2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7/03/1971  (AG)  PLTLRT71C57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00 PULEYO                     GAETANINA          YF/056840   28,00  40,00   0,50   0,00        R                3        68,50</w:t>
      </w:r>
    </w:p>
    <w:p>
      <w:pPr>
        <w:pStyle w:val="PlainText"/>
        <w:rPr/>
      </w:pPr>
      <w:r>
        <w:rPr/>
        <w:t xml:space="preserve">         </w:t>
      </w:r>
      <w:r>
        <w:rPr/>
        <w:t>23/02/1967  (CE)  PLYGNN67B63E93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93 PULIA                      ALESSANDRA         YF/055094   28,00  36,00   1,00   1,00        R                2        66,00</w:t>
      </w:r>
    </w:p>
    <w:p>
      <w:pPr>
        <w:pStyle w:val="PlainText"/>
        <w:rPr/>
      </w:pPr>
      <w:r>
        <w:rPr/>
        <w:t xml:space="preserve">         </w:t>
      </w:r>
      <w:r>
        <w:rPr/>
        <w:t>02/08/1962  (SR)  PLULSN62M42E53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85 PULIA                      GIADA              YF/048187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8/01/1979  (CT)  PLUGDI79A48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87 PULIAFITO                  CONCETTA           YF/035846   33,00  40,00   6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6/05/1975  (ME)  PLFCCT75E46A63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17 PULIAFITO                  GRAZIA             YF/030550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6/08/1976  (ME)  PLFGRZ76M66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40 PULIAFITO                  TINDARA GIUSEPPA   YF/008358   34,00  40,00   1,00   4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2/03/1974  (ME)  PLFTDR74C62A63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77 PULIATTI                   CRISTINA           YF/038779   28,00  30,00   0,50   3,25                                  61,75</w:t>
      </w:r>
    </w:p>
    <w:p>
      <w:pPr>
        <w:pStyle w:val="PlainText"/>
        <w:rPr/>
      </w:pPr>
      <w:r>
        <w:rPr/>
        <w:t xml:space="preserve">         </w:t>
      </w:r>
      <w:r>
        <w:rPr/>
        <w:t>07/12/1967  (CO)  PLTCST67T47E9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95 PULINO                     LUANA MARIA        YF/057049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0/05/1966  (TP)  PLNLMR66E60L33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20 PULINO                     LUCIA DELIA        YF/003889   28,00  40,00   1,00   0,00        R                3        69,00</w:t>
      </w:r>
    </w:p>
    <w:p>
      <w:pPr>
        <w:pStyle w:val="PlainText"/>
        <w:rPr/>
      </w:pPr>
      <w:r>
        <w:rPr/>
        <w:t xml:space="preserve">         </w:t>
      </w:r>
      <w:r>
        <w:rPr/>
        <w:t>13/12/1965  (RG)  PLNLDL65T53H163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0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43 PULINO                     ROSALIA            YF/027601   28,00  38,00   0,50   3,5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1/01/1962  (SR)  PLNRSL62A41H57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02 PULIZZI                    FRANCESCA          YF/026190   29,00  40,00   0,50   0,00        R       EF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1/11/1964  (CL)  PLZFNC64S41F065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71 PULIZZI                    FRANCESCA MARIA RI YF/057539   31,00  40,00   1,00   2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22/05/1967  (TP)  PLZFNC67E62E97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28 PULIZZI                    LINDA SILVANA      YF/056861   30,00  40,00   6,00   4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2/06/1969  (TP)  PLZLDS69H42E97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69 PULIZZI                    MARIA CRISTINA     YF/056790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8/11/1974  (TP)  PLZMCR74S68F06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49 PULIZZI                    MARIA PINA         YF/016054   29,00  38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2/02/1974  (CL)  PLZMPN74B52F065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80 PULIZZI                    VINCENZA GISELLA   YF/057642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7/09/1977  (TP)  PLZVCN77P57D42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57 PULIZZOTTO                 LAURA              YF/040413   35,00  38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5/02/1977  (AN)  PLZLRA77B45E38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65 PULLARA                    ANNA               YF/040147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1/12/1977  (AG)  PLLNNA77T61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46 PULLARA                    ANTONELLA          YF/057896   28,00  39,00   2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7/11/1973  (AG)  PLLNNL73S67D51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86 PULLARA                    ANTONIA            YF/047201   30,00  40,00   0,50   0,00  M     ER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4/10/1963  (AG)  PLLNTN63R54D51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03 PULLARA                    ASSUNTINA          YF/047212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4/02/1974  (AG)  PLLSNT74B54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03 PULLARA                    CARMELA            YF/047363   38,00  40,00   0,50   0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24/07/1979  (AG)  PLLCML79L64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16 PULLARA                    FRANCESCA          YF/040408   34,00  40,00   3,00   0,00        LR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17/07/1972  (AG)  PLLFNC72L57I35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65 PULLARA                    GIUSEPPA           YF/047518   28,00  38,00   0,50   2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0/03/1972  (AG)  PLLGPP72C60D514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0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97 PULLARA                    GIUSEPPA           YF/047504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5/06/1977  (AG)  PLLGPP77H65D51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52 PULLARA                    GIUSEPPINA         YF/040220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31/10/1972  (AG)  PLLGPP72R71A08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86 PULLARA                    INES CALOGERA      YF/047596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3/01/1978  (AG)  PLLNCL78A53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39 PULLARA                    MELISSA            YF/047643   28,00  40,00   2,00   2,15        LQ                   X    72,15</w:t>
      </w:r>
    </w:p>
    <w:p>
      <w:pPr>
        <w:pStyle w:val="PlainText"/>
        <w:rPr/>
      </w:pPr>
      <w:r>
        <w:rPr/>
        <w:t xml:space="preserve">         </w:t>
      </w:r>
      <w:r>
        <w:rPr/>
        <w:t>26/11/1974  (AG)  PLLMSS74S66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24 PULLARA CAIAZZA            TERESA             YF/047702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6/01/1976  (AG)  PLLTRS76A46I35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23 PULLARA CAIAZZA            VINCENZA           YF/047685   30,00  38,00   1,00   0,25                                  69,25</w:t>
      </w:r>
    </w:p>
    <w:p>
      <w:pPr>
        <w:pStyle w:val="PlainText"/>
        <w:rPr/>
      </w:pPr>
      <w:r>
        <w:rPr/>
        <w:t xml:space="preserve">         </w:t>
      </w:r>
      <w:r>
        <w:rPr/>
        <w:t>13/01/1977  (AG)  PLLVCN77A53I35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41 PULLELLA                   ANNA MARIA         YF/018541   31,00  38,00   1,00   1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24/09/1968  (ME)  PLLNMR68P64I747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77 PULLELLA                   CECILIA GIUSEPPA   YF/026166   28,00  34,00   0,50   0,00        QRS              2        62,50</w:t>
      </w:r>
    </w:p>
    <w:p>
      <w:pPr>
        <w:pStyle w:val="PlainText"/>
        <w:rPr/>
      </w:pPr>
      <w:r>
        <w:rPr/>
        <w:t xml:space="preserve">         </w:t>
      </w:r>
      <w:r>
        <w:rPr/>
        <w:t>16/04/1962  (ME)  PLLCLG62D56I747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00 PULLERONE                  ANTONELLA          YF/019185   29,00  40,00   1,00   0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08/07/1964  (CL)  PLLNNL64L48B42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80 PULLERONE                  ROSALBA            YF/018762   36,00  36,00   0,50   0,00        R                3        72,50</w:t>
      </w:r>
    </w:p>
    <w:p>
      <w:pPr>
        <w:pStyle w:val="PlainText"/>
        <w:rPr/>
      </w:pPr>
      <w:r>
        <w:rPr/>
        <w:t xml:space="preserve">         </w:t>
      </w:r>
      <w:r>
        <w:rPr/>
        <w:t>05/01/1960  (CL)  PLLRLB60A45B42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98 PULVINO                    FRANCESCA GIUSY    YF/040644   29,00  39,00   5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7/08/1979  (PA)  PLVFNC79M47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13 PULVIRENTI                 AGATA CARMELA      YF/060940   29,00  34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8/05/1965  (CT)  PLVGCR65E68F005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22 PULVIRENTI                 ANNA               YF/042582   35,00  35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9/07/1972  (CT)  PLVNNA72L59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62 PULVIRENTI                 ANTONINA           YF/042043   33,00  40,00   6,00   3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23/03/1965  (CT)  PLVNNN65C63B42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27 PULVIRENTI                 ARIANA             YF/054230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6/01/1980  (CT)  PLVRNA80A66C351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0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14 PULVIRENTI                 CARMELA            YF/027683   28,00  38,00   1,00   1,5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1/12/1972  (CT)  PLVCML72T71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46 PULVIRENTI                 CATERINA MARIA LET YF/058651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9/05/1979  (CT)  PLVCRN79E59A02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15 PULVIRENTI                 CLAUDIA MARIA LUCI YF/052948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3/12/1978  (CT)  PLVCDM78T53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55 PULVIRENTI                 DANIELA            YF/017315   30,00  40,00   2,00   3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27/02/1967  (CT)  PLVDNL67B67G37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99 PULVIRENTI                 DANIELA            YF/016597   33,00  40,00   3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8/02/1972  (CT)  PLVDNL72B58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29 PULVIRENTI                 DANIELA            YF/024747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2/01/1975  (CT)  PLVDNL75A42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08 PULVIRENTI                 DANIELA            YF/015977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1/07/1976  (CT)  PLVDNL76L61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25 PULVIRENTI                 FRANCESCA          YF/01608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5/01/1976  (CT)  PLVFNC76A55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02 PULVIRENTI                 FRANCESCA CARMELA  YF/023898   28,00  40,00   2,00   1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09/03/1967  (CT)  PLVFNC67C49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66 PULVIRENTI                 FRANCESCA LUCIA GR YF/060929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3/12/1966  (CT)  PLVFNC66T53G37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62 PULVIRENTI                 GIUSEPPA           YF/053280   35,00  40,00   1,00   3,00        R                3        79,00</w:t>
      </w:r>
    </w:p>
    <w:p>
      <w:pPr>
        <w:pStyle w:val="PlainText"/>
        <w:rPr/>
      </w:pPr>
      <w:r>
        <w:rPr/>
        <w:t xml:space="preserve">         </w:t>
      </w:r>
      <w:r>
        <w:rPr/>
        <w:t>12/11/1957  (CT)  PLVGPP57S52A025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18 PULVIRENTI                 GIUSEPPINA         YF/058730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3/09/1979  (CT)  PLVGPP79P43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32 PULVIRENTI                 GIUSY ALFINA       YF/024780   28,00  40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0/05/1971  (CT)  PLVGYL71E50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74 PULVIRENTI                 JOSEPHINE          YF/016167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3/04/1976  (EE)  PLVJPH76D53Z11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22 PULVIRENTI                 LAURA              YF/02475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9/12/1976  (CT)  PLVLRA76T59C351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0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10 PULVIRENTI                 LAURA LUCIA        YF/043466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2/12/1980  (CT)  PLVLLC80T52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43 PULVIRENTI                 LUCIA              YF/055707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2/08/1978  (CT)  PLVLCU78M62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12 PULVIRENTI                 LUCIA MARIA CARMEL YF/043947   35,00  35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5/04/1968  (CT)  PLVLMR68D45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09 PULVIRENTI                 MARIA              YF/016713   30,00  39,00   0,50   1,00        KMR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02/06/1962  (SR)  PLVMRA62H42E53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72 PULVIRENTI                 MARIA CLARA        YF/044864   35,00  35,00   0,50   2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3/08/1969  (CT)  PLVMCL69M53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38 PULVIRENTI                 MARIA GRAZIA       YF/060888   37,00  40,00   1,00   1,00        R                1        79,00</w:t>
      </w:r>
    </w:p>
    <w:p>
      <w:pPr>
        <w:pStyle w:val="PlainText"/>
        <w:rPr/>
      </w:pPr>
      <w:r>
        <w:rPr/>
        <w:t xml:space="preserve">         </w:t>
      </w:r>
      <w:r>
        <w:rPr/>
        <w:t>16/09/1964  (CT)  PLVMGR64P56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22 PULVIRENTI                 MARIALUISA ANGELA  YF/017392   35,00  40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31/05/1977  (CT)  PLVMLS77E71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80 PULVIRENTI                 MELISA             YF/061612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6/01/1972  (CT)  PLVMLS72A66F00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86 PULVIRENTI                 RITA MARIA         YF/061343   35,00  40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5/02/1971  (CT)  PLVRMR71B65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54 PULVIRENTI                 ROSARIA            YF/052475   35,00  40,00   3,00   4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22/12/1966  (CT)  PLVRSR66T62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23 PULVIRENTI                 ROSA RITA          YF/054804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7/02/1976  (CT)  PLVRRT76B67A02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39 PULVIRENTI                 SABRINA            YF/048819   34,00  40,00   1,00   5,60                                  80,60</w:t>
      </w:r>
    </w:p>
    <w:p>
      <w:pPr>
        <w:pStyle w:val="PlainText"/>
        <w:rPr/>
      </w:pPr>
      <w:r>
        <w:rPr/>
        <w:t xml:space="preserve">         </w:t>
      </w:r>
      <w:r>
        <w:rPr/>
        <w:t>24/09/1972  (MI)  PLVSRN72P64D28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62 PULVIRENTI                 SERAFINA           YF/061823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4/03/1958  (CT)  PLVSFN58C64A02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72 PULVIRENTI                 VERONICA           YF/028935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1/03/1976  (CT)  PLVVNC76C41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47 PULZELLO                   LETIZIA            YF/027662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31/01/1977  (ME)  PLZLTZ77A71F158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0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26 PUMA                       ANNA               YF/047947   32,00  40,00   4,00   4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2/07/1969  (AG)  PMUNNA69L62B60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95 PUMA                       DALILA             YF/040350   36,00  40,00   1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1/05/1974  (PA)  PMUDLL74E61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34 PUMA                       FRANCESCA          YF/029424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0/08/1966  (SR)  PMUFNC66M50B60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33 PUMA                       MARILINA           YF/057004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8/03/1976  (TP)  PMUMLN76C68D42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95 PUMA                       PIERANGELA         YF/038449   36,00  40,00   2,00   0,10                                  78,10</w:t>
      </w:r>
    </w:p>
    <w:p>
      <w:pPr>
        <w:pStyle w:val="PlainText"/>
        <w:rPr/>
      </w:pPr>
      <w:r>
        <w:rPr/>
        <w:t xml:space="preserve">         </w:t>
      </w:r>
      <w:r>
        <w:rPr/>
        <w:t>10/08/1974  (PA)  PMUPNG74M50B315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64 PUMA                       SILVANA            YF/047990   32,00  40,00   3,00   1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24/06/1973  (AG)  PMUSVN73H64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19 PUMILIA                    MARIA              YF/047998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2/05/1972  (PA)  PMLMRA72E42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22 PUMILIA                    MARIA PIA          YF/048005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8/07/1978  (AG)  PMLMRP78L58H26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37 PUMILIA                    ORNELLA            YF/048008   36,00  40,00   6,00   2,00        L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05/03/1975  (AG)  PMLRLL75C45I53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34 PUMILLO                    MARIA GRAZIA       YF/003436   33,00  40,00   4,00   4,10        R                2        81,10</w:t>
      </w:r>
    </w:p>
    <w:p>
      <w:pPr>
        <w:pStyle w:val="PlainText"/>
        <w:rPr/>
      </w:pPr>
      <w:r>
        <w:rPr/>
        <w:t xml:space="preserve">         </w:t>
      </w:r>
      <w:r>
        <w:rPr/>
        <w:t>20/02/1970  (RG)  PMLMGR70B60H16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82 PUMO                       MARIA              YF/048014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8/02/1977  (TP)  PMUMRA77B68D42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83 PUNTRELLO                  GIUSEPPA           YF/056841   32,00  40,00   3,00   6,00        R                3        81,00</w:t>
      </w:r>
    </w:p>
    <w:p>
      <w:pPr>
        <w:pStyle w:val="PlainText"/>
        <w:rPr/>
      </w:pPr>
      <w:r>
        <w:rPr/>
        <w:t xml:space="preserve">         </w:t>
      </w:r>
      <w:r>
        <w:rPr/>
        <w:t>10/09/1965  (CL)  PNTGPP65P50H79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37 PUNTURELLO                 MARIA              YF/048019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1/07/1969  (AG)  PNTMRA69L61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04 PUPELLA                    SANTINA DANIELA    YF/039387   28,00  40,00   1,00   0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25/06/1965  (PA)  PPLSTN65H65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05 PUPELLA                    TERESA             YF/039400   30,00  36,00   0,50   2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3/06/1974  (PA)  PPLTRS74H43F377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0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23 PUPELLO                    MARIA GIUSEPPA     YF/040160   32,00  40,00   1,00   4,5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18/03/1965  (AG)  PPLMGS65C58A18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98 PUPELLO                    RITA               YF/04803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9/02/1979  (BS)  PPLRTI79B59D28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09 PUPILLO                    ADRIANA            YF/041448   29,00  35,00   0,50   1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5/05/1971  (PA)  PPLDRN71E45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65 PUPILLO                    CARMELA            YF/000236   32,00  40,00   2,00   4,70        R                1        78,70</w:t>
      </w:r>
    </w:p>
    <w:p>
      <w:pPr>
        <w:pStyle w:val="PlainText"/>
        <w:rPr/>
      </w:pPr>
      <w:r>
        <w:rPr/>
        <w:t xml:space="preserve">         </w:t>
      </w:r>
      <w:r>
        <w:rPr/>
        <w:t>30/08/1970  (SR)  PPLCML70M70I75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72 PUPILLO                    CARMELINDA         YF/004793   35,00  40,00   1,00   0,20        R       EF       1        76,20</w:t>
      </w:r>
    </w:p>
    <w:p>
      <w:pPr>
        <w:pStyle w:val="PlainText"/>
        <w:rPr/>
      </w:pPr>
      <w:r>
        <w:rPr/>
        <w:t xml:space="preserve">         </w:t>
      </w:r>
      <w:r>
        <w:rPr/>
        <w:t>11/08/1967  (EE)  PPLCML67M51Z11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24 PUPILLO                    PAOLA              YF/003014   35,00  39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7/06/1970  (SR)  PPLPLA70H67I75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86 PURPORA                    ANTONELLA          YF/053686   28,00  30,00   0,50   0,10                                  58,60</w:t>
      </w:r>
    </w:p>
    <w:p>
      <w:pPr>
        <w:pStyle w:val="PlainText"/>
        <w:rPr/>
      </w:pPr>
      <w:r>
        <w:rPr/>
        <w:t xml:space="preserve">         </w:t>
      </w:r>
      <w:r>
        <w:rPr/>
        <w:t>09/06/1966  (CT)  PRPNNL66H49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13 PURPURA                    DOMENICA           YF/039154   32,00  38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9/07/1966  (PA)  PRPDNC66L69F54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54 PURPURA                    ROSALIA            YF/050626   28,00  36,00   5,00   1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12/06/1972  (EN)  PRPRSL72H52C34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02 PURPURA                    SERENA MARIA RITA  YF/041456   28,00  39,00   5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9/06/1978  (CL)  PRPSNM78H49D96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53 PURPURA                    SILVANA GABRIELLA  YF/048033   30,00  40,00   1,00   2,20        R                1        73,20</w:t>
      </w:r>
    </w:p>
    <w:p>
      <w:pPr>
        <w:pStyle w:val="PlainText"/>
        <w:rPr/>
      </w:pPr>
      <w:r>
        <w:rPr/>
        <w:t xml:space="preserve">         </w:t>
      </w:r>
      <w:r>
        <w:rPr/>
        <w:t>27/10/1967  (EE)  PRPSVN67R67Z13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57 PURRAZZELLA                CATERINA           YF/038523   34,00  40,00   2,00   1,30                                  77,30</w:t>
      </w:r>
    </w:p>
    <w:p>
      <w:pPr>
        <w:pStyle w:val="PlainText"/>
        <w:rPr/>
      </w:pPr>
      <w:r>
        <w:rPr/>
        <w:t xml:space="preserve">         </w:t>
      </w:r>
      <w:r>
        <w:rPr/>
        <w:t>17/05/1976  (BG)  PRRCRN76E57C80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42 PURRAZZELLA                GIUSEPPINA         YF/040524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1/12/1972  (PA)  PRRGPP72T51G26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58 PURRAZZO                   BIAGINA MARIA CONC YF/001838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03/02/1975  (EN)  PRRBNM75B43F89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14 PURROMUTO                  CINZIA             YF/063917   30,00  38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3/09/1977  (RG)  PRRCNZ77P63M088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0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12 PURROMUTO                  LETIZIA            YF/011479   32,00  39,00   3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5/09/1980  (RG)  PRRLTZ80P65M08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95 PUSANTE                    GIUSEPPA           YF/041677   34,00  40,00   0,50   1,5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06/10/1970  (AG)  PSNGPP70R46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46 PUSATERI                   ANNA MARIA         YF/039305   28,00  40,00   0,50   2,20                                  70,70</w:t>
      </w:r>
    </w:p>
    <w:p>
      <w:pPr>
        <w:pStyle w:val="PlainText"/>
        <w:rPr/>
      </w:pPr>
      <w:r>
        <w:rPr/>
        <w:t xml:space="preserve">         </w:t>
      </w:r>
      <w:r>
        <w:rPr/>
        <w:t>28/04/1966  (PA)  PSTNMR66D68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67 PUSATERI                   ANTONINA           YF/040745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3/12/1974  (PA)  PSTNNN74T43L11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64 PUSATERI                   BENEDETTA          YF/040675   32,00  38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2/07/1973  (PA)  PSTBDT73L62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47 PUSATERI                   MARIA LETIZIA      YF/03924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6/08/1977  (PA)  PSTMLT77M46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19 PUTAGGIO                   ROSALBA            YF/057649   28,00  40,00   1,00   0,00        R                3        69,00</w:t>
      </w:r>
    </w:p>
    <w:p>
      <w:pPr>
        <w:pStyle w:val="PlainText"/>
        <w:rPr/>
      </w:pPr>
      <w:r>
        <w:rPr/>
        <w:t xml:space="preserve">         </w:t>
      </w:r>
      <w:r>
        <w:rPr/>
        <w:t>30/10/1967  (TP)  PTGRLB67R70E97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34 PUTAGGIO                   VINCENZA MARIA CHI YF/057968   28,00  40,00   5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8/05/1977  (TP)  PTGVCN77E68E97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04 PUTRINO                    ANTONINA TERESA    YF/049629   29,00  40,00   0,50   1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03/10/1961  (CT)  PTRNNN61R43E85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02 PUTRINO                    GIUSEPPINA         YF/050489   29,00  40,00   0,50   1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5/05/1970  (CT)  PTRGPP70E65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61 PUTRINO                    MARIA GRAZIA       YF/059708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18/11/1958  (CT)  PTRMGR58S58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24 PUTRONE                    FRANCESCA MARIA    YF/047511   40,00  40,00   1,00   1,35        L                         82,35</w:t>
      </w:r>
    </w:p>
    <w:p>
      <w:pPr>
        <w:pStyle w:val="PlainText"/>
        <w:rPr/>
      </w:pPr>
      <w:r>
        <w:rPr/>
        <w:t xml:space="preserve">         </w:t>
      </w:r>
      <w:r>
        <w:rPr/>
        <w:t>09/09/1978  (AG)  PTRFNC78P49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68 PUTRONE                    GIANLUCA           YF/048056   38,00  40,00   3,00   1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12/01/1976  (AG)  PTRGLC76A12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24 PUTRONE                    MARIA ELINA        YF/048060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9/05/1979  (AG)  PTRMLN79E69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88 PUTRUELE                   VERUSCKA           YF/012402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1/02/1973  (RG)  PTRVSC73B41F258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0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95 PUZZELLO                   ELEONORA           YF/019087   34,00  40,00   2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9/07/1978  (ME)  PZZLNR78L69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79 PUZZO                      CATERINA           YF/046210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7/04/1962  (CL)  PZZCRN62D47B42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53 PUZZO                      CONCETTA           YF/052973   31,00  39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5/09/1971  (CL)  PZZCCT71P65F065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14 PUZZO                      ELISABETTA         YF/001236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4/06/1975  (SR)  PZZLBT75H44I75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79 PUZZO                      GIUSEPPINA         YF/048063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9/08/1974  (AG)  PZZGPP74M59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90 PUZZO                      GRAZIELLA          YF/057534   30,00  39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4/12/1973  (EE)  PZZGZL73T54Z13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68 PUZZO                      IRENE              YF/006103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16/09/1973  (EN)  PZZRNI73P56B38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31 PUZZO                      LAURA MARIA        YF/046698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5/03/1976  (EN)  PZZLMR76C55C34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49 PUZZO                      NUNZIATA           YF/018970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0/05/1968  (CL)  PZZNZT68E60F89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55 PUZZO                      SALVATRICE NICOLET YF/017390   30,00  30,00   1,00   0,00                                  61,00</w:t>
      </w:r>
    </w:p>
    <w:p>
      <w:pPr>
        <w:pStyle w:val="PlainText"/>
        <w:rPr/>
      </w:pPr>
      <w:r>
        <w:rPr/>
        <w:t xml:space="preserve">         </w:t>
      </w:r>
      <w:r>
        <w:rPr/>
        <w:t>25/08/1959  (CT)  PZZSVT59M65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59 PUZZO                      STELLA             YF/009501   30,00  39,00   0,50   2,20        R       EF       4        71,70</w:t>
      </w:r>
    </w:p>
    <w:p>
      <w:pPr>
        <w:pStyle w:val="PlainText"/>
        <w:rPr/>
      </w:pPr>
      <w:r>
        <w:rPr/>
        <w:t xml:space="preserve">         </w:t>
      </w:r>
      <w:r>
        <w:rPr/>
        <w:t>19/11/1961  (EN)  PZZSLL61S59A67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86 QUACECI                    GIUSEPPINA         YF/059220   31,00  30,00   0,50   2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9/10/1968  (CT)  QCCGPP68R49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52 QUAGLIANA                  GIUSEPPINA         YF/008289   28,00  40,00   2,00   0,30        R       EF       2        70,30</w:t>
      </w:r>
    </w:p>
    <w:p>
      <w:pPr>
        <w:pStyle w:val="PlainText"/>
        <w:rPr/>
      </w:pPr>
      <w:r>
        <w:rPr/>
        <w:t xml:space="preserve">         </w:t>
      </w:r>
      <w:r>
        <w:rPr/>
        <w:t>22/09/1964  (PA)  QGLGPP64P62B430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55 QUAGLIANA                  MARIA ANTONINA     YF/008331   29,00  36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2/11/1967  (PA)  QGLMNT67S52L11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66 QUAGLIATA                  MARIA              YF/008321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9/03/1974  (PA)  QGLMRA74C49G273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0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27 QUAGLIATA                  ROMINA             YF/044613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4/06/1975  (AG)  QGLRMN75H64B60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23 QUAGLINO                   GISELLA            YF/008294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5/04/1976  (PA)  QGLGLL76D65D00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00 QUAGLINO                   MARIA CONCETTA     YF/043939   38,00  40,00   3,00   1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16/10/1973  (PA)  QGLMCN73R56D00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47 QUARANTA                   ANTONELLA          YF/044625   28,00  36,00   3,00   4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18/01/1968  (EE)  QRNNNL68A58Z11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78 QUARANTA                   GAETANA            YF/050751   31,00  38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2/11/1974  (CT)  QRNGTN74S62C297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57 QUARANTA                   GIOVANNA           YF/043935   28,00  37,00   1,00   0,10                                  66,10</w:t>
      </w:r>
    </w:p>
    <w:p>
      <w:pPr>
        <w:pStyle w:val="PlainText"/>
        <w:rPr/>
      </w:pPr>
      <w:r>
        <w:rPr/>
        <w:t xml:space="preserve">         </w:t>
      </w:r>
      <w:r>
        <w:rPr/>
        <w:t>12/05/1978  (PA)  QRNGNN78E52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15 QUARANTA                   GIOVANNA           YF/045203   29,00  34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7/06/1980  (PA)  QRNGNN80H47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60 QUARANTA                   GIUSEPPA           YF/043946   28,00  40,00   1,00   3,5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4/12/1969  (AG)  QRNGPP69T64D51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90 QUARANTA                   ROSALIA            YF/044633   28,00  38,00   0,50   2,15        R                3        68,65</w:t>
      </w:r>
    </w:p>
    <w:p>
      <w:pPr>
        <w:pStyle w:val="PlainText"/>
        <w:rPr/>
      </w:pPr>
      <w:r>
        <w:rPr/>
        <w:t xml:space="preserve">         </w:t>
      </w:r>
      <w:r>
        <w:rPr/>
        <w:t>26/11/1960  (AG)  QRNRSL60S66D51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90 QUARANTA                   VERINA             YF/044640   33,00  34,00   4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2/06/1975  (AG)  QRNVRN75H52D51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17 QUARTANA                   CATERINA           YF/043956   34,00  39,00   1,00   0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22/04/1972  (TP)  QRTCRN72D62C28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13 QUARTANA                   DAMIANA            YF/043925   29,00  36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7/03/1975  (PA)  QRTDMN75C47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76 QUARTANA                   MARIA RITA         YF/043922   29,00  40,00   0,50   0,00        R                3        69,50</w:t>
      </w:r>
    </w:p>
    <w:p>
      <w:pPr>
        <w:pStyle w:val="PlainText"/>
        <w:rPr/>
      </w:pPr>
      <w:r>
        <w:rPr/>
        <w:t xml:space="preserve">         </w:t>
      </w:r>
      <w:r>
        <w:rPr/>
        <w:t>06/08/1969  (PA)  QRTMRT69M46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41 QUARTARA                   RITA               YF/045247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5/12/1975  (PA)  QRTRTI75T45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11 QUARTARARO                 ANGELA             YF/008274   34,00  40,00   1,00   2,5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13/01/1967  (PA)  QRTNGL67A53F377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0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67 QUARTARARO                 CLAUDIA            YF/050391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2/12/1969  (EE)  QRTCLD69T42Z61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93 QUARTARARO                 ENZA RITA          YF/044649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6/01/1976  (TP)  QRTNRT76A66C28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65 QUARTARARO                 LAURA              YF/032523   31,00  40,00   2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8/09/1978  (SR)  QRTLRA78P68I75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86 QUARTARARO                 PAOLA              YF/027148   35,00  40,00   0,50   3,60        R                2        79,10</w:t>
      </w:r>
    </w:p>
    <w:p>
      <w:pPr>
        <w:pStyle w:val="PlainText"/>
        <w:rPr/>
      </w:pPr>
      <w:r>
        <w:rPr/>
        <w:t xml:space="preserve">         </w:t>
      </w:r>
      <w:r>
        <w:rPr/>
        <w:t>05/03/1964  (CT)  QRTPLA64C45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82 QUARTARARO                 PATRIZIA           YF/008326   38,00  40,00   2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1/03/1974  (PA)  QRTPRZ74C41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84 QUARTARARO                 STEFANIA           YF/045229   30,00  39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3/09/1965  (PA)  QRTSFN65P53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94 QUARTARARO                 VINCENZA           YF/021551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8/03/1970  (SR)  QRTVCN70C58F94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83 QUARTARONE                 ANGELA             YF/012894   36,00  38,00   0,50   0,00        RS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04/05/1961  (EE)  QRTNGL61E44Z600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16 QUARTARONE                 CARMELA            YF/008332   28,00  39,00   0,50   3,00                F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3/10/1958  (SR)  QRTCML58R53A49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22 QUARTARONE                 MARIA              YF/011889   28,00  37,00   3,00   4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7/06/1973  (ME)  QRTMRA73H57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24 QUARTARONE                 MARIA FRANCESCA    YF/035427   28,00  37,00   3,00   1,00  N     S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0/06/1973  (ME)  QRTMFR73H50F20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42 QUARTARONE                 ROSANNA            YF/011490   30,00  40,00   0,50   0,00        Q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2/03/1971  (SR)  QRTRNN71C42A49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02 QUARTARONE                 SIMONETTA          YF/045781   30,00  38,00   0,50   0,30                                  68,80</w:t>
      </w:r>
    </w:p>
    <w:p>
      <w:pPr>
        <w:pStyle w:val="PlainText"/>
        <w:rPr/>
      </w:pPr>
      <w:r>
        <w:rPr/>
        <w:t xml:space="preserve">         </w:t>
      </w:r>
      <w:r>
        <w:rPr/>
        <w:t>14/06/1968  (CL)  QRTSNT68H54D96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68 QUARTARONE                 TERESA             YF/022838   37,00  40,00   3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6/02/1980  (RG)  QRTTRS80B46F2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42 QUARTILLO                  ROSETTA            YF/006623   29,00  40,00   3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9/10/1970  (EN)  QRTRTT70R49E536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1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69 QUATTROCCHI                ALFIA              YF/019352   29,00  36,00   0,50   1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14/05/1961  (CT)  QTTLFA61E54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55 QUATTROCCHI                ALFIA              YF/052105   29,00  40,00   0,50   2,5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14/11/1971  (CT)  QTTLFA71S54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84 QUATTROCCHI                ANGELA             YF/016450   30,00  40,00   0,50   0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17/09/1970  (SR)  QTTNGL70P57I75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03 QUATTROCCHI                ANNA               YF/061390   28,00  40,00   0,50   2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20/01/1969  (CT)  QTTNNA69A60E017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11 QUATTROCCHI                ANTONINA           YF/000611   28,00  34,00   1,00   1,00        R                2        64,00</w:t>
      </w:r>
    </w:p>
    <w:p>
      <w:pPr>
        <w:pStyle w:val="PlainText"/>
        <w:rPr/>
      </w:pPr>
      <w:r>
        <w:rPr/>
        <w:t xml:space="preserve">         </w:t>
      </w:r>
      <w:r>
        <w:rPr/>
        <w:t>03/01/1970  (ME)  QTTNNN70A43F20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42 QUATTROCCHI                CONCETTA ELEONORA  YF/047742   28,00  35,00   0,50   2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5/04/1969  (CL)  QTTCCT69D45F065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67 QUATTROCCHI                DONATELLA          YF/045196   30,00  40,00   0,50   1,10                 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27/06/1970  (PA)  QTTDTL70H67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30 QUATTROCCHI                FRANCESCA          YF/046512   29,00  40,00   2,00   2,00        LQ                   X    73,00</w:t>
      </w:r>
    </w:p>
    <w:p>
      <w:pPr>
        <w:pStyle w:val="PlainText"/>
        <w:rPr/>
      </w:pPr>
      <w:r>
        <w:rPr/>
        <w:t xml:space="preserve">         </w:t>
      </w:r>
      <w:r>
        <w:rPr/>
        <w:t>23/12/1959  (CL)  QTTFNC59T63F065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66 QUATTROCCHI                GAETANA            YF/039985   30,00  40,00   0,50   4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03/05/1958  (CL)  QTTGTN58E43F065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63 QUATTROCCHI                GANDOLFA           YF/022248   29,00  39,00   2,00   0,10        R       F        1        70,10</w:t>
      </w:r>
    </w:p>
    <w:p>
      <w:pPr>
        <w:pStyle w:val="PlainText"/>
        <w:rPr/>
      </w:pPr>
      <w:r>
        <w:rPr/>
        <w:t xml:space="preserve">         </w:t>
      </w:r>
      <w:r>
        <w:rPr/>
        <w:t>26/05/1966  (EE)  QTTGDL66E66Z33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17 QUATTROCCHI                GIUSEPPA           YF/031750   28,00  38,00   1,00   3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23/06/1957  (CT)  QTTGPP57H63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38 QUATTROCCHI                GRAZIA             YF/054571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2/08/1961  (CT)  QTTGRZ61M52A02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78 QUATTROCCHI                ILARIA             YF/058660   29,00  40,00   3,00   4,20                                  76,20</w:t>
      </w:r>
    </w:p>
    <w:p>
      <w:pPr>
        <w:pStyle w:val="PlainText"/>
        <w:rPr/>
      </w:pPr>
      <w:r>
        <w:rPr/>
        <w:t xml:space="preserve">         </w:t>
      </w:r>
      <w:r>
        <w:rPr/>
        <w:t>12/10/1973  (CT)  QTTLRI73R52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13 QUATTROCCHI                ISABELLA           YF/016271   28,00  36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8/12/1976  (ME)  QTTSLL76T68A63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00 QUATTROCCHI                LILIANA FELICIA AN YF/045201   28,00  39,00   2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31/07/1966  (CT)  QTTLNF66L71C351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1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50 QUATTROCCHI                MARIA              YF/042838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8/07/1970  (CT)  QTTMRA70L68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73 QUATTROCCHI                MARIA              YF/032757   34,00  39,00   4,00   0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14/12/1966  (EE)  QTTMRA66T54Z13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28 QUATTROCCHI                MARIA GRAZIA       YF/031472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02/02/1968  (CT)  QTTMGR68B42A02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21 QUATTROCCHI                MARIA GRAZIA GABRI YF/028401   29,00  38,00   0,50   2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6/08/1964  (CL)  QTTMGR64M56F065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42 QUATTROCCHI                MATILDE            YF/012783   28,00  38,00   6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2/12/1977  (ME)  QTTMLD77T42A63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97 QUATTROCCHI                ROSA               YF/008268   33,00  40,00   0,50   1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23/07/1971  (PA)  QTTRSO71L63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36 QUATTROCCHI                SANTINA            YF/026173   28,00  38,00   6,00   2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15/05/1968  (ME)  QTTSTN68E55F1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03 QUATTROPANI                BARBARA STEFANIA   YF/028398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4/12/1975  (CL)  QTTBBR75T44D96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82 QUERCIO                    SILVIA             YF/028955   33,00  28,00   0,50   0,10                                  61,60</w:t>
      </w:r>
    </w:p>
    <w:p>
      <w:pPr>
        <w:pStyle w:val="PlainText"/>
        <w:rPr/>
      </w:pPr>
      <w:r>
        <w:rPr/>
        <w:t xml:space="preserve">         </w:t>
      </w:r>
      <w:r>
        <w:rPr/>
        <w:t>09/06/1966  (SR)  QRCSLV66H49I75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86 QUINCI                     ANNA MARIA         YF/058183   28,00  40,00   2,00   5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1/09/1971  (EE)  QNCNMR71P41Z13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35 QUINCI                     BRIGITTE           YF/058176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2/12/1979  (TP)  QNCBGT79T62F06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07 QUINCI                     FRANCESCA          YF/063932   28,00  39,00   1,00   1,00        QR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20/01/1965  (TP)  QNCFNC65A60B52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97 QUINCI                     LAURA GIUSEPPINA   YF/044667   34,00  37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3/05/1977  (RM)  QNCLGS77E63F880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32 QUINCI                     PIERANGELA MARIA   YF/058171   31,00  40,00   0,50   0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11/07/1965  (TP)  QNCPNG65L51F06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88 QUINCI                     VITA ORIETTA       YF/058178   29,00  40,00   0,50   1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27/05/1970  (TP)  QNCVRT70E67F061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61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67 QUIRINO                    ROSSANA            YF/045235   37,00  38,00   6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8/08/1979  (PA)  QRNRSN79M58G273W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170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21:16:00Z</dcterms:created>
  <dc:creator>PROVVEDITORATO AGLI STUDI</dc:creator>
  <dc:description/>
  <dc:language>en-US</dc:language>
  <cp:lastModifiedBy>PROVVEDITORATO AGLI STUDI</cp:lastModifiedBy>
  <dcterms:modified xsi:type="dcterms:W3CDTF">2001-06-28T21:17:00Z</dcterms:modified>
  <cp:revision>1</cp:revision>
  <dc:subject/>
  <dc:title>  013405 PACCIONE                   MARINELLA          YF/017119   32,00  40,00   0,50   0,00        R                2        72,50</dc:title>
</cp:coreProperties>
</file>