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2 RABBITA                    ROSA ANNA          YF/027250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8/1977  (EE)  RBBRNN77M56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9 RABBITO                    ANGELA             YF/063025   32,00  40,00   0,50   5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6/02/1967  (EE)  RBBNGL67B66Z4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1 RABBONE                    ADRIANA MARIA      YF/038172   36,00  38,00   0,50   3,60        QR      F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09/10/1961  (ME)  RBBDNM61R49H9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0 RABIOLO                    DANIELA            YF/034462   30,00  40,00   0,50   4,00  M     GQR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7/05/1951  (EN)  RBLDNL51E47B38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8 RABITA                     ROMINA             YF/04639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11/1973  (PA)  RBTRMN73S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4 RABITA                     WANDA              YF/04627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2/1977  (PA)  RBTWND77B6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0 RABITO                     ANTONELLA          YF/00185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0/06/1970  (RG)  RBTNNL70H50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0 RABITO                     LUCIA              YF/012583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10/1967  (AG)  RBTLCU67R62I22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1 RABOAZZO                   ROSA               YF/054951   28,00  40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8/10/1964  (CT)  RBZRSO64R6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5 RABUAZZO                   FRANCESCA MARIA    YF/031264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5/1957  (CT)  RBZFNC57E6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1 RACALBUTO                  ANTONIETTA         YF/013084   34,00  40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7/10/1976  (CT)  RCLNNT76R5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3 RACALBUTO                  VINCENZA MARIA SIL YF/031775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8/11/1978  (AG)  RCLVCN78S58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7 RACCUGLIA                  ANGELA             YF/043622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5/09/1960  (PA)  RCCNGL60P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8 RACCUGLIA                  ANTONIETTA         YF/043489   37,00  40,00   1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7/05/1967  (PA)  RCCNNT67E67F246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0 RACCUGLIA                  CATERINA           YF/04641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10/1962  (PA)  RCCCRN62R42G5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5 RACCUGLIA                  DANIELA            YF/019286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5/1970  (CT)  RCCDNL70E6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3 RACCUGLIA                  GIOVANNA           YF/043277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9/1966  (PA)  RCCGNN66P52G5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6 RACCUGLIA                  ROSARIA            YF/04333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4/1979  (PA)  RCCRSR79D6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7 RACCUGLIA                  ROSELLA            YF/04330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12/1969  (PA)  RCCRLL69T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3 RACCUIA                    ANNA               YF/010819   29,00  35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4/07/1965  (ME)  RCCNNA65L54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3 RACCUIA                    ANNA               YF/062972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5/1972  (ME)  RCCNNA72E4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8 RACCUIA                    MARIA              YF/021556   29,00  32,00   1,00   1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3/12/1973  (CT)  RCCMRA73T4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3 RACCUIA                    MARIA              YF/02163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01/1968  (ME)  RCCMRA68A59G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3 RACITI                     ANNA               YF/06238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7/1967  (CT)  RCTNNA67L7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4 RACITI                     ANNA ERMINIA RITA  YF/013601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60  (PA)  RCTNRM60A43F37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2 RACITI                     DANIELA            YF/049796   33,00  40,00   1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9/09/1969  (CT)  RCTDNL69P69A0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0 RACITI                     DANIELA RITA       YF/048004   30,00  38,00   1,00   2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1/1969  (CT)  RCTDLR69A5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4 RACITI                     GABRIELLA          YF/047992   35,00  39,00   2,00   2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4/06/1970  (CT)  RCTGRL70H4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7 RACITI                     GIOVANNA           YF/05390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9/1976  (CT)  RCTGNN76P57C35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0 RACITI                     GIUSEPPA           YF/028215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4/1961  (CT)  RCTGPP61D65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7 RACITI                     GRAZIELLA ROSA     YF/049088   28,00  35,00   2,00   3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06/1975  (CT)  RCTGZL75H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4 RACITI                     LAURA              YF/043648   32,00  40,00   0,50   2,1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02/09/1963  (CT)  RCTLRA63P4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0 RACITI                     LETIZIA            YF/027144   33,00  40,00   0,50   0,10        R 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12/09/1971  (CT)  RCTLTZ71P52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4 RACITI                     LUCIA FRANCESCA    YF/02151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9/1964  (CT)  RCTLFR64P4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0 RACITI                     MARIA              YF/03620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11/1963  (CT)  RCTMRA63S6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5 RACITI                     RITA               YF/043314   33,00  40,00   0,50   1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6/1975  (PA)  RCTRTI75H5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3 RACITI                     ROSARIA            YF/061395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04/1960  (CT)  RCTRSR60D51A0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5 RACITI                     ROSARIA            YF/036207   28,00  38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0/11/1960  (CT)  RCTRSR60S5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4 RACITI                     SABINA             YF/042912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9/1978  (CT)  RCTSBN78P4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0 RACITI                     STEFANIA           YF/03165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8/1971  (ME)  RCTSFN71M41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0 RACITI LONGO               LUCIANO            YF/036260   30,00  40,00   4,00   6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4/12/1964  (CT)  RCTLCN64T2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0 RADESCHI                   ELIANA             YF/058080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1/1972  (CT)  RDSLNE72A62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4 RADESCHI                   GIANFRANCA         YF/062164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8/1967  (CT)  RDSGFR67M62B4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0 RADICELLO                  SERENA             YF/03753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6/1978  (PA)  RDCSRN78H43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0 RADICINI                   MARIA GRAZIA       YF/043318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7/1975  (PA)  RDCMGR75L6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0 RADOSTA                    LAURA              YF/052847   28,00  37,00   0,50   3,65        QR               1        69,15</w:t>
      </w:r>
    </w:p>
    <w:p>
      <w:pPr>
        <w:pStyle w:val="PlainText"/>
        <w:rPr/>
      </w:pPr>
      <w:r>
        <w:rPr/>
        <w:t xml:space="preserve">         </w:t>
      </w:r>
      <w:r>
        <w:rPr/>
        <w:t>21/08/1969  (AG)  RDSLRA69M61L94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6 RAELI                      MARIA RITA         YF/014767   29,00  40,00   0,50   4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9/01/1970  (SR)  RLAMRT70A59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9 RAELI                      SONIA              YF/01537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12/1980  (SR)  RLASNO80T62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2 RAFFA                      CATERINA MARTINA   YF/001079   39,00  40,00   3,00   1,00  N     RS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11/11/1969  (ME)  RFFCRN69S51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5 RAFFA                      CONCETTA           YF/017191   35,00  39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1/11/1973  (ME)  RFFCCT73S51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1 RAFFA                      DANIELA            YF/021330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2/1972  (ME)  RFFDNL72T7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3 RAFFA                      GIOVANNA           YF/02743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7/1969  (ME)  RFFGNN69L6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2 RAFFA                      GRAZIA             YF/021321   35,00  39,00   2,00   5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8/03/1971  (ME)  RFFGRZ71C5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4 RAFFA                      GRAZIA             YF/00681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8/1973  (ME)  RFFGRZ73M4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8 RAFFA                      LETTERIA           YF/04553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9/1977  (ME)  RFFLTR77P69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5 RAFFA                      MARIA              YF/0009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8/1975  (ME)  RFFMRA75M69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5 RAFFA                      ROSALIA            YF/04319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10/1966  (PA)  RFFRSL66R52F24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1 RAFFA                      SEBASTIANA         YF/011371   33,00  38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9/05/1965  (SR)  RFFSST65E59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8 RAFFA                      VALERIA            YF/013499   36,00  40,00   2,00   4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6/07/1970  (PA)  RFFVLR70L56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6 RAFFAELE                   EMMA               YF/012479   28,00  35,00   1,00   2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7/06/1972  (ME)  RFFMME72H47G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3 RAFFAELE                   LUCIA              YF/031342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3/11/1973  (ME)  RFFLCU73S63G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3 RAFFAELE                   MARIANGELA         YF/0038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1/1971  (ME)  RFFMNG71A49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5 RAFFAELE ADDAMO            ANGELA             YF/03205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7/1975  (ME)  RFFNGL75L57B19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1 RAFFAELE ADDAMO            ANGELA             YF/046083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4/1977  (PA)  RFFNGL77D63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9 RAFFO                      CONCETTA           YF/00185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1/1954  (RG)  RFFCCT54A69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1 RAGAZZI                    MARIANGELA         YF/03273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2/1976  (RG)  RGZMNG76B51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7 RAGAZZI                    RITA               YF/027712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4/12/1957  (SR)  RGZRTI57T44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0 RAGNATELLI                 MARIA LAURA        YF/01347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80  (PA)  RGNMLR80C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0 RAGNO                      CONCETTA           YF/009741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6/1976  (ME)  RGNCCT76H6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7 RAGNO                      SIMONA             YF/001538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11/1978  (ME)  RGNSMN78S68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7 RAGO                       ANNA MARIA         YF/058249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0/03/1968  (TP)  RGANMR68C50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1 RAGO                       GAETANA ADRIANA    YF/032988   32,00  40,00   2,00   0,00   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2/1979  (AG)  RGAGND79T63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9 RAGOLIA                    ANNA CHIARA        YF/058357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6/1979  (TP)  RGLNCH79H65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1 RAGOLIA                    PASQUALISA         YF/053162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12/1978  (TP)  RGLPQL78T44C28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4 RAGOLIA                    PINA MARIA         YF/013080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05/1971  (TP)  RGLPMR71E58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4 RAGONA                     ANNALISA           YF/04656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3/1979  (PA)  RGNNLS79C4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0 RAGONA                     CATERINA           YF/05823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1/1976  (TP)  RGNCRN76A56E0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1 RAGONA                     ROSA               YF/013860   33,00  40,00   1,00   0,20        J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23/12/1970  (PA)  RGNRSO70T63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6 RAGONA                     VITA ALBA          YF/058234   34,00  39,00   1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8/02/1965  (TP)  RGNVLB65B58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0 RAGONESE                   ANNA MARIA         YF/061027   29,00  40,00   0,50   1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22/07/1959  (CT)  RGNNMR59L62F89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4 RAGONESE                   CRISTINA           YF/0341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5  (CT)  RGNCST75M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7 RAGONESE                   FLORIANA SILVIA    YF/05903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11/1969  (ME)  RGNFRN69S48L0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3 RAGONESE                   NATALINA           YF/03683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9/1970  (CT)  RGNNLN70P5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5 RAGONESI                   CARMENELLA ANNAMAR YF/0343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3/1980  (CT)  RGNCMN80C4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7 RAGUCCIA                   ANDREA             YF/053175   28,00  37,00   0,50   2,00        QR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1/03/1964  (AG)  RGCNDR64C11F4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4 RAGUCCIA                   SONIA              YF/012929   30,00  30,00   0,50   0,00  M     G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2/07/1972  (SR)  RGCSNO72L42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0 RAGUCCIA                   TERESA ALBA        YF/053181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10/1977  (EE)  RGCTSL77R64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0 RAGUSA                     ADELE              YF/053190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8/05/1969  (AG)  RGSDLA69E68H15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8 RAGUSA                     ANGELA             YF/04357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4/1974  (PA)  RGSNGL74D60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8 RAGUSA                     ANGIOLETTA         YF/06279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6/08/1962  (ME)  RGSNLT62M66C56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1 RAGUSA                     ANNA MARIA         YF/012973   32,00  40,00   2,00   4,30                  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14/09/1972  (PA)  RGSNMR72P5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2 RAGUSA                     BIANCA DALILA STEL YF/053204   29,00  40,00   6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12/1973  (AG)  RGSBCD73T42I5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4 RAGUSA                     BRUNELLA           YF/047469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0/08/1975  (SR)  RGSBNL75M60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5 RAGUSA                     CARMELA            YF/053221   34,00  38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7/1967  (AG)  RGSCML67L65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1 RAGUSA                     CATERINA           YF/012961   30,00  37,00   0,50   1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11/09/1964  (AG)  RGSCRN64P51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3 RAGUSA                     FELICIA MARIA LUCI YF/053313   33,00  37,00   0,50   1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11/1976  (AG)  RGSFCM76S61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8 RAGUSA                     FORTUNATA          YF/045693   28,00  28,00   1,00   0,20                                  57,20</w:t>
      </w:r>
    </w:p>
    <w:p>
      <w:pPr>
        <w:pStyle w:val="PlainText"/>
        <w:rPr/>
      </w:pPr>
      <w:r>
        <w:rPr/>
        <w:t xml:space="preserve">         </w:t>
      </w:r>
      <w:r>
        <w:rPr/>
        <w:t>19/02/1971  (ME)  RGSFTN71B59I3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8 RAGUSA                     FRANCESCA          YF/053326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11/1961  (AG)  RGSFNC61S48H15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3 RAGUSA                     FRANCESCA          YF/043253   32,00  40,00   3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9/02/1971  (EE)  RGSFNC71B49Z1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8 RAGUSA                     FRANCESCA          YF/038133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0/03/1970  (PA)  RGSFNC70C50A88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5 RAGUSA                     GIANNA ISOTTA      YF/010315   38,00  40,00   2,00   1,10        R                2        81,10</w:t>
      </w:r>
    </w:p>
    <w:p>
      <w:pPr>
        <w:pStyle w:val="PlainText"/>
        <w:rPr/>
      </w:pPr>
      <w:r>
        <w:rPr/>
        <w:t xml:space="preserve">         </w:t>
      </w:r>
      <w:r>
        <w:rPr/>
        <w:t>19/01/1969  (ME)  RGSGNS69A59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7 RAGUSA                     GIUSEPPINA         YF/053286   34,00  40,00   0,50   3,20        R       E        1   X    77,70</w:t>
      </w:r>
    </w:p>
    <w:p>
      <w:pPr>
        <w:pStyle w:val="PlainText"/>
        <w:rPr/>
      </w:pPr>
      <w:r>
        <w:rPr/>
        <w:t xml:space="preserve">         </w:t>
      </w:r>
      <w:r>
        <w:rPr/>
        <w:t>22/11/1968  (AG)  RGSGPP68S62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7 RAGUSA                     GIUSEPPINA         YF/053303   30,00  40,00   1,00   1,5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03/1970  (EE)  RGSGPP70C54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1 RAGUSA                     GIUSI RITA         YF/053684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8/1980  (CT)  RGSGRT80M65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1 RAGUSA                     GRAZIA             YF/010795   28,00  39,00   1,00   3,50  N     RS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07/02/1959  (RG)  RGSGRZ59B47F2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0 RAGUSA                     LIANELISA          YF/02527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1/1976  (CL)  RGSLLS76S44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4 RAGUSA                     LILIANA            YF/008442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11/1976  (ME)  RGSLLN76S42C56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7 RAGUSA                     LINA               YF/053334   29,00  40,00   3,00   5,25                 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16/07/1968  (AG)  RGSLNI68L56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4 RAGUSA                     LUISA TATIANA MARI YF/01371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2/1977  (AG)  RGSLTT77B52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5 RAGUSA                     MARIA              YF/010805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7/12/1956  (EE)  RGSMRA56T47Z6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7 RAGUSA                     MARIA              YF/01080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3/1973  (RG)  RGSMRA73C41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4 RAGUSA                     MARIA MADDALENA IM YF/022906   34,00  37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12/1979  (CL)  RGSMMD79T46F8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5 RAGUSA                     MARIA TERESA       YF/030467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4/1978  (ME)  RGSMTR78D46C56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1 RAGUSA                     MARIA TERESA KATIU YF/06346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0/10/1975  (RG)  RGSMTR75R60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3 RAGUSA                     MARIA VALERIA      YF/007066   29,00  40,00   0,50   4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8/01/1971  (RG)  RGSMVL71A68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3 RAGUSA                     MASSIMO            YF/023018   31,00  37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2/1974  (CL)  RGSMSM74T04F8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9 RAGUSA                     MONICA             YF/024714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6/1979  (CT)  RGSMNC79H4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1 RAGUSA                     RICCARDO           YF/053353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2/1974  (AG)  RGSRCR74T03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3 RAGUSA                     ROBERTA            YF/0084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7/1976  (CT)  RGSRRT76L55B202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4 RAGUSA                     ROSA               YF/055392   28,00  30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04/05/1962  (CT)  RGSRSO62E44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0 RAGUSA                     ROSAMARIA          YF/053376   29,00  36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0/12/1975  (AG)  RGSRMR75T6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8 RAGUSA                     ROSA MARIA MANUELA YF/053368   35,00  37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8/1974  (AG)  RGSRMR74M51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5 RAGUSA                     ROSARIA            YF/053380   36,00  40,00   0,50   1,20        R                2        77,70</w:t>
      </w:r>
    </w:p>
    <w:p>
      <w:pPr>
        <w:pStyle w:val="PlainText"/>
        <w:rPr/>
      </w:pPr>
      <w:r>
        <w:rPr/>
        <w:t xml:space="preserve">         </w:t>
      </w:r>
      <w:r>
        <w:rPr/>
        <w:t>31/10/1959  (AG)  RGSRSR59R71H2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4 RAGUSA                     SANTA              YF/049147   28,00  30,00   0,50   4,75        R                2        63,25</w:t>
      </w:r>
    </w:p>
    <w:p>
      <w:pPr>
        <w:pStyle w:val="PlainText"/>
        <w:rPr/>
      </w:pPr>
      <w:r>
        <w:rPr/>
        <w:t xml:space="preserve">         </w:t>
      </w:r>
      <w:r>
        <w:rPr/>
        <w:t>16/08/1962  (CT)  RGSSNT62M56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4 RAGUSA                     SANTA              YF/061835   31,00  40,00   4,00   5,20        R                3        80,20</w:t>
      </w:r>
    </w:p>
    <w:p>
      <w:pPr>
        <w:pStyle w:val="PlainText"/>
        <w:rPr/>
      </w:pPr>
      <w:r>
        <w:rPr/>
        <w:t xml:space="preserve">         </w:t>
      </w:r>
      <w:r>
        <w:rPr/>
        <w:t>21/10/1966  (CT)  RGSSNT66R61A0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7 RAGUSA                     VENERA FRANCESCA A YF/061710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7/1977  (ME)  RGSVRF77L53L0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5 RAGUSI                     MARIA FEDERICA     YF/034042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11/1973  (ME)  RGSMFD73S57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9 RAIA                       CALOGERA           YF/053383   34,00  38,00   0,50   6,60        R 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18/08/1959  (PA)  RAICGR59M5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3 RAIA                       GIUSEPPA           YF/043310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2/1958  (PA)  RAIGPP58B58L83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6 RAIA                       MARIA ANNA         YF/013533   30,00  38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5/06/1966  (PA)  RAIMNN66H6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4 RAIA                       MARIA CONCETTA     YF/053388   28,00  40,00   1,00   3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0/07/1971  (CL)  RAIMCN71L50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2 RAIA                       MARIANGELA         YF/045332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10/1977  (AG)  RAIMNG77R69H2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6 RAIA                       MARIA ROSA         YF/062356   30,00  38,00   0,50   4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23/02/1968  (CT)  RAIMRS68B63G25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5 RAIA                       ROSA               YF/043467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2/1963  (PA)  RAIRSO63B44E54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9 RAIA                       ROSANNA            YF/053399   31,00  40,00   0,50   4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7/09/1963  (AG)  RAIRNN63P47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6 RAIMONDI                   ANGELA LOREDANA    YF/017469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0/1977  (CL)  RMNNLL77R46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6 RAIMONDI                   GRAZIA MARIA       YF/01746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12/1974  (CL)  RMNGZM74T46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4 RAIMONDI                   GRAZIELLA RITA     YF/019236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75  (CL)  RMNGZL75B60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5 RAIMONDI                   LOREDANA VINCENZA  YF/02219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71  (CL)  RMNLDN71L68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4 RAIMONDI                   RITA               YF/037831   36,00  40,00   2,00   4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2/11/1961  (PA)  RMNRTI61S52C42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5 RAIMONDI                   SALVATRICE         YF/053410   32,00  40,00   0,50   0,25        DR               2        72,75</w:t>
      </w:r>
    </w:p>
    <w:p>
      <w:pPr>
        <w:pStyle w:val="PlainText"/>
        <w:rPr/>
      </w:pPr>
      <w:r>
        <w:rPr/>
        <w:t xml:space="preserve">         </w:t>
      </w:r>
      <w:r>
        <w:rPr/>
        <w:t>06/10/1957  (CL)  RMNSVT57R46L01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8 RAIMONDI                   SONIA              YF/04558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7/1974  (PA)  RMNSNO74L5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9 RAIMONDO                   MARIA              YF/007663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4/1975  (ME)  RMNMRA75D69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2 RAIMONDO                   MARIA CONCETTA     YF/009813   33,00  38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12/1973  (ME)  RMNMCN73T48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9 RAIMONDO                   NELLY ADRIANA      YF/046386   33,00  40,00   1,00   6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7/05/1970  (PA)  RMNNLY70E6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2 RAIMONDO                   SANTINA            YF/030335   30,00  36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1/12/1967  (CT)  RMNSTN67T5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6 RAIMONDO                   SERENA             YF/0135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8/1977  (PA)  RMNSRN77M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8 RAIMONDO                   TINDARA            YF/008874   34,00  40,00   3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10/1974  (ME)  RMNTDR74R41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2 RAIMONDO FANARA            CALOGERA           YF/037829   32,00  40,00   0,50   4,30        K                         76,80</w:t>
      </w:r>
    </w:p>
    <w:p>
      <w:pPr>
        <w:pStyle w:val="PlainText"/>
        <w:rPr/>
      </w:pPr>
      <w:r>
        <w:rPr/>
        <w:t xml:space="preserve">         </w:t>
      </w:r>
      <w:r>
        <w:rPr/>
        <w:t>07/09/1959  (PA)  RMNCGR59P47H422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4 RAINELI                    MARIANGELA         YF/03753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8/1972  (PA)  RNLMNG72M4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6 RAINERI                    ANNA               YF/058243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2/1978  (TP)  RNRNNA78T50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1 RAINERI                    DANIELA            YF/038124   28,00  40,00   5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8/07/1964  (PA)  RNRDNL64L5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0 RAINERI                    GIUSEPPINA         YF/01362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6/1970  (PA)  RNRGPP70H5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3 RAINERI                    LAURA              YF/043471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9/1980  (PA)  RNRLRA80P6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5 RAINERI                    LETTERIA           YF/035837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10/1966  (ME)  RNRLTR66R43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5 RAINERI                    SILVANA            YF/037760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0/11/1966  (PA)  RNRSVN66S50E95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3 RAINERI MANGIALINO         MARIA ROSITA       YF/020332   33,00  38,00   0,50   1,10        G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8/07/1973  (ME)  RNRMRS73L58C0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3 RAITANO                    GRAZIA             YF/03786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7/1980  (PA)  RTNGRZ80L6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2 RAITI                      ANGELA             YF/061291   28,00  40,00   1,00   4,30        R                2        73,30</w:t>
      </w:r>
    </w:p>
    <w:p>
      <w:pPr>
        <w:pStyle w:val="PlainText"/>
        <w:rPr/>
      </w:pPr>
      <w:r>
        <w:rPr/>
        <w:t xml:space="preserve">         </w:t>
      </w:r>
      <w:r>
        <w:rPr/>
        <w:t>29/09/1963  (CT)  RTANGL63P69E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8 RAITI                      FIORENZA           YF/020211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10/1972  (SR)  RTAFNZ72R51E53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1 RAITI                      GIUSEPPA           YF/047711   35,00  40,00   0,50   1,10   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04/02/1971  (CT)  RTAGPP71B4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3 RAITI                      MARIA DANIELA      YF/045862   34,00  39,00   0,50   4,25                F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10/03/1969  (SR)  RTAMDN69C50E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1 RAITI                      RITA               YF/053187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2/07/1967  (CT)  RTARTI67L52E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9 RAITI                      ROSANNA            YF/01971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1/1972  (CT)  RTARNN72A43B20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6 RAITI                      ROSANNA            YF/031619   28,00  30,00   0,50   0,00        R                1        58,50</w:t>
      </w:r>
    </w:p>
    <w:p>
      <w:pPr>
        <w:pStyle w:val="PlainText"/>
        <w:rPr/>
      </w:pPr>
      <w:r>
        <w:rPr/>
        <w:t xml:space="preserve">         </w:t>
      </w:r>
      <w:r>
        <w:rPr/>
        <w:t>18/01/1957  (SR)  RTARNN57A58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0 RAITO                      VALERIA            YF/021587   28,00  35,00   4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9/1978  (CT)  RTAVLR78P6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0 RALLO                      ANTONINA TIZIANA   YF/05824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8/1976  (TP)  RLLNNN76M63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2 RALLO                      CATERINA ANNA      YF/058388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6/04/1975  (TP)  RLLCRN75D56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3 RALLO                      CATERINA MARIA     YF/058546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10/1976  (TP)  RLLCRN76R56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7 RALLO                      FILIPPA            YF/058562   34,00  37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8/10/1964  (TP)  RLLFPP64R58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2 RALLO                      FRANCESCA MARIA    YF/062629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12/1977  (TO)  RLLFNC77T42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3 RALLO                      GIUSEPPINA         YF/058547   33,00  38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8/07/1956  (TP)  RLLGPP56L58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2 RALLO                      MARIA              YF/058377   29,00  40,00   0,50   1,25        QR      D        2        70,75</w:t>
      </w:r>
    </w:p>
    <w:p>
      <w:pPr>
        <w:pStyle w:val="PlainText"/>
        <w:rPr/>
      </w:pPr>
      <w:r>
        <w:rPr/>
        <w:t xml:space="preserve">         </w:t>
      </w:r>
      <w:r>
        <w:rPr/>
        <w:t>08/11/1961  (TP)  RLLMRA61S48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1 RALLO                      MARIA ANGELA       YF/05855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2/1977  (TP)  RLLMNG77T44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8 RALLO                      MELANIA            YF/058494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9/1978  (TP)  RLLMLN78P68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5 RALLO                      ROSA               YF/058518   30,00  40,00   3,00   4,00        Q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1/1972  (TP)  RLLRSO72A46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3 RALLO                      ROSANNA            YF/058417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1/11/1969  (TP)  RLLRNN69S41G34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4 RALLO                      ROSANNA            YF/058671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8/1976  (TP)  RLLRNN76M52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4 RALLO                      STELLA MARIS       YF/058376   34,00  40,00   2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8/09/1968  (EE)  RLLSLL68P58Z600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9 RALLO                      VINCENZA RITA      YF/058890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7/11/1958  (TP)  RLLVCN58S67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9 RALLO                      VITA IRENE         YF/058716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5/1979  (TP)  RLLVRN79E48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7 RAMACI                     SANTA              YF/04058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8/1972  (SR)  RMCSNT72M47A4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8 RAMETTA                    ADRIANA            YF/053607   29,00  36,00   2,00   4,7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6/05/1973  (AG)  RMTDRN73E56I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8 RAMETTA                    ANTONIA            YF/058206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5/1971  (TP)  RMTNTN71E45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5 RAMETTA                    BRIGIDA            YF/058208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2/1973  (TP)  RMTBGD73B41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1 RAMETTA                    GIUSY LOREDANA     YF/058293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10/1974  (TP)  RMTGYL74R48G34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8 RAMETTA                    LOREDANA           YF/053609   35,00  39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7/05/1975  (AG)  RMTLDN75E57I35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7 RAMETTA                    LUCIA              YF/008347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4/1951  (SR)  RMTLCU51D4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6 RAMETTA                    ROSALBA            YF/058576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8/08/1971  (TP)  RMTRLB71M58G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2 RAMETTA                    ROSARIA            YF/043291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20/11/1973  (PA)  RMTRSR73S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8 RAMETTA                    SANTA              YF/023758   34,00  40,00   0,50   3,2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23/07/1953  (SR)  RMTSNT53L63I78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0 RAMO                       MIRELLA            YF/058307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2/1963  (TP)  RMAMLL63B62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5 RAMONDETTA                 DANIELA            YF/005310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1/09/1972  (SR)  RMNDNL72P51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4 RAMONDO                    AGATA              YF/037792   35,00  38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8/1970  (PA)  RMNGTA70M71F246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7 RAMONDO                    TERESA             YF/046565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12/1979  (PA)  RMNTRS79T5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8 RAMPELLO                   ANTONELLA          YF/05341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9/1974  (AG)  RMPNNL74P56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3 RAMPELLO                   DANIELA            YF/053546   28,00  34,00   0,50   0,25                                  62,75</w:t>
      </w:r>
    </w:p>
    <w:p>
      <w:pPr>
        <w:pStyle w:val="PlainText"/>
        <w:rPr/>
      </w:pPr>
      <w:r>
        <w:rPr/>
        <w:t xml:space="preserve">         </w:t>
      </w:r>
      <w:r>
        <w:rPr/>
        <w:t>11/04/1972  (AG)  RMPDNL72D5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6 RAMPELLO                   MARIA FRANCESCA    YF/053557   39,00  40,00   1,00   1,40        JR               2        81,40</w:t>
      </w:r>
    </w:p>
    <w:p>
      <w:pPr>
        <w:pStyle w:val="PlainText"/>
        <w:rPr/>
      </w:pPr>
      <w:r>
        <w:rPr/>
        <w:t xml:space="preserve">         </w:t>
      </w:r>
      <w:r>
        <w:rPr/>
        <w:t>19/06/1967  (AG)  RMPMFR67H59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3 RAMPELLO                   ROSSANA            YF/053568   34,00  40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12/1979  (AG)  RMPRSN79T44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1 RAMPELLO                   SIMONA             YF/037740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8/03/1980  (AG)  RMPSMN80C6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8 RAMPULLA                   ANNA RITA          YF/046347   28,00  38,00   3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1/1974  (PA)  RMPNRT74A6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1 RAMPULLA                   MARIA              YF/010422   32,00  40,00   0,50   0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5/11/1959  (ME)  RMPMRA59S45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3 RAMPULLA                   TERESA             YF/04339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9/1976  (EE)  RMPTRS76P64Z40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7 RANCATORE                  FILIPPA            YF/05361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2/1962  (AG)  RNCFPP62T63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6 RANDAZZO                   ALDA               YF/02537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8/1975  (EN)  RNDLDA75M56G58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0 RANDAZZO                   ALDA               YF/013690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12/1975  (PA)  RNDLDA75T64G5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7 RANDAZZO                   ALESSANDRA         YF/038097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7/1970  (PA)  RNDLSN70L5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5 RANDAZZO                   ALESSANDRO         YF/064081   29,00  40,00   4,00   4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11/1969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4 RANDAZZO                   ANGELA             YF/054709   29,00  37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5/12/1970  (CT)  RNDNGL70T55A84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2 RANDAZZO                   ANNAMARIA          YF/012987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8/02/1978  (AG)  RNDNMR78B48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6 RANDAZZO                   ANNA MARIA         YF/017408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3/01/1969  (ME)  RNDNMR69A63I7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4 RANDAZZO                   ANNA MARIA         YF/043462   38,00  40,00   6,00   1,10                                  85,10</w:t>
      </w:r>
    </w:p>
    <w:p>
      <w:pPr>
        <w:pStyle w:val="PlainText"/>
        <w:rPr/>
      </w:pPr>
      <w:r>
        <w:rPr/>
        <w:t xml:space="preserve">         </w:t>
      </w:r>
      <w:r>
        <w:rPr/>
        <w:t>22/04/1977  (PA)  RNDNMR77D6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7 RANDAZZO                   ANTONELLA          YF/043562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3/1979  (CT)  RNDNNL79C6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7 RANDAZZO                   ANTONELLA          YF/036290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04/1977  (ME)  RNDNNL77D47G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4 RANDAZZO                   ANTONINA           YF/043248   28,00  38,00   3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7/10/1962  (AG)  RNDNNN62R57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3 RANDAZZO                   CINZIA MARIA RITA  YF/013543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5/1979  (PA)  RNDCZM79E6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2 RANDAZZO                   CONCETTA MARIA     YF/051966   35,00  35,00   0,50   3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1/09/1960  (CT)  RNDCCT60P41F25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5 RANDAZZO                   CONCETTINA         YF/02173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7/1973  (SR)  RNDCCT73L50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0 RANDAZZO                   CONSUELO ROSARIA   YF/052583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1/1971  (CT)  RNDCSL71A6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2 RANDAZZO                   DEBORA             YF/037785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0/09/1974  (AG)  RNDDBR74P50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7 RANDAZZO                   DONATELLA MICHELA  YF/019240   32,00  40,00   3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3/07/1973  (CL)  RNDDTL73L63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8 RANDAZZO                   ESTER              YF/046567   29,00  36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3/1969  (PA)  RNDSTR69C7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8 RANDAZZO                   EVELIN             YF/043252   28,00  34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12/1978  (PA)  RNDVLN78T4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6 RANDAZZO                   FELICIA MARIA      YF/046091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8/01/1950  (CT)  RNDFCM50A68B42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8 RANDAZZO                   FILIPPA            YF/015367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01/1956  (RG)  RNDFPP56A42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1 RANDAZZO                   FILOMENA           YF/043299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11/1972  (EE)  RNDFMN72S41Z1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6 RANDAZZO                   GIOVANNA MARIA     YF/013485   32,00  40,00   0,50   0,40  N     RS               2        72,90</w:t>
      </w:r>
    </w:p>
    <w:p>
      <w:pPr>
        <w:pStyle w:val="PlainText"/>
        <w:rPr/>
      </w:pPr>
      <w:r>
        <w:rPr/>
        <w:t xml:space="preserve">         </w:t>
      </w:r>
      <w:r>
        <w:rPr/>
        <w:t>05/03/1961  (PA)  RNDGNN61C45H79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1 RANDAZZO                   GIUSEPPA           YF/04657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3/1958  (PA)  RNDGPP58C69B7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3 RANDAZZO                   GIUSEPPINA         YF/029859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2/1977  (AG)  RNDGPP77B4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4 RANDAZZO                   GIUSEPPINA         YF/04356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3/1979  (CT)  RNDGPP79C6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0 RANDAZZO                   GRAZIA MARIA       YF/043292   35,00  40,00   1,00   1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24/02/1967  (PA)  RNDGZM67B64A2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0 RANDAZZO                   GRAZIA PIERA GIOVA YF/042743   30,00  35,00   3,00   2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2/06/1971  (CT)  RNDGZP71H5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4 RANDAZZO                   GRAZIELLA          YF/022929   29,00  36,00   0,50   7,25                EF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19/02/1962  (SR)  RNDGZL62B59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8 RANDAZZO                   LUCIA              YF/021534   29,00  40,00   0,50   1,50        R       E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0/12/1953  (SR)  RNDLCU53T70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2 RANDAZZO                   LUIGI PINO         YF/013676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3/08/1965  (AG)  RNDLPN65M13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3 RANDAZZO                   MARIA              YF/046471   36,00  40,00   0,50   3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7/1965  (PA)  RNDMRA65L65H79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0 RANDAZZO                   MARIA              YF/03812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2/1969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4 RANDAZZO                   MARIA              YF/046568   28,00  38,00   6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4/1970  (PA)  RNDMRA70D5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5 RANDAZZO                   MARIA              YF/046461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2/1978  (PA)  RNDMRA78B68G27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6 RANDAZZO                   MARIA ANGELA       YF/013609   34,00  40,00   2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2/1963  (PA)  RNDMNG63B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6 RANDAZZO                   MARIA BARBARA      YF/021512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0/1973  (CT)  RNDMBR73R60G3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1 RANDAZZO                   MARIA FRANCESCA    YF/048219   33,00  40,00   3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8/04/1968  (EN)  RNDMFR68D68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6 RANDAZZO                   MARIA GRAZIA GIOVA YF/052582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6/1968  (CT)  RNDMGR68H5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3 RANDAZZO                   MARIA RITA         YF/037674   32,00  38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6/06/1952  (PA)  RNDMRT52H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3 RANDAZZO                   MARIA RITA         YF/046022   29,00  40,00   0,50   0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68  (PA)  RNDMRT68L66L2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8 RANDAZZO                   MARZIA             YF/046515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9/12/1973  (PA)  RNDMRZ73T4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0 RANDAZZO                   MAURIZIO           YF/043283   29,00  40,00   0,50   3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9/11/1964  (PA)  RNDMRZ64S0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7 RANDAZZO                   MYRIAM             YF/040532   28,00  40,00   0,50   1,00   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0/1975  (SR)  RNDMRM75R49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9 RANDAZZO                   ROSA               YF/02760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10/1957  (ME)  RNDRSO57R56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4 RANDAZZO                   ROSA               YF/038102   36,00  40,00   2,00   5,00        LR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21/02/1965  (PA)  RNDRSO65B61A2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4 RANDAZZO                   ROSA MARIA         YF/045882   37,00  40,00   2,00   1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31/10/1973  (PA)  RNDRMR73R7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4 RANDAZZO                   ROSARIA            YF/047373   33,00  39,00   1,00   3,60                E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8/01/1970  (SR)  RNDRSR70A68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8 RANDAZZO                   SAMANTHA DOMENICA  YF/053605   31,00  39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10/1978  (AG)  RNDSNT78R53E5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4 RANDAZZO                   SEBASTIANA         YF/043418   28,00  40,00   0,50   0,00   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5/1960  (SR)  RNDSST60E42I75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8 RANDAZZO                   SILVANA            YF/046629   30,00  30,00   0,50   1,20        R       EF       3        61,70</w:t>
      </w:r>
    </w:p>
    <w:p>
      <w:pPr>
        <w:pStyle w:val="PlainText"/>
        <w:rPr/>
      </w:pPr>
      <w:r>
        <w:rPr/>
        <w:t xml:space="preserve">         </w:t>
      </w:r>
      <w:r>
        <w:rPr/>
        <w:t>31/01/1963  (SR)  RNDSVN63A71B78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5 RANDAZZO                   SIMONA NATALIA     YF/034243   33,00  28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5/12/1971  (SR)  RNDSNN71T65B78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3 RANDAZZO                   SONIA              YF/028578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5/1974  (CL)  RNDSNO74E51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7 RANDAZZO                   TERESA             YF/013034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4/07/1953  (PA)  RNDTRS53L4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3 RANDAZZO                   VALENTINA          YF/01273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9/1978  (PA)  RNDVNT78P4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2 RANDAZZO                   VANESSA            YF/043255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12/1978  (PA)  RNDVSS78T4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1 RANDAZZO                   VINCENZA           YF/0431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65  (PA)  RNDVCN65E5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7 RANDAZZO                   VINCENZA           YF/03782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12/1975  (PA)  RNDVCN75T4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7 RANDAZZO                   VITA               YF/013694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5/1952  (PA)  RNDVTI52E4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7 RANDAZZO                   VITA               YF/037858   30,00  40,00   0,50   0,30        R         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19/08/1960  (PA)  RNDVTI60M5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9 RANDELLI                   GAETANA            YF/051072   28,00  34,00   1,00   0,35                D                 63,35</w:t>
      </w:r>
    </w:p>
    <w:p>
      <w:pPr>
        <w:pStyle w:val="PlainText"/>
        <w:rPr/>
      </w:pPr>
      <w:r>
        <w:rPr/>
        <w:t xml:space="preserve">         </w:t>
      </w:r>
      <w:r>
        <w:rPr/>
        <w:t>28/12/1968  (EN)  RNDGTN68T68L4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8 RANDELLO                   ROSALBA            YF/059258   29,00  34,00   3,00   2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9/1972  (CT)  RNDRLB72P66E57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0 RANDISI                    ANGELITA           YF/05361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79  (AG)  RNDNLT79M62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4 RANDISI                    FRANCESCA          YF/05365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03/1965  (AG)  RNDFNC65C71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0 RANDISI                    FRANCESCO          YF/053765   28,00  30,00   0,50   0,10        R                2        58,60</w:t>
      </w:r>
    </w:p>
    <w:p>
      <w:pPr>
        <w:pStyle w:val="PlainText"/>
        <w:rPr/>
      </w:pPr>
      <w:r>
        <w:rPr/>
        <w:t xml:space="preserve">         </w:t>
      </w:r>
      <w:r>
        <w:rPr/>
        <w:t>10/12/1971  (AG)  RNDFNC71T10A18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8 RANDISI                    FRANCESCO          YF/053777   33,00  40,00   0,50   1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7/04/1973  (AG)  RNDFNC73D2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0 RANDISI                    GIOVANNA GIUSEPPA  YF/037937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7/12/1965  (AG)  RNDGNN65T47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1 RANDISI                    GIUSEPPINA         YF/053809   30,00  38,00   3,00   4,65        QR               2        75,65</w:t>
      </w:r>
    </w:p>
    <w:p>
      <w:pPr>
        <w:pStyle w:val="PlainText"/>
        <w:rPr/>
      </w:pPr>
      <w:r>
        <w:rPr/>
        <w:t xml:space="preserve">         </w:t>
      </w:r>
      <w:r>
        <w:rPr/>
        <w:t>21/01/1967  (AG)  RNDGPP67A61C35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7 RANDISI                    GIUSEPPINA         YF/053803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6/10/1967  (AG)  RNDGPP67R56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7 RANDISI                    LOREDANA           YF/044942   28,00  37,00   3,00   1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12/1976  (EN)  RNDLDN76T59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7 RANDISI                    MARIA ANTONIETTA   YF/037522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5/07/1970  (AG)  RNDMNT70L55C3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6 RANDISI                    MARIA ROSALBA      YF/053812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7/1977  (AG)  RNDMRS77L5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9 RANDISI                    SERAFINA           YF/034858   32,00  38,00   1,00   1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73  (EN)  RNDSFN73M43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6 RANDISI                    VALERIA            YF/053939   32,00  39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4/1979  (AG)  RNDVLR79D5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7 RANDISI                    VALERIA            YF/046479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9/1976  (PA)  RNDVLR76P6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9 RANDO                      ALESSANDRA         YF/009799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5/12/1980  (ME)  RNDLSN80T45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5 RANDO                      PETRANGELA         YF/053804   33,00  38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9/06/1961  (RG)  RNDPRN61H69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6 RANDONE                    ANNA GRAZIA        YF/054891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2/07/1967  (CT)  RNDNGR67L4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0 RANDONE                    CHIARA             YF/000169   36,00  40,00   2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1/1974  (RG)  RNDCHR74A47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6 RANDONE                    MARIA              YF/033553   28,00  38,00   0,50   0,00  N     S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8/1966  (EE)  RNDMRA66M71Z13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2 RANELI                     MARIA STELLA       YF/038079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27/10/1967  (PA)  RNLMST67R6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6 RANERI                     AGATA MARIA        YF/03580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9/1977  (ME)  RNRGMR77P57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5 RANERI                     ANTONIETTA         YF/013171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7/1976  (PA)  RNRNNT76L5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8 RANERI                     ANTONINO           YF/057332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8/1977  (CT)  RNRNNN77M09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2 RANERI                     GIUSEPPA MARIA     YF/020297   32,00  40,00   6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5/11/1971  (ME)  RNRGPP71S55A2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7 RANERI                     MARIA AUSILIA      YF/028206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1/1975  (ME)  RNRMSL75A46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9 RANERI                     ROSARIA            YF/04358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02/1967  (PA)  RNRRSR67B6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5 RANIOLO                    ANGELA             YF/007075   28,00  39,00   0,50   0,10        R       F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13/07/1967  (EE)  RNLNGL67L53Z10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0 RANIOLO                    MARIA              YF/06239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7/1963  (RG)  RNLMRA63L60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2 RANIOLO                    MARIA CONCETTA     YF/011512   30,00  40,00   1,00   3,10        R       E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08/12/1957  (RG)  RNLMCN57T48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0 RANIOLO                    ROSSELLA           YF/004299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9/1973  (RG)  RNLRSL73P61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6 RANNAZZISI                 ENZA               YF/037708   32,00  40,00   4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11/1977  (PA)  RNNNZE77S55G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7 RANNISI                    GIOVANNA           YF/041332   28,00  29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1/12/1973  (CT)  RNNGNN73T6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7 RANNISI                    TIZIANA            YF/041334   33,00  30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12/1975  (CT)  RNNTZN75T6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7 RANNO                      MARIA              YF/061090   30,00  30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09/08/1963  (CT)  RNNMRA63M49G37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3 RANNO                      MARIA RITA         YF/046541   28,00  39,00   3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6/1971  (PA)  RNNMRT71H5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5 RAO                        AGATA              YF/020018   28,00  28,00   1,00   1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2/06/1974  (EE)  RAOGTA74H62Z70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9 RAO                        ANTONINA           YF/026425   35,00  40,00   6,00   1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6/04/1965  (ME)  RAONNN65D66D82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4 RAO                        DANILO             YF/046649   32,00  34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1/1969  (AG)  RAODNL69A22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5 RAO                        ELIANA MELCHIORRA  YF/046641   28,00  40,00   4,00   3,6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16/12/1972  (PA)  RAOLML72T5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2 RAO                        EMANUELA           YF/04658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1/1976  (PA)  RAOMNL76A49G3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4 RAO                        FRANCESCA          YF/03740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12/1968  (ME)  RAOFNC68T43C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2 RAO                        GIUSEPPINA         YF/053962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7/03/1971  (PA)  RAOGPP71C5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0 RAO                        MARCELLA           YF/043664   32,00  38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5/06/1973  (AG)  RAOMCL73H45E5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1 RAO                        MARIA              YF/012592   38,00  39,00   0,50   4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2/11/1973  (AG)  RAOMRA73S6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8 RAO                        MARIA TERESA       YF/05031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2/1973  (EE)  RAOMTR73B62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8 RAO                        MATTIA             YF/013405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8/1979  (ME)  RAOMTT79M5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9 RAO                        NATASCIA CARMEN    YF/021622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8/02/1975  (EE)  RAONSC75B58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8 RAO                        NUNZIATA           YF/053969   28,00  32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27/12/1961  (AG)  RAONZT61T6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8 RAO                        ORNELLA            YF/04564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4/1971  (PA)  RAORLL71D67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3 RAO                        SIMONETTA          YF/015187   34,00  38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5/1965  (ME)  RAOSNT65E51F9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8 RAPA                       GIUSEPPA           YF/046287   29,00  35,00   1,00   0,00        R                3        65,00</w:t>
      </w:r>
    </w:p>
    <w:p>
      <w:pPr>
        <w:pStyle w:val="PlainText"/>
        <w:rPr/>
      </w:pPr>
      <w:r>
        <w:rPr/>
        <w:t xml:space="preserve">         </w:t>
      </w:r>
      <w:r>
        <w:rPr/>
        <w:t>08/03/1965  (PA)  RPAGPP65C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6 RAPICAVOLI                 MARIA CONCETTA     YF/02152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9/1977  (CT)  RPCMCN77P4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3 RAPICAVOLI                 SILVANA            YF/027677   29,00  40,00   1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9/11/1952  (CT)  RPCSVN52S4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5 RAPISARDA                  AGATA              YF/05454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4/1974  (CT)  RPSGTA74D5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5 RAPISARDA                  ANNA MARIA CONCETT YF/051618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2/1974  (CT)  RPSNMR74T4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6 RAPISARDA                  ANNA MARIA RITA    YF/062197   28,00  36,00   0,50   4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29/04/1963  (CT)  RPSNMR63D69A76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1 RAPISARDA                  ANNA RITA          YF/0627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1/1974  (CT)  RPSNRT74S4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3 RAPISARDA                  CARMELA            YF/057835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7/11/1958  (CT)  RPSCML58S47A76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4 RAPISARDA                  CARMELA            YF/061696   35,00  37,00   1,00   2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7/02/1962  (CT)  RPSCML62B57H9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6 RAPISARDA                  CARMELA MARIA GABR YF/051088   30,00  39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5/1962  (CT)  RPSCML62E5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1 RAPISARDA                  DILETTA            YF/05306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5/1975  (CT)  RPSDTT75E7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7 RAPISARDA                  ELIANA MARIA       YF/04224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1/1976  (CT)  RPSLMR76A4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4 RAPISARDA                  FRANCESCA          YF/0215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7/1978  (CT)  RPSFNC78L5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7 RAPISARDA                  FRANCESCA PATRIZIA YF/053977   30,00  37,00   0,50   1,25        R        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10/06/1968  (AG)  RPSFNC68H50I53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1 RAPISARDA                  GIUSEPPA           YF/05474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5/07/1969  (CT)  RPSGPP69L6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9 RAPISARDA                  GRAZIA             YF/025557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4/1979  (CT)  RPSGRZ79D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3 RAPISARDA                  GRAZIELLA          YF/022272   29,00  40,00   1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15/03/1957  (CT)  RPSGZL57C5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8 RAPISARDA                  GRAZIELLA          YF/020066   29,00  39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3/08/1964  (CT)  RPSGZL64M53I24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4 RAPISARDA                  GRAZIELLA          YF/02235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5/1972  (CT)  RPSGZL72E6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2 RAPISARDA                  ISABELLA LAURA     YF/04493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8/1970  (CT)  RPSSLL70M4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4 RAPISARDA                  LAURA              YF/05476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11/1979  (CT)  RPSLRA79S66A84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1 RAPISARDA                  LUCIA              YF/061472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7/12/1960  (CT)  RPSLCU60T67A76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8 RAPISARDA                  LUCIA MARIA        YF/043582   38,00  40,00   3,00   2,00        R 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02/03/1957  (CT)  RPSLMR57C4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1 RAPISARDA                  MARCELLA           YF/033265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7/1965  (ME)  RPSMCL65L46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3 RAPISARDA                  MARIA FIA          YF/02476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2/1975  (CT)  RPSMRF75B6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5 RAPISARDA                  MARIA GRAZIA       YF/062670   30,00  33,00   0,50   0,20                                  63,70</w:t>
      </w:r>
    </w:p>
    <w:p>
      <w:pPr>
        <w:pStyle w:val="PlainText"/>
        <w:rPr/>
      </w:pPr>
      <w:r>
        <w:rPr/>
        <w:t xml:space="preserve">         </w:t>
      </w:r>
      <w:r>
        <w:rPr/>
        <w:t>29/09/1973  (CT)  RPSMGR73P6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0 RAPISARDA                  MARIAUSILIA        YF/024950   33,00  38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77  (CT)  RPSMSL77A7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7 RAPISARDA                  NUNZIA             YF/061512   32,00  35,00   0,50   2,10  N     S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2/11/1943  (CT)  RPSNNZ43S62A76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9 RAPISARDA                  PIETRO DOMENICO    YF/06124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5/12/1975  (CT)  RPSPRD75T05C35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9 RAPISARDA                  PROVVIDENZA        YF/062992   28,00  35,00   1,00   3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12/1974  (CT)  RPSPVV74T41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0 RAPISARDA                  ROBERTA ANGELA     YF/058446   28,00  40,00   0,50   0,00  M     G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76  (CT)  RPSRRT76D5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1 RAPISARDA                  ROSALBA ANTONELLA  YF/053882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3/12/1967  (CT)  RPSRLB67T53A84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6 RAPISARDA                  ROSANNA RITA       YF/04121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5/1973  (CT)  RPSRNN73E6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4 RAPISARDA                  ROSARIA            YF/062531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0/1947  (CT)  RPSRSR47R69A0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3 RAPISARDA                  ROSARIA            YF/063366   29,00  39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9/1969  (CT)  RPSRSR69P6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4 RAPISARDA                  ROSARIA            YF/02156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9/1977  (CT)  RPSRSR77P6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9 RAPISARDA                  ROSARIA SEBASTIANA YF/0620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63  (CT)  RPSRRS63A60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7 RAPISARDA                  SILVIA             YF/014720   28,00  40,00   0,50   2,5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48  (CT)  RPSSLV48M4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2 RAPISARDA PIRO             FRANCESCA          YF/06114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2/12/1967  (PO)  RPSFNC67T52G9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4 RAPITA'                    IRIS               YF/044739   34,00  40,00   3,00   0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5/1970  (EE)  RPTRSI70E57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9 RAPPA                      ELEONORA           YF/01392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8/1974  (PA)  RPPLNR74M56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3 RAPPA                      GASPARE            YF/038095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9/1978  (PA)  RPPGPR78P25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9 RAPPA                      GIOVANNA           YF/058224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6/1974  (PA)  RPPGNN74H64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9 RAPPA                      VINCENZA           YF/03776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58  (PA)  RPPVCN58R56G34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3 RAPPAZZO                   ANGELICA           YF/010322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11/1977  (ME)  RPPNLC77S58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5 RAPPAZZO                   AURELIA            YF/008301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1/1976  (ME)  RPPRLA76A47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5 RAPPAZZO                   LAURA              YF/019326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77  (ME)  RPPLRA77R42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5 RAPPAZZO                   MARIA              YF/02132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2/1964  (ME)  RPPMRA64T49C3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2 RAPPO                      ALESSANDRA         YF/045509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6/1972  (SR)  RPPLSN72H67I86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9 RAPPO                      ROSINA             YF/045502   29,00  40,00   4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6/03/1970  (SR)  RPPRSN70C66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2 RAPPOCCIO                  ADELE MARIA        YF/013097   30,00  28,00   0,50   8,50        QR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6/01/1962  (RC)  RPPDMR62A56M01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5 RASA'                      ANGELA             YF/000728   29,00  30,00   2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9/09/1975  (ME)  RSANGL75P69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0 RASA'                      GRAZIA             YF/025610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0/07/1958  (CT)  RSAGRZ58L6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6 RASCHIETTI                 PATRIZIA           YF/00990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6/1976  (ME)  RSCPRZ76H46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6 RASI                       TINDARA ANTONINA   YF/019863   29,00  40,00   4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2/06/1975  (ME)  RSATDR75H62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5 RASO                       DANIELA CARMELA    YF/020298   35,00  36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6/1970  (AL)  RSADLC70H47F96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4 RASO                       GABRIELLA GIUSEPPA YF/045967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1/1979  (PA)  RSAGRL79A6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5 RASO                       IVANA              YF/045960   32,00  37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9/1977  (PA)  RSAVNI77P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9 RASO                       LILIANA            YF/043334   30,00  40,00   0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2/1980  (TP)  RSALLN80B68C286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9 RASO                       PIERA PATRIZIA     YF/054024   28,00  36,00   1,00   1,00  M     GR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05/12/1966  (AG)  RSAPPT66T45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4 RASO                       VITA               YF/046261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3/1960  (AG)  RSAVTI60C63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3 RASPANTE                   SUSANNA            YF/013500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2/1974  (PA)  RSPSNN74B4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6 RASPANTI                   ANGELA             YF/013314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6/1977  (PA)  RSPNGL77H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1 RASTELLI                   VINCENZA EDITH     YF/058912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3/1978  (TP)  RSTVCN78C41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3 RATTO                      FRANCESCA          YF/008392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1/01/1972  (ME)  RTTFNC72A51I74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8 RATTO                      LAURA              YF/054028   34,00  38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04/1968  (TP)  RTTLRA68D44L3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6 RAUCEA                     ANTONINA           YF/00389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1/1964  (RG)  RCANNN64A65E36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4 RAUDINO                    FRANCA MARIA       YF/010999   29,00  39,00   0,50   2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04/1960  (SR)  RDNFNC60D47B78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1 RAUDINO                    ROSSANA            YF/017510   33,00  40,00   1,00   0,00        GLR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63  (CT)  RDNRSN63R6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0 RAUSA                      MARIA CONCETTA     YF/0096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2/1966  (EN)  RSAMCN66T47A09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8 RAUSA                      MARIA SOLE         YF/013046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3/05/1978  (EN)  RSAMSL78E43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3 RAUSEO                     LUCIA ANTONIA      YF/000168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6/01/1967  (RG)  RSALNT67A56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9 RAUSI                      SABRINA NINFA      YF/043537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2/01/1979  (TP)  RSASRN79A62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1 RAVAZZINI                  ROBERTA            YF/04658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2/1976  (PA)  RVZRRT76B49G27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6 RAVIDA'                    ANTONELLA          YF/03705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8/1975  (ME)  RVDNNL75M6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6 RAVIDA'                    GABRIELLA          YF/014198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06/1960  (EE)  RVDGRL60H48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0 RAVIDA'                    MARIA              YF/014297   35,00  40,00   0,50   4,00        QR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5/07/1969  (CT)  RVDMRA69L6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8 RAVIDA'                    MERY               YF/016815   31,00  40,00   0,50   1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6/08/1975  (TO)  RVDMRY75M46L21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1 RAVIDA'                    PINELLA            YF/00363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2/1964  (ME)  RVDPLL64T60G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7 RAVIDA'                    TINDARA            YF/007723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5/1971  (EE)  RVDTDR71E54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4 RAZZA                      FRANCESCA          YF/05824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8/1976  (EE)  RZZFNC76M48Z11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9 RAZZA                      THERESE            YF/038378   34,00  34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3/08/1975  (EE)  RZZTRS75M63Z11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1 RE                         DANIELA            YF/043412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6/1969  (CT)  REXDNL69H4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6 RE                         DANIELA            YF/01151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1/1975  (RG)  REXDNL75A61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8 RE                         FRANCESCA          YF/04665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8/1978  (AG)  REXFNC78M4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7 RE                         FRANCESCO          YF/04589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9/1972  (ME)  REXFNC72P27G3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4 RE                         GIUSEPPA           YF/026447   29,00  40,00   0,50   8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7/08/1966  (ME)  REXGPP66M47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5 RE                         MARIA ROSA         YF/054393   30,00  40,00   2,00   1,55                DEF               73,55</w:t>
      </w:r>
    </w:p>
    <w:p>
      <w:pPr>
        <w:pStyle w:val="PlainText"/>
        <w:rPr/>
      </w:pPr>
      <w:r>
        <w:rPr/>
        <w:t xml:space="preserve">         </w:t>
      </w:r>
      <w:r>
        <w:rPr/>
        <w:t>24/02/1966  (CT)  REXMRS66B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2 RE                         MOIRA              YF/052774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7/1976  (RG)  REXMRO76L63M08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8 RE                         NICOLINA LUCIA     YF/008516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6/11/1959  (ME)  REXNLN59S56I2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4 REALE                      BIANCA             YF/023275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9/1971  (CT)  RLEBNC71P6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4 REALE                      CONCETTINA         YF/022698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67  (SR)  RLECCT67H66B60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5 REALE                      MARIA              YF/046027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10/1979  (CT)  RLEMRA79R5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0 REALE                      MARIA CONCETTA     YF/050426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1/02/1972  (SR)  RLEMCN72B51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6 REALE                      RITA               YF/034822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1/07/1962  (ME)  RLERTI62L61C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2 REALE                      RITA FRANCESCA     YF/04961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1/1976  (CT)  RLERFR76A56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7 REALE                      TIZIANA            YF/047572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10/1973  (SR)  RLETZN73R63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0 REALI                      DANIELA            YF/01952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12/1977  (SR)  RLEDNL77T6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6 REALMUTO                   ANTONINA           YF/013008   29,00  34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9/05/1974  (EE)  RLMNNN74E69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0 REALMUTO                   MONICA             YF/013688   28,00  39,00   1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3/1972  (PA)  RLMMNC72C4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1 REALMUTO                   PAOLA              YF/037729   28,00  40,00   0,50   0,00        J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1/1963  (PA)  RLMPLA63A69A71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4 REALMUTO                   VERA               YF/013801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11/1973  (PA)  RLMVRE73S5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4 RECCARDO                   GIUSI PATRIZIA     YF/037576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5/1977  (TP)  RCCGPT77E66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8 RECUPERO                   ANGELA             YF/053919   31,00  35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6/1978  (CT)  RCPNGL78H60G37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4 RECUPERO                   ANNA               YF/009804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9/05/1967  (ME)  RCPNNA67E69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5 RECUPERO                   CARMELA            YF/053766   31,00  38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5/1975  (CT)  RCPCML75E55A76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1 RECUPERO                   DANIELA MARTINA    YF/038271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11/1974  (ME)  RCPDLM74S49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9 RECUPERO                   DOMENICA           YF/019588   33,00  40,00   2,00   6,5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13/09/1970  (ME)  RCPDNC70P53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6 RECUPERO                   DOMENICA MARIA     YF/00353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12/1969  (ME)  RCPDNC69T68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9 RECUPERO                   FRANCESCA          YF/01261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5/1976  (ME)  RCPFNC76E58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1 RECUPERO                   LAURA              YF/008586   28,00  40,00   6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4/01/1980  (ME)  RCPLRA80A64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5 RECUPERO                   MARCELLA           YF/019027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9/1972  (ME)  RCPMCL72P55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6 RECUPERO                   MARIA              YF/002109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10/1972  (ME)  RCPMRA72R71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2 RECUPERO                   MARIA GRAZIA       YF/035552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6/1971  (MI)  RCPMGR71H53F20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1 RECUPERO                   VENERA             YF/020282   28,00  39,00   0,50   5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30/07/1969  (ME)  RCPVNR69L70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1 RECUPERO                   VITTORIA           YF/036476   30,00  40,00   0,50   0,25  N     QRS     D        3        70,75</w:t>
      </w:r>
    </w:p>
    <w:p>
      <w:pPr>
        <w:pStyle w:val="PlainText"/>
        <w:rPr/>
      </w:pPr>
      <w:r>
        <w:rPr/>
        <w:t xml:space="preserve">         </w:t>
      </w:r>
      <w:r>
        <w:rPr/>
        <w:t>03/11/1945  (ME)  RCPVTR45S43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1 REDA                       ANNA MARIA         YF/04339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6/1973  (PA)  RDENMR73H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3 REDINA                     DANIELA            YF/037827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4/1968  (PA)  RDNDNL68D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3 REFFO                      VIOLA              YF/05839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1/1971  (TP)  RFFVLI71A63L33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3 REFORGIATO                 LINA               YF/019729   28,00  40,00   3,00   3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9/06/1965  (CT)  RFRLNI65H49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1 REGALBUTO                  ROSA MARIA         YF/023172   28,00  39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05/10/1967  (EE)  RGLRMR67R45Z40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7 REGE                       CARMELA            YF/006848   28,00  40,00   0,50   2,5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66  (ME)  RGECML66L58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8 REGINELLA                  MARIA CONCETTA     YF/046556   34,00  38,00   0,50   0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10/07/1962  (PA)  RGNMCN62L5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6 REGINELLA                  ROSARIA            YF/058631   28,00  40,00   0,50   0,00   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54  (TP)  RGNRSR54H44A17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7 REGOLO                     ORIANA             YF/00536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9/1972  (SR)  RGLRNO72P69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4 REINA                      CANDIDA ROSALBA    YF/04210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9/1964  (CT)  RNECDD64P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9 REINA                      CATERINA ALESSANDR YF/058239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72  (TP)  RNECRN72E61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6 REINA                      DANIELA            YF/046050   36,00  40,00   0,50   2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2/1965  (PA)  RNEDNL65B4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3 REINA                      ELISABETTA MARIA   YF/024974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12/1975  (CT)  RNELBT75T4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1 REINA                      EMMA               YF/054629   33,00  36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9/03/1951  (CT)  RNEMME51C5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2 REINA                      GIOVANNA           YF/054918   35,00  38,00   2,00   0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03/04/1962  (AG)  RNEGNN62D43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6 REINA                      GIOVANNAANNA MARIA YF/043265   30,00  40,00   0,50   0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16/06/1968  (TP)  RNEGNN68H56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8 REINA                      GIOVANNA MARIA     YF/01358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3/1964  (TP)  RNEGNN64C66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4 REINA                      GIOVANNA MARIA     YF/058542   28,00  40,00   1,00   1,00        QR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0/09/1972  (TP)  RNEGNN72P50G20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0 REINA                      GIUSEPPINA         YF/06047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7/08/1963  (CT)  RNEGPP63M5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3 REINA                      MARIA              YF/043321   30,00  36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04/1975  (PA)  RNEMRA75D6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3 REINA                      MARIA GRAZIA       YF/059392   29,00  40,00   2,00   0,00        R                6        71,00</w:t>
      </w:r>
    </w:p>
    <w:p>
      <w:pPr>
        <w:pStyle w:val="PlainText"/>
        <w:rPr/>
      </w:pPr>
      <w:r>
        <w:rPr/>
        <w:t xml:space="preserve">         </w:t>
      </w:r>
      <w:r>
        <w:rPr/>
        <w:t>13/10/1961  (CT)  RNEMGR61R5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5 REINA                      MELANIA            YF/05940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2/1978  (CT)  RNEMLN78T5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0 REINA                      MONICA             YF/021554   28,00  36,00   6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8/05/1970  (CT)  RNEMNC70E4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6 REINA                      NATALIA            YF/061543   33,00  40,00   0,50   0,25        R                2        73,75</w:t>
      </w:r>
    </w:p>
    <w:p>
      <w:pPr>
        <w:pStyle w:val="PlainText"/>
        <w:rPr/>
      </w:pPr>
      <w:r>
        <w:rPr/>
        <w:t xml:space="preserve">         </w:t>
      </w:r>
      <w:r>
        <w:rPr/>
        <w:t>05/12/1959  (SR)  RNENTL59T45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3 REINA                      PIERA              YF/054943   35,00  39,00   0,50   1,25        Q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19/07/1974  (AG)  RNEPRI74L59H9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6 REINA                      SIMONE             YF/037746   36,00  40,00   0,50   2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7/12/1975  (PA)  RNESMN75T0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8 REINA                      STEFANIA MARIA     YF/058606   31,00  40,00   1,00   4,00        Q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5/06/1969  (TP)  RNESFN69H55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1 REITANO                    ALFIO              YF/026672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10/1966  (ME)  RTNLFA66R28I1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6 REITANO                    ANGELA             YF/05250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6/1974  (EN)  RTNNGL74H62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5 REITANO                    COSMA              YF/043569   36,00  40,00   1,00   3,60        R        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13/07/1968  (CT)  RTNCSM68L53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6 REITANO                    FRANCESCA          YF/052498   31,00  38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8/11/1968  (EN)  RTNFNC68S48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9 REITANO                    FRANCESCA          YF/047374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4/1975  (EN)  RTNFNC75D66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2 REITANO                    FRANCESCA MARIA RO YF/047442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6/1977  (CT)  RTNFNC77H44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1 REITANO                    MARIA              YF/030391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5/06/1973  (CT)  RTNMRA73H55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6 REITANO                    MARIA GRAZIA       YF/019998   32,00  40,00   4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7/12/1968  (CT)  RTNMGR68T67G37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4 REITANO                    MARIA RITA         YF/033229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5/1965  (CT)  RTNMRT65E47A05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0 REITANO                    MARIA STELLA       YF/025646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8/1974  (CT)  RTNMST74M4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2 REITANO                    ROSARIA            YF/061341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9/1975  (CT)  RTNRSR75P4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7 REMATO                     CARMELA            YF/045100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8/1971  (ME)  RMTCML71M45I3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7 REMATO                     MARIA ANGELA       YF/061613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8/1965  (ME)  RMTMNG65M69I3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2 RENATI                     MIRELLA MARIA RITA YF/009050   34,00  40,00   0,50   6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7/03/1967  (ME)  RNTMLL67C4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2 RENDA                      ANNA               YF/037685   35,00  40,00   2,00   0,00  M     GR               4        77,00</w:t>
      </w:r>
    </w:p>
    <w:p>
      <w:pPr>
        <w:pStyle w:val="PlainText"/>
        <w:rPr/>
      </w:pPr>
      <w:r>
        <w:rPr/>
        <w:t xml:space="preserve">         </w:t>
      </w:r>
      <w:r>
        <w:rPr/>
        <w:t>03/11/1963  (PA)  RNDNNA63S43G5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2 RENDA                      ANNA MARIA         YF/043284   32,00  40,00   0,50   0,00  N     RS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3/07/1957  (PA)  RNDNMR57L43A23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9 RENDA                      ANNA MARIA         YF/05858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10/1968  (TP)  RNDNMR68R63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6 RENDA                      CINZIA             YF/019344   33,00  40,00   6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1/03/1974  (EE)  RNDCNZ74C61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4 RENDA                      CONCETTA           YF/058567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6/1973  (TP)  RNDCCT73H62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2 RENDA                      DANIELA            YF/00042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1/1979  (RG)  RNDDNL79A62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5 RENDA                      EMANUELA           YF/05822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2/1972  (TP)  RNDMNL72T46D42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4 RENDA                      FRANCESCA          YF/039047   38,00  40,00   4,00   1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27/04/1973  (CT)  RNDFNC73D67F2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2 RENDA                      GIOVANNA           YF/037661   28,00  40,00   1,00   0,10  M     G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6/02/1974  (PA)  RNDGNN74B66G5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4 RENDA                      GRAZIELLA          YF/021568   30,00  40,00   5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9/04/1975  (CT)  RNDGZL75D69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7 RENDA                      IRENE              YF/04337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5/1976  (PA)  RNDRNI76E4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3 RENDA                      MARIA              YF/054976   40,00  40,00   3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7/09/1979  (AG)  RNDMRA79P57H26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3 RENDA                      MARIA              YF/01397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12/1972  (PA)  RNDMRA72T5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2 RENDA                      MARIA              YF/05889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6/05/1978  (TP)  RNDMRA78E66H70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1 RENDA                      MARIA              YF/03765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3/1979  (TP)  RNDMRA79C67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9 RENDA                      MARIA ANNA         YF/058634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1/1952  (TP)  RNDMNN52A70A1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6 RENDA                      MARIA ANTONINA     YF/058382   30,00  40,00   1,00   3,00  N     RS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8/11/1956  (TP)  RNDMNT56S68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4 RENDA                      MARIELLA           YF/058894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1/02/1978  (TP)  RNDMLL78B51H7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6 RENDA                      NELLA              YF/058289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3/12/1972  (AG)  RNDNLL72T43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9 RENDA                      ROSALINDA          YF/046270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06/1977  (PA)  RNDRLN77H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7 RENDA                      ROSANNA MARIA      YF/058874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8/06/1970  (TP)  RNDRNN70H58L33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5 RENDA                      VINCENZA MARIA ANN YF/058620   30,00  40,00   3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3/01/1972  (TP)  RNDVCN72A53A176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6 RENDANI                    GIOVANNA           YF/054982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3/06/1973  (AG)  RNDGNN73H63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5 RENDANI                    MARIA              YF/01352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9/1976  (AG)  RNDMRA76P65E5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5 RENNA                      ANTONINA           YF/05498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9/1959  (AG)  RNNNNN59P65I7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7 RENNA                      GIUSEPPINA         YF/04340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1/1978  (PA)  RNNGPP78A5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2 RENNA                      MARIA CONCETTA     YF/042863   34,00  37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6/06/1960  (CT)  RNNMCN60H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4 RENNA                      ROSALIA            YF/043571   28,00  37,00   3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31/07/1974  (PA)  RNNRSL74L7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2 RENZI                      ILVA               YF/062181   28,00  40,00   2,00   4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09/1965  (FR)  RNZLVI65P68C03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6 REPICI                     CONCETTA           YF/00317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1/1977  (ME)  RPCCCT77A6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8 REPICI                     TIZIANA            YF/054816   31,00  40,00   3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10/1973  (ME)  RPCTZN73R4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2 RERA                       ROSALIA            YF/045984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06/1973  (PA)  RRERSL73H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7 RESCA                      GIOVANNA           YF/030154   30,00  39,00   2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0/12/1972  (SR)  RSCGNN72T60E53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3 RESCINITI                  GIOVANNA           YF/051546   31,00  34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30/03/1977  (AG)  RSCGNN77C70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4 RESPINI                    SILVANA            YF/004409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3/03/1963  (SR)  RSPSVN63C63D63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8 RESTIFO                    VICENTA RITA       YF/018698   33,00  40,00   0,50   4,25        R                1        77,75</w:t>
      </w:r>
    </w:p>
    <w:p>
      <w:pPr>
        <w:pStyle w:val="PlainText"/>
        <w:rPr/>
      </w:pPr>
      <w:r>
        <w:rPr/>
        <w:t xml:space="preserve">         </w:t>
      </w:r>
      <w:r>
        <w:rPr/>
        <w:t>10/03/1960  (EE)  RSTVNT60C50Z60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7 RESTIFO TAMA'              LUCIA              YF/014009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12/1973  (ME)  RSTLCU73T59F15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1 RESTIVO                    ANGELA             YF/00554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4/1976  (EN)  RSTNGL76D44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5 RESTIVO                    ANGELA             YF/037517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1/1973  (PA)  RSTNGL73A6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3 RESTIVO                    CATIA              YF/013492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5/1977  (PA)  RSTCTA77E47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3 RESTIVO                    FEDERICA ENZA      YF/05973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6/1978  (CT)  RSTFRC78H5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8 RESTIVO                    GABRIELLA          YF/013871   29,00  32,00   2,00   0,00        R                1        63,00</w:t>
      </w:r>
    </w:p>
    <w:p>
      <w:pPr>
        <w:pStyle w:val="PlainText"/>
        <w:rPr/>
      </w:pPr>
      <w:r>
        <w:rPr/>
        <w:t xml:space="preserve">         </w:t>
      </w:r>
      <w:r>
        <w:rPr/>
        <w:t>24/11/1968  (VA)  RSTGRL68S64B3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7 RESTIVO                    GIUSEPPA MARIA     YF/046382   29,00  40,00   2,00   4,7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09/04/1965  (TP)  RSTGPP65D49G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6 RESTIVO                    LORENZA            YF/013591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3/10/1979  (EE)  RSTLNZ79R43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0 RESTIVO                    LUCIA              YF/013841   34,00  39,00   0,50   3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3/12/1961  (PA)  RSTLCU61T63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3 RESTIVO                    MARGHERITA         YF/031794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6/1970  (EN)  RSTMGH70H70B38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2 RESTIVO                    RENATA             YF/025390   29,00  40,00   1,00   4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19/01/1973  (CL)  RSTRNT73A59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0 RESTIVO                    ROMINA             YF/025393   33,00  40,00   3,00   5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10/1974  (CL)  RSTRMN74R59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8 RESTIVO                    SANDRA             YF/006313   29,00  40,00   4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2/02/1977  (EN)  RSTSDR77B62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7 RESTIVO                    SARA ANNA RITA     YF/055012   34,00  40,00   3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0/05/1973  (CL)  RSTSNN73E60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5 RESTIVO                    SILVANA            YF/058582   34,00  40,00   0,50   1,00        QR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2/03/1961  (TP)  RSTSVN61C42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6 RESTUCCIA                  GESSICA            YF/02097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10/1977  (CT)  RSTGSC77R41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6 RESTUCCIA                  VITTORIA           YF/013353   28,00  35,00   0,50   3,6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8/05/1944  (ME)  RSTVTR44E5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6 RESTUCCIA IRACA'           CARMELA            YF/000769   30,00  40,00   1,00   4,10        QR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0/03/1955  (RC)  RSTCML55C60H22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0 RETTO                      ANGELA             YF/013480   28,00  30,00   0,50   2,35        QR      F        1        60,85</w:t>
      </w:r>
    </w:p>
    <w:p>
      <w:pPr>
        <w:pStyle w:val="PlainText"/>
        <w:rPr/>
      </w:pPr>
      <w:r>
        <w:rPr/>
        <w:t xml:space="preserve">         </w:t>
      </w:r>
      <w:r>
        <w:rPr/>
        <w:t>25/09/1949  (ME)  RTTNGL49P6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1 RETTO                      MARCELLA           YF/006821   29,00  35,00   0,50   4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7/12/1956  (ME)  RTTMCL56T57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6 RIBAUDO                    ANTONELLA          YF/043627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8/1971  (PA)  RBDNNL71M45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1 RIBAUDO                    ANTONINA           YF/01305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3/1980  (PA)  RBDNNN80C6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4 RIBAUDO                    CATERINA           YF/04552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3/05/1965  (PA)  RBDCRN65E6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0 RIBAUDO                    FRANCESCA          YF/006353   33,00  40,00   5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12/1974  (CT)  RBDFNC74T4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7 RIBAUDO                    FRANCESCA          YF/021540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4/1969  (RG)  RBDFNC69D62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2 RIBAUDO                    GIOVANNA           YF/013938   29,00  40,00   3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2/12/1980  (PA)  RBDGNN80T42B31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4 RIBAUDO                    MANUELA            YF/0464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8/1975  (PA)  RBDMNL75M7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0 RIBAUDO                    MARIA              YF/043354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9/02/1967  (PA)  RBDMRA67B49B31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7 RIBAUDO                    MARIA              YF/013595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1/1975  (PA)  RBDMRA75S5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7 RIBAUDO                    MARIA GRAZIA       YF/04329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1/1969  (PA)  RBDMGR69A6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4 RIBAUDO                    MARIANNA           YF/046361   34,00  40,00   0,50   5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31/12/1969  (PA)  RBDMNN69T71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0 RIBAUDO                    ROSA MARIA         YF/03812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6/1978  (PA)  RBDRMR78H5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0 RIBAUDO                    SEBASTIANA         YF/013725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30/01/1965  (PA)  RBDSST65A7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9 RIBAUDO                    SIMONA MARIA       YF/04569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5/1976  (PA)  RBDSNM76E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9 RIBAUDO                    TERESA             YF/033037   30,00  39,00   0,50   3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8/02/1964  (PA)  RBDTRS64B6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5 RIBECCA                    MARIA              YF/055050   35,00  37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3/1972  (EE)  RBCMRA72C71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2 RIBECCA                    MARIA ANGELA       YF/055055   31,00  36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04/1970  (AG)  RBCMNG70D63B42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4 RIBISI                     MARIA CONCETTA     YF/00389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2/1976  (CL)  RBSMCN76T48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3 RIBISI                     MARIA CONCETTA     YF/013101   38,00  40,00   3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8/12/1970  (PA)  RBSMCN70T5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6 RICCA                      CONCETTA           YF/010827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8/1977  (RG)  RCCCCT77M66C92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7 RICCA                      DANIELA            YF/004724   28,00  40,00   4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6/11/1970  (ME)  RCCDNL70S4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0 RICCA                      FRANCESCO          YF/00150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5/1964  (ME)  RCCFNC64E24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6 RICCA                      MARIA GRAZIA       YF/03112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3/07/1973  (CT)  RCCMGR73L63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3 RICCA                      MARIA GRAZIA PIERI YF/04095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8/1969  (CT)  RCCMGR69M62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6 RICCA                      RENATO             YF/022662   38,00  40,00   2,00   2,55                             X    82,55</w:t>
      </w:r>
    </w:p>
    <w:p>
      <w:pPr>
        <w:pStyle w:val="PlainText"/>
        <w:rPr/>
      </w:pPr>
      <w:r>
        <w:rPr/>
        <w:t xml:space="preserve">         </w:t>
      </w:r>
      <w:r>
        <w:rPr/>
        <w:t>13/04/1960  (RG)  RCCRNT60D13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2 RICCA                      SEBASTIANA         YF/03112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8/1970  (CT)  RCCSST70M57A02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5 RICCARDI                   FRANCA             YF/055064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2/05/1966  (CT)  RCCFNC66E6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8 RICCARDI                   NATALIA            YF/04367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2/1976  (PA)  RCCNTL76B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0 RICCERI                    CLAUDIA            YF/027913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2/08/1975  (CT)  RCCCLD75M52A84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4 RICCI                      ELEONORA           YF/036120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2/04/1955  (RM)  RCCLNR55D62H50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5 RICCIARDELLO               ROSA               YF/026195   28,00  40,00   3,00   2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3/03/1961  (ME)  RCCRSO61C43G6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7 RICCIARDETTO               VERONICA           YF/040536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7/01/1974  (SR)  RCCVNC74A67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3 RICCIARDI                  ANTONINA BEATRICE  YF/027961   28,00  38,00   0,50   1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07/06/1962  (ME)  RCCNNN62H47E5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3 RICCIARDI                  BRIGIDA            YF/013127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4/11/1961  (PA)  RCCBGD61S4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7 RICCIARDI                  LAURA              YF/015317   33,00  40,00   3,00   3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3/05/1967  (SR)  RCCLRA67E43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0 RICCIARDI                  MARIA              YF/01742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0/1976  (ME)  RCCMRA76R5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2 RICCIARDI                  MARIA              YF/037463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0/05/1979  (ME)  RCCMRA79E50G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4 RICCIARDI                  MARIA              YF/02038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4/1980  (ME)  RCCMRA80D43I1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0 RICCIARDI                  NUNZIATA           YF/03563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5/1965  (EE)  RCCNZT65E71Z6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0 RICCIARDI                  ROSSANA RITA       YF/014168   37,00  40,00   6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7/05/1976  (ME)  RCCRSN76E6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3 RICCIARDI                  SANTINA SANDIE     YF/011768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70  (ME)  RCCSTN70L67F206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8 RICCIARDI CALDERARO        CORRADA            YF/022867   34,00  40,00   0,50   6,50        LR      EF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31/08/1957  (SR)  RCCCRD57M71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2 RICCIARDO CALDERARO        MIRYAM             YF/002501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6/1979  (ME)  RCCMYM79H6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9 RICCIOLI                   DANIELA            YF/015304   30,00  38,00   2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3/02/1974  (SR)  RCCDNL74B63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7 RICCIOLI                   MARIA DONATA       YF/019315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7/01/1965  (CT)  RCCMDN65A6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5 RICCIOLI                   RENATA             YF/046513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9/1976  (PA)  RCCRNT76P6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0 RICCIONI                   CONCETTINA         YF/001405   33,00  38,00   1,00   0,1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10/01/1963  (ME)  RCCCCT63A5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2 RICCO                      CARLA              YF/046572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9/05/1965  (PA)  RCCCRL65E4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4 RICCOBENE                  ANNA               YF/037666   28,00  39,00   0,50   3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02/1956  (AG)  RCCNNA56B47I22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6 RICCOBENE                  CELINA MARA        YF/018063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2/1978  (EE)  RCCCNM78B42Z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0 RICCOBENE                  MARIA GRAZIA ANTON YF/022200   32,00  40,00   1,00   4,6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9/05/1969  (CL)  RCCMGR69E49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4 RICCOBENE                  RAFFAELLA MARIA    YF/055084   30,00  40,00   4,00   5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7/01/1968  (AG)  RCCRFL68A47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3 RICCOBONO                  CARMELA            YF/013668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4/02/1967  (PA)  RCCCML67B44E54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0 RICCOBONO                  GIADA              YF/043245   33,00  40,00   3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4/1976  (PA)  RCCGDI76D4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9 RICCOBONO                  MARCELLA           YF/055106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1/1976  (AG)  RCCMCL76A4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3 RICCOBONO                  MARIA CONCETTA     YF/0138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1/1976  (PA)  RCCMCN76S49G27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4 RICCOBONO                  MARIA LETIZIA      YF/043258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3/1976  (PA)  RCCMLT76C4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6 RICCOBONO                  PROVVIDENZA        YF/043340   38,00  40,00   0,50   2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4/06/1973  (PA)  RCCPVV73H64B7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2 RICCOBONO                  SANDRA             YF/058550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12/1972  (PA)  RCCSDR72T42B7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6 RICCOBONO LO MEDICO        FIORINA            YF/04352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12/1978  (PA)  RCCFRN78T50B7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5 RICEVUTI                   ALESSANDRA         YF/037799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31/05/1968  (PA)  RCVLSN68E7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8 RICEVUTO                   CONCETTA           YF/043387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3/02/1964  (PA)  RCVCCT64B5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9 RICEVUTO                   LEONARDA           YF/037529   36,00  40,00   2,00   1,25                D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15/08/1972  (TP)  RCVLRD72M55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7 RICHICHI                   ANGELA GIUSEPPA    YF/046434   28,00  39,00   0,50   0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23/01/1969  (PA)  RCHNLG69A6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1 RICHICHI                   ORIANA             YF/04351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6/1976  (PA)  RCHRNO76H6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5 RICHICHI                   ROSALIA            YF/0464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0/1956  (PA)  RCHRSL56R4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9 RICHIUSA                   ADRIANA            YF/043307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3/1979  (PA)  RCHDRN79C45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8 RICHIUSA                   MARIA VINCENZA     YF/013785   28,00  40,00   0,50   2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6/1965  (PA)  RCHMVN65H67G51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1 RICHIUSA                   PIETRINA           YF/034854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4/1956  (PA)  RCHPRN56D52G51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6 RICHIUSA                   SAMANTA            YF/046562   33,00  40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10/1974  (PA)  RCHSNT74R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4 RICIPUTO                   DANIELA            YF/042376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11/1976  (CT)  RCPDNL76S49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7 RICOTTA                    GIUSEPPINA         YF/037733   29,00  40,00   1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5/01/1966  (CL)  RCTGPP66A45F83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5 RICOTTA                    GIUSEPPINA         YF/04341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3/1979  (PA)  RCTGPP79C61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0 RICOTTA                    MARIA ALFONSA      YF/013643   28,00  40,00   0,50   0,00  N     RS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3/10/1964  (PA)  RCTMLF64R53L60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5 RICOTTA                    MARIA CARMELA      YF/012861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2/1978  (CL)  RCTMCR78T42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9 RICOTTA                    RITA               YF/037755   30,00  40,00   4,00   3,0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13/03/1968  (PA)  RCTRTI68C5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4 RICOTTA                    STEFANIA           YF/01886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0/12/1974  (CL)  RCTSFN74T60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0 RICOTTONE                  FRANCESCA          YF/055109   35,00  40,00   2,00   7,50        QR               2        84,50</w:t>
      </w:r>
    </w:p>
    <w:p>
      <w:pPr>
        <w:pStyle w:val="PlainText"/>
        <w:rPr/>
      </w:pPr>
      <w:r>
        <w:rPr/>
        <w:t xml:space="preserve">         </w:t>
      </w:r>
      <w:r>
        <w:rPr/>
        <w:t>09/07/1968  (AG)  RCTFNC68L4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5 RICUPATI                   ANTONELLA          YF/045933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5/1968  (PA)  RCPNNL68E4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3 RICUPERO                   ANGELA MARIA       YF/046236   37,00  40,00   1,00   4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6/09/1968  (AG)  RCPNLM68P56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9 RICUPERO                   EMANUELA MARZIA MA YF/029867   35,00  40,00   0,50   5,70        R                3        81,20</w:t>
      </w:r>
    </w:p>
    <w:p>
      <w:pPr>
        <w:pStyle w:val="PlainText"/>
        <w:rPr/>
      </w:pPr>
      <w:r>
        <w:rPr/>
        <w:t xml:space="preserve">         </w:t>
      </w:r>
      <w:r>
        <w:rPr/>
        <w:t>21/09/1969  (AG)  RCPMLM69P61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7 RICUPERO                   FRANCESCA          YF/032559   29,00  34,00   3,00   4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3/02/1966  (SR)  RCPFNC66B43G2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8 RIDOLFO                    ELISA              YF/006357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5/1974  (CT)  RDLLSE74E51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6 RIDOLFO                    LILIANA IGNAZIA    YF/02300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9/07/1971  (CL)  RDLLNG71L59F8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2 RIDOLFO                    PAOLA              YF/014585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11/1974  (EN)  RDLPLA74S43F8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6 RIDOLFO                    ROSA               YF/008684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0/1978  (EN)  RDLRSO78R69C342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2 RIDOLFO NICASTRO           FILIPPA DOROTEA    YF/0192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68  (CL)  RDLFPP68A43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6 RIELA                      CONCETTA MARIA     YF/032977   28,00  40,00   0,50   3,10        QR               1   X    71,60</w:t>
      </w:r>
    </w:p>
    <w:p>
      <w:pPr>
        <w:pStyle w:val="PlainText"/>
        <w:rPr/>
      </w:pPr>
      <w:r>
        <w:rPr/>
        <w:t xml:space="preserve">         </w:t>
      </w:r>
      <w:r>
        <w:rPr/>
        <w:t>05/12/1966  (CL)  RLICCT66T45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9 RIERA                      CONCETTINA         YF/011248   32,00  40,00   0,50   3,25        R                1        75,75</w:t>
      </w:r>
    </w:p>
    <w:p>
      <w:pPr>
        <w:pStyle w:val="PlainText"/>
        <w:rPr/>
      </w:pPr>
      <w:r>
        <w:rPr/>
        <w:t xml:space="preserve">         </w:t>
      </w:r>
      <w:r>
        <w:rPr/>
        <w:t>16/04/1966  (SR)  RRICCT66D56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8 RIFICI                     GIUSEPPA           YF/010402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6/1975  (ME)  RFCGPP75H64I28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0 RIFICI                     GIUSEPPA           YF/002216   33,00  38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08/1976  (ME)  RFCGPP76M71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3 RIFICI                     SIMONA             YF/01413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3/1978  (ME)  RFCSMN78C59G37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7 RIGANATI                   PAMILA             YF/050982   29,00  40,00   0,50   3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68  (CT)  RGNPML68E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4 RIGANO                     ANTONELLA          YF/046564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9/1974  (PA)  RGNNNL74P4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7 RIGANO                     CARMELA            YF/008315   36,00  40,00   0,50   3,5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5/10/1960  (ME)  RGNCML60R65H41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1 RIGANO                     DONATELLA          YF/008290   30,00  40,00   1,00   4,50        R                4        75,50</w:t>
      </w:r>
    </w:p>
    <w:p>
      <w:pPr>
        <w:pStyle w:val="PlainText"/>
        <w:rPr/>
      </w:pPr>
      <w:r>
        <w:rPr/>
        <w:t xml:space="preserve">         </w:t>
      </w:r>
      <w:r>
        <w:rPr/>
        <w:t>15/04/1966  (ME)  RGNDTL66D55H41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1 RIGANO                     GIUSEPPA           YF/016695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09/1966  (CT)  RGNGPP66P49A02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1 RIGANO                     IDA AGATINA        YF/0315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9/1960  (ME)  RGNDTN60P43B91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8 RIGANO                     MARIA GRAZIA CATEN YF/027597   28,00  34,00   2,00   0,10                                  64,10</w:t>
      </w:r>
    </w:p>
    <w:p>
      <w:pPr>
        <w:pStyle w:val="PlainText"/>
        <w:rPr/>
      </w:pPr>
      <w:r>
        <w:rPr/>
        <w:t xml:space="preserve">         </w:t>
      </w:r>
      <w:r>
        <w:rPr/>
        <w:t>04/09/1977  (ME)  RGNMGR77P44L0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6 RIGANO                     SILVANA            YF/031748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4/04/1968  (ME)  RGNSVN68D44D76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2 RIGGI                      FABIOLA MARIA ARCA YF/044763   28,00  36,00   0,50   2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6/03/1968  (CL)  RGGFLM68C66H79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9 RIGGI                      IVANA              YF/016121   33,00  38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10/1978  (TO)  RGGVNI78R63C6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8 RIGGI                      LUIGIA             YF/043712   37,00  40,00   3,00   1,00        RS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30/01/1957  (CL)  RGGLGU57A70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3 RIGGI                      MICAELA ROSSELLA M YF/01666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10/1978  (CT)  RGGMLR78R7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5 RIGGI                      PIERA IVANA        YF/05533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04/1978  (CL)  RGGPVN78D63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0 RIGGI                      ROSA               YF/03752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2/1972  (AG)  RGGRSO72T5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5 RIGGI                      ROSALIA            YF/028575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04/1979  (CL)  RGGRSL79D60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2 RIGGI                      ROSA MARIA         YF/055361   28,00  37,00   0,50   5,95        R       EF       2        71,45</w:t>
      </w:r>
    </w:p>
    <w:p>
      <w:pPr>
        <w:pStyle w:val="PlainText"/>
        <w:rPr/>
      </w:pPr>
      <w:r>
        <w:rPr/>
        <w:t xml:space="preserve">         </w:t>
      </w:r>
      <w:r>
        <w:rPr/>
        <w:t>29/01/1966  (TP)  RGGRMR66A69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8 RIGGI                      SAMANTHA ANNA      YF/01884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1/1977  (CL)  RGGSNT77A54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3 RIGGI                      SILVANA            YF/019208   31,00  40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6/03/1968  (CL)  RGGSVN68C66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5 RIGGI                      VINCENZA MARIA RIT YF/03804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75  (AG)  RGGVCN75M62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6 RIGGIO                     ADELE              YF/04603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9/1973  (PA)  RGGDLA73P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6 RIGGIO                     ANTONELLA          YF/05821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1/1977  (TP)  RGGNNL77A59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8 RIGGIO                     ANTONINO           YF/014388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7/1974  (ME)  RGGNNN74L0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4 RIGGIO                     CARMELA            YF/053377   28,00  38,00   6,00   3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6/07/1969  (CT)  RGGCML69L66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8 RIGGIO                     CRISTINA DOMENICA  YF/01912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7/1964  (CL)  RGGCST64L54B302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0 RIGGIO                     GIOVANNI           YF/046573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05/1967  (AG)  RGGGNN67E31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8 RIGGIO                     GIUSEPPA           YF/052002   29,00  40,00   1,00   4,6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06/07/1967  (EE)  RGGGPP67L46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2 RIGGIO                     GIUSEPPINA         YF/05556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04/1980  (PA)  RGGGPP80D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7 RIGGIO                     GRAZIA             YF/01438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1/1978  (ME)  RGGGRZ78A5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5 RIGGIO                     MANUELA            YF/02635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7/1972  (MI)  RGGMNL72L65G22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2 RIGGIO                     MARIA              YF/013528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8/1978  (AG)  RGGMRA78M62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2 RIGGIO                     MARIA              YF/01308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8/1974  (TP)  RGGMRA74M66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0 RIGGIO                     NICOLETTA FAUSTA   YF/012568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3/1978  (AG)  RGGNLT78C47F12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0 RIGGIO                     PIETRA             YF/013718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8/02/1961  (AG)  RGGPTR61B48B27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9 RIGGIO                     SANTA              YF/045656   28,00  40,00   0,50   1,20        R        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04/03/1963  (CL)  RGGSNT63C44H24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6 RIGGIO                     SAVERIA MARIA RITA YF/058489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7/08/1970  (PA)  RGGSRM70M5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1 RIGGIO                     SERAFINA           YF/043247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6/1961  (EE)  RGGSFN61H56Z11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9 RIGGIO DANILE              GAETANA            YF/058681   33,00  40,00   3,00   1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11/1973  (CL)  RGGGTN73S62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2 RIGGIO LO GRASSO           SONIA              YF/02158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6/1976  (CT)  RGGSNO76H5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2 RIGGIRELLO                 MARIA LORENA       YF/058544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6/04/1970  (TP)  RGGMLR70D46E974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5 RIGINELLA                  ANTONINA           YF/05878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7/1968  (TP)  RGNNNN68L53B38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9 RIGLIACO                   TATIANA            YF/043249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11/1977  (CT)  RGLTTN77S53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7 RIGOGLIOSO                 ROSALINDA          YF/037547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1/08/1975  (PA)  RGGRLN75M51E95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1 RIGONI                     GIOVANNA           YF/013503   31,00  40,00   4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1/05/1978  (PA)  RGNGNN78E5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3 RIILI                      BARNABA            YF/045770   31,00  40,00   0,50   1,0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03/1974  (TP)  RLIBNB74C57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0 RIILI                      IGNAZIO            YF/043250   36,00  40,00   2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3/02/1944  (PD)  RLIGNZ44B13B5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9 RIILI                      ROSA               YF/045687   30,00  35,00   0,50   2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2/1972  (PA)  RLIRSO72B4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0 RIILI                      SILVIA             YF/013092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6/1974  (AG)  RLISLV74H6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2 RIINA                      BIAGIA MARIA       YF/043263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5/1980  (PA)  RNIBMR80E43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4 RIINA                      CINZIA             YF/04582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78  (PA)  RNICNZ78D4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3 RIINA                      GIUSEPPINA         YF/043231   32,00  40,00   1,00   0,00        G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10/1974  (PA)  RNIGPP74R64D00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5 RIINA                      LEOLUCHINA         YF/043436   30,00  36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6/06/1974  (PA)  RNILCH74H66D0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1 RIINA                      MARIA              YF/037509   29,00  40,00   1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1/12/1967  (PA)  RNIMRA67T41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4 RIINA                      MARIA              YF/012949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2/05/1976  (PA)  RNIMRA76E52D0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7 RIINA                      MARIA ANTONINA     YF/04342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3/1973  (PA)  RNIMNT73C63D00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1 RIINA                      MARIA CONCETTA     YF/013633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12/1974  (PA)  RNIMCN74T47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3 RIINA                      ORIANA             YF/04357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9/1977  (PA)  RNIRNO77P7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9 RIINA                      ROSA               YF/04352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12/1968  (PA)  RNIRSO68T43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5 RIMI                       VITALBA            YF/05836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3/1972  (TP)  RMIVLB72C57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8 RIMINI                     LUIGIA             YF/04478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72  (EE)  RMNLGU72P66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8 RINALDI                    ANNA MARIA         YF/019714   28,00  36,00   0,50   2,65        R       D        1        67,15</w:t>
      </w:r>
    </w:p>
    <w:p>
      <w:pPr>
        <w:pStyle w:val="PlainText"/>
        <w:rPr/>
      </w:pPr>
      <w:r>
        <w:rPr/>
        <w:t xml:space="preserve">         </w:t>
      </w:r>
      <w:r>
        <w:rPr/>
        <w:t>14/04/1955  (CT)  RNLNMR55D54E01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6 RINALDI                    CINZIA             YF/043343   28,00  39,00   1,00   2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65  (PA)  RNLCNZ65M62E95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2 RINALDI                    CONCETTINA         YF/054600   28,00  40,00   0,50   2,7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12/07/1959  (CT)  RNLCCT59L52E01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2 RINALDI                    DANIELA            YF/038553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3/1972  (CT)  RNLDNL72C4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1 RINALDI                    DIANA              YF/051008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5/1972  (EN)  RNLDNI72E69F9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4 RINALDI                    FRANCESCA MARIA    YF/055654   29,00  30,00   1,00   4,25                                  64,25</w:t>
      </w:r>
    </w:p>
    <w:p>
      <w:pPr>
        <w:pStyle w:val="PlainText"/>
        <w:rPr/>
      </w:pPr>
      <w:r>
        <w:rPr/>
        <w:t xml:space="preserve">         </w:t>
      </w:r>
      <w:r>
        <w:rPr/>
        <w:t>14/04/1967  (AG)  RNLFNC67D54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4 RINALDI                    LETIZIA            YF/0031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2/1974  (EN)  RNLLTZ74B43A07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9 RINALDI                    LILIANA            YF/01893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4/1968  (EE)  RNLLLN68D46Z40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0 RINALDI                    MARIA TERESA       YF/04347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6/1978  (PA)  RNLMTR78H61A94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5 RINALDI                    MELISSA            YF/0432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2/1977  (PA)  RNLMSS77T63G51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5 RINALDI                    NADIA PINA         YF/02353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0/03/1971  (EN)  RNLNPN71C50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5 RINALDI                    PALMA              YF/013498   34,00  40,00   3,00   4,80        R                1        81,80</w:t>
      </w:r>
    </w:p>
    <w:p>
      <w:pPr>
        <w:pStyle w:val="PlainText"/>
        <w:rPr/>
      </w:pPr>
      <w:r>
        <w:rPr/>
        <w:t xml:space="preserve">         </w:t>
      </w:r>
      <w:r>
        <w:rPr/>
        <w:t>04/11/1970  (PA)  RNLPLM70S44G51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7 RINALDI                    PAOLA              YF/063495   31,00  40,00   2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31/01/1967  (EN)  RNLPLA67A71E5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0 RINALDI                    ROSALIA            YF/045851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12/1974  (CL)  RNLRSL74T49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0 RINALDI                    ROSALINDA          YF/049759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7/02/1979  (CT)  RNLRLN79B5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3 RINALDI                    ROSEMARIE DOMENICA YF/04651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1/1974  (PA)  RNLRMR74A4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1 RINALDI                    SANTINA            YF/009949   36,00  39,00   0,50   4,5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30/09/1957  (ME)  RNLSTN57P7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5 RINALDI                    SILVANA            YF/043293   30,00  40,00   0,50   3,80        R                1        74,30</w:t>
      </w:r>
    </w:p>
    <w:p>
      <w:pPr>
        <w:pStyle w:val="PlainText"/>
        <w:rPr/>
      </w:pPr>
      <w:r>
        <w:rPr/>
        <w:t xml:space="preserve">         </w:t>
      </w:r>
      <w:r>
        <w:rPr/>
        <w:t>19/12/1966  (PA)  RNLSVN66T59A94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0 RINALDO                    ELISABETTA MARIA   YF/058503   34,00  40,00   1,00   4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7/05/1961  (SV)  RNLLBT61E67A1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7 RINALDO                    KATIA ANNA MARIA   YF/058394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1/04/1968  (TP)  RNLKNN68D61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5 RINALDO                    LILIANA PAOLA      YF/037907   35,00  38,00   0,50   4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9/06/1965  (AG)  RNLLNP65H69H7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5 RINALDO                    LORIANA            YF/011635   33,00  36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5/1977  (ME)  RNLLRN77E48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1 RINALDO                    PATRIZIA           YF/033477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7/1977  (ME)  RNLPRZ77L47G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9 RINALDO                    ROSANNA            YF/046397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8  (AG)  RNLRNN78A41H7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5 RINALLO                    GRAZIA             YF/055720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1/1960  (AG)  RNLGRZ60S48B602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9 RINATO                     CINZIA             YF/046371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8/04/1973  (PA)  RNTCNZ73D6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3 RINAUDO                    ANTONELLA          YF/046482   34,00  40,00   0,50   5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1/03/1960  (PA)  RNDNNL60C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1 RINAUDO                    ANTONINA           YF/046266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30/12/1973  (PA)  RNDNNN73T7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8 RINAUDO                    GIOVANNA           YF/0600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4/1971  (EE)  RNDGNN71D56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6 RINAUDO                    GISELLA MARIA CONC YF/028617   30,00  40,00   0,50   1,20        R                1        71,70</w:t>
      </w:r>
    </w:p>
    <w:p>
      <w:pPr>
        <w:pStyle w:val="PlainText"/>
        <w:rPr/>
      </w:pPr>
      <w:r>
        <w:rPr/>
        <w:t xml:space="preserve">         </w:t>
      </w:r>
      <w:r>
        <w:rPr/>
        <w:t>03/11/1970  (RG)  RNDGLL70S43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6 RINAUDO                    GRAZIELLA          YF/019289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0/01/1968  (CT)  RNDGZL68A6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3 RINCIANI                   CARMELINDA         YF/029624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4/11/1966  (CL)  RNCCML66S44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6 RINCIARI                   PATRIZIA           YF/046450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6/05/1959  (PA)  RNCPRZ59E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8 RINCIONE                   ALESSANDRA         YF/04327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5/1977  (PA)  RNCLSN77E6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1 RINCIONE                   SALVATORE          YF/05935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9/1975  (CT)  RNCSVT75P0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5 RINDINELLA                 ALESSANDRA         YF/045841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2/1974  (PA)  RNDLSN74B4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5 RINDONE                    ELESABETTA         YF/05751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11/1966  (CT)  RNDLBT66S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3 RINDONE                    GIOVANNA           YF/028703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6/1971  (EN)  RNDGNN71H70G62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6 RINDONE                    LUCIA              YF/006322   29,00  38,00   0,50   1,00        Q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64  (EN)  RNDLCU64A66G62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0 RINDONE                    MARIA ANGELA       YF/008025   30,00  37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5/1974  (EN)  RNDMNG74E67C34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5 RINDONE                    MARIA CATENA       YF/042501   29,00  38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5/1965  (CL)  RNDMCT65E71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9 RINELLA                    MARIA DOMENICA     YF/01391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2/1975  (PA)  RNLMDM75T6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1 RINELLA                    VALERIA MARIA      YF/047491   31,00  30,00   2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6/07/1970  (CL)  RNLVRM70L46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4 RINELLA                    VINCENZA MARIA RIT YF/047492   30,00  36,00   0,50   6,70        QR        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25/10/1968  (CL)  RNLVCN68R65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6 RINI                       ANGELA             YF/043280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10/1971  (PA)  RNINGL71R6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1 RINI                       GIORGIO            YF/013495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78  (PA)  RNIGRG78C27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7 RINICELLA                  ANGELA MARIA       YF/037769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11/1968  (PA)  RNCNLM68S62F24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7 RINICELLA                  ANTONINA           YF/045748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9/01/1971  (PA)  RNCNNN71A4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6 RINNONE                    AMALIA CRISTINA    YF/02874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06/1974  (CT)  RNNMCR74H6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8 RINNONE                    VINCENZA           YF/029618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71  (CL)  RNNVCN71A71F8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8 RINOLDO                    VALERIA            YF/055746   32,00  40,00   4,00   4,00        J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8/1969  (AG)  RNLVLR69M65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1 RINOLLO                    MARILISA           YF/055762   32,00  40,00   1,00   1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26/02/1972  (CL)  RNLMLS72B66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0 RINZIVILLO                 FRANCESCA          YF/018065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6/07/1968  (CL)  RNZFNC68L66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5 RINZIVILLO                 FRANCESCA          YF/0192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3/1976  (CL)  RNZFNC76C61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2 RINZIVILLO                 MARIA CARMELA PIA  YF/033007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1/08/1956  (CL)  RNZMCR56M51D96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3 RINZIVILLO                 VALERIA            YF/033336   31,00  40,00   2,00   0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22/03/1975  (CT)  RNZVLR75C6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4 RIO                        DEBORAH            YF/030654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6/02/1979  (SR)  RIODRH79B56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4 RIO                        LOREDANA           YF/046620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9/05/1966  (SR)  RIOLDN66E69B78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6 RIO                        MARIA CONCETTA     YF/043282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12/1973  (PA)  RIOMCN73T66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2 RIOLO                      ANNAMARIA          YF/02150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8/1974  (CT)  RLINMR74M5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2 RIOLO                      CATERINA           YF/058764   30,00  28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17/09/1962  (CT)  RLICRN62P5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5 RIOLO                      DANIELA            YF/040063   30,00  39,00   0,50   1,20        R        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15/09/1966  (SR)  RLIDNL66P55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5 RIOLO                      ENZA               YF/037727   28,00  38,00   0,50   0,00  N     S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7/1970  (PA)  RLINZE70L43G5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5 RIOLO                      EPIFANIA           YF/013729   38,00  39,00   2,00   0,10        R 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16/10/1966  (EE)  RLIPFN66R56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4 RIOLO                      GIUSEPPINA         YF/013739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3/1976  (PA)  RLIGPP76C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5 RIOLO                      MARIA              YF/046508   37,00  40,00   0,50   2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8/07/1959  (PA)  RLIMRA59L6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3 RIOLO                      ROSINA             YF/00782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3/1971  (ME)  RLIRSN71C66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4 RIOLO                      SANTA              YF/038344   28,00  40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2/1972  (PA)  RLISNT72B6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5 RIONE                      ELISA              YF/030790   28,00  36,00   4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5/03/1972  (ME)  RNILSE72C45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5 RIPARARE                   MIRELLA ASSUNTA    YF/035671   33,00  40,00   0,50   3,30        R                5        76,80</w:t>
      </w:r>
    </w:p>
    <w:p>
      <w:pPr>
        <w:pStyle w:val="PlainText"/>
        <w:rPr/>
      </w:pPr>
      <w:r>
        <w:rPr/>
        <w:t xml:space="preserve">         </w:t>
      </w:r>
      <w:r>
        <w:rPr/>
        <w:t>23/07/1965  (ME)  RPRMLL65L63F90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0 RIPELLINO                  ANNA LORENA        YF/046627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5/1979  (AG)  RPLNLR79E59E5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7 RISALVATO                  GIUSEPPA           YF/01288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0/10/1957  (TP)  RSLGPP57R70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0 RISCICA                    DANIELA            YF/034586   33,00  40,00   2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0/10/1969  (SR)  RSCDNL69R50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4 RISCICA                    VALENTINA          YF/034377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1/1977  (SR)  RSCVNT77A61A52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8 RISCIGLIONE                CALOGERA ITRIA MAR YF/043377   30,00  30,00   4,00   4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16/08/1969  (AG)  RSCCGR69M56B6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4 RISCILI                    ANNA MARIA         YF/046637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5/1976  (PA)  RSCNMR76E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2 RISERBATO                  GIUSEPPINA         YF/05856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72  (TP)  RSRGPP72B53H7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7 RISICA                     ANTONINA RITA      YF/008480   29,00  40,00   2,00   1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5/1975  (ME)  RSCNNN75E62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0 RISICA                     FRANCESCA MARIA RI YF/008013   30,00  40,00   0,50   0,10        LQ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8/10/1972  (PA)  RSCFNC72R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6 RISIGLIONE                 ANNA MARIA         YF/039013   34,00  40,00   3,00   0,1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19/11/1966  (CT)  RSGNMR66S59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9 RISIGLIONE                 CONCETTA           YF/043089   30,00  40,00   0,50   5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29/11/1960  (CT)  RSGCCT60S69C09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5 RISINO                     GIUSEPPINA         YF/047500   28,00  39,00   2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2/12/1971  (EE)  RSNGPP71T42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6 RISO                       PAOLA              YF/062787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3/1980  (CT)  RSIPLA80C4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1 RISPOLI                    ELENA              YF/052636   33,00  40,00   1,00   4,30        L         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24/02/1967  (SR)  RSPLNE67B6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3 RISPOLI                    ROSSELLA           YF/04629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2/1976  (PA)  RSPRSL76B48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4 RISTAGNO                   FIDA LUCIA         YF/046257   36,00  40,00   0,50   1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3/12/1971  (RG)  RSTFLC71T53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2 RISTAGNO                   MARIA CONCETTA     YF/028738   30,00  40,00   0,50   0,40        R                3        70,90</w:t>
      </w:r>
    </w:p>
    <w:p>
      <w:pPr>
        <w:pStyle w:val="PlainText"/>
        <w:rPr/>
      </w:pPr>
      <w:r>
        <w:rPr/>
        <w:t xml:space="preserve">         </w:t>
      </w:r>
      <w:r>
        <w:rPr/>
        <w:t>06/12/1962  (CL)  RSTMCN62T46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2 RISTAGNO                   ROSANNA            YF/04331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1/1978  (RG)  RSTRNN78A46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4 RISTUCCIA                  CINZIA             YF/02530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6/1973  (SR)  RSTCNZ73H64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5 RISTUCCIA                  VALENTINA          YF/02927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9/1970  (SR)  RSTVNT70P62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4 RISUGLIA                   BERNADETTE         YF/02162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4/1974  (SR)  RSGBND74D62E53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6 RISUGLIA                   LUCIA              YF/017750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6/12/1974  (SR)  RSGLCU74T56E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2 RISUGLIA                   MARIA CARMELA      YF/056052   28,00  38,00   0,50   1,00  N     S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9/1961  (CT)  RSGMCR61P5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2 RISUGLIA                   SEBASTIANA MARINA  YF/043030   32,00  38,00   0,50   4,60        R       E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0/10/1961  (SR)  RSGSST61R50E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9 RITICELLA                  RITA               YF/046456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30/12/1978  (PA)  RTCRTI78T7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4 RITONDO                    ORIETTA LUCIA GABR YF/041614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10/1967  (CL)  RTNRTL67R56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1 RITROVATO                  ADA                YF/015512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7/1968  (SR)  RTRDAA68L52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3 RIVALDO                    MARIA PIA          YF/04327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12/1969  (PA)  RVLMRP69T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4 RIVAROLA                   ERIKA              YF/012529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6/12/1973  (PA)  RVRRKE73T4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4 RIVELA                     MARIA RITA         YF/020154   28,00  40,00   3,00   1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5/1968  (CT)  RVLMRT68E59F20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2 RIZZA                      ADRIANA            YF/050791   28,00  40,00   0,50   3,95        R       D        2        72,45</w:t>
      </w:r>
    </w:p>
    <w:p>
      <w:pPr>
        <w:pStyle w:val="PlainText"/>
        <w:rPr/>
      </w:pPr>
      <w:r>
        <w:rPr/>
        <w:t xml:space="preserve">         </w:t>
      </w:r>
      <w:r>
        <w:rPr/>
        <w:t>04/05/1957  (SR)  RZZDRN57E44I78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5 RIZZA                      ANGELA PAOLETTA    YF/00281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6/1968  (SR)  RZZNLP68H69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8 RIZZA                      ANTONELLA          YF/003202   29,00  38,00   3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4/1974  (RG)  RZZNNL74D70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4 RIZZA                      CARMELA            YF/01586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12/1974  (SR)  RZZCML74T60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5 RIZZA                      CONCETTA           YF/004727   34,00  34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4/06/1972  (RG)  RZZCCT72H64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3 RIZZA                      CONCETTA           YF/017488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10/1968  (SR)  RZZCCT68R64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6 RIZZA                      CRISTINA ELEONORA  YF/04367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10/1978  (AG)  RZZCST78R46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9 RIZZA                      DANIELA            YF/04463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10/1979  (SR)  RZZDNL79R57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1 RIZZA                      EUGENIA ANTONIETTA YF/01747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1/1961  (CL)  RZZGNT61A53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6 RIZZA                      FRANCESCA          YF/030521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10/1980  (CT)  RZZFNC80R41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9 RIZZA                      GIOVANNA           YF/047506   30,00  38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7/1967  (RG)  RZZGNN67L56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4 RIZZA                      IRENE              YF/01083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12/1972  (RG)  RZZRNI72T60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8 RIZZA                      LUCIA              YF/00445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9/08/1968  (SR)  RZZLCU68M59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3 RIZZA                      LUCIA              YF/052985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2/1975  (SR)  RZZLCU75T60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1 RIZZA                      LUCIA              YF/004699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2/1979  (SR)  RZZLCU79B46I754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8 RIZZA                      MARIA              YF/014840   29,00  40,00   0,50   1,10        R       E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30/10/1967  (SR)  RZZMRA67R70H5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6 RIZZA                      MARIA              YF/044214   28,00  40,00   0,50   1,10        R       F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1/02/1970  (SR)  RZZMRA70B61I78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8 RIZZA                      MARIELLA           YF/01898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4/1972  (SR)  RZZMLL72D51A52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4 RIZZA                      MARILENA           YF/032536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0/04/1973  (SR)  RZZMLN73D50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5 RIZZA                      NADIA              YF/011525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6/1978  (RG)  RZZNDA78H61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7 RIZZA                      NUNZIATA           YF/010842   28,00  36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6/10/1976  (RG)  RZZNZT76R66C92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9 RIZZA                      PAOLA              YF/027583   28,00  40,00   0,50   1,30        R                2        69,80</w:t>
      </w:r>
    </w:p>
    <w:p>
      <w:pPr>
        <w:pStyle w:val="PlainText"/>
        <w:rPr/>
      </w:pPr>
      <w:r>
        <w:rPr/>
        <w:t xml:space="preserve">         </w:t>
      </w:r>
      <w:r>
        <w:rPr/>
        <w:t>10/10/1954  (SR)  RZZPLA54R50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6 RIZZA                      PATRIZIA           YF/015290   28,00  40,00   0,50   1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14/07/1968  (SR)  RZZPRZ68L54G26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4 RIZZA                      SERENA             YF/0301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1/1976  (RG)  RZZSRN76S48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0 RIZZARI                    SIMONA             YF/036505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12/1973  (CT)  RZZSMN73T5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1 RIZZELLO                   ZELINDA            YF/04637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4/1978  (PA)  RZZZND78D6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4 RIZZICO                    ANTONINA           YF/05589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1/1974  (AG)  RZZNNN74A51B4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1 RIZZICO                    ANTONINA           YF/046656   34,00  40,00   1,00   0,00  N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9/1975  (PA)  RZZNNN75P6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7 RIZZITELLO                 ERINA              YF/04326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3/1979  (PA)  RZZRNE79C51L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6 RIZZO                      ANGELA             YF/055897   28,00  37,00   2,00   0,25  N     QRS     D        2   X    67,25</w:t>
      </w:r>
    </w:p>
    <w:p>
      <w:pPr>
        <w:pStyle w:val="PlainText"/>
        <w:rPr/>
      </w:pPr>
      <w:r>
        <w:rPr/>
        <w:t xml:space="preserve">         </w:t>
      </w:r>
      <w:r>
        <w:rPr/>
        <w:t>06/10/1951  (AG)  RZZNGL51R46G282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5 RIZZO                      ANGELA             YF/0257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1/1972  (CL)  RZZNGL72S70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4 RIZZO                      ANGELA             YF/058548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8/1979  (PA)  RZZNGL79M5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2 RIZZO                      ANGELA GIUSEPPA    YF/013521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8/09/1962  (PA)  RZZNLG62P58F24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6 RIZZO                      ANGELINA           YF/04447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6/1966  (SR)  RZZNLN66H56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6 RIZZO                      ANNA               YF/043540   29,00  37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6/07/1967  (CT)  RZZNNA67L6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4 RIZZO                      ANNA               YF/030165   32,00  38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10/1977  (CT)  RZZNNA77R49H1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7 RIZZO                      ANNA               YF/014116   28,00  34,00   1,00   3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4/1968  (ME)  RZZNNA68D67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3 RIZZO                      ANNA               YF/04325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4/1976  (PA)  RZZNNA76D7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9 RIZZO                      ANNA               YF/05868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2/1961  (TP)  RZZNNA61B64G20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4 RIZZO                      ANNALISA           YF/01279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0/1978  (CL)  RZZNLS78R52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8 RIZZO                      ANNA RITA          YF/04563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5/1970  (PA)  RZZNRT70E6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8 RIZZO                      ANTONIA            YF/06287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3/1979  (ME)  RZZNTN79C68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9 RIZZO                      BARBARA            YF/04752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6/11/1972  (RG)  RZZBBR72S46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6 RIZZO                      CARMELA            YF/036341   28,00  38,00   0,50   0,00        Q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4/1961  (ME)  RZZCML61D7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7 RIZZO                      CATALDO            YF/025713   28,00  39,00   1,00   1,00  N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7/1963  (CL)  RZZCLD63L30H792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4 RIZZO                      CINZIA ROSSELLA    YF/057335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5/1976  (CT)  RZZCZR76E56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0 RIZZO                      CONCETTA           YF/034374   29,00  40,00   0,50   3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3/12/1960  (SR)  RZZCCT60T63D76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7 RIZZO                      CONCETTA           YF/023956   29,00  40,00   2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3/04/1969  (SR)  RZZCCT69D53F10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6 RIZZO                      CRISTINA           YF/018516   28,00  40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6/03/1974  (ME)  RZZCST74C66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4 RIZZO                      CRISTINA           YF/05841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4/1974  (TP)  RZZCST74D62B52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0 RIZZO                      DANIELA            YF/058135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7/1973  (CT)  RZZDNL73L6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8 RIZZO                      DOROTEA            YF/04650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5/1971  (AG)  RZZDRT71E42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9 RIZZO                      ENZA               YF/046661   32,00  40,00   0,50   0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05/08/1969  (SR)  RZZNZE69M45B28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2 RIZZO                      EPIFANIA           YF/04349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07/1975  (PA)  RZZPFN75L65G2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5 RIZZO                      ERIKA              YF/037563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5/1976  (TO)  RZZRKE76E62H35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3 RIZZO                      FLAVIA             YF/029288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1/1974  (ME)  RZZFLV74A65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9 RIZZO                      FRANCA             YF/043603   28,00  40,00   0,50   2,30        L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04/08/1967  (PA)  RZZFNC67M4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2 RIZZO                      FRANCA GIUSY       YF/037658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5/06/1971  (PA)  RZZFNC71H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8 RIZZO                      FRANCESCA          YF/020446   29,00  32,00   1,00   3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5/06/1960  (ME)  RZZFNC60H55I22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1 RIZZO                      FRANCESCA          YF/043360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4/05/1971  (PA)  RZZFNC71E64E54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5 RIZZO                      FRANCESCA          YF/037694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5/04/1977  (PA)  RZZFNC77D55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2 RIZZO                      FRANCESCO          YF/013794   38,00  40,00   0,50   1,00  N     RS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2/03/1956  (PA)  RZZFNC56C22G3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8 RIZZO                      GABRIELA           YF/048075   30,00  38,00   2,00   4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4/03/1968  (CT)  RZZGRL68C6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9 RIZZO                      GINA CLAUDIA       YF/031446   31,00  38,00   1,00   0,25        QR      D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11/03/1959  (ME)  RZZGCL59C51F4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8 RIZZO                      GIROLAMA           YF/05595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8/1969  (AG)  RZZGLM69M59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7 RIZZO                      GIUSEPPA           YF/021572   33,00  40,00   3,00   4,50        R                3        80,50</w:t>
      </w:r>
    </w:p>
    <w:p>
      <w:pPr>
        <w:pStyle w:val="PlainText"/>
        <w:rPr/>
      </w:pPr>
      <w:r>
        <w:rPr/>
        <w:t xml:space="preserve">         </w:t>
      </w:r>
      <w:r>
        <w:rPr/>
        <w:t>10/01/1968  (CT)  RZZGPP68A50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3 RIZZO                      GIUSEPPA           YF/038109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2/09/1968  (PA)  RZZGPP68P62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6 RIZZO                      GIUSEPPA NATALIA   YF/043523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2/1974  (PA)  RZZGPP74T6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3 RIZZO                      GIUSEPPA TIZIANA   YF/058237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3/1970  (PA)  RZZGPP70C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1 RIZZO                      GIUSEPPINA         YF/014165   36,00  40,00   3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4/1972  (ME)  RZZGPP72D46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2 RIZZO                      GIUSEPPINA         YF/043219   30,00  40,00   1,00   0,30        R                2        71,30</w:t>
      </w:r>
    </w:p>
    <w:p>
      <w:pPr>
        <w:pStyle w:val="PlainText"/>
        <w:rPr/>
      </w:pPr>
      <w:r>
        <w:rPr/>
        <w:t xml:space="preserve">         </w:t>
      </w:r>
      <w:r>
        <w:rPr/>
        <w:t>31/07/1957  (PA)  RZZGPP57L71E05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4 RIZZO                      GIUSEPPINA         YF/0135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79  (PA)  RZZGPP79T59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1 RIZZO                      GIUSI              YF/00285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7/1974  (SR)  RZZGSI74L57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2 RIZZO                      GIUSY              YF/037772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1/1977  (PA)  RZZGSY77A47B7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5 RIZZO                      GRAZIELLA          YF/058800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2/1972  (CT)  RZZGZL72B59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3 RIZZO                      ISABELLA MARIELLA  YF/016926   30,00  36,00   1,00   4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6/04/1966  (ME)  RZZSLL66D46I0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8 RIZZO                      KATIUSCHA          YF/038040   29,00  30,00   0,50   0,10                                  59,60</w:t>
      </w:r>
    </w:p>
    <w:p>
      <w:pPr>
        <w:pStyle w:val="PlainText"/>
        <w:rPr/>
      </w:pPr>
      <w:r>
        <w:rPr/>
        <w:t xml:space="preserve">         </w:t>
      </w:r>
      <w:r>
        <w:rPr/>
        <w:t>01/12/1974  (TO)  RZZKSC74T41H35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5 RIZZO                      LAVINIA RITA       YF/012867   30,00  40,00   0,50   2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9/03/1974  (AG)  RZZLNR74C4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4 RIZZO                      LEONARDO           YF/055961   28,00  40,00   1,00   1,35                                  70,35</w:t>
      </w:r>
    </w:p>
    <w:p>
      <w:pPr>
        <w:pStyle w:val="PlainText"/>
        <w:rPr/>
      </w:pPr>
      <w:r>
        <w:rPr/>
        <w:t xml:space="preserve">         </w:t>
      </w:r>
      <w:r>
        <w:rPr/>
        <w:t>15/07/1975  (CL)  RZZLRD75L15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7 RIZZO                      LETIZIA FRANCESCA  YF/028890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6/1970  (EN)  RZZLZF70H49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4 RIZZO                      LUCIA ESMERALDA    YF/001852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5/1966  (EN)  RZZLSM66E65G5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8 RIZZO                      MARIA              YF/055970   35,00  39,00   0,50   2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2/12/1972  (AG)  RZZMRA72T62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9 RIZZO                      MARIA              YF/062956   29,00  37,00   1,00   3,70        R         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28/03/1958  (CT)  RZZMRA58C68F89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8 RIZZO                      MARIA              YF/029108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4/1979  (EN)  RZZMRA79D55G58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2 RIZZO                      MARIA              YF/016053   31,00  40,00   6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7/05/1968  (ME)  RZZMRA68E47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1 RIZZO                      MARIA CONCETTA     YF/056231   39,00  39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8/12/1977  (AG)  RZZMCN77T48I18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6 RIZZO                      MARIA CONCETTA     YF/03580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5/1976  (ME)  RZZMCN76E58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2 RIZZO                      MARIA GRAZIA       YF/054087   28,00  40,00   2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1/1971  (CT)  RZZMGR71A6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9 RIZZO                      MARIA GRAZIA       YF/047050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8/1970  (EN)  RZZMGR70M60F8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2 RIZZO                      MARIANNA           YF/030508   29,00  35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07/1977  (ME)  RZZMNN77L55F15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4 RIZZO                      MARIA PROVVIDENZA  YF/060811   28,00  33,00   1,00   2,5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25/12/1965  (CT)  RZZMPR65T65M13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4 RIZZO                      MARIA ROSA         YF/019679   28,00  36,00   0,50   2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4/05/1959  (CL)  RZZMRS59E64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3 RIZZO                      MARINELLA PIA      YF/037813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0/06/1975  (PA)  RZZMNL75H5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7 RIZZO                      MONICA             YF/04537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10/1976  (PA)  RZZMNC76R6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4 RIZZO                      ROSA               YF/056236   32,00  40,00   2,00   6,10        QR      EF       2        80,10</w:t>
      </w:r>
    </w:p>
    <w:p>
      <w:pPr>
        <w:pStyle w:val="PlainText"/>
        <w:rPr/>
      </w:pPr>
      <w:r>
        <w:rPr/>
        <w:t xml:space="preserve">         </w:t>
      </w:r>
      <w:r>
        <w:rPr/>
        <w:t>25/02/1962  (AG)  RZZRSO62B65I1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2 RIZZO                      ROSA               YF/028566   36,00  38,00   1,00   4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6/12/1961  (CL)  RZZRSO61T66I64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1 RIZZO                      ROSA               YF/054380   30,00  40,00   0,50   3,10  M     GQR              3        73,60</w:t>
      </w:r>
    </w:p>
    <w:p>
      <w:pPr>
        <w:pStyle w:val="PlainText"/>
        <w:rPr/>
      </w:pPr>
      <w:r>
        <w:rPr/>
        <w:t xml:space="preserve">         </w:t>
      </w:r>
      <w:r>
        <w:rPr/>
        <w:t>09/11/1962  (EN)  RZZRSO62S49L4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0 RIZZO                      ROSALBA            YF/036483   32,00  38,00   5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06/1969  (ME)  RZZRLB69H7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2 RIZZO                      ROSALIA            YF/0433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4/1972  (PA)  RZZRSL72D42F24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3 RIZZO                      ROSA MARIA LUISA   YF/037840   28,00  40,00   0,50   1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13/04/1973  (PA)  RZZRMR73D53L31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6 RIZZO                      ROSANNA            YF/05624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12/1980  (AG)  RZZRNN80T46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7 RIZZO                      ROSANNA            YF/008495   28,00  35,00   0,50   2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12/02/1960  (SR)  RZZRNN60B52B78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1 RIZZO                      ROSANNA MARIA      YF/04641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3/1976  (PA)  RZZRNN76C6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9 RIZZO                      ROSARIA            YF/04325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2/01/1968  (PA)  RZZRSR68A4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2 RIZZO                      SALVATRICE LUCIA   YF/006698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3/12/1970  (PA)  RZZSVT70T53A195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2 RIZZO                      SERENA             YF/05207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5/03/1979  (CT)  RZZSRN79C6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8 RIZZO                      SIMONA             YF/00457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9/06/1979  (CT)  RZZSMN79H4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3 RIZZO                      SIMONA ANNA MARIA  YF/02603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9/1977  (ME)  RZZSNN77P49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4 RIZZO                      STEFANIA           YF/028306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7/1974  (ME)  RZZSFN74L49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8 RIZZO                      STEFANIA           YF/04323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8/1978  (PA)  RZZSFN78M6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8 RIZZO                      TANINA             YF/037728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5/06/1978  (PA)  RZZTNN78H55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8 RIZZO                      TERESA ENZA        YF/05630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4/1970  (AG)  RZZTSN70D53H15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3 RIZZO                      VINCENZA           YF/013518   28,00  40,00   1,00   0,10        R        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15/10/1967  (PA)  RZZVCN67R5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8 RIZZO                      WALTER ANTONINO    YF/010381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3/1971  (ME)  RZZWTR71C02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4 RIZZONE                    DORA               YF/01087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1/1976  (RG)  RZZDRO76A49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3 RIZZONE                    MARCELLA           YF/004731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0/08/1971  (RG)  RZZMCL71M70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7 RIZZONE                    RITA               YF/012244   30,00  40,00   1,00   3,30  N     S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16/01/1974  (RG)  RZZRTI74A56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8 RIZZO PINNA                MICHELA            YF/056309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6/1975  (AG)  RZZMHL75H5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7 RIZZO PIPO                 MARIA              YF/010876   30,00  38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6/01/1967  (RG)  RZZMRA67A66C92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3 RIZZOTTI                   CARMELA            YF/051933   36,00  39,00   0,50   3,60        R                1        79,10</w:t>
      </w:r>
    </w:p>
    <w:p>
      <w:pPr>
        <w:pStyle w:val="PlainText"/>
        <w:rPr/>
      </w:pPr>
      <w:r>
        <w:rPr/>
        <w:t xml:space="preserve">         </w:t>
      </w:r>
      <w:r>
        <w:rPr/>
        <w:t>10/05/1967  (CT)  RZZCML67E50F250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4 RIZZOTTI                   GAETANA            YF/007629   30,00  40,00   0,50   3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7/04/1969  (CT)  RZZGTN69D6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2 RIZZOTTI                   GIUSEPPA           YF/007598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5/07/1966  (CT)  RZZGPP66L5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1 RIZZOTTI                   GIUSEPPA           YF/044703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0/1981  (CT)  RZZGPP81R5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6 RIZZOTTI                   ROSARIA            YF/021563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4/07/1959  (CT)  RZZRSR59L5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3 RIZZOTTO                   GIOVANNA LUCIA     YF/013497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7/04/1965  (PA)  RZZGNN65D67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5 RIZZOTTO                   MARIA LUISA        YF/061651   30,00  33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6/04/1978  (CT)  RZZMLS78D6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5 RIZZOTTO                   MARIA ROSALIA      YF/046377   32,00  37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9/1970  (PA)  RZZMRS70P53A19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5 RIZZOTTO                   PASQUALINA         YF/061857   34,00  40,00   1,00   4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2/05/1971  (EE)  RZZPQL71E52Z1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7 RIZZOTTO                   ROSA LUCIA         YF/004573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3/12/1957  (SR)  RZZRLC57T53D6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6 RIZZUTI                    ALESSANDRA         YF/013681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4/1979  (PA)  RZZLSN79D6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0 RIZZUTI                    GAETANA            YF/056313   29,00  30,00   0,50   0,00        R                1        59,50</w:t>
      </w:r>
    </w:p>
    <w:p>
      <w:pPr>
        <w:pStyle w:val="PlainText"/>
        <w:rPr/>
      </w:pPr>
      <w:r>
        <w:rPr/>
        <w:t xml:space="preserve">         </w:t>
      </w:r>
      <w:r>
        <w:rPr/>
        <w:t>05/03/1976  (AG)  RZZGTN76C45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4 RIZZUTI                    MARIA GIUSEPPA     YF/056317   28,00  40,00   0,50   3,80  N     RS      EF       1   X    72,30</w:t>
      </w:r>
    </w:p>
    <w:p>
      <w:pPr>
        <w:pStyle w:val="PlainText"/>
        <w:rPr/>
      </w:pPr>
      <w:r>
        <w:rPr/>
        <w:t xml:space="preserve">         </w:t>
      </w:r>
      <w:r>
        <w:rPr/>
        <w:t>03/05/1953  (AG)  RZZMGS53E43B42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2 RIZZUTO                    ANGELA             YF/056323   33,00  37,00   3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3/09/1969  (TP)  RZZNGL69P53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8 RIZZUTO                    ANNA               YF/012773   31,00  40,00   4,00   4,20        R                2        79,20</w:t>
      </w:r>
    </w:p>
    <w:p>
      <w:pPr>
        <w:pStyle w:val="PlainText"/>
        <w:rPr/>
      </w:pPr>
      <w:r>
        <w:rPr/>
        <w:t xml:space="preserve">         </w:t>
      </w:r>
      <w:r>
        <w:rPr/>
        <w:t>04/03/1967  (AG)  RZZNNA67C44F12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9 RIZZUTO                    CATERINA           YF/037484   31,00  40,00   0,50   4,00  N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5/1958  (PA)  RZZCRN58E65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0 RIZZUTO                    CATERINA           YF/058271   31,00  40,00   1,00   1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0/1966  (TP)  RZZCRN66R52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6 RIZZUTO                    CLAUDIA            YF/056327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2/10/1973  (AG)  RZZCLD73R52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0 RIZZUTO                    DORA CATERINA      YF/058514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8/1975  (TP)  RZZDCT75M48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1 RIZZUTO                    FRANCA             YF/05827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6/1975  (TP)  RZZFNC75H67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3 RIZZUTO                    FRANCESCA          YF/037508   36,00  40,00   1,00   2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3/07/1960  (PA)  RZZFNC60L63B55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3 RIZZUTO                    GABRIELLA          YF/04545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6/1974  (PA)  RZZGRL74H4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8 RIZZUTO                    GIOVANNA           YF/056331   34,00  40,00   0,50   7,60        R                1        82,10</w:t>
      </w:r>
    </w:p>
    <w:p>
      <w:pPr>
        <w:pStyle w:val="PlainText"/>
        <w:rPr/>
      </w:pPr>
      <w:r>
        <w:rPr/>
        <w:t xml:space="preserve">         </w:t>
      </w:r>
      <w:r>
        <w:rPr/>
        <w:t>18/02/1968  (AG)  RZZGNN68B58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0 RIZZUTO                    GIUSEPPINA         YF/013698   28,00  38,00   0,10   1,10                  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29/09/1971  (AG)  RZZGPP71P69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6 RIZZUTO                    MANUELA            YF/058609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3/1974  (CS)  RZZMNL74C44D0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8 RIZZUTO                    MARIA              YF/056381   32,00  38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10/1965  (AG)  RZZMRA65R70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5 RIZZUTO                    MARIA              YF/0137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1/1975  (PA)  RZZMRA75S4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6 RIZZUTO                    NICOLETTA          YF/056395   29,00  39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71  (AG)  RZZNLT71H54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6 RIZZUTO                    VALERIA            YF/013715   32,00  40,00   3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3/05/1976  (AG)  RZZVLR76E53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5 RIZZUTO                    VINCENZA           YF/04636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7/1979  (PA)  RZZVCN79L4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4 RIZZUTO ANTINORO           TIZIANA VINCENZA   YF/05118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7/1975  (EE)  PZZTNV75L42Z11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7 ROAS                       DANIELA            YF/058571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2/08/1970  (TP)  RSODNL70M52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5 ROBBIANO                   GIADA              YF/04646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1/1976  (PA)  RBBGDI76A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6 ROCCA                      ANGELA             YF/043400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6/1975  (PA)  RCCNGL75H5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6 ROCCA                      ANTONINA           YF/06178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03/1968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2 ROCCA                      FRANCESCA          YF/027152   31,00  40,00   3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2/1972  (EN)  RCCFNC72B44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4 ROCCA                      MARIA LUISA        YF/01357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10/1977  (PA)  RCCMLS77R5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0 ROCCA                      NICOLETTA          YF/05191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2/1976  (CT)  RCCNLT76B59A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1 ROCCA                      TERESA             YF/043392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12/1964  (PA)  RCCTRS64T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2 ROCCAFORTE                 ANNA               YF/037511   34,00  40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2/1978  (AG)  RCCNNA78B54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4 ROCCAFORTE                 ANNA MARIA         YF/056404   28,00  40,00   1,00   1,10        QR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4/01/1962  (AG)  RCCNMR62A44H20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0 ROCCAFORTE                 CATERINA           YF/045906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6/1977  (PA)  RCCCRN77H6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0 ROCCAFORTE                 CINZIA             YF/058570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1/1979  (TP)  RCCCNZ79A41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9 ROCCAFORTE                 LINDA              YF/037962   38,00  40,00   3,00   3,20                                  84,20</w:t>
      </w:r>
    </w:p>
    <w:p>
      <w:pPr>
        <w:pStyle w:val="PlainText"/>
        <w:rPr/>
      </w:pPr>
      <w:r>
        <w:rPr/>
        <w:t xml:space="preserve">         </w:t>
      </w:r>
      <w:r>
        <w:rPr/>
        <w:t>06/04/1959  (AG)  RCCLND59D46H7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2 ROCCAFORTE                 MARIA              YF/056453   36,00  40,00   0,50   5,0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05/10/1962  (AG)  RCCMRA62R45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3 ROCCAFORTE                 ROSINA             YF/056456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6/02/1976  (CL)  RCCRSN76B66B42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8 ROCCAMENA                  CECILIA CAROLINA   YF/058555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69  (TP)  RCCCLC69D66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0 ROCCARO                    GIOVANNA           YF/042844   28,00  32,00   0,50   1,10        R       F        1        61,60</w:t>
      </w:r>
    </w:p>
    <w:p>
      <w:pPr>
        <w:pStyle w:val="PlainText"/>
        <w:rPr/>
      </w:pPr>
      <w:r>
        <w:rPr/>
        <w:t xml:space="preserve">         </w:t>
      </w:r>
      <w:r>
        <w:rPr/>
        <w:t>27/12/1960  (RG)  RCCGNN60T67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9 ROCCARO                    TERESA             YF/037717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4/08/1963  (CL)  RCCTRS63M44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2 ROCCARO MIRMINA            SANTINA            YF/03942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3/1969  (SR)  RCCSTN69C54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1 ROCCASALVO                 MARIA              YF/06123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3/1967  (RG)  RCCMRA67C50C92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2 ROCCAZZELLO                MARIA RITA         YF/047734   29,00  31,00   2,00   4,90        R                2        66,90</w:t>
      </w:r>
    </w:p>
    <w:p>
      <w:pPr>
        <w:pStyle w:val="PlainText"/>
        <w:rPr/>
      </w:pPr>
      <w:r>
        <w:rPr/>
        <w:t xml:space="preserve">         </w:t>
      </w:r>
      <w:r>
        <w:rPr/>
        <w:t>04/05/1957  (CT)  RCCMRT57E44H32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2 ROCCELLA                   ANNA MARIA         YF/027516   28,00  40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21/01/1971  (SR)  RCCNMR71A61B78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5 ROCCELLA                   SIMONA MARIA ANGEL YF/037502   32,00  40,00   4,00   0,30                                  76,30</w:t>
      </w:r>
    </w:p>
    <w:p>
      <w:pPr>
        <w:pStyle w:val="PlainText"/>
        <w:rPr/>
      </w:pPr>
      <w:r>
        <w:rPr/>
        <w:t xml:space="preserve">         </w:t>
      </w:r>
      <w:r>
        <w:rPr/>
        <w:t>05/12/1977  (EN)  RCCSNM77T45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6 ROCCIA                     LORELLA AGATA      YF/058574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10/1972  (TP)  RCCLLL72R42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6 ROCCO                      CARMELA ELINA      YF/007127   28,00  37,00   1,00   1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2/06/1971  (RG)  RCCCML71H42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2 ROCCO                      DAMIANA            YF/043301   28,00  40,00   0,50   2,00                E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9/1956  (SA)  RCCDMN56P65D39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6 ROCCO                      MARY ANN           YF/046552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5/1978  (EE)  RCCMYN78E42Z40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9 ROCCUZZO                   SALVATORE SEBASTIA YF/055233   28,00  40,00   2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0/01/1969  (CT)  RCCSVT69A20F21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9 ROCCUZZO                   VERONICA           YF/00389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79  (RG)  RCCVNC79B44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0 RODANO'                    MARIA              YF/036910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9/04/1969  (CL)  RDNMRA69D59B42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2 RODI                       ROSARIA            YF/01419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8/1976  (ME)  RDORSR76M62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7 RODOLICO                   LEONARDO SALVATORE YF/042832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8/1968  (CT)  RDLLRD68M1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9 RODOLICO                   MICHELA MARIA ALES YF/05460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9/1977  (CT)  RDLMHL77P5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6 RODOMONTE                  MARIA              YF/029105   32,00  40,00   0,50   4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07/04/1962  (CT)  RDMMRA62D47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1 RODONO'                    FABIOLA            YF/046289   36,00  40,00   4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2/02/1976  (PA)  RDNFBL76B4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5 RODRIGUEZ                  ADRIANA VALERIA    YF/0587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2/1975  (TP)  RDRDNV75T55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8 RODRIQUEZ                  VALENTINA SUSANNA  YF/058557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1/1975  (TP)  RDRVNT75S68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5 ROGGIO                     ANNA               YF/018963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8/1978  (SR)  RGGNNA78M70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2 ROLLO                      ROSALBA            YF/050385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6/05/1974  (RG)  RLLRLB74E56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8 ROMAGNOLO                  TIZIANA            YF/031568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7/02/1973  (ME)  RMGTZN73B47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5 ROMANA                     LORENA             YF/043295   28,00  39,00   0,50   0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23/02/1973  (PA)  RMNLRN73B63B43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5 ROMANA                     MARIA              YF/0463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3/1974  (PA)  RMNMRA74C6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9 ROMANA                     PAOLA              YF/0432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6/1980  (PA)  RMNPLA80H4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2 ROMANA                     SOCCORSA           YF/046302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3/1974  (PA)  RMNSCR74C6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7 ROMANAZZI                  ESMERALDA          YF/046370   32,00  40,00   5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7/1974  (PA)  RMNSRL74L56G27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5 ROMANIA                    EMANUELA           YF/007210   32,00  40,00   3,00   3,40                                  78,40</w:t>
      </w:r>
    </w:p>
    <w:p>
      <w:pPr>
        <w:pStyle w:val="PlainText"/>
        <w:rPr/>
      </w:pPr>
      <w:r>
        <w:rPr/>
        <w:t xml:space="preserve">         </w:t>
      </w:r>
      <w:r>
        <w:rPr/>
        <w:t>05/08/1971  (RG)  RMNMNL71M45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5 ROMANIELLO                 ROSSANA            YF/012633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09/1974  (ME)  RMNRSN74P67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1 ROMANO                     ADRIANA MARIA SMER YF/018473   29,00  32,00   0,50   1,20                                  62,70</w:t>
      </w:r>
    </w:p>
    <w:p>
      <w:pPr>
        <w:pStyle w:val="PlainText"/>
        <w:rPr/>
      </w:pPr>
      <w:r>
        <w:rPr/>
        <w:t xml:space="preserve">         </w:t>
      </w:r>
      <w:r>
        <w:rPr/>
        <w:t>22/08/1958  (ME)  RMNDNM58M62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3 ROMANO                     AGATA              YF/05856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4/1967  (TP)  RMNGTA67D69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6 ROMANO                     ANGELA             YF/046230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01/1965  (CL)  RMNNGL65A65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4 ROMANO                     ANGELA             YF/04639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2/1978  (PA)  RMNNGL78T5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8 ROMANO                     ANGELA             YF/056468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9/1973  (TP)  RMNNGL73P41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3 ROMANO                     ANNA               YF/045092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0/01/1972  (EN)  RMNNNA72A60L4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3 ROMANO                     ANNA               YF/045755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6/12/1969  (PA)  RMNNNA69T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5 ROMANO                     ANNA MARIA         YF/04636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7/1976  (PA)  RMNNMR76L5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6 ROMANO                     ANTONINA           YF/043351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09/1962  (PA)  RMNNNN62P48E54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7 ROMANO                     ANTONINA ALFIA     YF/05336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9/1978  (CT)  RMNNNN78P6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6 ROMANO                     ANTONINA MARIA     YF/0456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9/1968  (PA)  RMNNNN68P46A2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4 ROMANO                     CALOGERO           YF/042239   30,00  38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30/11/1958  (CL)  RMNCGR58S30H28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4 ROMANO                     CARMELA            YF/002763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9/06/1979  (ME)  RMNCML79H49F15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9 ROMANO                     CARMELA            YF/013040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5/04/1968  (NA)  RMNCML68D55F83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6 ROMANO                     CARMELINA VALERIA  YF/043454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8/1977  (AG)  RMNCML77M55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1 ROMANO                     CATERINA RITA ADEL YF/037556   28,00  38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5/06/1967  (PA)  RMNCRN67H55A76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7 ROMANO                     CECILIA            YF/058592   31,00  40,00   2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9/06/1969  (TP)  RMNCCL69H49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7 ROMANO                     CINZIA             YF/05536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3/1971  (CL)  RMNCNZ71C46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0 ROMANO                     CLAUDIA            YF/013272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10/1971  (ME)  RMNCLD71R6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6 ROMANO                     CONCETTINA         YF/056471   28,00  40,00   1,00   0,00  M     GQ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10/1976  (AG)  RMNCCT76R50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7 ROMANO                     CONCETTINA         YF/058233   32,00  40,00   1,00   3,0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9/1959  (TP)  RMNCCT59P48B2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4 ROMANO                     CONCITA            YF/015181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30/07/1966  (SR)  RMNCCT66L70D6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0 ROMANO                     CORRADA            YF/041310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9/06/1973  (SR)  RMNCRD73H49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2 ROMANO                     DANIELA            YF/05825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10/1970  (PA)  RMNDNL70R71H07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4 ROMANO                     DANIELA            YF/031571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9/09/1969  (SR)  RMNDNL69P69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6 ROMANO                     DENISE             YF/04541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9/1969  (RM)  RMNDNS69P67H5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4 ROMANO                     ELVIRA ERICA       YF/0125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3/1980  (CL)  RMNLRR80C65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1 ROMANO                     ERSILIA MARIA      YF/018606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5/1980  (ME)  RMNRLM80E52F15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5 ROMANO                     EVELINA            YF/050961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7/1978  (SR)  RMNVLN78L59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4 ROMANO                     FIORELLA           YF/052597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1/1969  (CL)  RMNFLL69A60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7 ROMANO                     FRANCESCA          YF/052542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06/1976  (CL)  RMNFNC76H42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4 ROMANO                     FRANCO             YF/053000   33,00  38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07/1964  (EN)  RMNFNC64L18L4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5 ROMANO                     GABRIELLA          YF/046390   32,00  40,00   3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0/11/1970  (TO)  RMNGRL70S60L21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6 ROMANO                     GIOVANNA           YF/023034   31,00  39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5/08/1970  (CL)  RMNGNN70M45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9 ROMANO                     GIOVANNA           YF/032759   28,00  40,00   4,00   3,6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13/01/1968  (EN)  RMNGNN68A53L4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4 ROMANO                     GIOVANNA           YF/057812   30,00  40,00   3,00   1,00        Q       D F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4/1973  (EN)  RMNGNN73D64F8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4 ROMANO                     GIOVANNA           YF/045602   28,00  40,00   2,00   0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23/08/1964  (PA)  RMNGNN64M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4 ROMANO                     GIOVANNA           YF/045814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6/1979  (PA)  RMNGNN79H5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5 ROMANO                     GIUSEPPA           YF/043514   32,00  40,00   0,50   0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25/11/1969  (PA)  RMNGPP69S65E54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5 ROMANO                     GIUSEPPINA         YF/046570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0/09/1964  (PA)  RMNGPP64P50C13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9 ROMANO                     GIUSEPPINA         YF/04309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12/1975  (PA)  RMNGPP75T54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9 ROMANO                     GIUSEPPINA         YF/0433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5/1980  (PA)  RMNGPP80E58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5 ROMANO                     GIUSEPPINA         YF/00474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5/1975  (SR)  RMNGPP75E63I75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7 ROMANO                     GIUSEPPINA MARIA C YF/058906   34,00  40,00   4,00   2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2/12/1970  (TP)  RMNGPP70T42H70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4 ROMANO                     JOLANDA            YF/04638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8/1980  (PA)  RMNJND80M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2 ROMANO                     MANUELA            YF/04325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0/1975  (PA)  RMNMNL75R4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7 ROMANO                     MANUELA MARIA      YF/01924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6/1978  (CT)  RMNMLM78H5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2 ROMANO                     MARCELLA           YF/056492   30,00  40,00   1,00   5,15                             X    76,15</w:t>
      </w:r>
    </w:p>
    <w:p>
      <w:pPr>
        <w:pStyle w:val="PlainText"/>
        <w:rPr/>
      </w:pPr>
      <w:r>
        <w:rPr/>
        <w:t xml:space="preserve">         </w:t>
      </w:r>
      <w:r>
        <w:rPr/>
        <w:t>03/04/1970  (AG)  RMNMCL70D43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6 ROMANO                     MARCELLO FRANCO MA YF/012828   35,00  40,00   4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5/07/1965  (PA)  RMNMCL65L2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6 ROMANO                     MARIA              YF/061800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5/1955  (CT)  RMNMRA55E50H17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5 ROMANO                     MARIA              YF/053695   30,00  40,00   6,00   2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11/07/1966  (CT)  RMNMRA66L51B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7 ROMANO                     MARIA              YF/00239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9/1970  (SR)  RMNMRA70P57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3 ROMANO                     MARIA              YF/05857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12/1977  (TP)  RMNMRA77T50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6 ROMANO                     MARIA ANGELA       YF/001412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8/1978  (ME)  RMNMNG78M7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2 ROMANO                     MARIA CARMELINA    YF/04652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01/1962  (PA)  RMNMCR62A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2 ROMANO                     MARIA CONCETTA     YF/043271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8/12/1959  (PA)  RMNMCN59T4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4 ROMANO                     MARIA GIOVANNA     YF/0374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6/1969  (PA)  RMNMGV69H67A76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0 ROMANO                     MARIA GIUSEPPA     YF/035376   30,00  39,00   0,50   1,25        R       D        1        70,75</w:t>
      </w:r>
    </w:p>
    <w:p>
      <w:pPr>
        <w:pStyle w:val="PlainText"/>
        <w:rPr/>
      </w:pPr>
      <w:r>
        <w:rPr/>
        <w:t xml:space="preserve">         </w:t>
      </w:r>
      <w:r>
        <w:rPr/>
        <w:t>19/02/1970  (CL)  RMNMGS70B59D960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8 ROMANO                     MARIA GRAZIA       YF/042611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76  (CT)  RMNMGR76P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6 ROMANO                     MARIA LUISA        YF/056497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6/1974  (AG)  RMNMLS74H57G2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0 ROMANO                     MARIA ROSA         YF/026057   31,00  28,00   1,00   5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8/09/1966  (PA)  RMNMRS66P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2 ROMANO                     MARIA ROSA ANNA    YF/058347   32,00  40,00   2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1/12/1968  (TP)  RMNMRS68T61H7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5 ROMANO                     MARIA TERESA       YF/056121   28,00  40,00   5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9/07/1975  (CT)  RMNMTR75L69B4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1 ROMANO                     MILENA ELISA DANIE YF/055724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04/1977  (CL)  RMNMNL77D48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7 ROMANO                     NUNZIATA RITA      YF/028733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03/1960  (CL)  RMNNZT60C43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3 ROMANO                     PATRIZIA           YF/039989   29,00  40,00   0,50   0,00  N     RS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5/09/1960  (CL)  RMNPRZ60P55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9 ROMANO                     ROSALIA            YF/005951   29,00  30,00   1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01/04/1971  (ME)  RMNRSL71D41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7 ROMANO                     ROSALIA            YF/046297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3/1968  (PA)  RMNRSL68C42A5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7 ROMANO                     ROSALIA            YF/046522   34,00  40,00   2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5/06/1971  (PA)  RMNRSL71H6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8 ROMANO                     ROSANNA            YF/039488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4/1976  (SR)  RMNRNN76D55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5 ROMANO                     ROSANNA            YF/01945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77  (SR)  RMNRNN77D56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4 ROMANO                     ROSETTA            YF/054906   32,00  33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8/1977  (CL)  RMNRTT77M69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0 ROMANO                     SALVINA            YF/039907   31,00  35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0/1971  (SR)  RMNSVN71R50D636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8 ROMANO                     SERENA             YF/013993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2/1974  (CT)  RMNSRN74B6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8 ROMANO                     SILVIA             YF/046544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6/07/1979  (PA)  RMNSLV79L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5 ROMANO                     SIMONA             YF/04657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1/1975  (PA)  RMNSMN75S6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2 ROMANO                     SIMONA             YF/008852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7/1978  (SR)  RMNSMN78L53A4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6 ROMANO                     TIZIANA            YF/009517   28,00  39,00   5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4/1971  (MI)  RMNTZN71D42F70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3 ROMANO                     VALENTINA ADELAIDE YF/05543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2/1973  (CL)  RMNVNT73B54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2 ROMANO                     VALENTINA OLGA MAR YF/037886   28,00  40,00   3,00   5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0/04/1970  (PA)  RMNVNT70D5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1 ROMANO                     VERONICA           YF/046385   31,00  40,00   1,00   1,10  N     S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8/06/1976  (PA)  RMNVNC76H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4 ROMANO                     VINCENZA           YF/058363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31/01/1974  (TP)  RMNVCN74A71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7 ROMANOTTO                  CATERINA           YF/046366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2/1978  (PA)  RMNCRN78T5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5 ROMBOLI                    MARINA             YF/039276   28,00  38,00   3,00   1,25        R       D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25/11/1960  (FO)  RMBMRN60S65C5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6 ROMEO                      AGNESE             YF/002498   33,00  34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73  (ME)  RMOGNS73E70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4 ROMEO                      ANNA               YF/045858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7/05/1971  (PA)  RMONNA71E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3 ROMEO                      ANTONELLA          YF/0582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7/1978  (TP)  RMONNL78L64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3 ROMEO                      ANTONINA           YF/043443   34,00  40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8/09/1965  (PA)  RMONNN65P68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4 ROMEO                      ANTONINA           YF/058732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5/1975  (TP)  RMONNN75E65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9 ROMEO                      CARMELA            YF/037558   30,00  36,00   3,00   6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3/09/1965  (ME)  RMOCML65P63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2 ROMEO                      CINZIA             YF/063553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1/1973  (CT)  RMOCNZ73A5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7 ROMEO                      CINZIA             YF/013346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2/1962  (ME)  RMOCNZ62B59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6 ROMEO                      CLAUDIA            YF/000799   36,00  40,00   1,00   4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7/06/1969  (ME)  RMOCLD69H4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7 ROMEO                      CRISTINA           YF/046407   38,00  40,00   5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6/05/1980  (PA)  RMOCST80E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7 ROMEO                      GAETANA            YF/028655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11/1975  (CT)  RMOGTN75S5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9 ROMEO                      GIOVANNA           YF/037808   32,00  40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7/05/1969  (PA)  RMOGNN69E4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2 ROMEO                      GIOVANNA           YF/058930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2/12/1966  (TP)  RMOGNN66T52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4 ROMEO                      GIUSEPPA           YF/021515   28,00  40,00   1,00   4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13/03/1968  (CT)  RMOGPP68C5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1 ROMEO                      GIUSEPPINA         YF/058405   33,00  40,00   3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6/11/1967  (TP)  RMOGPP67S46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6 ROMEO                      ILENIA             YF/046427   32,00  40,00   4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7/09/1972  (PA)  RMOLNI72P5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4 ROMEO                      KATIA              YF/00330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9/1975  (ME)  RMOKTA75P6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1 ROMEO                      LETIZIA            YF/035968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3/09/1970  (CT)  RMOLTZ70P43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4 ROMEO                      MARIA              YF/018477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6/1970  (ME)  RMOMRA70H50F15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6 ROMEO                      MARIA CONCETTA     YF/046404   30,00  40,00   2,00   0,10        R                3        72,10</w:t>
      </w:r>
    </w:p>
    <w:p>
      <w:pPr>
        <w:pStyle w:val="PlainText"/>
        <w:rPr/>
      </w:pPr>
      <w:r>
        <w:rPr/>
        <w:t xml:space="preserve">         </w:t>
      </w:r>
      <w:r>
        <w:rPr/>
        <w:t>22/12/1977  (PA)  RMOMCN77T6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9 ROMEO                      MICHELA MARIA      YF/037719   39,00  40,00   0,50   4,0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09/12/1961  (TP)  RMOMHL61T49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5 ROMEO                      ORNELLA            YF/027422   32,00  40,00   5,00   8,00        R                2        85,00</w:t>
      </w:r>
    </w:p>
    <w:p>
      <w:pPr>
        <w:pStyle w:val="PlainText"/>
        <w:rPr/>
      </w:pPr>
      <w:r>
        <w:rPr/>
        <w:t xml:space="preserve">         </w:t>
      </w:r>
      <w:r>
        <w:rPr/>
        <w:t>13/04/1966  (ME)  RMORLL66D53E0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5 ROMEO                      PATRIZIA           YF/042502   29,00  40,00   1,00   0,20        R       EF       1        70,20</w:t>
      </w:r>
    </w:p>
    <w:p>
      <w:pPr>
        <w:pStyle w:val="PlainText"/>
        <w:rPr/>
      </w:pPr>
      <w:r>
        <w:rPr/>
        <w:t xml:space="preserve">         </w:t>
      </w:r>
      <w:r>
        <w:rPr/>
        <w:t>14/03/1962  (SR)  RMOPRZ62C54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7 ROMEO                      PROVVIDENZA        YF/021529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12/1976  (CT)  RMOPVV76T6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2 ROMEO                      RITA               YF/04650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2/1978  (PA)  RMORTI78T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2 ROMEO                      ROSY               YF/058766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1/1978  (TP)  RMORSY78A41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2 ROMEO                      SANTA              YF/019260   28,00  37,00   3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8/08/1969  (CT)  RMOSNT69M4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8 ROMEO                      SANTINA            YF/037443   37,00  38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11/1962  (ME)  RMOSTN62S64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5 ROMEO                      SONIA              YF/062324   28,00  36,00   1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05/03/1975  (AL)  RMOSNO75C45A18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0 ROMEO                      TIZIANA GIOVANNA   YF/0200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71  (CT)  RMOTNG71D4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3 ROMOLO                     GIUSEPPINA         YF/056537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31/07/1975  (EE)  RMLGPP75L71Z40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7 RONCA                      ROBERTA            YF/00637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2/1973  (PE)  RNCRRT73B63G4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2 RONCAGLIA                  SIMONA             YF/0321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6/1968  (ME)  RNCSMN68H64E6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4 RONCAGLIA                  TIZIANA            YF/02946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9/1970  (ME)  RNCTZN70P45E60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8 RONDELLI                   ANGELA             YF/056554   32,00  39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9/08/1974  (AG)  RNDNGL74M49H15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4 RONDELLI                   KATIA              YF/056556   30,00  39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1/1974  (AG)  RNDKTA74A44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0 RONDONE                    ANGELA             YF/045515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6/1973  (PA)  RNDNGL73H6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1 RONDONE                    ROSANNA            YF/036209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4/1977  (SR)  RNDRNN77D69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2 RONDONE                    ROSARIA            YF/01361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10/1971  (PA)  RNDRSR71R4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7 RONSISVALLE                AGNESE             YF/054921   32,00  38,00   6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9/11/1974  (CT)  RNSGNS74S5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3 RONSISVALLE                GIUSY              YF/061921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7/1976  (CT)  RNSGSY76L47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7 RONSIVALLE                 MARIA              YF/04915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01/1950  (CT)  RNSMRA50A41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0 RONZI                      CRISTINA           YF/043520   28,00  40,00   5,00   0,20  N     S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16/08/1979  (PA)  RNZCST79M5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1 ROPPOLO                    IRENE ROSALIA      YF/038418   29,00  35,00   0,50   1,10        R                1        65,60</w:t>
      </w:r>
    </w:p>
    <w:p>
      <w:pPr>
        <w:pStyle w:val="PlainText"/>
        <w:rPr/>
      </w:pPr>
      <w:r>
        <w:rPr/>
        <w:t xml:space="preserve">         </w:t>
      </w:r>
      <w:r>
        <w:rPr/>
        <w:t>10/10/1964  (TP)  RPPRRS64R50I29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8 ROPPOLO                    NUNZIA             YF/04358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8/1972  (PA)  RPPNNZ72M45D0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1 ROSA                       DONATELLA          YF/00723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9/1972  (RG)  RSODTL72P54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5 ROSA                       FRANCESCA          YF/049106   28,00  36,00   0,50   0,00        L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01/1959  (EN)  RSOFNC59A47A6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3 ROSA                       MARIACONCETTA      YF/007272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1/1974  (RG)  RSOMCN74A59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0 ROSALIA                    LUCIA              YF/050466   28,00  38,00   2,00   1,10                F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4/04/1964  (EN)  RSLLCU64D64A070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0 ROSALIA                    ORAZIO             YF/045369   28,00  40,00   5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7/1968  (EN)  RSLRZO68L20L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7 ROSALIA                    ROSA               YF/03802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12/1958  (AG)  RSLRSO58T50I22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2 ROSALIA                    ROSA               YF/054902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9/1973  (CT)  RSLRSO73P65B2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3 ROSANA                     CRISTINA           YF/001418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5/1979  (ME)  RSNCST79E5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0 ROSANA                     ELEONORA           YF/05478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2/1979  (CT)  RSNLNR79B67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7 ROSANA                     MARINA             YF/02328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31/10/1974  (SR)  RSNMRN74R71A5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9 ROSANO                     CONCETTA           YF/030004   29,00  40,00   5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7/1975  (CT)  RSNCCT75L4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0 ROSANO                     FIAMMETTA MARIA LA YF/04655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9/1974  (PA)  RSNFMT74P5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5 ROSANO                     MARIA              YF/02004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4/1976  (CT)  RSNMRA76D62A84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9 ROSANO                     MARIA GRAZIA       YF/021570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3/1970  (CT)  RSNMGR70C46A05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3 ROSANO                     ORIANA             YF/04261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01/1974  (SR)  RSNRNO74A61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8 ROSATO                     ANTONIA MARIA      YF/063571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3/06/1966  (CT)  RSTNNM66H5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0 ROSATO                     CALOGERO           YF/03795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2/1980  (AG)  RSTCGR80T06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2 ROSATO                     FRANCESCA          YF/056580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7/1979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7 ROSATO                     GIUSEPPA           YF/013139   31,00  31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1/1973  (ME)  RSTGPP73A69F15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6 ROSCIGLIONE                ROSALIA            YF/043302   36,00  38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1/1972  (PA)  RSCRSL72A4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7 ROSELLA                    ANGELA             YF/05848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12/1970  (TP)  RSLNGL70T47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9 ROSELLA MUSICO'            MARIA              YF/04563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1/1980  (PA)  RSLMRA80S4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2 ROSELLI                    GAETANA ANTONIA    YF/029615   28,00  38,00   0,50   1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04/10/1966  (CL)  RSLGNN66R44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0 ROSINI                     ROBERTA            YF/043308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6/1979  (PA)  RSNRRT79H5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1 ROSOLIA                    FRANCESCA          YF/05837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06/1978  (TP)  RSLFNC78H6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9 ROSOLIA                    NADIA              YF/058569   34,00  40,00   0,50   2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3/04/1969  (TP)  RSLNDA69D53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9 ROSSANO                    RAFFAELLA MARIA    YF/058368   34,00  40,00   4,00   3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30/05/1972  (TP)  RSSRFL72E70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5 ROSSANO                    ROSANNA            YF/063538   30,00  40,00   2,00   3,30        R                2        75,30</w:t>
      </w:r>
    </w:p>
    <w:p>
      <w:pPr>
        <w:pStyle w:val="PlainText"/>
        <w:rPr/>
      </w:pPr>
      <w:r>
        <w:rPr/>
        <w:t xml:space="preserve">         </w:t>
      </w:r>
      <w:r>
        <w:rPr/>
        <w:t>30/04/1962  (CL)  RSSRNN62D70B4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2 ROSSELLI                   MARIA              YF/027742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5/1976  (CT)  RSSMRA76E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8 ROSSELLI                   MARIA FRANCESCA    YF/05847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6/1977  (TP)  RSSMFR77H66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2 ROSSELLI                   NATALIA AURORA     YF/017359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1/1965  (ME)  RSSNLR65A41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9 ROSSELLI                   ROSARIA            YF/045395   36,00  40,00   1,00   3,5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29/08/1959  (PA)  RSSRSR59M6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0 ROSSELLI                   TINDARA            YF/002117   34,00  39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05/1974  (ME)  RSSTDR74E47D82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3 ROSSELLO                   ANGELA             YF/017446   33,00  40,00   1,00   6,5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02/10/1967  (ME)  RSSNGL67R42A63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2 ROSSELLO                   ANGELA             YF/0118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6/1977  (ME)  RSSNGL77H41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3 ROSSELLO                   ANTONELLA          YF/041358   35,00  40,00   1,00   8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9/06/1968  (CT)  RSSNNL68H6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6 ROSSELLO                   ANTONIA            YF/020163   34,00  40,00   0,50   9,0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19/10/1965  (ME)  RSSNTN65R59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9 ROSSELLO                   CINZIA             YF/028029   28,00  38,00   2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9/08/1978  (ME)  RSSCNZ78M59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7 ROSSELLO                   ELENA              YF/021243   31,00  39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1/10/1970  (ME)  RSSLNE70R51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0 ROSSELLO                   ELISABETTA MARIA R YF/005659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2/1978  (CT)  RSSLBT78B5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8 ROSSELLO                   MARIA TINDARA      YF/011706   30,00  35,00   0,50  10,00        Q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6/01/1967  (ME)  RSSMTN67A46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3 ROSSELLO                   NUNZIATA           YF/037491   28,00  36,00   0,50   1,10        R  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14/02/1967  (ME)  RSSNZT67B54G37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6 ROSSELLO                   VINCENZA           YF/009877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2/1972  (ME)  RSSVCN72B50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3 ROSSETTO                   FILIPPO            YF/05445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6/1974  (EN)  RSSFPP74H29G58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1 ROSSI                      CATERINA           YF/0457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4/1971  (PA)  RSSCRN71D4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7 ROSSI                      ROSA MARIA GRAZIA  YF/043479   30,00  40,00   0,50   4,00        JR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7/10/1954  (PA)  RSSRMR54R6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2 ROSSI                      ROSANNA            YF/030360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6/1974  (CT)  RSSRNN74H5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4 ROSSI                      VALERIA            YF/004848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5/1980  (RG)  RSSVLR80E59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6 ROSSINI                    SEBASTIANA         YF/04325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10/1974  (ME)  RSSSST74R63F2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8 ROSSINO                    CLAUDIA MARIA      YF/010885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5/1970  (RG)  RSSCDM70E42I5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7 ROSSITTO                   BARBARA            YF/025790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0/1979  (SR)  RSSBBR79R48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4 ROSSITTO                   CARMELA            YF/04516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8/1972  (SR)  RSSCML72M57E53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3 ROSSITTO                   DANIELA            YF/025989   30,00  40,00   0,50   2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4/1968  (ME)  RSSDNL68D59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4 ROSSITTO                   GIUSEPPINA         YF/039148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1/1970  (SR)  RSSGPP70A49I78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7 ROSSITTO                   LAURA CATENA       YF/003717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1/1980  (ME)  RSSLCT80A53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1 ROSSITTO                   LOREDANA           YF/063919   29,00  34,00   0,50   1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28/08/1971  (SR)  RSSLDN71M68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4 ROSSITTO                   PAOLINA            YF/003293   37,00  40,00   1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0/10/1965  (SR)  RSSPLN65R50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6 ROSSO                      ADELE              YF/008740   29,00  39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2/1967  (CT)  RSSDLA67B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2 ROSSO                      GIOVANNA           YF/043226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6/11/1968  (PA)  RSSGNN68S56B31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4 ROSSO                      GRAZIELLA SABINA   YF/01290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2/1973  (MT)  RSSGZL73B49F05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2 ROSSO                      MARIA              YF/015458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11/1974  (RG)  RSSMRA74S63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5 ROSSO                      MARIA FRANCESCA    YF/056604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0/1968  (MT)  RSSMFR68R44F05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4 ROSSO                      SALVATRICE         YF/055185   32,00  40,00   1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6/09/1967  (SR)  RSSSVT67P66E53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8 ROSTA                      GRAZIELLA          YF/061611   28,00  40,00   0,50   4,70        R                3        73,20</w:t>
      </w:r>
    </w:p>
    <w:p>
      <w:pPr>
        <w:pStyle w:val="PlainText"/>
        <w:rPr/>
      </w:pPr>
      <w:r>
        <w:rPr/>
        <w:t xml:space="preserve">         </w:t>
      </w:r>
      <w:r>
        <w:rPr/>
        <w:t>13/03/1957  (CT)  RSTGZL57C53E602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0 ROSTA                      MARIA              YF/063843   28,00  40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06/1970  (ME)  RSTMRA70H54D7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9 ROTA'                      LIDIA              YF/058795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4/1972  (EE)  RTOLDI72D48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4 ROTELLA                    DANIELA            YF/056707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8/10/1963  (ME)  RTLDNL63R48D76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4 ROTELLA                    SIGNORA            YF/02734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3/03/1969  (EN)  RTLSNR69C63A07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8 ROTELLI                    BETTINA MARIA      YF/020203   28,00  38,00   0,50   1,75        Q       D                 68,25</w:t>
      </w:r>
    </w:p>
    <w:p>
      <w:pPr>
        <w:pStyle w:val="PlainText"/>
        <w:rPr/>
      </w:pPr>
      <w:r>
        <w:rPr/>
        <w:t xml:space="preserve">         </w:t>
      </w:r>
      <w:r>
        <w:rPr/>
        <w:t>08/12/1972  (ME)  RTLBTN72T48M2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9 ROTELLI                    ELOISA             YF/037990   30,00  36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6/01/1974  (ME)  RTLLSE74A46M2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9 ROTOLO                     CONCETTA           YF/043264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5/1979  (PA)  RTLCCT79E66B31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2 ROTOLO                     DOROTEA SALVATRICE YF/046431   30,00  40,00   1,00   7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2/08/1968  (AG)  RTLDTS68M52E2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2 ROTOLO                     GIUSY              YF/043564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7/1980  (PA)  RTLGSY80L57L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5 ROTOLO                     LUISA              YF/044891   28,00  37,00   0,50   5,15        R                2        70,65</w:t>
      </w:r>
    </w:p>
    <w:p>
      <w:pPr>
        <w:pStyle w:val="PlainText"/>
        <w:rPr/>
      </w:pPr>
      <w:r>
        <w:rPr/>
        <w:t xml:space="preserve">         </w:t>
      </w:r>
      <w:r>
        <w:rPr/>
        <w:t>21/04/1969  (AG)  RTLLSU69D61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0 ROTOLO                     MARIA              YF/044899   32,00  39,00   2,00   4,80                  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11/10/1971  (AG)  RTLMRA71R51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4 ROTOLO                     MARIA              YF/043561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7/1975  (PA)  RTLMRA75L67L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8 ROTOLO                     MARIA              YF/04340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2/1977  (PA)  RTLMRA77B67B31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4 ROTOLO                     MARIA GRAZIA       YF/058221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9/1977  (PA)  RTLMGR77P4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4 ROTOLO                     MILENA             YF/01271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2/1961  (MI)  RTLMLN61B68D28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2 ROTOLO                     PIERA              YF/044915   31,00  38,00   3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31/07/1975  (AG)  RTLPRI75L7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7 ROTOLO                     PIETRINA           YF/044926   34,00  40,00   4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5/07/1962  (EE)  RTLPRN62L65Z40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9 ROTOLO                     VALERIA            YF/04337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4/1974  (PA)  RTLVLR74D6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9 ROTOLONI                   ANTONIETTA         YF/00476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1/1975  (CO)  RTLNNT75A65C9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7 ROTOLONI                   GAIA               YF/042556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2/1971  (SR)  RTLGAI71B51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5 ROTONDO                    ANNA MARIA         YF/047298   28,00  34,00   4,00   0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9/04/1972  (EE)  RTNNMR72D49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3 ROTONDO                    CARLA              YF/001567   33,00  34,00   1,00   2,00  M     G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2/1969  (ME)  RTNCRL69B44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3 ROTONDO                    CATERINA           YF/04492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0/04/1965  (CT)  RTNCRN65D60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1 ROTONDO                    DANIELA FLORIANA   YF/020012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3/1974  (ME)  RTNDLF74C4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6 ROTONDO                    ENZA MARIA RITA    YF/050337   32,00  40,00   0,50   4,75        RS      D        2        77,25</w:t>
      </w:r>
    </w:p>
    <w:p>
      <w:pPr>
        <w:pStyle w:val="PlainText"/>
        <w:rPr/>
      </w:pPr>
      <w:r>
        <w:rPr/>
        <w:t xml:space="preserve">         </w:t>
      </w:r>
      <w:r>
        <w:rPr/>
        <w:t>26/10/1959  (SR)  RTNNMR59R66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8 ROTONDO                    GIUSEPPA           YF/020506   29,00  37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9/06/1963  (ME)  RTNGPP63H69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4 ROTONDO                    MANUELA            YF/003256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11/1975  (ME)  RTNMNL75S59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9 ROTONDO                    MICHELA            YF/013839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10/1980  (RG)  RTNMHL80R58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3 ROTONDO                    ROSA               YF/046275   35,00  40,00   3,00   4,90        R                2        82,90</w:t>
      </w:r>
    </w:p>
    <w:p>
      <w:pPr>
        <w:pStyle w:val="PlainText"/>
        <w:rPr/>
      </w:pPr>
      <w:r>
        <w:rPr/>
        <w:t xml:space="preserve">         </w:t>
      </w:r>
      <w:r>
        <w:rPr/>
        <w:t>03/01/1961  (PA)  RTNRSO61A4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3 ROTONDO                    SIMONA             YF/003251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4/1978  (ME)  RTNSMN78D55F15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2 ROTONDO                    TIZIANA BARBARA    YF/01183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2/1975  (ME)  RTNTNB75T44F4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0 ROTTINO                    MANUELA ROSARIA    YF/010702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7/1980  (ME)  RTTMLR80L43G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0 ROTULETTI                  GRAZIA             YF/018726   32,00  40,00   6,00   4,60                 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14/02/1971  (ME)  RTLGRZ71B54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2 ROTULO                     MARGHERITA RITA    YF/044948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09/1969  (AG)  RTLMGH69P66A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8 ROTULO                     MARIA RITA         YF/04495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1/1979  (AG)  RTLMRT79A48A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9 ROVELLA                    LUCIA              YF/063148   28,00  39,00   2,00   2,50  N     RS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3/04/1968  (SR)  RVLLCU68D53F9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1 ROVELLO                    LAURA              YF/041597   31,00  37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9/1978  (PA)  RVLLRA78P4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5 RUBBERA                    ARDUINA            YF/035786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12/1976  (SR)  RBBRDN76T68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4 RUBBINO                    DANIELA ROSALINDA  YF/043074   28,00  33,00   1,00   1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1/06/1977  (ME)  RBBDLR77H41L0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0 RUBBINO                    ROSANNA            YF/042533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1/1973  (CT)  RBBRNN73S70F20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5 RUBERA                     ANNA               YF/015731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1/12/1969  (SR)  RBRNNA69T61F9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2 RUBERA                     MARIANGELICA GIUSE YF/007072   28,00  40,00   0,50   0,20        R                1        68,70</w:t>
      </w:r>
    </w:p>
    <w:p>
      <w:pPr>
        <w:pStyle w:val="PlainText"/>
        <w:rPr/>
      </w:pPr>
      <w:r>
        <w:rPr/>
        <w:t xml:space="preserve">         </w:t>
      </w:r>
      <w:r>
        <w:rPr/>
        <w:t>04/10/1964  (SR)  RBRMNG64R44B60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9 RUBERTO                    FRANCESCA          YF/033315   29,00  34,00   0,50   2,45        EFR     D        2        65,95</w:t>
      </w:r>
    </w:p>
    <w:p>
      <w:pPr>
        <w:pStyle w:val="PlainText"/>
        <w:rPr/>
      </w:pPr>
      <w:r>
        <w:rPr/>
        <w:t xml:space="preserve">         </w:t>
      </w:r>
      <w:r>
        <w:rPr/>
        <w:t>18/06/1960  (EN)  RBRFNC60H58L4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5 RUBERTO                    MARIA CONCETTA     YF/052935   28,00  35,00   1,00   0,10        R                2        64,10</w:t>
      </w:r>
    </w:p>
    <w:p>
      <w:pPr>
        <w:pStyle w:val="PlainText"/>
        <w:rPr/>
      </w:pPr>
      <w:r>
        <w:rPr/>
        <w:t xml:space="preserve">         </w:t>
      </w:r>
      <w:r>
        <w:rPr/>
        <w:t>27/06/1967  (EN)  RBRMCN67H67L4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8 RUBINO                     AGATA ESTER        YF/0200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6/1967  (CT)  RBNGST67H53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5 RUBINO                     ALESSIA            YF/020434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4/1977  (ME)  RBNLSS77D52G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4 RUBINO                     ANNA MARIA         YF/043329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2/07/1968  (PA)  RBNNMR68L52L31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7 RUBINO                     ANTONIA            YF/009605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8/01/1953  (SR)  RBNNTN53A58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8 RUBINO                     ANTONIO            YF/045006   28,00  37,00   2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1/1963  (AG)  RBNNTN63A10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3 RUBINO                     BARBARA            YF/007277   28,00  38,00   1,00   4,20        R                1        71,20</w:t>
      </w:r>
    </w:p>
    <w:p>
      <w:pPr>
        <w:pStyle w:val="PlainText"/>
        <w:rPr/>
      </w:pPr>
      <w:r>
        <w:rPr/>
        <w:t xml:space="preserve">         </w:t>
      </w:r>
      <w:r>
        <w:rPr/>
        <w:t>22/12/1970  (EE)  RBNBBR70T62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6 RUBINO                     CARMELA            YF/030667   34,00  30,00   0,50   2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6/1961  (ME)  RBNCML61H50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7 RUBINO                     CINZIA             YF/008885   30,00  38,00   1,00   3,30        L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31/10/1972  (SR)  RBNCNZ72R71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8 RUBINO                     FABIO ERNESTO      YF/05832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11/1975  (TP)  RBNFRN75S07H70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3 RUBINO                     FLAVIA             YF/037788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3/1978  (PA)  RBNFLV78C6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7 RUBINO                     FRANCESCA          YF/02555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4/12/1975  (EE)  RBNFNC75T54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0 RUBINO                     GIOVANNA           YF/058540   33,00  32,00   0,50   2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15/11/1970  (TP)  RBNGNN70S55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8 RUBINO                     GIOVANNA           YF/061131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6/1977  (TP)  RBNGNN77H68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7 RUBINO                     GIUSEPPINA         YF/043261   28,00  40,00   2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10/02/1976  (PA)  RBNGPP76B50D00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1 RUBINO                     INNOCENZA          YF/038823   31,00  40,00   0,50   3,80  N     S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15/04/1966  (CT)  RBNNCN66D55B2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3 RUBINO                     LAURA              YF/02739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4/1971  (SR)  RBNLRA71D67I754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7 RUBINO                     LEONARDA           YF/058563   34,00  40,00   1,00   5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04/1970  (TP)  RBNLRD70D42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9 RUBINO                     LOREDANA           YF/037596   30,00  40,00   0,50   0,20  N     S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02/01/1972  (PA)  RBNLDN72A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1 RUBINO                     MARIA              YF/0128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2/1969  (PA)  RBNMRA69B4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7 RUBINO                     PATRIZIA           YF/058915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4/1974  (TO)  RBNPRZ74D44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2 RUBINO                     SALVATORE          YF/052964   34,00  39,00   0,50   1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9/09/1965  (SR)  RBNSVT65P29H5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6 RUBINO                     SONIA              YF/024051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3/10/1979  (EN)  RBNSNO79R63E53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9 RUBINO                     TANIA              YF/04326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7/1978  (PA)  RBNTNA78L63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8 RUBINO                     VINCENZA           YF/045018   32,00  37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2/1969  (AG)  RBNVCN69B68B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3 RUBINO                     VINCENZA           YF/045023   29,00  38,00   3,00   0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09/06/1975  (AG)  RBNVCN75H49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8 RUBINO MANCUSO             PAOLA              YF/058464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9/1980  (TP)  RBNPLA80P50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9 RUELLO                     DANIELA            YF/002832   28,00  36,00   6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5/1973  (ME)  RLLDNL73E4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1 RUELLO                     GIUSEPPA           YF/03369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5/1976  (ME)  RLLGPP76E45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9 RUFFETTO                   AMALIA CONCETTA    YF/059375   28,00  38,00   4,00   1,00        L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05/1970  (EN)  RFFMCN70E47A47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7 RUFFETTO                   ANTONELLA          YF/031764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1/1972  (EN)  RFFNNL72S52A47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1 RUFFETTO                   MARIA              YF/046603   34,00  40,00   6,00   1,00        LR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3/10/1971  (EN)  RFFMRA71R43A47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2 RUFFINI                    DANIELA            YF/052655   28,00  28,00   2,00   0,00        R                1        58,00</w:t>
      </w:r>
    </w:p>
    <w:p>
      <w:pPr>
        <w:pStyle w:val="PlainText"/>
        <w:rPr/>
      </w:pPr>
      <w:r>
        <w:rPr/>
        <w:t xml:space="preserve">         </w:t>
      </w:r>
      <w:r>
        <w:rPr/>
        <w:t>29/06/1978  (SR)  RFFDNL78H69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9 RUFFINI                    MONICA             YF/052630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75  (SR)  RFFMNC75P5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0 RUFFINO                    CINZIA             YF/054182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8/10/1969  (CT)  RFFCNZ69R48E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1 RUFFINO                    GIUSEPPA           YF/046439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4/02/1954  (PA)  RFFGPP54B44F3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4 RUFFINO                    MARIA              YF/019216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7/1974  (CL)  RFFMRA74L67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8 RUFFINO                    MARIA SALVATRICE   YF/025734   30,00  38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2/1964  (CL)  RFFMSL64B66F4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4 RUFFINO                    SILVANA LUCY       YF/037663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12/1972  (EE)  RFFSVN72T53Z1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3 RUFFO                      GRAZIA             YF/037810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8/04/1964  (AG)  RFFGRZ64D68I22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2 RUGA                       FRANCESCA          YF/02955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1/1952  (EN)  RGUFNC52A61E53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4 RUGGERI                    ANGELA             YF/063601   28,00  40,00   0,50   0,25        R                1        68,75</w:t>
      </w:r>
    </w:p>
    <w:p>
      <w:pPr>
        <w:pStyle w:val="PlainText"/>
        <w:rPr/>
      </w:pPr>
      <w:r>
        <w:rPr/>
        <w:t xml:space="preserve">         </w:t>
      </w:r>
      <w:r>
        <w:rPr/>
        <w:t>02/01/1965  (EN)  RGGNGL65A42L4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2 RUGGERI                    ANGELA             YF/06301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6/1973  (EN)  RGGNGL73H63L4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6 RUGGERI                    ANNA               YF/05160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09/1974  (CT)  RGGNNA74P6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6 RUGGERI                    ANTONIA            YF/00764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0/06/1958  (ME)  RGGNTN58H60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4 RUGGERI                    BARBARA            YF/02152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2/1970  (CT)  RGGBBR70T7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5 RUGGERI                    CARMELINA          YF/008551   33,00  40,00   3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8/05/1973  (SO)  RGGCML73E58I82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2 RUGGERI                    CECILIA            YF/020093   35,00  40,00   0,50   4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01/06/1972  (ME)  RGGCCL72H41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1 RUGGERI                    DANIELA            YF/007658   38,00  40,00   3,00   0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18/04/1972  (ME)  RGGDNL72D58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8 RUGGERI                    GISELLA MOIRA      YF/019140   30,00  33,00   0,50   0,00        L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09/1979  (ME)  RGGGLL79P5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9 RUGGERI                    GRAZIELLA          YF/009915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07/1973  (ME)  RGGGZL73L5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2 RUGGERI                    IVANA              YF/013755   36,00  37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1/1979  (ME)  RGGVNI79A5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9 RUGGERI                    LAVINIA            YF/000912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6/09/1965  (ME)  RGGLVN65P66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8 RUGGERI                    MARIA GRAZIA       YF/010016   30,00  39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2/1965  (ME)  RGGMGR65B5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5 RUGGERI                    PATRIZIA           YF/013441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7/1972  (ME)  RGGPRZ72L64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3 RUGGERI                    PIETRO             YF/045047   29,00  39,00   2,00   4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0/08/1969  (AG)  RGGPTR69M20G2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6 RUGGERI                    PIETRO             YF/03536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8/1974  (AG)  RGGPTR74M15G28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1 RUGGERI                    TINDARA            YF/033604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2/1973  (ME)  RGGTDR73T6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6 RUGGERI                    TIZIANA            YF/015203   32,00  40,00   2,00   0,00        G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9/1976  (ME)  RGGTZN76P69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5 RUGGERO                    ADRIANA            YF/04655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8/1976  (PA)  RGGDRN76M43B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1 RUGGIANO                   GIUSY              YF/043238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0/1973  (AG)  RGGGSY73R58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1 RUGGIANO                   VIVIANA            YF/007476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4/01/1973  (ME)  RGGVVN73A44F158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6 RUGGIERI                   CINZIA MARIA ERMEL YF/049119   31,00  40,00   3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0/12/1965  (CL)  RGGCZM65T50F8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8 RUGGIERI                   GIUSEPPA           YF/058075   28,00  40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22/11/1956  (EN)  RGGGPP56S62H22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9 RUGGIERI                   GRAZIA CLAUDIA     YF/051125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2/1980  (CT)  RGGGZC80B6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1 RUGGIERI                   MARIA              YF/05250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10/1976  (CT)  RGGMRA76R6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2 RUGGIERI                   PAOLA              YF/05858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2/1974  (TP)  RGGPLA74B64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3 RUGGIERO                   ROSANNA            YF/043243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8/01/1974  (ME)  RGGRNN74A58B80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7 RUGGIRELLO                 CHIARA             YF/058654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1/08/1968  (PA)  RGGCHR68M4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5 RUGGIRELLO                 FRANCESCA          YF/058615   34,00  40,00   2,00   0,25        QR      D        1        76,25</w:t>
      </w:r>
    </w:p>
    <w:p>
      <w:pPr>
        <w:pStyle w:val="PlainText"/>
        <w:rPr/>
      </w:pPr>
      <w:r>
        <w:rPr/>
        <w:t xml:space="preserve">         </w:t>
      </w:r>
      <w:r>
        <w:rPr/>
        <w:t>06/12/1967  (TP)  RGGFNC67T46B2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8 RUGGIRELLO                 MARGHERITA         YF/058686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8/1975  (TP)  RGGMGH75M64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6 RUGGIRELLO                 ROSSELLA           YF/05852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7/1976  (TP)  RGGRSL76L43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5 RUGGIRELLO                 SABRINA            YF/05890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8/1976  (TP)  RGGSRN76M48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2 RUGGIRELLO                 VITA               YF/058523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5/08/1969  (TP)  RGGVTI69M65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8 RUGNONE                    ELISA LUCIA        YF/00758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1/03/1976  (EN)  RGNLLC76C61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5 RUGNONE                    LUCIA              YF/054601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11/1973  (CT)  RGNLCU73S70F78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0 RUGOLO                     ALESSANDRA         YF/021208   37,00  38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2/1978  (ME)  RGLLSN78B67F20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5 RUISI                      CATERINA           YF/04330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9/1964  (PA)  RSUCRN64P52G5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2 RUISI                      VITA               YF/05887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6/1974  (TP)  RSUVTI74H57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9 RUIZ                       GABRIELLA          YF/043657   37,00  34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7/1966  (PA)  RZUGRL66L4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6 RUIZ                       LILIANA            YF/00271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72  (SR)  RZULLN72L52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9 RUIZ                       MARIA              YF/01907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5/1968  (SR)  RZUMRA68E53A5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8 RUMA                       SARINA             YF/047619   29,00  38,00   0,50   1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6/07/1952  (SR)  RMUSRN52L46B78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5 RUME'                      ISABELLA FATIMA    YF/04507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10/1962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0 RUMEO                      CARMELA            YF/018135   33,00  40,00   0,50   3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4/11/1971  (CL)  RMUCML71S54D26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4 RUMEO                      CARMELA LETIZIA    YF/023030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6/1975  (CL)  RMUCML75H70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8 RUMEO                      ROSSANA            YF/022191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2/1979  (CL)  RMURSN79T51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6 RUMEO                      SANTA              YF/02301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7/1978  (EE)  RMUSNT78L47Z4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7 RUNCI                      DOMENICA           YF/037453   29,00  32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9/08/1978  (ME)  RNCDNC78M49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1 RUNDO                      GINA               YF/036901   28,00  28,00   0,50   1,00        R                4        57,50</w:t>
      </w:r>
    </w:p>
    <w:p>
      <w:pPr>
        <w:pStyle w:val="PlainText"/>
        <w:rPr/>
      </w:pPr>
      <w:r>
        <w:rPr/>
        <w:t xml:space="preserve">         </w:t>
      </w:r>
      <w:r>
        <w:rPr/>
        <w:t>11/04/1958  (ME)  RNDGNI58D51A1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9 RUNDO SOTERA               SILVANA            YF/054421   28,00  38,00   6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9/1978  (ME)  RNDSVN78P63I1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1 RUNZA                      GIUSEPPINA         YF/028907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9/12/1968  (RG)  RNZGPP68T59F25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2 RUNZA                      MARIA ANTONIETTA   YF/044523   28,00  40,00   1,00   1,35        R       D        1        70,35</w:t>
      </w:r>
    </w:p>
    <w:p>
      <w:pPr>
        <w:pStyle w:val="PlainText"/>
        <w:rPr/>
      </w:pPr>
      <w:r>
        <w:rPr/>
        <w:t xml:space="preserve">         </w:t>
      </w:r>
      <w:r>
        <w:rPr/>
        <w:t>13/11/1967  (SR)  RNZMNT67S53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0 RUNZA                      ORIANA             YF/02960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2/1975  (CL)  RNZRNO75B56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3 RUOCCO                     GIUSEPPA           YF/043399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4/1979  (NA)  RCCGPP79D54F7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4 RUSCAZIO                   DANIELA            YF/045609   31,00  36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6/1970  (SA)  RSCDNL70H67H70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1 RUSCICA                    CARMELA MARIA RITA YF/012423   34,00  40,00   0,50   8,5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8/1972  (CT)  RSCCML72M5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4 RUSCICA                    FRANCESCA          YF/00410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2/1977  (RG)  RSCFNC77B43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0 RUSCICA                    GRAZIA PATRIZIA    YF/054748   29,00  40,00   1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3/11/1971  (CT)  RSCGZP71S6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6 RUSCICA                    LUISA              YF/022746   34,00  40,00   2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1/11/1967  (SR)  RSCLSU67S61A4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8 RUSCICA                    ORAZIO             YF/007285   29,00  40,00   0,50   7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9/01/1958  (RG)  RSCRZO58A19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8 RUSSA                      PATRIZIA           YF/040001   30,00  37,00   4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70  (EE)  RSSPRZ70A63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9 RUSSA                      ROSANNA            YF/045094   28,00  35,00   0,50   0,25                                  63,75</w:t>
      </w:r>
    </w:p>
    <w:p>
      <w:pPr>
        <w:pStyle w:val="PlainText"/>
        <w:rPr/>
      </w:pPr>
      <w:r>
        <w:rPr/>
        <w:t xml:space="preserve">         </w:t>
      </w:r>
      <w:r>
        <w:rPr/>
        <w:t>17/09/1978  (AG)  RSSRNN78P57I3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9 RUSSELLI                   NADIA              YF/04754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6/1977  (RC)  RSSNDA77H67F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3 RUSSELLO                   ANGELA             YF/045577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10/1979  (AG)  RSSNGL79R43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7 RUSSELLO                   CINZIA             YF/045595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2/09/1977  (AG)  RSSCNZ77P52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1 RUSSELLO                   CLAUDIA            YF/045603   33,00  39,00   0,50   0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27/07/1975  (AG)  RSSCLD75L67E5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2 RUSSELLO                   DIEGO              YF/045610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4/01/1968  (AG)  RSSDGI68A04D5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2 RUSSELLO                   FRANCESCA          YF/04562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01/1978  (PA)  RSSFNC78A4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0 RUSSELLO                   GAETANO            YF/045630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5/11/1980  (AG)  RSSGTN80S2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9 RUSSELLO                   GERLANDA           YF/045637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0/04/1972  (AG)  RSSGLN72D60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7 RUSSELLO                   GIOVANNA           YF/037966   31,00  40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4/04/1961  (AG)  RSSGNN61D64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5 RUSSELLO                   GIOVANNA           YF/045644   28,00  39,00   1,00   1,10        Q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6/07/1976  (AG)  RSSGNN76L56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4 RUSSELLO                   GRAZIA             YF/028731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4/08/1961  (CL)  RSSGRZ61M54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8 RUSSELLO                   LAURA BARBARA DOME YF/042651   37,00  40,00   3,00   4,00        L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3/03/1973  (CL)  RSSLBR73C63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3 RUSSELLO                   MARIA              YF/038117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4/1972  (AG)  RSSMRA72D4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1 RUSSELLO                   MARIA CRISTINA     YF/045657   35,00  39,00   0,50   0,25        R                1        74,75</w:t>
      </w:r>
    </w:p>
    <w:p>
      <w:pPr>
        <w:pStyle w:val="PlainText"/>
        <w:rPr/>
      </w:pPr>
      <w:r>
        <w:rPr/>
        <w:t xml:space="preserve">         </w:t>
      </w:r>
      <w:r>
        <w:rPr/>
        <w:t>27/01/1968  (AG)  RSSMCR68A67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1 RUSSELLO                   MIRELLA            YF/045683   34,00  38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8/1978  (AG)  RSSMLL78M41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1 RUSSELLO                   NADIA              YF/045689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3/1977  (AG)  RSSNDA77C51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0 RUSSELLO                   ROSA               YF/045701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2/07/1962  (AG)  RSSRSO62L52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4 RUSSELLO                   ROSARIA            YF/06409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9/1973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6 RUSSELLO                   ROSARIA            YF/047549   28,00  40,00   3,00   0,30        R       F        1        71,30</w:t>
      </w:r>
    </w:p>
    <w:p>
      <w:pPr>
        <w:pStyle w:val="PlainText"/>
        <w:rPr/>
      </w:pPr>
      <w:r>
        <w:rPr/>
        <w:t xml:space="preserve">         </w:t>
      </w:r>
      <w:r>
        <w:rPr/>
        <w:t>27/10/1960  (RG)  RSSRSR60R67M08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0 RUSSELLO                   STEFANIA           YF/045706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6/1977  (AG)  RSSSFN77H63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8 RUSSELLO                   VELENTINA          YF/013878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9/1977  (AG)  RSSVNT77P64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8 RUSSICA                    BARBARA            YF/02994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5/1968  (EE)  RSSBBR68E54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8 RUSSITANO                  ANNA               YF/012811   33,00  40,00   0,50   3,80                EF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04/02/1967  (PA)  RSSNNA67B44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6 RUSSO                      ADA                YF/046255   37,00  39,00   5,00   3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08/06/1955  (PA)  RSSDAA55H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4 RUSSO                      ADELAIDE           YF/044015   30,00  40,00   1,00   3,0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07/04/1951  (CT)  RSSDLD51D4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4 RUSSO                      ANGELA             YF/062499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2/06/1958  (CT)  RSSNGL58H42I3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1 RUSSO                      ANGELA             YF/027261   32,00  40,00   1,00   1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27/08/1958  (CT)  RSSNGL58M6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5 RUSSO                      ANGELA             YF/02802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8/1973  (CT)  RSSNGL73M50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9 RUSSO                      ANGELA             YF/061085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1/1975  (CT)  RSSNGL75A70G59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3 RUSSO                      ANGELA MARIA CRIST YF/02220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4/1970  (CL)  RSSNLM70D70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9 RUSSO                      ANITA              YF/022181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1/1975  (PA)  RSSNTA75S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1 RUSSO                      ANNA               YF/034872   32,00  38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4/06/1973  (EN)  RSSNNA73H54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8 RUSSO                      ANNA               YF/037971   29,00  40,00   1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2/1970  (PA)  RSSNNA70B6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4 RUSSO                      ANNA FRANCESCA PAO YF/022213   29,00  40,00   0,50   0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2/1967  (CL)  RSSNFR67B47I824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4 RUSSO                      ANNALISA           YF/02778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11/1972  (SR)  RSSNLS72S53A4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7 RUSSO                      ANNA MARIA         YF/055041   29,00  30,00   0,50   0,00        R                2        59,50</w:t>
      </w:r>
    </w:p>
    <w:p>
      <w:pPr>
        <w:pStyle w:val="PlainText"/>
        <w:rPr/>
      </w:pPr>
      <w:r>
        <w:rPr/>
        <w:t xml:space="preserve">         </w:t>
      </w:r>
      <w:r>
        <w:rPr/>
        <w:t>12/02/1969  (CT)  RSSNMR69B52A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2 RUSSO                      ANNA MARIA         YF/025651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3/03/1977  (CT)  RSSNMR77C4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3 RUSSO                      ANNA NUNZIATA      YF/049725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56  (CT)  RSSNNN56L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5 RUSSO                      ANNA ROSA          YF/049340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9/04/1979  (ME)  RSSNRS79D49L0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9 RUSSO                      ANTONELLA          YF/04333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5/1978  (CL)  RSSNNL78E61F83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1 RUSSO                      ANTONELLA          YF/04659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6/1979  (EN)  RSSNNL79H57F8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3 RUSSO                      ANTONELLA          YF/01376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1/1978  (TP)  RSSNNL78A70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2 RUSSO                      ANTONINA           YF/043512   28,00  36,00   1,00   1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09/09/1962  (CT)  RSSNNN62P49A0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6 RUSSO                      CARLA              YF/044021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8/1979  (CT)  RSSCRL79M6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4 RUSSO                      CARMELA            YF/036899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4/1973  (CL)  RSSCML73D51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2 RUSSO                      CARMELA            YF/048068   31,00  40,00   3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30/05/1975  (CT)  RSSCML75E7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1 RUSSO                      CARMELA            YF/029214   36,00  36,00   3,00   5,10        R                2        80,10</w:t>
      </w:r>
    </w:p>
    <w:p>
      <w:pPr>
        <w:pStyle w:val="PlainText"/>
        <w:rPr/>
      </w:pPr>
      <w:r>
        <w:rPr/>
        <w:t xml:space="preserve">         </w:t>
      </w:r>
      <w:r>
        <w:rPr/>
        <w:t>15/05/1969  (EE)  RSSCML69E55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7 RUSSO                      CAROLINA           YF/05147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80  (PA)  RSSCLN80M4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7 RUSSO                      CATERINA           YF/045735   28,00  40,00   0,50   0,00        J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7/08/1950  (AG)  RSSCRN50M47H26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7 RUSSO                      CATERINA           YF/007720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1/02/1966  (CL)  RSSCRN66B51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8 RUSSO                      CATERINA           YF/017018   32,00  38,00   0,50   2,0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1/10/1961  (CZ)  RSSCRN61R51E0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4 RUSSO                      CATERINA           YF/045749   28,00  32,00   0,50   1,25        R                2        61,75</w:t>
      </w:r>
    </w:p>
    <w:p>
      <w:pPr>
        <w:pStyle w:val="PlainText"/>
        <w:rPr/>
      </w:pPr>
      <w:r>
        <w:rPr/>
        <w:t xml:space="preserve">         </w:t>
      </w:r>
      <w:r>
        <w:rPr/>
        <w:t>02/02/1965  (EE)  RSSCRN65B42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2 RUSSO                      CATERINA           YF/019701   29,00  36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7/1973  (ME)  RSSCRN73L53L0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5 RUSSO                      CATERINA           YF/045760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8/08/1966  (MI)  RSSCRN66M58F70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8 RUSSO                      CATERINA           YF/058283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4/09/1972  (TP)  RSSCRN72P64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3 RUSSO                      CATERINA           YF/04641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73  (TP)  RSSCRN73L42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5 RUSSO                      CATERINA ROSETTA   YF/013826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9/01/1977  (TP)  RSSCRN77A69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4 RUSSO                      CINZIA             YF/045785   28,00  36,00   2,00   4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10/1974  (AG)  RSSCNZ74R6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5 RUSSO                      CINZIA             YF/04337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1/1972  (PA)  RSSCNZ72A64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9 RUSSO                      CINZIA             YF/013636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7/1970  (SR)  RSSCNZ70L55F10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0 RUSSO                      CINZIA             YF/00303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5/1979  (SR)  RSSCNZ79E59A49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5 RUSSO                      CONCETTA           YF/045790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5/1979  (AG)  RSSCCT79E52B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7 RUSSO                      CONCETTINA         YF/041619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2/1966  (CL)  RSSCCT66B42H28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5 RUSSO                      DAFNE MARIA        YF/041579   28,00  40,00   2,00   4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7/1970  (CL)  RSSDNM70L71B42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2 RUSSO                      DANIELA LUCIA      YF/020111   35,00  40,00   2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11/1974  (CT)  RSSDLL74S4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8 RUSSO                      DANIELA MARIA      YF/020058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2/1978  (CT)  RSSDLM78B6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6 RUSSO                      DANIELE            YF/046486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10/1967  (PA)  RSSDNL67R0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0 RUSSO                      DONATELLA          YF/026743   28,00  38,00   2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1/1965  (ME)  RSSDTL65A58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4 RUSSO                      DONATELLA          YF/043549   31,00  35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1/1970  (PA)  RSSDTL70A49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1 RUSSO                      DOROTEA            YF/058539   29,00  39,00   4,00   3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8/02/1966  (TP)  RSSDRT66B68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0 RUSSO                      ELEONORA           YF/04302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7/1978  (PA)  RSSLNR78L6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3 RUSSO                      EMANUELA           YF/038712   30,00  33,00   0,50   0,00  M     GR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6/09/1970  (CT)  RSSMNL70P6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1 RUSSO                      ENZA STEFANIA MARI YF/01773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11/1976  (CT)  RSSNST76S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8 RUSSO                      FELICIA            YF/010900   28,00  40,00   1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8/1970  (EE)  RSSFLC70M44Z1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8 RUSSO                      FILIPPA            YF/031755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2/05/1975  (EE)  RSSFPP75E62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9 RUSSO                      FRANCESCA          YF/04580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1/1975  (AG)  RSSFNC75A52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1 RUSSO                      FRANCESCA          YF/037870   28,00  36,00   0,50   0,20                                  64,70</w:t>
      </w:r>
    </w:p>
    <w:p>
      <w:pPr>
        <w:pStyle w:val="PlainText"/>
        <w:rPr/>
      </w:pPr>
      <w:r>
        <w:rPr/>
        <w:t xml:space="preserve">         </w:t>
      </w:r>
      <w:r>
        <w:rPr/>
        <w:t>03/12/1960  (PA)  RSSFNC60T43C0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2 RUSSO                      FRANCESCAPAOLA     YF/029862   39,00  40,00   0,50   4,00  M     GR               2        83,50</w:t>
      </w:r>
    </w:p>
    <w:p>
      <w:pPr>
        <w:pStyle w:val="PlainText"/>
        <w:rPr/>
      </w:pPr>
      <w:r>
        <w:rPr/>
        <w:t xml:space="preserve">         </w:t>
      </w:r>
      <w:r>
        <w:rPr/>
        <w:t>12/04/1967  (AG)  RSSFNC67D52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5 RUSSO                      FULVIA LUCIA       YF/038115   33,00  38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09/1967  (SR)  RSSFVL67P54I754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9 RUSSO                      GABRIELLA          YF/045739   35,00  40,00   2,00   4,5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23/12/1964  (PA)  RSSGRL64T6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8 RUSSO                      GAETANA            YF/021562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1/02/1964  (SR)  RSSGTN64B51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6 RUSSO                      GIACOMINA          YF/058702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9/01/1962  (TP)  RSSGMN62A49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0 RUSSO                      GIROLAMA           YF/043365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12/1975  (PA)  RSSGLM75T4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4 RUSSO                      GISELLA            YF/02874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1/1976  (CL)  RSSGLL76S42F8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9 RUSSO                      GIUSEPPA           YF/046643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1/1965  (PA)  RSSGPP65A47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1 RUSSO                      GIUSEPPA           YF/029308   29,00  40,00   3,00   3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23/09/1957  (SR)  RSSGPP57P63E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6 RUSSO                      GIUSEPPA CATENA    YF/033648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8/02/1966  (ME)  RSSGPP66B68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9 RUSSO                      GIUSEPPA RITA      YF/045856   32,00  32,00   5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6/1974  (AG)  RSSGPP74H4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3 RUSSO                      GIUSEPPA SANTA     YF/02168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1/1962  (ME)  RSSGPP62A58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5 RUSSO                      GIUSEPPINA         YF/016236   32,00  38,00   3,00   9,70        R                2        82,70</w:t>
      </w:r>
    </w:p>
    <w:p>
      <w:pPr>
        <w:pStyle w:val="PlainText"/>
        <w:rPr/>
      </w:pPr>
      <w:r>
        <w:rPr/>
        <w:t xml:space="preserve">         </w:t>
      </w:r>
      <w:r>
        <w:rPr/>
        <w:t>29/07/1967  (ME)  RSSGPP67L69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5 RUSSO                      GIUSEPPINA GRAZIA  YF/062391   40,00  40,00   0,50   1,0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06/07/1971  (CT)  RSSGPP71L46I3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1 RUSSO                      GIUSEPPINA RITA    YF/045849   34,00  40,00   3,00   4,5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16/03/1970  (AG)  RSSGPP70C56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6 RUSSO                      GIUSY MANUELA      YF/035285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5/1977  (EN)  RSSGYM77E59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4 RUSSO                      GLORIA RACHELE     YF/04638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80  (PA)  RSSGRR80M47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6 RUSSO                      GRAZIA             YF/044598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02/1959  (CT)  RSSGRZ59B49A02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7 RUSSO                      GRAZIA             YF/058130   28,00  40,00   0,50   4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3/03/1962  (CT)  RSSGRZ62C63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3 RUSSO                      GRAZIA             YF/02910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0/1964  (CT)  RSSGRZ64R43B2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0 RUSSO                      GRAZIA             YF/03001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12/1976  (EE)  RSSGRZ76T60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7 RUSSO                      GRAZIA             YF/043266   28,00  37,00   1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12/1972  (PA)  RSSGRZ72T43G51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5 RUSSO                      GRAZIA             YF/013173   32,00  40,00   2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2/06/1964  (RG)  RSSGRZ64H4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0 RUSSO                      GRAZIELLA          YF/021588   37,00  40,00   1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2/12/1968  (CT)  RSSGZL68T62A76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5 RUSSO                      GRAZIELLA          YF/053322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26/08/1978  (CT)  RSSGZL78M6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1 RUSSO                      GRAZIELLA LUCREZIA YF/01885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6/1978  (CL)  RSSGZL78H45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7 RUSSO                      IDA                YF/043278   28,00  40,00   1,00   2,5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0/10/1966  (TP)  RSSDIA66R60G34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5 RUSSO                      ISABELLA           YF/020045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2/1967  (ME)  RSSSLL67B59D76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7 RUSSO                      IVANA              YF/058804   31,00  40,00   0,50   1,25        Q       D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05/07/1972  (TP)  RSSVNI72L45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5 RUSSO                      LAIKA              YF/03753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9/1970  (PA)  RSSLKA70P6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6 RUSSO                      LAURA VALENTINA DO YF/020468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10/1976  (ME)  RSSLVL76R61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7 RUSSO                      LAVINIA VALERIA    YF/029861   39,00  40,00   0,50   1,00  M     G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8/01/1978  (PA)  RSSLNV78A58G27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8 RUSSO                      LEONARDA           YF/051476   30,00  31,00   0,50   1,45        R       EF       3        62,95</w:t>
      </w:r>
    </w:p>
    <w:p>
      <w:pPr>
        <w:pStyle w:val="PlainText"/>
        <w:rPr/>
      </w:pPr>
      <w:r>
        <w:rPr/>
        <w:t xml:space="preserve">         </w:t>
      </w:r>
      <w:r>
        <w:rPr/>
        <w:t>16/01/1951  (AG)  RSSLRD51A56F4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5 RUSSO                      LEONARDA AMALIA    YF/01664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4/1974  (CL)  RSSLRD74D48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4 RUSSO                      LIDIA              YF/018450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9/1967  (ME)  RSSLDI67P56C0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7 RUSSO                      LILIANA            YF/03751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6/1978  (AG)  RSSLLN78H55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1 RUSSO                      LORENA             YF/005548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0/01/1979  (EN)  RSSLRN79A70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2 RUSSO                      LUCIA              YF/045883   28,00  39,00   0,50   2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8/10/1963  (AG)  RSSLCU63R58H2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7 RUSSO                      LUCIA              YF/029769   30,00  39,00   0,50   5,35                D F               74,85</w:t>
      </w:r>
    </w:p>
    <w:p>
      <w:pPr>
        <w:pStyle w:val="PlainText"/>
        <w:rPr/>
      </w:pPr>
      <w:r>
        <w:rPr/>
        <w:t xml:space="preserve">         </w:t>
      </w:r>
      <w:r>
        <w:rPr/>
        <w:t>20/03/1968  (CT)  RSSLCU68C6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7 RUSSO                      LUCIA              YF/013558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3/01/1972  (PA)  RSSLCU72A4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6 RUSSO                      MARGHERITA         YF/06226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8/1972  (CT)  RSSMGH72M6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9 RUSSO                      MARIA              YF/01254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6/1971  (AG)  RSSMRA71H45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0 RUSSO                      MARIA              YF/062207   33,00  40,00   1,00   3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6/12/1957  (CT)  RSSMRA57T66H9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5 RUSSO                      MARIA              YF/060025   28,00  35,00   0,50   1,45                D                 64,95</w:t>
      </w:r>
    </w:p>
    <w:p>
      <w:pPr>
        <w:pStyle w:val="PlainText"/>
        <w:rPr/>
      </w:pPr>
      <w:r>
        <w:rPr/>
        <w:t xml:space="preserve">         </w:t>
      </w:r>
      <w:r>
        <w:rPr/>
        <w:t>24/04/1958  (CT)  RSSMRA58D64E01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3 RUSSO                      MARIA              YF/063123   28,00  40,00   0,50   1,25                D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5/07/1973  (CT)  RSSMRA73L4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2 RUSSO                      MARIA              YF/02155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3/1975  (CT)  RSSMRA75C60G3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7 RUSSO                      MARIA              YF/036552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5/1971  (ME)  RSSMRA71E67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0 RUSSO                      MARIA              YF/007740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9/1976  (SR)  RSSMRA76P43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4 RUSSO                      MARIA AMELIA       YF/060000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5/01/1962  (CT)  RSSMML62A45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9 RUSSO                      MARIA ANGELICA     YF/04638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3/1975  (PA)  RSSMNG75C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1 RUSSO                      MARIA ANTONIA      YF/045899   30,00  36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4/1980  (AG)  RSSMNT80D70H26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9 RUSSO                      MARIA ANTONIA      YF/007291   31,00  40,00   1,00   5,1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01/09/1965  (EN)  RSSMNT65P41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8 RUSSO                      MARIA ASSUNTA      YF/03690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8/1974  (CL)  RSSMSS74M54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7 RUSSO                      MARIA ASSUNTA      YF/038009   29,00  40,00   1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2/06/1969  (PA)  RSSMSS69H4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3 RUSSO                      MARIA CALOGERA     YF/04323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8/1956  (EN)  RSSMCL56M51G62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7 RUSSO                      MARIA CARMELA      YF/032745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9/1970  (CL)  RSSMCR70P44F8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3 RUSSO                      MARIA CATERINA     YF/01925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65  (CT)  RSSMCT65H4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3 RUSSO                      MARIA CONCETTA     YF/045909   28,00  38,00   3,00   3,25        R                3        72,25</w:t>
      </w:r>
    </w:p>
    <w:p>
      <w:pPr>
        <w:pStyle w:val="PlainText"/>
        <w:rPr/>
      </w:pPr>
      <w:r>
        <w:rPr/>
        <w:t xml:space="preserve">         </w:t>
      </w:r>
      <w:r>
        <w:rPr/>
        <w:t>08/09/1963  (AG)  RSSMCN63P48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1 RUSSO                      MARIA CONCETTA     YF/023486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1/12/1967  (SR)  RSSMCN67T51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9 RUSSO                      MARIACONCETTA CARM YF/063836   33,00  40,00   4,00   1,25                                  78,25</w:t>
      </w:r>
    </w:p>
    <w:p>
      <w:pPr>
        <w:pStyle w:val="PlainText"/>
        <w:rPr/>
      </w:pPr>
      <w:r>
        <w:rPr/>
        <w:t xml:space="preserve">         </w:t>
      </w:r>
      <w:r>
        <w:rPr/>
        <w:t>06/02/1975  (CT)  RSSMCN75B4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2 RUSSO                      MARIA FILIPPA      YF/028501   36,00  40,00   0,50   4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9/01/1959  (CT)  RSSMFL59A5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0 RUSSO                      MARIA FRANCESCA    YF/006810   31,00  36,00   0,50   2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4/1961  (RC)  RSSMFR61D60H224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4 RUSSO                      MARIA GRAZIA       YF/018068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77  (CL)  RSSMGR77M53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1 RUSSO                      MARIA GRAZIA ZINA  YF/013452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7/1977  (PA)  RSSMGR77L41G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4 RUSSO                      MARIANGELA         YF/032045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7/1978  (ME)  RSSMNG78L52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7 RUSSO                      MARIA ROSA         YF/010832   28,00  40,00   2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2/07/1970  (ME)  RSSMRS70L62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1 RUSSO                      MARIA ROSA         YF/008140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3/12/1970  (ME)  RSSMRS70T43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9 RUSSO                      MARIA ROSA         YF/058779   31,00  40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8/05/1967  (TP)  RSSMRS67E48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0 RUSSO                      MARIA ROSARIA      YF/063247   31,00  40,00   2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4/10/1963  (NA)  RSSMRS63R64E0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7 RUSSO                      MARIA TERESA       YF/02539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5/1974  (CL)  RSSMTR74E54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5 RUSSO                      MARIATERESA        YF/013975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4/1977  (ME)  RSSMTR77D69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3 RUSSO                      MARIA TERESA       YF/037779   30,00  40,00   1,00   1,45        R       DEF      1        72,45</w:t>
      </w:r>
    </w:p>
    <w:p>
      <w:pPr>
        <w:pStyle w:val="PlainText"/>
        <w:rPr/>
      </w:pPr>
      <w:r>
        <w:rPr/>
        <w:t xml:space="preserve">         </w:t>
      </w:r>
      <w:r>
        <w:rPr/>
        <w:t>08/09/1967  (PA)  RSSMTR67P48C0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6 RUSSO                      MARIA VERDIANA     YF/01665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1/1977  (CL)  RSSMVR77A61I64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0 RUSSO                      MARILENA           YF/055692   32,00  36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4/1974  (CT)  RSSMLN74D44H32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0 RUSSO                      MICHELANGELA       YF/051422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1/1974  (CT)  RSSMHL74A58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4 RUSSO                      MONICA             YF/01287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2/1973  (EE)  RSSMNC73T53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2 RUSSO                      NATALINA           YF/058834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5/04/1966  (KR)  RSSNLN66D45D236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4 RUSSO                      NUNZIA MARIA       YF/05487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5/1957  (CT)  RSSNZM57E66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6 RUSSO                      NUNZIATINA ALESSAN YF/06097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3/1976  (CT)  RSSNZT76C6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0 RUSSO                      PATRIZIA           YF/045916   33,00  40,00   0,50   1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09/05/1971  (AG)  RSSPRZ71E49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3 RUSSO                      PATRIZIA           YF/045934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3/06/1979  (AG)  RSSPRZ79H43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6 RUSSO                      PATRIZIA           YF/045922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6/1978  (EE)  RSSPRZ78H46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1 RUSSO                      PATRIZIA           YF/022297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1/1971  (ME)  RSSPRZ71A46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0 RUSSO                      PATRIZIA           YF/010902   28,00  38,00   0,50   0,30        R                1        66,80</w:t>
      </w:r>
    </w:p>
    <w:p>
      <w:pPr>
        <w:pStyle w:val="PlainText"/>
        <w:rPr/>
      </w:pPr>
      <w:r>
        <w:rPr/>
        <w:t xml:space="preserve">         </w:t>
      </w:r>
      <w:r>
        <w:rPr/>
        <w:t>13/04/1967  (RG)  RSSPRZ67D53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5 RUSSO                      PIERA              YF/009970   35,00  40,00   1,00   3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8/04/1965  (ME)  RSSPRI65D48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8 RUSSO                      PIETRA             YF/013487   37,00  40,00   0,50   1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1/03/1966  (PA)  RSSPTR66C4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4 RUSSO                      RITA               YF/009828   28,00  40,00   0,50   7,5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9/1965  (ME)  RSSRTI65P6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3 RUSSO                      ROMINA             YF/04457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4/1977  (SR)  RSSRMN77D55E53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4 RUSSO                      ROSA               YF/044557   29,00  38,00   2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07/01/1958  (CT)  RSSRSO58A47A02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5 RUSSO                      ROSA               YF/002772   31,00  40,00   1,00   4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4/10/1961  (ME)  RSSRSO61R64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4 RUSSO                      ROSALIA            YF/045952   28,00  39,00   4,00   0,15        QR               2        71,15</w:t>
      </w:r>
    </w:p>
    <w:p>
      <w:pPr>
        <w:pStyle w:val="PlainText"/>
        <w:rPr/>
      </w:pPr>
      <w:r>
        <w:rPr/>
        <w:t xml:space="preserve">         </w:t>
      </w:r>
      <w:r>
        <w:rPr/>
        <w:t>10/12/1961  (AG)  RSSRSL61T50B27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6 RUSSO                      ROSALIA            YF/046608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2/05/1972  (PA)  RSSRSL72E52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6 RUSSO                      ROSAMARIA          YF/05872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09/1978  (TP)  RSSRMR78P49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4 RUSSO                      ROSANNA            YF/04338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6/1978  (AG)  RSSRNN78H53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5 RUSSO                      ROSANNA            YF/020099   32,00  40,00   1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8/1973  (CT)  RSSRNN73M52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6 RUSSO                      ROSARIA            YF/024944   28,00  28,00   0,50   0,10                                  56,60</w:t>
      </w:r>
    </w:p>
    <w:p>
      <w:pPr>
        <w:pStyle w:val="PlainText"/>
        <w:rPr/>
      </w:pPr>
      <w:r>
        <w:rPr/>
        <w:t xml:space="preserve">         </w:t>
      </w:r>
      <w:r>
        <w:rPr/>
        <w:t>09/03/1963  (CT)  RSSRSR63C49A02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3 RUSSO                      ROSARIA            YF/017188   38,00  40,00   3,00   5,20                                  86,20</w:t>
      </w:r>
    </w:p>
    <w:p>
      <w:pPr>
        <w:pStyle w:val="PlainText"/>
        <w:rPr/>
      </w:pPr>
      <w:r>
        <w:rPr/>
        <w:t xml:space="preserve">         </w:t>
      </w:r>
      <w:r>
        <w:rPr/>
        <w:t>06/07/1973  (ME)  RSSRSR73L46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7 RUSSO                      ROSARIA CATENA     YF/00973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9/1969  (ME)  RSSRRC69P47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9 RUSSO                      ROSA RITA          YF/055622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05/1972  (CT)  RSSRRT72E7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9 RUSSO                      SABINA             YF/010476   28,00  40,00   3,00   7,50        Q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7/06/1968  (ME)  RSSSBN68H47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6 RUSSO                      SABRINA            YF/037934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7/02/1971  (PA)  RSSSRN71B57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9 RUSSO                      SANTA              YF/020013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12/1975  (CT)  RSSSNT75T6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5 RUSSO                      SARA               YF/056234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2/1969  (CT)  RSSSRA69T6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1 RUSSO                      SARA               YF/06212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9/1978  (CT)  RSSSRA78P55C3R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6 RUSSO                      SARINA             YF/04162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59  (CL)  RSSSRN59H54H2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6 RUSSO                      SEBASTIANA         YF/055616   30,00  39,00   0,50   4,5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08/09/1962  (CT)  RSSSST62P48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8 RUSSO                      SILVANA            YF/045997   29,00  38,00   3,00   4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1/01/1971  (AG)  RSSSVN71A61A08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6 RUSSO                      SIMONA ANGELA GRAZ YF/02003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7/1980  (CT)  RSSSNN80L4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5 RUSSO                      STEFANIA           YF/046592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11/08/1970  (PA)  RSSSFN70M5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1 RUSSO                      TERESA             YF/045959   38,00  38,00   0,50   6,10                D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22/12/1968  (AG)  RSSTRS68T62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8 RUSSO                      TULLIA             YF/045972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10/1977  (AG)  RSSTLL77R69I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4 RUSSO                      VALENTINA          YF/033207   28,00  30,00   0,50   1,20                                  59,70</w:t>
      </w:r>
    </w:p>
    <w:p>
      <w:pPr>
        <w:pStyle w:val="PlainText"/>
        <w:rPr/>
      </w:pPr>
      <w:r>
        <w:rPr/>
        <w:t xml:space="preserve">         </w:t>
      </w:r>
      <w:r>
        <w:rPr/>
        <w:t>08/08/1970  (CT)  RSSVNT70M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7 RUSSO                      VINCENZA           YF/027751   29,00  39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5/04/1966  (SR)  RSSVCN66D65E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9 RUSSO                      VINCENZA           YF/058480   28,00  40,00   2,00   1,00        Q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9/01/1966  (TP)  RSSVCN66A69L33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5 RUSSO                      VITTORIA           YF/00379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7/08/1972  (KR)  RSSVTR72M57D1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2 RUSSO ALESI                GIOVANNA FRANCESCA YF/043288   30,00  38,00   0,50   2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0/1972  (PA)  RSSGNN72R52G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6 RUSSO CIRILLO              CALOGERA           YF/0457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12/1971  (AG)  RSSCGR71T70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9 RUSSO DIESI                MICHELA            YF/0433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9/1978  (PA)  RSSMHL78P41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8 RUSSO INTROITO             ANGELA             YF/045713   31,00  40,00   2,00   5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2/02/1970  (AG)  RSSNGL70B4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7 RUSSOTTO                   ANGELA             YF/046003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1/1973  (AG)  RSSNGL73A41E5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7 RUSSOTTO                   CARMELA            YF/046010   28,00  40,00   0,50   4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25/04/1951  (AG)  RSSCML51D65E5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4 RUSSOTTO                   FRANCESCO          YF/046016   29,00  40,00   0,50   0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13/10/1960  (AG)  RSSFNC60R13B486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9 RUSSOTTO                   MONICA CONCETTA    YF/038056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9/1980  (CL)  RSSMCC80P56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7 RUSTICANO                  MARIA              YF/046373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1/1974  (PA)  RSTMRA74A64F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7 RUSTICANO                  MARIA ROSARIA      YF/038389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2/03/1958  (TP)  RSTMRS58C52H6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8 RUSTICO                    ANNA               YF/007294   32,00  40,00   1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6/06/1972  (CO)  RSTNNA72H66C9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6 RUSTICO                    ELENA              YF/027868   29,00  39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2/1970  (TO)  RSTLNE70T48F3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6 RUSTICO                    FLORIANA           YF/035836   28,00  29,00   6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2/06/1971  (SR)  RSTFRN71H62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0 RUSTICO                    KATIA              YF/010906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9/05/1972  (RG)  RSTKTA72E49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6 RUSTICO                    MARIA GRAZIA       YF/027869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1/1969  (TO)  RSTMGR69A46F33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8 RUSTICO                    MARIA TERESA       YF/007295   30,00  39,00   1,00   4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22/12/1960  (SP)  RSTMTR60T62E4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5 RUTA                       ANNA               YF/01091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1/1978  (RG)  RTUNNA78A44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1 RUTA                       GIOVANNA           YF/003439   34,00  39,00   4,00   3,30        Q                         80,30</w:t>
      </w:r>
    </w:p>
    <w:p>
      <w:pPr>
        <w:pStyle w:val="PlainText"/>
        <w:rPr/>
      </w:pPr>
      <w:r>
        <w:rPr/>
        <w:t xml:space="preserve">         </w:t>
      </w:r>
      <w:r>
        <w:rPr/>
        <w:t>20/10/1965  (RG)  RTUGNN65R60G95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2 RUTA                       MARIAGIOVANNA      YF/01091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4/09/1977  (RG)  RTUMGV77P54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4 RUVITUSO                   DAMIANA            YF/037567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0/06/1969  (PA)  RVTDMN69H50A9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5 RUVITUSO                   LEONARDO           YF/046531   32,00  38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5/1977  (PA)  RVTLRD77E25G5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2 RUVITUSO                   VITTORIA MARIA     YF/046539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2/1969  (PA)  RVTVTR69B44G51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6 RUVOLO                     ELEONORA           YF/000263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5/1974  (ME)  RVLLNR74E4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4 RUVOLO                     GIUSEPPA           YF/003551   28,00  40,00   0,50   1,20  N     RS      EF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01/08/1955  (ME)  RVLGPP55M41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5 RUVOLO                     MARIA TERESA       YF/046031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1/1970  (AG)  RVLMTR70S42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5 RUVOLO                     NICOLINA CHIARA    YF/056165   28,00  28,00   0,50   0,10                E                 56,60</w:t>
      </w:r>
    </w:p>
    <w:p>
      <w:pPr>
        <w:pStyle w:val="PlainText"/>
        <w:rPr/>
      </w:pPr>
      <w:r>
        <w:rPr/>
        <w:t xml:space="preserve">         </w:t>
      </w:r>
      <w:r>
        <w:rPr/>
        <w:t>08/05/1966  (ME)  RVLNLN66E48D4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2 RUVOLO                     RITA               YF/01549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5/1974  (ME)  RVLRTI74E46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5 RUVOLO                     ROSARIA            YF/04604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9/1973  (AG)  RVLRSR73P55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5 RUVOLO                     SABRINA            YF/003515   30,00  39,00   0,50   4,00  N     RS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1/09/1968  (ME)  RVLSRN68P61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3 RUVOLO                     SABRINA            YF/04572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12/1978  (PA)  RVLSRN78T6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0 RUVUTUSO                   PATRIZIA ANNA CONC YF/020146   28,00  30,00   1,00   1,00        K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8/07/1971  (CT)  RVTPRZ71L68C351W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18:00Z</dcterms:created>
  <dc:creator>PROVVEDITORATO AGLI STUDI</dc:creator>
  <dc:description/>
  <dc:language>en-US</dc:language>
  <cp:lastModifiedBy>PROVVEDITORATO AGLI STUDI</cp:lastModifiedBy>
  <dcterms:modified xsi:type="dcterms:W3CDTF">2001-06-28T21:19:00Z</dcterms:modified>
  <cp:revision>1</cp:revision>
  <dc:subject/>
  <dc:title>  008092 RABBITA                    ROSA ANNA          YF/027250   33,00  40,00   2,00   0,00                                  75,00</dc:title>
</cp:coreProperties>
</file>