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2 SABATINO                   ALESSANDRA         YF/036737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1/1979  (PA)  SBTLSN79A6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9 SABATINO                   FRANCESCA          YF/04248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10/1970  (PA)  SBTFNC70R48G51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8 SABATINO                   GISELLA            YF/036787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9/1978  (PA)  SBTGLL78P51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2 SABATINO                   GIUSEPPINA         YF/042928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5/02/1969  (PA)  SBTGPP69B45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7 SABATINO                   GIUSEPPINA         YF/03267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9/1975  (PA)  SBTGPP75P55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9 SABATINO                   LAURA              YF/004982   33,00  35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14/04/1967  (RG)  SBTLRA67D54H16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0 SABATINO                   LUCIANO            YF/04269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1/1965  (PA)  SBTLCN65S19D90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4 SABATINO                   MARCELLA           YF/0371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5/1977  (PA)  SBTMCL77E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3 SABATINO                   MARIANGELA         YF/007507   33,00  40,00   5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1/12/1978  (ME)  SBTMNG78T5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1 SABATINO                   PATRIZIA           YF/042991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12/1976  (PA)  SBTPRZ76T46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6 SABATINO                   ROSALBA GIUSEPPINA YF/016132   31,00  40,00   4,00   2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6/06/1966  (PA)  SBTRLB66H66A19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6 SABATINO                   VANIA              YF/04299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6/1968  (CL)  SBTVNA68H58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0 SABATO                     DIANA              YF/037448   29,00  39,00   0,50   4,00        Q       EF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1/1970  (ME)  SBTDNI70S49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6 SABATO                     MARIA SILVANA      YF/037432   30,00  40,00   1,00   6,20        R                2        77,20</w:t>
      </w:r>
    </w:p>
    <w:p>
      <w:pPr>
        <w:pStyle w:val="PlainText"/>
        <w:rPr/>
      </w:pPr>
      <w:r>
        <w:rPr/>
        <w:t xml:space="preserve">         </w:t>
      </w:r>
      <w:r>
        <w:rPr/>
        <w:t>06/11/1962  (ME)  SBTMSL62S46D6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7 SABELLA                    GIOVANNA PATRIZIA  YF/053489   37,00  40,00   4,00   2,50        R 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10/03/1960  (AG)  SBLGNN60C50A18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3 SABELLA                    MARIA              YF/00128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3/1979  (AG)  SBLMRA79C70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0 SABELLA                    MARIA ROSA         YF/00742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68  (EE)  SBLMRS68S56Z11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3 SABELLA                    PAOLA              YF/042200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73  (PA)  SBLPLA73R4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4 SABELLA                    ROSA               YF/04278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0/1974  (AG)  SBLRSO74R6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8 SABELLA                    VITA               YF/053492   28,00  38,00   0,50   0,70        R                1        67,20</w:t>
      </w:r>
    </w:p>
    <w:p>
      <w:pPr>
        <w:pStyle w:val="PlainText"/>
        <w:rPr/>
      </w:pPr>
      <w:r>
        <w:rPr/>
        <w:t xml:space="preserve">         </w:t>
      </w:r>
      <w:r>
        <w:rPr/>
        <w:t>22/07/1967  (AG)  SBLVTI67L62H26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1 SABINA                     ANNA               YF/05349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12/1969  (PA)  SBNNNA69T67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9 SACCA'                     ANNA               YF/014428   32,00  36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5/1979  (ME)  SCCNNA79E4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7 SACCA'                     CETTINA MARIA TERE YF/002850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10/1963  (SR)  SCCCTN63R55B78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6 SACCA'                     DANIELA            YF/001589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2/01/1969  (ME)  SCCDNL69A62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3 SACCA'                     GIUSEPPINA         YF/009192   28,00  38,00   0,50   4,45        Q       D F               70,95</w:t>
      </w:r>
    </w:p>
    <w:p>
      <w:pPr>
        <w:pStyle w:val="PlainText"/>
        <w:rPr/>
      </w:pPr>
      <w:r>
        <w:rPr/>
        <w:t xml:space="preserve">         </w:t>
      </w:r>
      <w:r>
        <w:rPr/>
        <w:t>10/05/1964  (ME)  SCCGPP64E5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0 SACCA'                     IOLE               YF/038159   28,00  40,00   1,00   1,25        QR      D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20/09/1957  (ME)  SCCLIO57P60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7 SACCA'                     IVANA              YF/05282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9/1967  (SR)  SCCVNI67P54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2 SACCA'                     LETTERIA           YF/008705   28,00  39,00   3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68  (ME)  SCCLTR68B5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6 SACCA'                     MARIA GRAZIA GIOVA YF/026688   28,00  36,00   1,00   5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3/10/1961  (ME)  SCCMGR61R53H51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9 SACCA'                     MARINA             YF/000483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3/1979  (ME)  SCCMRN79C4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4 SACCA'                     ROSARIA            YF/008716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08/04/1965  (ME)  SCCRSR65D4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2 SACCA'                     SILVANA            YF/008701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7/1970  (ME)  SCCSVN70L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4 SACCA'                     STEFANIA           YF/0640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3/1966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4 SACCA'                     STEFANIA CARMELA   YF/026691   39,00  40,00   4,00   6,50                                  89,50</w:t>
      </w:r>
    </w:p>
    <w:p>
      <w:pPr>
        <w:pStyle w:val="PlainText"/>
        <w:rPr/>
      </w:pPr>
      <w:r>
        <w:rPr/>
        <w:t xml:space="preserve">         </w:t>
      </w:r>
      <w:r>
        <w:rPr/>
        <w:t>08/06/1973  (ME)  SCCSFN73H4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4 SACCARO                    FIORANGELA         YF/053496   33,00  40,00   0,50   1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13/04/1974  (AG)  SCCFNG74D53H15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5 SACCO                      ANNA MARIA         YF/059617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8  (TP)  SCCNMR78E45C286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0 SACCO                      ANTONELLA          YF/036724   39,00  40,00   3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0/04/1978  (MI)  SCCNNL78D60F20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9 SACCO                      GRAZIELLA          YF/01672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5/1975  (ME)  SCCGZL75E46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1 SACCO                      LAURA              YF/053498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9/1979  (AG)  SCCLRA79P4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3 SACCO                      MARIA              YF/008955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6/1980  (PA)  SCCMRA80H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6 SACCO                      MARIANNINA         YF/05349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4/1979  (CN)  SCCMNN79D60I47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7 SACCO                      MARIA RITA         YF/01673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6  (ME)  SCCMRT76S57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8 SACCO                      ROSALBA            YF/03629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9/1974  (PA)  SCCRLB74P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1 SACCO                      ROSALIA ROSALBA    YF/053500   38,00  40,00   0,50   1,25                                  79,75</w:t>
      </w:r>
    </w:p>
    <w:p>
      <w:pPr>
        <w:pStyle w:val="PlainText"/>
        <w:rPr/>
      </w:pPr>
      <w:r>
        <w:rPr/>
        <w:t xml:space="preserve">         </w:t>
      </w:r>
      <w:r>
        <w:rPr/>
        <w:t>23/09/1964  (AG)  SCCRLR64P63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8 SACCO                      ROSA MARIA         YF/04298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8/1970  (PA)  SCCRMR70M62C06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3 SACCO                      STEFANIA           YF/04297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5/1973  (CT)  SCCSFN73E7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6 SACCOMANDO                 CALOGERA           YF/053502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2/1981  (AG)  SCCCGR81B44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0 SACCOMANDO                 GIUSEPPA           YF/053503   35,00  39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0/1972  (AG)  SCCGPP72R47H1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3 SACCOMANDO                 MARIA ROSA         YF/008680   30,00  40,00   2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07/02/1970  (AG)  SCCMRS70B47H1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0 SACCOMANNO                 VIVIANA            YF/053504   37,00  40,00   2,00   1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7/1978  (AG)  SCCVVN78L56H9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8 SACCONE                    PROSPERA           YF/025391   28,00  35,00   0,50   4,50        L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7/1966  (EN)  SCCPSP66L71C47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9 SACCONE                    VINCENZA           YF/03755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7/1973  (ME)  SCCVCN73L49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8 SACCONE                    VINCENZA SAVIA     YF/032687   28,00  40,00   3,00   5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6/12/1968  (ME)  SCCVCN68T46I0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0 SACCUTA                    GIUSEPPINA         YF/005647   33,00  39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9/06/1969  (SR)  SCCGPP69H49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6 SACCUTA                    LUANA              YF/016928   34,00  37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5/1977  (CL)  SCCLNU77E42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0 SACCUTA                    VENERA             YF/01360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10/1959  (SR)  SCCVNR59R56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5 SACCUZZO                   GIUSEPPINA         YF/050363   29,00  40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6/1963  (SR)  SCCGPP63H50I86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7 SACCUZZO                   LAURA              YF/016873   33,00  37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3/1974  (SR)  SCCLRA74C54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7 SACCUZZO                   VALENTINA          YF/00246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5/1977  (SR)  SCCVNT77E56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8 SAELI                      GIOVANNA           YF/008443   29,00  34,00   0,50   4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7/06/1970  (PA)  SLAGNN70H67B3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0 SAELI                      ORSOLA             YF/036474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2/1979  (PA)  SLARSL79B4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2 SAETTA                     MARCO              YF/034310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10/1974  (SR)  STTMRC74R26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4 SAFFIOTTI                  VITA               YF/059382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3/05/1959  (TP)  SFFVTI59E63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1 SAFONTE                    LUCIA              YF/016679   28,00  40,00   1,00   0,10        R       E        3        69,10</w:t>
      </w:r>
    </w:p>
    <w:p>
      <w:pPr>
        <w:pStyle w:val="PlainText"/>
        <w:rPr/>
      </w:pPr>
      <w:r>
        <w:rPr/>
        <w:t xml:space="preserve">         </w:t>
      </w:r>
      <w:r>
        <w:rPr/>
        <w:t>18/09/1958  (CL)  SFNLCU58P58I64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7 SAGGESE                    TERESA LIDIA       YF/003907   28,00  40,00   0,50   8,00        QR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3/08/1964  (RG)  SGGTSL64M43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5 SAGGIO                     MARIA              YF/00570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3/1977  (SR)  SGGMRA77C48E53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2 SAGGIO                     ORAZIA             YF/05089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78  (SR)  SGGRZO78A41H5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5 SAGLIBENE                  ELEONORA           YF/05966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1/1976  (PA)  SGLLNR76A4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1 SAGLIMBENE                 LAURA              YF/057492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5/1976  (CT)  SGLLRA76E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1 SAGLIMBENE                 SONIA              YF/04224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3/1975  (PA)  SGLSNO75C4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4 SAGLIMBENI                 LUCIA              YF/030501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8/06/1968  (SR)  SGLLCU68H68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8 SAGLIMBENI                 MARIA CRISTINA     YF/00075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5/1976  (ME)  SGLMCR76E5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8 SAGLIMBENI                 TIZIANA GIUSEPPINA YF/02191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1/1977  (CT)  SGLTNG77S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9 SAGLIMMENI                 LIDIA              YF/023143   33,00  35,00   4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2/09/1957  (CT)  SGLLDI57P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7 SAIA                       MARIA GIUSEPPINA   YF/007491   30,00  40,00   3,00   5,25        R                2        78,25</w:t>
      </w:r>
    </w:p>
    <w:p>
      <w:pPr>
        <w:pStyle w:val="PlainText"/>
        <w:rPr/>
      </w:pPr>
      <w:r>
        <w:rPr/>
        <w:t xml:space="preserve">         </w:t>
      </w:r>
      <w:r>
        <w:rPr/>
        <w:t>27/03/1968  (TP)  SAIMGS68C67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7 SAIA                       MARIA THERESE      YF/02649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8  (EE)  SAIMTH78A66Z10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7 SAIA                       MARISA             YF/040542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5/1969  (SR)  SAIMRS69E48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6 SAIA                       PIETRA             YF/008198   28,00  37,00   3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4/1969  (ME)  SAIPTR69D44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0 SAIA                       SANTINA            YF/0166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2/1977  (CL)  SAISTN77T49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1 SAIA                       SERENA GIOVANNA    YF/042828   30,00  40,00   3,00   2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19/09/1971  (CL)  SAISNG71P59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7 SAIEVA                     CALOGERA           YF/053510   28,00  37,00   0,50   1,5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8/06/1969  (AG)  SVACGR69H68D51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9 SAIEVA                     CARLOTTA           YF/044897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02/1962  (AG)  SVACLT62B58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5 SAIEVA                     ELISA              YF/053513   28,00  40,00   2,00   1,25        R        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29/06/1972  (AG)  SVALSE72H69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5 SAIEVA                     GIUSEPPA           YF/053514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62  (AG)  SVAGPP62L42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6 SAIEVA                     GIUSEPPINA         YF/05351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9/1980  (AG)  SVAGPP80P60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7 SAIEVA                     MARIA              YF/053517   35,00  40,00   1,00   0,25        R                3        76,25</w:t>
      </w:r>
    </w:p>
    <w:p>
      <w:pPr>
        <w:pStyle w:val="PlainText"/>
        <w:rPr/>
      </w:pPr>
      <w:r>
        <w:rPr/>
        <w:t xml:space="preserve">         </w:t>
      </w:r>
      <w:r>
        <w:rPr/>
        <w:t>16/03/1963  (AG)  SVAMRA63C56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7 SAIEVA                     MICHELINA          YF/053519   28,00  36,00   0,50   4,50        R       F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5/11/1959  (AG)  SVAMHL59S65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2 SAIEVA                     ROSA               YF/053520   32,00  36,00   0,50   1,5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1/09/1959  (AG)  SVARSO59P51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7 SAIEVA                     ROSANNA            YF/053522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66  (AG)  SVARNN66A69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9 SAIEVA                     VINCENZA           YF/053524   36,00  40,00   1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3/02/1967  (AG)  SVAVCN67B43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6 SAIJA                      CATERINA           YF/007977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1/08/1968  (ME)  SJACRN68M5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2 SAIJA                      DANIELA            YF/035730   34,00  40,00   2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6/1975  (ME)  SJADNL75H43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3 SAIJA                      MARIA              YF/008297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7/1974  (ME)  SJAMRA74L62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4 SAIJA                      MARIELISA          YF/053525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5/1978  (PA)  SJAMLS78E6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5 SAITA                      ALESSIA            YF/02638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2/1978  (CT)  STALSS78B47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7 SAITO                      SONIA              YF/03653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1/1973  (PA)  STASNO73S43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5 SAITTA                     BENEDETTA          YF/04342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5/1964  (CT)  STTBDT64E50E8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2 SAITTA                     GIOVANNA           YF/043394   34,00  40,00   3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1/01/1963  (AG)  STTGNN63A6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8 SAITTA                     GIOVANNA           YF/05197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8/1974  (CT)  STTGNN74M4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6 SAITTA                     LAURA              YF/057432   34,00  40,00   2,00   4,20        R                3        80,20</w:t>
      </w:r>
    </w:p>
    <w:p>
      <w:pPr>
        <w:pStyle w:val="PlainText"/>
        <w:rPr/>
      </w:pPr>
      <w:r>
        <w:rPr/>
        <w:t xml:space="preserve">         </w:t>
      </w:r>
      <w:r>
        <w:rPr/>
        <w:t>05/04/1961  (CT)  STTLRA61D45B2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4 SAITTA                     LETIZIA            YF/036882   32,00  38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6/1975  (PA)  STTLTZ75H6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0 SAITTA                     MARIA GRAZIA       YF/056239   29,00  40,00   0,50   3,8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25/03/1966  (CT)  STTMGR66C65B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7 SAITTA                     PAOLA              YF/054149   28,00  39,00   3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65  (CT)  STTPLA65D6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5 SAITTA                     SABINA             YF/009904   31,00  40,00   1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68  (EN)  STTSBN68L66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8 SAITTA                     SABINA GRAZIA      YF/05998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11/1976  (CT)  STTSNG76S6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9 SAJA                       DOMENICA           YF/025052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1  (ME)  SJADNC71D48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9 SAJA                       FRANCESCA          YF/044790   28,00  40,00   2,00   1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16/02/1969  (SR)  SJAFNC69B56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2 SALA                       ADRIANA            YF/043398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4/1975  (PA)  SLADRN75D6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8 SALA                       ADRIANA            YF/053532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2/1976  (PA)  SLADRN76T7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0 SALA                       CONCETTA           YF/004391   35,00  40,00   6,00   0,25                 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10/08/1974  (SR)  SLACCT74M50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8 SALA                       FILIPPA            YF/043330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4/1973  (PA)  SLAFPP73D42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9 SALA                       FRANCESCA          YF/036654   36,00  40,00   6,00   4,00        Q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1/02/1973  (PA)  SLAFNC73B61A23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2 SALA                       GIOVANNA GERY      YF/042080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3/07/1975  (PA)  SLAGNN75L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8 SALA                       LUCIA              YF/037315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5/1976  (RM)  SLALCU76E58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7 SALA                       ROSA               YF/00894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6/1977  (PA)  SLARSO77H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1 SALA                       ROSSELLA           YF/04340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12/1974  (TO)  SLARSL74T66L21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3 SALA                       SERAFINA           YF/046443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11/1973  (AG)  SLASFN73S67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9 SALA                       VIRGINIA           YF/04335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3/1978  (AG)  SLAVGN78C58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3 SALADDINO                  CONCETTA           YF/06404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2/1969  (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8 SALADINO                   ANTONIA ANNA MARIA YF/06007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1/1969  (TP)  SLDNNN69A59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7 SALADINO                   CARMELA            YF/059624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4/1972  (TP)  SLDCML72D5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5 SALADINO                   CATERINA           YF/059942   30,00  40,00   4,00   1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2/1963  (EE)  SLDCRN63B65Z6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6 SALADINO                   DONATELLA MARIA VI YF/007321   28,00  32,00   1,00   0,0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14/11/1961  (RM)  SLDDTL61S54H50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4 SALADINO                   FRANCESCA          YF/00130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56  (AG)  SLDFNC56M66I22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7 SALADINO                   MARIA CRISTINA     YF/05939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9/1968  (TP)  SLDMCR68P44I29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0 SALADINO                   MARIA LOREDANA     YF/042186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6/1975  (TP)  SLDMLR75H48C28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3 SALADINO                   MARIA PIA          YF/059562   34,00  40,00   3,00   1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4/1967  (TP)  SLDMRP67D51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9 SALADINO                   MARIA ROSA         YF/053538   33,00  40,00   1,00   1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6/03/1963  (AG)  SLDMRS63C56F12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4 SALADINO                   PATRIZIA           YF/05908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12/1972  (TP)  SLDPRZ72T45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9 SALAFIA                    DOMENICA ESTER     YF/007310   28,00  38,00   0,50   1,00        Q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54  (RG)  SLFDNC54L56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5 SALAFIA                    LAURA              YF/01665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6/1976  (SR)  SLFLRA76H45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4 SALAFRICA                  CINZIA             YF/01491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4/1975  (SR)  SLFCNZ75D62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7 SALAMANCA                  ROSA               YF/02129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9/1979  (CT)  SLMRSO79P6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6 SALAMONE                   AMELIA             YF/010915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0/10/1961  (RG)  SLMMLA61R50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3 SALAMONE                   ANNA MARIA LAURA   YF/053541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4/1974  (AG)  SLMNMR74D6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1 SALAMONE                   FRANCESCA          YF/022719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3/11/1965  (CT)  SLMFNC65S6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4 SALAMONE                   FRANCESCA          YF/04673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08/1963  (EN)  SLMFNC63M48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9 SALAMONE                   FRANCESCA          YF/041971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7/10/1967  (PA)  SLMFNC67R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0 SALAMONE                   GINA               YF/01681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1/1973  (ME)  SLMGNI73A48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8 SALAMONE                   GINA IRENE         YF/00831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6/1979  (EE)  SLMGRN79H51Z10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9 SALAMONE                   GIOACCHINA         YF/037376   32,00  39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4/1969  (PA)  SLMGCH69D50G27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1 SALAMONE                   GIOVANNA           YF/037320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10/1977  (PA)  SLMGNN77R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1 SALAMONE                   GIUSEPPE           YF/036878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2/05/1968  (PA)  SLMGPP68E12H79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5 SALAMONE                   GIUSEPPINA         YF/037653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7/10/1973  (CL)  SLMGPP73R57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8 SALAMONE                   GIUSEPPINA         YF/04264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2/1974  (PA)  SLMGPP74T7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8 SALAMONE                   IGNAZIO            YF/053545   28,00  37,00   1,00   1,2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21/06/1977  (PA)  SLMGNZ77H2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2 SALAMONE                   LUCIA              YF/023599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76  (SR)  SLMLCU76E42D54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1 SALAMONE                   LUISA              YF/053547   35,00  39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5/1973  (AG)  SLMLSU73E41H1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2 SALAMONE                   MARIA              YF/053551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2/01/1973  (EE)  SLMMRA73A42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0 SALAMONE                   MARIA GRAZIA       YF/036385   35,00  38,00   0,50   0,30        R       F        2        73,80</w:t>
      </w:r>
    </w:p>
    <w:p>
      <w:pPr>
        <w:pStyle w:val="PlainText"/>
        <w:rPr/>
      </w:pPr>
      <w:r>
        <w:rPr/>
        <w:t xml:space="preserve">         </w:t>
      </w:r>
      <w:r>
        <w:rPr/>
        <w:t>28/10/1959  (PA)  SLMMGR59R68A7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3 SALAMONE                   MARIANNA           YF/0598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73  (PA)  SLMMNN73M55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1 SALAMONE                   MARIA PATRIZIA     YF/04369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5/07/1962  (CT)  SLMMPT62L4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6 SALAMONE                   MARIA TERESA       YF/051786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11/1975  (AG)  SLMMTR75S67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7 SALAMONE                   MARISA             YF/053558   30,00  33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2/09/1969  (EE)  SLMMRS69P42Z10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6 SALAMONE                   MONIA CARMEN       YF/037504   28,00  32,00   0,50   1,00  M     G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2/09/1976  (AG)  SLMMCR76P4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2 SALAMONE                   PAOLA              YF/046721   34,00  39,00   0,50   1,00        K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12/1969  (SR)  SLMPLA69T54D540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4 SALAMONE                   ROSA               YF/053562   28,00  37,00   1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2/01/1973  (EE)  SLMRSO73A42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9 SALAMONE                   ROSA               YF/04722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3/1971  (EN)  SLMRSO71C67E53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5 SALAMONE                   ROSALBA            YF/053564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77  (PV)  SLMRLB77H48M1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9 SALAMONE                   ROSALBA RITA       YF/053567   29,00  40,00   0,50   0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6/1972  (AG)  SLMRLB72H5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6 SALAMONE                   ROSALIA            YF/044843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3/04/1975  (PA)  SLMRSL75D6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1 SALAMONE                   ROSALIA MARIA ALBA YF/044850   39,00  40,00   1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2/10/1972  (AG)  SLMRLL72R5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8 SALAMONE                   ROSARIA RITA       YF/03607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7/1980  (PA)  SLMRRR80L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7 SALAMONE                   ROSETTA            YF/014412   30,00  38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8/02/1972  (EN)  SLMRTT72B58E5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0 SALAMONE                   TERESA             YF/029109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05/1968  (SR)  SLMTRS68E68D54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8 SALAMONE                   TIZIANA            YF/053569   40,00  40,00   1,00   1,2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10/06/1975  (AG)  SLMTZN75H5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2 SALAMONE                   VINCENZA           YF/04281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2/1974  (CL)  SLMVCN74B60I1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1 SALAMONE                   VINCENZA           YF/008434   36,00  37,00   1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5/01/1974  (PA)  SLMVCN74A65F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1 SALANITRI                  ANTONIO            YF/028903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4  (CT)  SLNNTN74A0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6 SALANITRI                  MARIA ROSA         YF/061359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2/10/1974  (CT)  SLNMRS74R62B2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7 SALANITRI                  MARIA ROSA         YF/05662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3/1978  (CT)  SLNMRS78C48H175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1 SALANITRI                  MONICA             YF/05910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71  (CT)  SLNMNC71C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4 SALANITRO                  GRAZIELLA          YF/054004   29,00  38,00   3,00   0,00        L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3/11/1972  (CT)  SLNGZL72S6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0 SALANITRO                  MARIA              YF/029627   39,00  40,00   0,50   1,20        R       E        2        80,70</w:t>
      </w:r>
    </w:p>
    <w:p>
      <w:pPr>
        <w:pStyle w:val="PlainText"/>
        <w:rPr/>
      </w:pPr>
      <w:r>
        <w:rPr/>
        <w:t xml:space="preserve">         </w:t>
      </w:r>
      <w:r>
        <w:rPr/>
        <w:t>20/06/1965  (CL)  SLNMRA65H60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2 SALANITRO                  MARIA              YF/027547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4/01/1950  (SR)  SLNMRA50A54B7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1 SALANITRO                  ROSARIA EMILIA     YF/044571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1/08/1974  (SR)  SLNRRM74M71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8 SALANITRO                  SILVANA            YF/060351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6/01/1967  (CT)  SLNSVN67A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0 SALASSO                    MARIA VITTORIA     YF/03260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5/1961  (PA)  SLSMVT61E5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4 SALCICCIA                  ELINA              YF/05357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6/1969  (AG)  SLCLNE69H55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7 SALDI'                     MARIA ROSA GIOVANN YF/053576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06/1973  (AG)  SLDMRS73H64A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8 SALDIGLORIA                CALOGERA           YF/059339   33,00  40,00   1,00   0,00  M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3/1974  (EN)  SLDCGR74C68G58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4 SALEMI                     ANGELA             YF/053578   28,00  38,00   2,00   1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0/06/1975  (AG)  SLMNGL75H60H1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1 SALEMI                     ANGELA MARIA ALESS YF/033847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9/1969  (CT)  SLMNLM69P54F2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9 SALEMI                     CARMELA            YF/021838   29,00  40,00   0,50   1,30        R                1        70,80</w:t>
      </w:r>
    </w:p>
    <w:p>
      <w:pPr>
        <w:pStyle w:val="PlainText"/>
        <w:rPr/>
      </w:pPr>
      <w:r>
        <w:rPr/>
        <w:t xml:space="preserve">         </w:t>
      </w:r>
      <w:r>
        <w:rPr/>
        <w:t>12/12/1966  (SR)  SLMCML66T52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9 SALEMI                     CONCETTA           YF/019661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6/1969  (SR)  SLMCCT69H43E53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6 SALEMI                     DANIELA            YF/035397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0/1970  (AG)  SLMDNL70R68A08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8 SALEMI                     ENZA MARIA         YF/047578   29,00  37,00   0,50   0,10                F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3/11/1969  (RG)  SLMNMR69S43A0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1 SALEMI                     FABIOLA MARIA CARM YF/02726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70  (EN)  SLMFLM70R61G62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5 SALEMI                     FRANCESCO          YF/03538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1/1979  (CT)  SLMFNC79A1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2 SALEMI                     GABRIELLA          YF/0490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78  (PA)  SLMGRL78S6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9 SALEMI                     GIUDITTA GIUSEPPA  YF/055032   29,00  37,00   3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5/11/1975  (RG)  SLMGTT75S65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8 SALEMI                     GIUSEPPA MARIA CAR YF/032668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1/03/1961  (PA)  SLMGPP61C51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2 SALEMI                     GIUSEPPINA         YF/041803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1/11/1973  (PA)  SLMGPP73S61D00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8 SALEMI                     LUCIA              YF/053587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9/1978  (AG)  SLMLCU78P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6 SALEMI                     LUCIA              YF/033414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7/02/1970  (CT)  SLMLCU70B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9 SALEMI                     MARIA              YF/00862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65  (PA)  SLMMRA65A65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8 SALEMI                     MARIA              YF/036134   34,00  39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9/03/1968  (SR)  SLMMRA68C49E53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3 SALEMI                     MARIA ALESSANDRA   YF/02224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4/1973  (EN)  SLMMLS73D53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5 SALEMI                     MARIANNA AURELIA   YF/032667   30,00  40,00   0,50   1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71  (PA)  SLMMNN71M63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2 SALEMI                     MARIA VENERA       YF/062911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64  (CT)  SLMMVN64B51I3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8 SALEMI                     MARINELLA          YF/019651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3/06/1969  (SR)  SLMMNL69H43E532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8 SALEMI                     PAOLA              YF/019681   36,00  40,00   1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7/11/1971  (SR)  SLMPLA71S57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2 SALEMI                     PATRIZIA GIUSEPPIN YF/012420   29,00  34,00   0,50   0,20  M     G       E                 63,70</w:t>
      </w:r>
    </w:p>
    <w:p>
      <w:pPr>
        <w:pStyle w:val="PlainText"/>
        <w:rPr/>
      </w:pPr>
      <w:r>
        <w:rPr/>
        <w:t xml:space="preserve">         </w:t>
      </w:r>
      <w:r>
        <w:rPr/>
        <w:t>16/01/1966  (CL)  SLMPRZ66A56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9 SALEMI                     SARA               YF/036099   38,00  40,00   0,50   3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5/10/1971  (FI)  SLMSRA71R55D6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0 SALEMI                     SEBASTIANA         YF/03620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11/1965  (SR)  SLMSST65S47I86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2 SALEMI                     SILVANA            YF/053592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11/1963  (CL)  SLMSVN63S43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3 SALERNITANO                LORETTA            YF/028275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12/1970  (ME)  SLRLTT70T62F90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8 SALERNO                    ADRIANA            YF/0230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80  (RG)  SLRDRN80B60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7 SALERNO                    ALESSANDRA         YF/043456   30,00  28,00   1,00   0,00        R                1        59,00</w:t>
      </w:r>
    </w:p>
    <w:p>
      <w:pPr>
        <w:pStyle w:val="PlainText"/>
        <w:rPr/>
      </w:pPr>
      <w:r>
        <w:rPr/>
        <w:t xml:space="preserve">         </w:t>
      </w:r>
      <w:r>
        <w:rPr/>
        <w:t>28/10/1964  (PA)  SLRLSN64R6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6 SALERNO                    ANNA               YF/037464   31,00  31,00   2,00   0,10        R                2        64,10</w:t>
      </w:r>
    </w:p>
    <w:p>
      <w:pPr>
        <w:pStyle w:val="PlainText"/>
        <w:rPr/>
      </w:pPr>
      <w:r>
        <w:rPr/>
        <w:t xml:space="preserve">         </w:t>
      </w:r>
      <w:r>
        <w:rPr/>
        <w:t>18/09/1965  (PA)  SLRNNA65P58H07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0 SALERNO                    ANNAMARIA          YF/059222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10/1958  (TP)  SLRNMR58R58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4 SALERNO                    ANTONELLA          YF/00879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12/1979  (PA)  SLRNNL79T47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1 SALERNO                    BARBARA            YF/042763   32,00  40,00   2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2/06/1969  (PA)  SLRBBR69H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6 SALERNO                    BARBARA            YF/036282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6/1970  (PA)  SLRBBR70H6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7 SALERNO                    CARMELA            YF/008475   31,00  39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11/1967  (SR)  SLRCML67S61G2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9 SALERNO                    CONCETTA SILVANA   YF/05626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4/1976  (CT)  SLRCCT76D53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5 SALERNO                    DANIELA            YF/059059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6/1977  (TP)  SLRDNL77H66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8 SALERNO                    GERMANA            YF/036849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6/1973  (PA)  SLRGMN73H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0 SALERNO                    GIOVANNA           YF/047590   28,00  39,00   2,00   1,20        QR      E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28/11/1968  (RG)  SLRGNN68S68C92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4 SALERNO                    GIUSEPPA           YF/04226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3/1978  (PA)  SLRGPP78C48A94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6 SALERNO                    GIUSEPPINA         YF/011582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2/1974  (EN)  SLRGPP74T42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9 SALERNO                    LILLA              YF/053619   33,00  39,00   1,00   0,30        R                2   X    73,30</w:t>
      </w:r>
    </w:p>
    <w:p>
      <w:pPr>
        <w:pStyle w:val="PlainText"/>
        <w:rPr/>
      </w:pPr>
      <w:r>
        <w:rPr/>
        <w:t xml:space="preserve">         </w:t>
      </w:r>
      <w:r>
        <w:rPr/>
        <w:t>29/08/1959  (AG)  SLRLLL59M69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3 SALERNO                    LILLA              YF/053621   30,00  30,00   1,00   1,25                                  62,25</w:t>
      </w:r>
    </w:p>
    <w:p>
      <w:pPr>
        <w:pStyle w:val="PlainText"/>
        <w:rPr/>
      </w:pPr>
      <w:r>
        <w:rPr/>
        <w:t xml:space="preserve">         </w:t>
      </w:r>
      <w:r>
        <w:rPr/>
        <w:t>17/10/1966  (AG)  SLRLLL66R57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4 SALERNO                    LUCIA              YF/042856   28,00  30,00   0,50   0,5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2/11/1941  (SR)  SLRLCU41S52B78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3 SALERNO                    MANILA DOMENICA    YF/01817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1/1974  (CL)  SLRMLD74A41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9 SALERNO                    MARIA              YF/029879   30,00  40,00   4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4/04/1964  (CL)  SLRMRA64D64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5 SALERNO                    MARIA              YF/016765   30,00  40,00   2,00   4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1/1970  (ME)  SLRMRA70A53C0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5 SALERNO                    MARIA CATENA       YF/019349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2/1979  (CL)  SLRMCT79B66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3 SALERNO                    MARIA CONCETTA     YF/042220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11/1972  (PA)  SLRMCN72S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5 SALERNO                    MARIA GIOVANNA     YF/02309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5/1977  (RG)  SLRMGV77E66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6 SALERNO                    MARIA RITA FORTUNA YF/03709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03/1974  (PA)  SLRMRT74C62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9 SALERNO                    MARIA TERESA       YF/04231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11/1976  (ME)  SLRMTR76S54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3 SALERNO                    PATRIZIA ANNA      YF/016872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9/1971  (ME)  SLRPRZ71P66C0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0 SALERNO                    PIETRO             YF/03684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74  (PA)  SLRPTR74P2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9 SALERNO                    SIMONA             YF/036857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2/1975  (PA)  SLRSMN75T5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6 SALERNO                    VALERIA            YF/028815   30,00  40,00   3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02/05/1973  (CL)  SLRVLR73E42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8 SALERNO                    VALERIA            YF/003914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3/1973  (RG)  SLRVLR73C65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5 SALERNO                    VINCENZA           YF/01551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1/1976  (RG)  SLRVCN76A56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7 SALETTA                    GAETANA            YF/032438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9/1968  (PA)  SLTGTN68P61A76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7 SALETTA                    GIOVANNA           YF/03663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0/1968  (PA)  SLTGNN68R44A76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3 SALETTA                    STEFANIA MARIA     YF/042353   37,00  40,00   1,00   1,00        L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11/1976  (PA)  SLTSFN76S5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4 SALICE                     ELEONORA           YF/062868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2/1964  (CT)  SLCLNR64B6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9 SALICE                     GIOVANNA LOREDANA  YF/042029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2/1978  (TP)  SLCGNN78B4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9 SALIMBENI                  AURELIA            YF/035498   29,00  38,00   0,50   3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9/05/1966  (VV)  SLMRLA66E69F20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2 SALIMENI                   ANGELA             YF/063135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81  (EN)  SLMNGL81A53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8 SALINA                     MANUELA            YF/028343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1/1980  (CT)  SLNMNL80A50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7 SALINA                     MARIA GRAZIA       YF/016379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1/1981  (ME)  SLNMGR81A53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1 SALINA                     PIETRO             YF/053623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8/1974  (AG)  SLNPTR74M1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5 SALLEMI                    ADRIANA            YF/004869   29,00  39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12/1970  (BS)  SLLDRN70T62B15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6 SALLEMI                    MARIA GIUSEPPA     YF/047606   35,00  40,00   1,00   7,20        Q                         83,20</w:t>
      </w:r>
    </w:p>
    <w:p>
      <w:pPr>
        <w:pStyle w:val="PlainText"/>
        <w:rPr/>
      </w:pPr>
      <w:r>
        <w:rPr/>
        <w:t xml:space="preserve">         </w:t>
      </w:r>
      <w:r>
        <w:rPr/>
        <w:t>08/05/1970  (RG)  SLLMGS70E48C92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7 SALLEMI                    MARIA SALVATRICE G YF/04340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5/1969  (CL)  SLLMSL69E54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6 SALLI                      FABIOLA            YF/053624   29,00  39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7/1972  (CL)  SLLFBL72L42F83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7 SALMERI                    CONCETTA TINDARA   YF/037067   29,00  34,00   0,50   4,80                F                 68,30</w:t>
      </w:r>
    </w:p>
    <w:p>
      <w:pPr>
        <w:pStyle w:val="PlainText"/>
        <w:rPr/>
      </w:pPr>
      <w:r>
        <w:rPr/>
        <w:t xml:space="preserve">         </w:t>
      </w:r>
      <w:r>
        <w:rPr/>
        <w:t>08/04/1964  (ME)  SLMCCT64D48H4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7 SALMERI                    GIOVANNA           YF/053626   35,00  32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2/1976  (AG)  SLMGNN76B68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9 SALMERI                    GIUSEPPINA         YF/03691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8/03/1972  (PA)  SLMGPP72C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6 SALMERI                    GRAZIA             YF/00872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2/1977  (ME)  SLMGRZ77B6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3 SALMERI                    MARIA GRAZIA       YF/03691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02/1970  (PA)  SLMMGR70B6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5 SALMERI                    MARIA TINDARA      YF/026240   36,00  40,00   3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0/09/1972  (ME)  SLMMTN72P60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0 SALMERI                    ROSARIA            YF/020473   34,00  40,00   0,50   4,5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4/03/1966  (ME)  SLMRSR66C44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9 SALMERI                    TINDARA MARIA      YF/008185   33,00  38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7/1969  (ME)  SLMTDR69L63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8 SALOMONE                   MARIA CARMELA      YF/049531   33,00  40,00   0,50   1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6/06/1959  (CT)  SLMMCR59H66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7 SALONE                     GIUSEPPA           YF/059935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1/1980  (TP)  SLNGPP80A46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9 SALONIA                    ANGELA             YF/00372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1/1972  (ME)  SLNNGL72A6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7 SALONIA                    LIVIA              YF/01092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6/1974  (RG)  SLNLVI74H68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7 SALONIA                    LUCIA              YF/00583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2/1971  (SR)  SLNLCU71T5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2 SALONIA                    MARIA PIA          YF/032669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7/1973  (PA)  SLNMRP73L41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3 SALONIA                    VALERIA            YF/00458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1/1976  (RG)  SLNVLR76A47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5 SALPIETRO                  ADRIANA            YF/008335   28,00  40,00   0,50   1,35        R                2        69,85</w:t>
      </w:r>
    </w:p>
    <w:p>
      <w:pPr>
        <w:pStyle w:val="PlainText"/>
        <w:rPr/>
      </w:pPr>
      <w:r>
        <w:rPr/>
        <w:t xml:space="preserve">         </w:t>
      </w:r>
      <w:r>
        <w:rPr/>
        <w:t>02/05/1962  (ME)  SLPDRN62E42H1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1 SALPIETRO                  CELESTE PINUCCIA M YF/009895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03/1970  (ME)  SLPCST70C49L4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8 SALPIETRO                  GIUSEPPA           YF/033070   36,00  32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6/1961  (TP)  SLPGPP61H48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0 SALPIETRO                  GRAZIA             YF/03055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5/1973  (ME)  SLPGRZ73E58L4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3 SALPIETRO                  LILIANA            YF/03307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64  (ME)  SLPLLN64A5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4 SALPIETRO                  STEFANIA           YF/037380   29,00  39,00   6,00   1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1/1975  (ME)  SLPSFN75S5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2 SALSETTA                   SAVERINA           YF/041645   33,00  40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7/1972  (CL)  SLSSRN72L55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6 SALTALAMACCHIA             MIRELLA            YF/015638   31,00  39,00   0,50   1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5/1968  (ME)  SLTMLL68E47E6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8 SALTALAMACCHIA             ORIANA             YF/04479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10/1974  (MI)  SLTRNO74R63F205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9 SALTALAMACCHIA             PIERANGELA         YF/00869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1/1980  (UD)  SLTPNG80A51C7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4 SALUPO                     CONCETTA           YF/031182   28,00  36,00   6,00   4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04/1958  (ME)  SLPCCT58D60L3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0 SALUPO                     DANIELA            YF/020492   35,00  40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6/09/1963  (ME)  SLPDNL63P46C0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8 SALUSTRO                   SANTINA            YF/052114   33,00  33,00   2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70  (SR)  SLSSTN70L50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0 SALUTO                     ANNA               YF/05898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8/1973  (TP)  SLTNNA73M55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2 SALUTO                     IGNAZIA ANNA       YF/059428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5/07/1968  (TP)  SLTGZN68L55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1 SALVA' BIRBANTE            MARIA              YF/008337   36,00  39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5/01/1980  (CT)  SLVMRA80A45B2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7 SALVADORE                  ANNA               YF/013767   35,00  38,00   1,00   1,5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5/11/1968  (ME)  SLVNNA68S45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9 SALVADORE                  SANTA              YF/01919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6/1958  (ME)  SLVSNT58H46I22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5 SALVAGGIO                  AMELIA             YF/008565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3/1963  (AG)  SLVMLA63C47E2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5 SALVAGGIO                  ANGELA             YF/04336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4/1963  (AG)  SLVNGL63D59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2 SALVAGGIO                  CALOGERA           YF/063156   28,00  39,00   2,00   9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02/1971  (AG)  SLVCGR71B67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0 SALVAGGIO                  CALOGERA           YF/042195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1  (AG)  SLVCGR71S57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4 SALVAGGIO                  FABIOLA            YF/046454   28,00  34,00   0,50   1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22/10/1969  (AG)  SLVFBL69R62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3 SALVAGGIO                  FILIPPO            YF/045913   30,00  39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0/1977  (CL)  SLVFPP77R09F065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9 SALVAGGIO                  GIOVANNA           YF/053642   28,00  39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5/11/1969  (AG)  SLVGNN69S55H1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4 SALVAGGIO                  GIOVANNA           YF/053636   28,00  40,00   0,50   0,25        R                3        68,75</w:t>
      </w:r>
    </w:p>
    <w:p>
      <w:pPr>
        <w:pStyle w:val="PlainText"/>
        <w:rPr/>
      </w:pPr>
      <w:r>
        <w:rPr/>
        <w:t xml:space="preserve">         </w:t>
      </w:r>
      <w:r>
        <w:rPr/>
        <w:t>02/03/1964  (EE)  SLVGNN64C42Z1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3 SALVAGGIO                  LUCIA              YF/00208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12/1978  (CL)  SLVLCU78T55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3 SALVAGGIO                  MARIA              YF/037006   32,00  39,00   1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0/1977  (PA)  SLVMRA77R43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5 SALVAGGIO                  MARIA CONCETTA     YF/053650   35,00  37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10/1969  (AG)  SLVMCN69R53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2 SALVAGGIO                  MARIA STELLA       YF/053658   28,00  38,00   0,50   1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4/1969  (AG)  SLVMST69D59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1 SALVAGGIO                  SALVATORE          YF/043002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1  (TP)  SLVSVT71M08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6 SALVAGGIO                  VINCENZA           YF/05372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1  (AG)  SLVVCN71A66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9 SALVATO                    ELEONORA           YF/041883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2/1975  (AG)  SLVLNR75B58H7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5 SALVATO                    GIUSEPPA           YF/04263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69  (TP)  SLVGPP69D70G76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6 SALVATORE                  PATRIZIA           YF/001941   36,00  40,00   6,00   5,60        QR               1        87,60</w:t>
      </w:r>
    </w:p>
    <w:p>
      <w:pPr>
        <w:pStyle w:val="PlainText"/>
        <w:rPr/>
      </w:pPr>
      <w:r>
        <w:rPr/>
        <w:t xml:space="preserve">         </w:t>
      </w:r>
      <w:r>
        <w:rPr/>
        <w:t>29/05/1969  (RC)  SLVPRZ69E69M01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4 SALVI                      EMANUELA           YF/027353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12/02/1966  (SR)  SLVMNL66B52A4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7 SALVI                      VALENTINA          YF/053731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7/1990  (T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8 SALVIA                     ANGELA             YF/032937   32,00  37,00   0,50   0,30        R         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29/09/1962  (PA)  SLVNGL62P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3 SALVIA                     CHIARA             YF/054911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8/1977  (SR)  SLVCHR77M68A49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1 SALVIA                     DOMENICO GIUSEPPE  YF/05941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1/1972  (PA)  SLVDNC72S07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3 SALVIA                     FRANCA MARIA GIUSY YF/04905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76  (PA)  SLVFNC76M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2 SALVIA                     GRAZIA             YF/0610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6/1961  (CT)  SLVGRZ61H62F89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3 SALVIA                     LIDIA              YF/00861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7/1978  (PA)  SLVLDI78L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2 SALVIA                     MARGHERITA         YF/03742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3/1981  (PA)  SLVMGH81C6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7 SALVIA                     MARIA ADELAIDE     YF/042896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0/09/1966  (PA)  SLVMDL66P50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6 SALVIA SCHILLACI           LOREDANA           YF/032884   33,00  39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79  (PA)  SLVLDN79L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4 SALVINI                    RITA MARIA         YF/042691   28,00  37,00   1,00   2,30        R                1        68,30</w:t>
      </w:r>
    </w:p>
    <w:p>
      <w:pPr>
        <w:pStyle w:val="PlainText"/>
        <w:rPr/>
      </w:pPr>
      <w:r>
        <w:rPr/>
        <w:t xml:space="preserve">         </w:t>
      </w:r>
      <w:r>
        <w:rPr/>
        <w:t>18/12/1968  (CT)  SLVRMR68T58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5 SALVIO                     MIRELLA            YF/054736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3/05/1969  (EE)  SLVMLL69E53Z34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2 SALVO                      ALESSANDRA         YF/059989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5/02/1976  (PA)  SLVLSN76B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7 SALVO                      BARBARA            YF/040679   31,00  37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4/1971  (SR)  SLVBBR71D70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4 SALVO                      CATERINA           YF/035896   33,00  38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2  (EE)  SLVCRN72A68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4 SALVO                      CONCETTA           YF/0009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6/1977  (NA)  SLVCCT77H59F83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9 SALVO                      DANIELA            YF/041858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3/1970  (TP)  SLVDNL70C48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0 SALVO                      DOMENICA           YF/04215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2/03/1966  (PA)  SLVDNC66C42D90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1 SALVO                      DOMENICA           YF/032684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9/1973  (PA)  SLVDNC73P58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7 SALVO                      EMANUELA           YF/055172   31,00  33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0/02/1962  (TO)  SLVMNL62B60E37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7 SALVO                      GIOVANNA           YF/03269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9/07/1977  (TP)  SLVGNN77L59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9 SALVO                      GIUSEPPINA         YF/053744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05/1960  (CL)  SLVGPP60E46F4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1 SALVO                      GIUSEPPINA MARIA   YF/059330   29,00  39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10/1971  (TP)  SLVGPP71R49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6 SALVO                      IGNAZIA            YF/009262   29,00  38,00   0,50   3,00        J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2/1960  (TP)  SLVGNZ60B56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0 SALVO                      MARIA CARMELA      YF/032481   29,00  34,00   1,00   0,5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3/08/1955  (PA)  SLVMCR55M4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7 SALVO                      RITA               YF/034845   30,00  40,00   2,00   3,6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19/12/1967  (ME)  SLVRTI67T5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6 SALVO                      ROCCA              YF/0296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8/1974  (CL)  SLVRCC74M46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3 SALVO                      TANIA              YF/014043   31,00  40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2/1968  (EE)  SLVTNA68B65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9 SALVO                      TIZIANA            YF/02499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9  (CL)  SLVTZN79S57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4 SALVO GIDDIO               SABRINA            YF/053755   28,00  37,00   0,50   0,25                                  65,75</w:t>
      </w:r>
    </w:p>
    <w:p>
      <w:pPr>
        <w:pStyle w:val="PlainText"/>
        <w:rPr/>
      </w:pPr>
      <w:r>
        <w:rPr/>
        <w:t xml:space="preserve">         </w:t>
      </w:r>
      <w:r>
        <w:rPr/>
        <w:t>17/09/1977  (AG)  SLVSRN77P57I3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6 SAMBASILE                  LUCIA              YF/041679   39,00  40,00   0,50   2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8/02/1967  (SR)  SMBLCU67B48B78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9 SAMBATARO                  ANGELA RITA        YF/03091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1/1979  (CT)  SMBNLR79A4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7 SAMBATARO                  ANTONELLA MARIA AN YF/049692   30,00  40,00   0,50   1,00        R                4        71,50</w:t>
      </w:r>
    </w:p>
    <w:p>
      <w:pPr>
        <w:pStyle w:val="PlainText"/>
        <w:rPr/>
      </w:pPr>
      <w:r>
        <w:rPr/>
        <w:t xml:space="preserve">         </w:t>
      </w:r>
      <w:r>
        <w:rPr/>
        <w:t>09/08/1959  (CT)  SMBNNL59M49I24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2 SAMBATARO                  BARBARA MARIA      YF/059843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55  (CT)  SMBBBR55R42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1 SAMBATARO                  CONCETTA           YF/022503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4/05/1967  (CT)  SMBCCT67E6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2 SAMBATARO                  LUCIA MARIA        YF/054215   28,00  30,00   6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9/1978  (CT)  SMBLMR78P47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1 SAMBATARO                  MARIA              YF/061469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2/1951  (CT)  SMBMRA51B41A7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9 SAMBATARO                  MARIA CARLA        YF/049444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5/1978  (CT)  SMBMCR78E51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6 SAMBATARO                  MARIA CARMELA      YF/03103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9/1970  (CT)  SMBMCR70P4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0 SAMBATARO                  NUNZIO             YF/057176   31,00  40,00   4,00   5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9/07/1961  (CT)  SMBNNZ61L29A76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0 SAMBITO                    CALOGERA LILIANA   YF/04166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7/1978  (CL)  SMBCGR78L61D26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8 SAMBITO                    LUISA              YF/023948   31,00  40,00   3,00   0,90        R                2        74,90</w:t>
      </w:r>
    </w:p>
    <w:p>
      <w:pPr>
        <w:pStyle w:val="PlainText"/>
        <w:rPr/>
      </w:pPr>
      <w:r>
        <w:rPr/>
        <w:t xml:space="preserve">         </w:t>
      </w:r>
      <w:r>
        <w:rPr/>
        <w:t>08/06/1964  (EE)  SMBLSU64H48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8 SAMMARCO                   ALESSANDRA         YF/02199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11/1976  (CL)  SMMLSN76S55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8 SAMMARCO                   MATILDE            YF/03283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8/02/1968  (PA)  SMMMLD68B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4 SAMMARCO                   SABRINA            YF/042327   31,00  40,00   1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6/04/1965  (PA)  SMMSRN65D5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7 SAMMARITANO                FRANCA MARIA       YF/059648   32,00  36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5/1973  (TP)  SMMFNC73E63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3 SAMMARTANO                 AMELIA SALVATRICE  YF/059419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8/01/1968  (TP)  SMMMSL68A68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5 SAMMARTANO                 ANTONIA            YF/0598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1/1975  (TP)  SMMNTN75A52E97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0 SAMMARTANO                 FABIANA            YF/0595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78  (TP)  SMMFBN78P67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4 SAMMARTANO                 GIOVANNA           YF/05931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9/1974  (TP)  SMMGNN74P56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1 SAMMARTANO                 GIUSEPPINA MARIA R YF/061111   28,00  40,00   4,00   0,00        JR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9/1967  (TP)  SMMGPP67P50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9 SAMMARTANO                 MELANIA            YF/05952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5/1980  (TP)  SMMMLN80E47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0 SAMMARTINO                 ANNA MARIA         YF/053762   35,00  39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1/07/1975  (AG)  SMMNMR75L6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3 SAMMARTINO                 SALVATORE          YF/02639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6/1959  (CL)  SMMSVT59H16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6 SAMMARTINO                 SANTA              YF/05376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5/1965  (AG)  SMMSNT65E65A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5 SAMMATRICE                 EPIFANIO           YF/007320   29,00  40,00   2,00   1,00  N     QS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61  (RG)  SMMPFN61C29A0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0 SAMMITO                    MARIA              YF/0048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6/1972  (RG)  SMMMRA72H42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2 SAMMITO                    ROSARIA            YF/004069   30,00  39,00   1,00   0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0/06/1976  (RG)  SMMRSR76H60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4 SAMO                       MARIA              YF/020978   32,00  38,00   0,50   5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8/1966  (SR)  SMAMRA66M63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3 SAMPARISI                  ORSOLA             YF/046457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6/02/1956  (CL)  SMPRSL56B56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1 SAMPERI                    CARMELA            YF/05399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2/1971  (CT)  SMPCML71B49M13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6 SAMPERI                    CORINA             YF/00236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3/1979  (SR)  SMPCRN79C64A49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9 SAMPERI                    MANUELA            YF/032681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0/1976  (RM)  SMPMNL76R52H50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1 SAMPERI                    MARIA              YF/054749   29,00  40,00   0,50   0,00  N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1/04/1965  (CT)  SMPMRA65D51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3 SAMPERI                    ROSA ANGELA        YF/047405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5/1972  (CT)  SMPRNG72E6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5 SAMPERI                    VALERIA            YF/049354   28,00  32,00   5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9/1970  (CT)  SMPVLR70P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4 SAMPIERI                   LOREDANA PATRIZIA  YF/05922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4/1972  (TP)  SMPLDN72D63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1 SAMPINO                    DANIELA            YF/042297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9/1971  (PA)  SMPDNL71P6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8 SAMPINO                    FILIPPA SONIA      YF/008302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2/1972  (PA)  SMPFPP72B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3 SAMPINO                    LUCIA              YF/037303   30,00  40,00   1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1/03/1974  (PA)  SMPLCU74C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4 SAMPOGNARO                 ANNA MARIA         YF/008713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7/08/1972  (PA)  SMPNMR72M6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8 SAMPOGNARO                 DEBORA PAOLA IRENE YF/021286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6/1972  (CT)  SMPDRP72H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7 SAMPOGNARO                 EMANUELA IVANA GIU YF/02127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8/1977  (CT)  SMPMLV77M4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1 SAMPOGNARO                 FILIPPINA          YF/04341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2/1969  (PA)  SMPFPP69B63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0 SAMPOGNARO                 GIUSEPPINA         YF/00870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4/1975  (PA)  SMPGPP75D47B31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2 SANCARLO                   ROSANNA            YF/037687   28,00  40,00   1,00   0,25  N     S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7/01/1971  (PA)  SNCRNN71A6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1 SANCI                      ARIANNA            YF/053778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78  (AG)  SNCRNN78R48F12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4 SANCI                      GIUSEPPA MARIA VAL YF/053782   36,00  40,00   0,50   4,05  N     RS               2   X    80,55</w:t>
      </w:r>
    </w:p>
    <w:p>
      <w:pPr>
        <w:pStyle w:val="PlainText"/>
        <w:rPr/>
      </w:pPr>
      <w:r>
        <w:rPr/>
        <w:t xml:space="preserve">         </w:t>
      </w:r>
      <w:r>
        <w:rPr/>
        <w:t>01/07/1962  (AG)  SNCGPP62L41F12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7 SANCI                      SERAFINA MARIA ROB YF/053788   35,00  37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6/11/1964  (AG)  SNCSFN64S46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3 SANFILIPPO                 ADA                YF/032675   28,00  40,00   1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3/1954  (CT)  SNFDAA54C5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6 SANFILIPPO                 AGATA              YF/0325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77  (PA)  SNFGTA77B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6 SANFILIPPO                 ALESSANDRA         YF/054147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5/08/1975  (EE)  SNFLSN75M65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5 SANFILIPPO                 ALESSANDRA         YF/0364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8/1979  (PA)  SNFLSN79M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1 SANFILIPPO                 ALFONSO            YF/0433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71  (PA)  SNFLNS71L3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0 SANFILIPPO                 ANNA               YF/054158   38,00  40,00   2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5/08/1966  (AG)  SNFNNA66M45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8 SANFILIPPO                 ANNA               YF/019406   35,00  40,00   1,00   5,10        QR               2   X    81,10</w:t>
      </w:r>
    </w:p>
    <w:p>
      <w:pPr>
        <w:pStyle w:val="PlainText"/>
        <w:rPr/>
      </w:pPr>
      <w:r>
        <w:rPr/>
        <w:t xml:space="preserve">         </w:t>
      </w:r>
      <w:r>
        <w:rPr/>
        <w:t>08/01/1968  (CL)  SNFNNA68A48H2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3 SANFILIPPO                 ANNA               YF/059498   28,00  40,00   0,50   0,00   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2/1970  (TP)  SNFNNA70B59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5 SANFILIPPO                 ANNAMARIA          YF/00123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11/1961  (AG)  SNFNMR61S68B52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1 SANFILIPPO                 BRIGITTE           YF/00231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4/1978  (ME)  SNFBGT78D59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6 SANFILIPPO                 CARMELA            YF/042238   28,00  36,00   0,50   1,50  M     L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4/1960  (AG)  SNFCML60D61C27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7 SANFILIPPO                 CARMELA            YF/061718   34,00  40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9/03/1961  (CT)  SNFCML61C69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8 SANFILIPPO                 CARMELINA          YF/024087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6/06/1959  (EE)  SNFCML59H66Z32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7 SANFILIPPO                 CARMELINA          YF/054177   29,00  38,00   1,00   0,6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8/03/1972  (EE)  SNFCML72C68Z11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2 SANFILIPPO                 CARMELINA          YF/00890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8/1973  (EE)  SNFCML73M58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0 SANFILIPPO                 DANILA MARIA ESTER YF/054181   40,00  40,00   0,50   0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1/08/1959  (AG)  SNFDLM59M51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9 SANFILIPPO                 DELIA MARIA        YF/02364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9  (CT)  SNFDMR69C5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6 SANFILIPPO                 DONATELLA          YF/05932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9/1977  (TP)  SNFDTL77P61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2 SANFILIPPO                 ELEONORA MARIANGEL YF/0492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6/1976  (AG)  SNFLRM76H6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9 SANFILIPPO                 FATIMA MARIA       YF/022316   39,00  40,00   0,50   0,00        QR               2   X    79,50</w:t>
      </w:r>
    </w:p>
    <w:p>
      <w:pPr>
        <w:pStyle w:val="PlainText"/>
        <w:rPr/>
      </w:pPr>
      <w:r>
        <w:rPr/>
        <w:t xml:space="preserve">         </w:t>
      </w:r>
      <w:r>
        <w:rPr/>
        <w:t>03/11/1949  (CL)  SNFFMM49S43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7 SANFILIPPO                 FINA ANTONELLA     YF/05829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0/1970  (CT)  SNFFNT70R5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2 SANFILIPPO                 FRANCESCA          YF/032564   34,00  39,00   0,50   3,20         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05/03/1966  (CL)  SNFFNC66C45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7 SANFILIPPO                 FRANCESCA SIMONA   YF/04481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2/1976  (CL)  SNFFNC76B60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5 SANFILIPPO                 GIOVANNA           YF/054185   34,00  39,00   1,00   5,00        R                1   X    79,00</w:t>
      </w:r>
    </w:p>
    <w:p>
      <w:pPr>
        <w:pStyle w:val="PlainText"/>
        <w:rPr/>
      </w:pPr>
      <w:r>
        <w:rPr/>
        <w:t xml:space="preserve">         </w:t>
      </w:r>
      <w:r>
        <w:rPr/>
        <w:t>12/09/1965  (AG)  SNFGNN65P52E5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6 SANFILIPPO                 GIUSEPPA           YF/04501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75  (CT)  SNFGPP75R4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5 SANFILIPPO                 GIUSEPPA           YF/008833   30,00  38,00   2,00   4,2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13/06/1960  (PA)  SNFGPP60H53L31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3 SANFILIPPO                 GIUSEPPE           YF/027366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2/04/1978  (EN)  SNFGPP78D12A47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4 SANFILIPPO                 GIUSEPPE GIOACHINO YF/009036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10/1967  (AG)  SNFGPP67R24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2 SANFILIPPO                 GIUSEPPINA         YF/059076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30/01/1966  (TP)  SNFGPP66A70G347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6 SANFILIPPO                 GRAZIELLA          YF/008742   29,00  40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8/09/1974  (AG)  SNFGZL74P58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2 SANFILIPPO                 IVANA              YF/054191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8/1977  (AG)  SNFVNI77M65E5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1 SANFILIPPO                 LAURA              YF/03689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69  (PA)  SNFLRA69E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4 SANFILIPPO                 MARGHERITA         YF/042416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7/05/1979  (AG)  SNFMGH79E4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1 SANFILIPPO                 MARIA              YF/05419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59  (AG)  SNFMRA59B46F2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4 SANFILIPPO                 MARIA              YF/060033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10/1963  (CT)  SNFMRA63R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1 SANFILIPPO                 MARIA ANTONIETTA   YF/024999   30,00  39,00   0,50   2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6/11/1962  (CL)  SNFMNT62S46H2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3 SANFILIPPO                 MARIA CRISTINA     YF/054208   38,00  40,00   2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1/1972  (AG)  SNFMCR72A6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3 SANFILIPPO                 MARIA FABIOLA      YF/054210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4/1973  (AG)  SNFMFB73D6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3 SANFILIPPO                 MARIA LETIZIA LUCI YF/042181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8/1974  (AG)  SNFMLT74M6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9 SANFILIPPO                 MARINA             YF/054216   35,00  37,00   1,00   0,2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16/02/1957  (EE)  SNFMRN57B56Z6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9 SANFILIPPO                 MONI               YF/036225   35,00  40,00   0,50   1,10        O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06/1975  (EE)  SNFMNO75H67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0 SANFILIPPO                 PAOLA IVANA        YF/00733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7/1976  (EN)  SNFPVN76L59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0 SANFILIPPO                 PASQUALINA         YF/041723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4/1961  (CL)  SNFPQL61D57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6 SANFILIPPO                 PATRIZIA           YF/021760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9/09/1976  (EE)  SNFPRZ76P69Z11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0 SANFILIPPO                 ROBERTA            YF/058953   29,00  40,00   4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1/11/1973  (TP)  SNFRRT73S41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6 SANFILIPPO                 ROSA               YF/060071   28,00  40,00   0,50   4,10        QR      F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4/08/1961  (KR)  SNFRSO61M44D23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9 SANFILIPPO                 ROSA GIUSEPPINA    YF/042953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5/1963  (PA)  SNFRGS63E42B43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2 SANFILIPPO                 ROSA MARIA         YF/036827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3/1966  (EE)  SNFRMR66C63Z1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8 SANFILIPPO                 ROSA MARIA         YF/03733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76  (PA)  SNFRMR76D4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6 SANFILIPPO                 ROSARIA            YF/007323   28,00  37,00   0,50   1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3/09/1960  (CL)  SNFRSR60P63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5 SANFILIPPO                 SABINA             YF/058400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2/12/1967  (CT)  SNFSBN67T5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8 SANFILIPPO                 SALVATRICE         YF/032719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0/10/1965  (EE)  SNFSVT65R70Z11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6 SANFILIPPO                 SANTINA GRAZIA     YF/019505   34,00  40,00   1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5/07/1972  (CT)  SNFSTN72L6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3 SANFILIPPO                 SILVIA             YF/054239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4/1978  (AG)  SNFSLV78D48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8 SANFILIPPO                 SIMONA             YF/054240   28,00  40,00   3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2/05/1975  (AG)  SNFSMN75E4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1 SANFILIPPO                 VENERE             YF/037398   38,00  40,00   2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2/04/1975  (PA)  SNFVNR75D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4 SANFILIPPO                 VINCENZA           YF/009122   30,00  40,00   0,50   0,00  M     G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04/1958  (AG)  SNFVCN58D47C27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1 SANFRATELLO                EVA                YF/04280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9/1972  (PA)  SNFVEA72P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3 SANFRATELLO                LAURA              YF/04279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6/1975  (PA)  SNFLRA75H60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4 SANFRATELLO                MARINELLA          YF/054249   32,00  40,00   1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3/03/1972  (AG)  SNFMNL72C4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9 SANFRATELLO                ROSA               YF/042561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10/1974  (PA)  SNFRSO74R7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1 SANFRATELLO                ROSALINDA          YF/017525   36,00  40,00   0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7/03/1970  (TP)  SNFRLN70C67C1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4 SANFRATELLO                ROSARIA            YF/026342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5/1980  (AG)  SNFRSR80E5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3 SANGIORGI                  MARZIA             YF/040733   33,00  39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31/08/1974  (SR)  SNGMRZ74M71A4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8 SANGIORGI                  PATRIZIA           YF/027406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9/1967  (CT)  SNGPRZ67P5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6 SANGIORGIO                 ANNALISA           YF/05973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4/1977  (TP)  SNGNLS77D53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9 SANGIORGIO                 ANNA MARIA         YF/036683   31,00  40,00   2,00   5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0/11/1959  (TP)  SNGNMR59S50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4 SANGIORGIO                 ILEANA MARIA       YF/042979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4/07/1973  (CT)  SNGLMR73L6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0 SANGIORGIO                 PLACIDO            YF/044634   31,00  30,00   2,00   2,00        K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11/1978  (CT)  SNGPCD78S2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1 SANGIORGIO                 TIZIANA            YF/04569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4/1972  (CT)  SNGTZN72D6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6 SANGIOVANNI                ARGENTINA          YF/009706   36,00  40,00   0,50   4,70        LQR     F        1        81,20</w:t>
      </w:r>
    </w:p>
    <w:p>
      <w:pPr>
        <w:pStyle w:val="PlainText"/>
        <w:rPr/>
      </w:pPr>
      <w:r>
        <w:rPr/>
        <w:t xml:space="preserve">         </w:t>
      </w:r>
      <w:r>
        <w:rPr/>
        <w:t>01/07/1965  (PZ)  SNGRNT65L41D76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4 SANGIOVANNI                MARIA GRAZIA       YF/017259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1/1972  (CS)  SNGMGR72A59C34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8 SANGIOVANNI                MONICA             YF/050475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12/1975  (CT)  SNGMNC75T7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5 SANGREGORIO                GIOVANNA           YF/032748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4/1972  (PA)  SNGGNN72D53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7 SANGRIGOLI                 PATRIZIA MARIA CON YF/030416   32,00  35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7/1967  (CT)  SNGPRZ67L68H1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5 SANGUEDOLCE                LORENZA MARIA      YF/043027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8/1967  (TP)  SNGLNZ67M51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3 SANGUEDOLCE                SEBASTIANA         YF/043402   33,00  33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8/1967  (ME)  SNGSST67M60G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3 SANNA                      VALERIA MARIA GIOV YF/01092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6/1977  (CT)  SNNVRM77H4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1 SANNELLA                   DANIELA GRAZIELLA  YF/061633   30,00  40,00   3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1/12/1968  (CT)  SNNDLG68T6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3 SANO'                      ANGELA             YF/010308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5/05/1976  (ME)  SNANGL76E65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8 SANO                       ANTONELLA          YF/019528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30/01/1974  (SR)  SNANNL74A70A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4 SANO                       IGNAZIA MARINELLA  YF/019515   34,00  40,00   5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6/08/1962  (SR)  SNAGZM62M66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8 SANSICA                    BENEDETTA LUCIA MA YF/060015   30,00  38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05/1969  (TP)  SNSBDT69E48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7 SANSICA                    FRANCESCA          YF/059474   28,00  39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10/1962  (TP)  SNSFNC62R62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4 SANSICA                    FRANCESCA          YF/059248   33,00  40,00   1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2/11/1971  (TP)  SNSFNC71S52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7 SANSICA                    ROSALIA            YF/059506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2/1978  (TP)  SNSRSL78B45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9 SANSIVERI                  RITA               YF/021746   28,00  40,00   0,50   3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7/04/1966  (ME)  SNSRTI66D57H9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7 SANSONE                    ANGELA             YF/03293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3/1978  (PA)  SNSNGL78C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0 SANSONE                    ANTONINA           YF/04181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31/01/1965  (PA)  SNSNNN65A71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4 SANSONE                    ANTONINA           YF/036420   34,00  40,00   0,50   0,30        R        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08/01/1968  (PA)  SNSNNN68A48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0 SANSONE                    CINZIA             YF/03765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7/1970  (PA)  SNSCNZ70L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9 SANSONE                    ELISABETTA         YF/060004   32,00  40,00   0,50   1,00        RS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2/03/1966  (PA)  SNSLBT66C5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5 SANSONE                    MARIA CONCETTA     YF/04296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5  (PA)  SNSMCN75R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5 SANSONE                    MARIANNA           YF/061393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1/1963  (SR)  SNSMNN63S63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9 SANSONE                    MILENA             YF/01391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75  (RG)  SNSMLN75M43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6 SANSONE                    ROSALBA            YF/036620   37,00  40,00   0,50   1,30        R                3        78,80</w:t>
      </w:r>
    </w:p>
    <w:p>
      <w:pPr>
        <w:pStyle w:val="PlainText"/>
        <w:rPr/>
      </w:pPr>
      <w:r>
        <w:rPr/>
        <w:t xml:space="preserve">         </w:t>
      </w:r>
      <w:r>
        <w:rPr/>
        <w:t>19/06/1969  (PA)  SNSRLB69H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0 SANSONE                    VITA LOREDANA      YF/05928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3/1976  (TP)  SNSVLR76C48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1 SANSONE DI CAMPOBIANCO     MARIA              YF/036661   36,00  38,00   0,50   3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1/1957  (GE)  SNSMRA57A47D9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3 SANSOTTA                   CONCETTA ROSA      YF/032918   30,00  36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2/1964  (ME)  SNSCCT64T48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5 SANTACROCE                 CLAUDIA            YF/002788   35,00  40,00   1,00   5,60                                  81,60</w:t>
      </w:r>
    </w:p>
    <w:p>
      <w:pPr>
        <w:pStyle w:val="PlainText"/>
        <w:rPr/>
      </w:pPr>
      <w:r>
        <w:rPr/>
        <w:t xml:space="preserve">         </w:t>
      </w:r>
      <w:r>
        <w:rPr/>
        <w:t>14/11/1970  (SR)  SNTCLD70S54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2 SANTACROCE                 NADIA              YF/004854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8/06/1978  (SR)  SNTNDA78H68A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1 SANTACROCE                 VINCENZA           YF/052101   32,00  40,00   0,50   0,45        R       DEF      1        72,95</w:t>
      </w:r>
    </w:p>
    <w:p>
      <w:pPr>
        <w:pStyle w:val="PlainText"/>
        <w:rPr/>
      </w:pPr>
      <w:r>
        <w:rPr/>
        <w:t xml:space="preserve">         </w:t>
      </w:r>
      <w:r>
        <w:rPr/>
        <w:t>01/01/1968  (EE)  SNTVCN68A41Z6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7 SANTAERA                   ANNA MARIA         YF/004304   30,00  40,00   0,50   3,50  N     RS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4/02/1958  (RG)  SNTNMR58B44G95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1 SANTAGADA                  MARIA              YF/01753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6/1971  (TA)  SNTMRA71H55F027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2 SANTAGATI                  AGATA DANIELA      YF/05468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4/1975  (CT)  SNTGDN75D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4 SANTAGATI                  EPIFANIA           YF/053768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3/11/1968  (CT)  SNTPFN68S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1 SANTAGATI                  FAUSTA             YF/037388   36,00  40,00   5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1/07/1974  (PA)  SNTFST74L4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0 SANTAGATI                  GIOVANNA MARIA     YF/061239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30/05/1971  (CT)  SNTGNN71E7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5 SANTALCO                   ADA                YF/008349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6/1973  (ME)  SNTDAA73H4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4 SANTALCO                   ANTONELLA          YF/00971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7/1969  (ME)  SNTNNL69L43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3 SANTALUCIA                 ANTONIA            YF/054265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1/1969  (AG)  SNTNTN69A53I7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2 SANTALUCIA                 CONCETTA LUCIA     YF/054268   29,00  38,00   2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6/08/1970  (AG)  SNTCCT70M56H1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3 SANTALUCIA                 DORINA             YF/054271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76  (AG)  SNTDRN76D45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5 SANTALUCIA                 GIOVANNA           YF/054274   31,00  40,00   3,00   0,00  M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77  (EE)  SNTGNN77C56Z12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8 SANTALUCIA                 ROSANNA            YF/008810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8/1980  (EE)  SNTRNN80M42Z12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0 SANTAMARIA                 ADA IRENE          YF/04360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0/1963  (CT)  SNTDRN63R60H17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4 SANTAMARIA                 ANNA LAURA         YF/059013   34,00  40,00   0,50   2,00        GQR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2/01/1970  (CL)  SNTNLR70A42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7 SANTAMARIA                 ANTONELLA          YF/0165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6/1972  (ME)  SNTNNL72H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9 SANTAMARIA                 CATERINA           YF/054280   30,00  38,00   2,00   4,10        QR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6/07/1969  (AG)  SNTCRN69L56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5 SANTAMARIA                 DONATELLA          YF/00849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1/1976  (ME)  SNTDTL76A6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6 SANTAMARIA                 GIUSY              YF/003793   28,00  35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11/1977  (ME)  SNTGSY77S64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9 SANTAMARIA                 LOREDANA           YF/01401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1/1978  (ME)  SNTLDN78A66G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7 SANTAMARIA                 MARIA              YF/054285   30,00  37,00   0,50   4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4/1963  (AG)  SNTMRA63D69B52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2 SANTAMARIA                 ROSA               YF/046440   32,00  40,00   0,50   0,20        R 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02/09/1950  (AG)  SNTRSO50P42E5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6 SANTAMARIA                 SILVIA BENEDICTA   YF/028784   39,00  34,00   4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5/06/1970  (CL)  SNTSVB70H55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9 SANTANGELO                 ANGELA             YF/059715   34,00  40,00   1,00   0,10        R       F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14/02/1970  (TP)  SNTNGL70B54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9 SANTANGELO                 ANNA               YF/049192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5/06/1967  (AG)  SNTNNA67H65F12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5 SANTANGELO                 ANTONELLA          YF/059517   33,00  40,00   0,50   3,00        QR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29/04/1957  (TP)  SNTNNL57D69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0 SANTANGELO                 ANTONELLA          YF/059957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2/1969  (TP)  SNTNNL69B65F0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8 SANTANGELO                 ANTONINA           YF/054302   28,00  35,00   3,00   4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28/06/1964  (AG)  SNTNNN64H68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8 SANTANGELO                 ANTONINA           YF/042916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1/04/1965  (PA)  SNTNNN65D41B64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9 SANTANGELO                 CATENA             YF/062988   30,00  40,00   5,00   4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2/05/1969  (ME)  SNTCTN69E42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4 SANTANGELO                 CLAUDIO            YF/055535   28,00  37,00   0,50   1,35                                  66,85</w:t>
      </w:r>
    </w:p>
    <w:p>
      <w:pPr>
        <w:pStyle w:val="PlainText"/>
        <w:rPr/>
      </w:pPr>
      <w:r>
        <w:rPr/>
        <w:t xml:space="preserve">         </w:t>
      </w:r>
      <w:r>
        <w:rPr/>
        <w:t>27/04/1970  (CT)  SNTCLD70D27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3 SANTANGELO                 CONCETTA           YF/026499   29,00  34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7/1958  (CL)  SNTCCT58L41H79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3 SANTANGELO                 ELISA              YF/061018   30,00  37,00   0,50   0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05/06/1969  (CT)  SNTLSE69H45A84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3 SANT'ANGELO                GIUSEPPINA         YF/04057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4/1965  (SR)  SNTGPP65D46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2 SANTANGELO                 IGNAZIA            YF/042799   29,00  40,00   0,50   1,20                EF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1/03/1954  (AG)  SNTGNZ54C51I5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2 SANTANGELO                 JANE               YF/042180   35,00  39,00   0,50   0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5/07/1961  (EE)  SNTJNA61L55Z4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8 SANTANGELO                 LIDIA ELISA        YF/037631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11/1974  (AG)  SNTLLS74S6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8 SANTANGELO                 MARIA              YF/054308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05/1970  (AG)  SNTMRA70E69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3 SANTANGELO                 MARIA              YF/042095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2/1964  (CT)  SNTMRA64T62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1 SANTANGELO                 MARIA              YF/0636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6/1964  (ME)  SNTMRA64H52D7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1 SANTANGELO                 MARIA ANTONIETTA   YF/04919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4/1975  (TP)  SNTMNT75D48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5 SANTANGELO                 MARIA LUISA        YF/04347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1/1975  (CT)  SNTMLS75A4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3 SANTANGELO                 MARIA RITA         YF/009798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77  (TN)  SNTMRT77P64L37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7 SANTANGELO                 MARIA STELLA       YF/055540   28,00  39,00   2,00   3,30        R 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16/01/1968  (CT)  SNTMST68A56A0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8 SANTANGELO                 ROSA               YF/063122   28,00  40,00   4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0/11/1961  (CT)  SNTRSO61S60A0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1 SANT'ANGELO                ROSA               YF/039464   28,00  40,00   3,00   1,5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2/09/1968  (SR)  SNTRSO68P62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9 SANTANGELO                 ROSALINDA          YF/06245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01/1976  (RG)  SNTRLN76A57M08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3 SANTANGELO                 ROSANNA            YF/008821   28,00  38,00   2,00   3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4/08/1976  (AG)  SNTRNN76M64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0 SANTANGELO                 TINDARA            YF/000199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7/1974  (ME)  SNTTDR74L48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1 SANTANNERA                 ROSA ANNA          YF/05946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1/1966  (TP)  SNTRNN66S45B3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1 SANTANOCETO                RITA               YF/062104   28,00  40,00   0,50   0,2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29/01/1960  (CT)  SNTRTI60A69E01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1 SANTANOCITA                ANNA MARIA         YF/051052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7/12/1966  (CT)  SNTNMR66T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9 SANTAPA'                   MARIA              YF/010932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0/1975  (RG)  SNTMRA75R50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7 SANTAPAOLA                 AGATA GRAZIA       YF/02825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64  (CT)  SNTGGR64L4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8 SANTA PAOLA                ZELINDA            YF/05134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0/1963  (EN)  SNTZND63R58L4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6 SANTAROSA                  LUCY               YF/05101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3/1974  (SR)  SNTLCY74C50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4 SANTI                      ALESSANDRA         YF/03950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1/1979  (VA)  SNTLSN79S48I44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8 SANTIGLIA                  ANNA               YF/011291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1/12/1973  (SR)  SNTNNA73T61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7 SANTINI                    LAURA              YF/007328   28,00  30,00   2,00   3,0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26/07/1970  (BA)  SNTLRA70L66A88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5 SANTINO                    MARIA              YF/037437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9/03/1980  (PA)  SNTMRA80C6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8 SANTISI                    MARIA GABRIELLA    YF/03481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1/1974  (ME)  SNTMGB74A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0 SANTISI                    RITA               YF/020362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68  (ME)  SNTRTI68B41E37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0 SANTO                      GIROLAMA           YF/059233   34,00  38,00   4,00   0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1/01/1962  (TP)  SNTGLM62A51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6 SANTO                      SALVATRICE         YF/047447   31,00  40,00   0,50   2,70        R       F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03/06/1960  (SR)  SNTSVT60H43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1 SANTOCANALE                OLGA               YF/04244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3/04/1981  (PA)  SNTLGO81D4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0 SANTOEMMA                  LOREDANA           YF/03652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9/1970  (PA)  SNTLDN70P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0 SANTOMAGGIO                CLARA              YF/054311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2/1975  (AG)  SNTCLR75T6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6 SANTOMARCO TERRANO         CARMELA            YF/015054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61  (ME)  SNTCML61E45F2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9 SANTONOCITO                AGATA              YF/02131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0/1978  (CT)  SNTGTA78R4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8 SANTONOCITO                CARMELA            YF/0419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74  (CT)  SNTCML74R4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3 SANTONOCITO                CONCETTA ROSA      YF/050532   28,00  37,00   1,00   0,25                                  66,25</w:t>
      </w:r>
    </w:p>
    <w:p>
      <w:pPr>
        <w:pStyle w:val="PlainText"/>
        <w:rPr/>
      </w:pPr>
      <w:r>
        <w:rPr/>
        <w:t xml:space="preserve">         </w:t>
      </w:r>
      <w:r>
        <w:rPr/>
        <w:t>21/05/1975  (CT)  SNTCCT75E61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4 SANTONOCITO                GABRIELLA          YF/021475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10/1971  (CT)  SNTGRL71R6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0 SANTONOCITO                LUCIA PIA          YF/02136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75  (CT)  SNTLCP75C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2 SANTONOCITO                MARIA CONCETTA     YF/02127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12/1973  (CT)  SNTMCN73T4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5 SANTONOCITO                MARIAGRAZIA        YF/03277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1/1981  (CT)  SNTMGR81A6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9 SANTONOCITO                MARIA LUISA        YF/027171   35,00  40,00   2,00   1,00  M     GR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3/01/1972  (CT)  SNTMLS72A6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8 SANTONOCITO                NUNZIA             YF/03086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8/1971  (CT)  SNTNNZ71M44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8 SANTONOCITO                ORNELLA RITA       YF/02147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2/1976  (CT)  SNTRLL76T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1 SANTONOCITO                TIZIANA            YF/021358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8/1979  (CT)  SNTTZN79M5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9 SANTORO                    AGNESE             YF/028636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64  (SR)  SNTGNS64H43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8 SANTORO                    ALESSANDRA         YF/04045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5/1977  (SR)  SNTLSN77E68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7 SANTORO                    ANGELA             YF/030719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2/09/1959  (SR)  SNTNGL59P52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2 SANTORO                    ANTONINA LUCIA     YF/021682   35,00  39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7/09/1968  (EE)  SNTNNN68P57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0 SANTORO                    AUSILIA VALERIA    YF/036080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04/1973  (PA)  SNTSVL73D6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7 SANTORO                    CINZIA             YF/059197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72  (TP)  SNTCNZ72B4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7 SANTORO                    CONCETTA           YF/0452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3/1964  (EN)  SNTCCT64C53L4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6 SANTORO                    DANIELA            YF/028463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66  (SR)  SNTDNL66C61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6 SANTORO                    ELENA              YF/023425   33,00  39,00   0,50   0,70                F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24/11/1960  (SR)  SNTLNE60S64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6 SANTORO                    ESTER              YF/021289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0/1979  (CT)  SNTSTR79R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1 SANTORO                    FILIPPO            YF/00776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8/1978  (RG)  SNTFPP78M15C9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3 SANTORO                    FRANCESCA PAOLA    YF/059534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6/1975  (TP)  SNTFNC75H65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7 SANTORO                    GERMANA            YF/037516   32,00  36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8  (RC)  SNTGMN78M70H22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5 SANTORO                    GIOVANNA           YF/00118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6/1976  (PA)  SNTGNN76H47F3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9 SANTORO                    GIUSEPPINA         YF/054316   29,00  40,00   0,50   1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71  (PA)  SNTGPP71C4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3 SANTORO                    GIUSEPPINA         YF/037705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11/1978  (PA)  SNTGPP78S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1 SANTORO                    GIUSEPPINA         YF/053584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3/1967  (SR)  SNTGPP67C62B28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8 SANTORO                    IVANA              YF/05997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12/1977  (PA)  SNTVNI77T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2 SANTORO                    LAURA              YF/0543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2/1979  (AG)  SNTLRA79B5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3 SANTORO                    LOREDANA CARMELA   YF/033519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8/1972  (ME)  SNTLDN72M61I3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9 SANTORO                    LORENZA            YF/036529   35,00  40,00   1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1/07/1964  (PA)  SNTLNZ64L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9 SANTORO                    LUCIA              YF/04943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1/1981  (CT)  SNTLCU81A63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8 SANTORO                    MARIA RITA         YF/03674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0/1966  (PA)  SNTMRT66R4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4 SANTORO                    MARISA             YF/004107   28,00  34,00   4,00   2,00        R                4        68,00</w:t>
      </w:r>
    </w:p>
    <w:p>
      <w:pPr>
        <w:pStyle w:val="PlainText"/>
        <w:rPr/>
      </w:pPr>
      <w:r>
        <w:rPr/>
        <w:t xml:space="preserve">         </w:t>
      </w:r>
      <w:r>
        <w:rPr/>
        <w:t>21/08/1966  (SR)  SNTMRS66M61B23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2 SANTORO                    MIRELLA            YF/012787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1/04/1966  (ME)  SNTMLL66D4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5 SANTORO                    PATRIZIA           YF/03763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3/1977  (PA)  SNTPRZ77C7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1 SANTORO                    RITA               YF/01194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4/04/1974  (ME)  SNTRTI74D64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0 SANTORO                    ROSA               YF/059492   32,00  40,00   3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4/06/1966  (TP)  SNTRSO66H64D42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1 SANTORO                    ROSALBA            YF/002368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5/06/1978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4 SANTORO                    SALVATORE          YF/03257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5/1974  (PA)  SNTSVT74E3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6 SANTORO                    SANTA              YF/029498   29,00  39,00   0,50   1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69  (EE)  SNTSNT69E53Z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8 SANTORO                    SANTA              YF/055668   28,00  38,00   1,00   0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30/07/1965  (ME)  SNTSNT65L70I3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3 SANTORO                    SONIA              YF/003636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7/1975  (ME)  SNTSNO75L70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5 SANTORO                    TIZIANA            YF/00103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9  (ME)  SNTTZN79B5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3 SANTORO                    VITA               YF/036077   37,00  40,00   0,50   5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8/07/1970  (PA)  SNTVTI70L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3 SANTORO                    VITTORIA           YF/01561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1/1968  (SR)  SNTVTR68S56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5 SANTOSPIRITO               GIUSEPPA           YF/059754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02/1968  (TP)  SNTGPP68B48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4 SANTOSTEFANO               LUISA              YF/040590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63  (SR)  SNTLSU63M42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2 SANTUCCIO                  CORRADINA          YF/040620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6/11/1979  (SR)  SNTCRD79S66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7 SANTUCCIO                  FELICETTA          YF/040625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9  (SR)  SNTFCT79L58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9 SANTUCCIO                  MARIA ANTONIETTA   YF/00625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8/1978  (SR)  SNTMNT78M68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8 SANTUCCIO                  PAOLA              YF/001250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1/1981  (SR)  SNTPLA81A5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4 SANTUZ                     ANGELICA           YF/00243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10/1976  (SR)  SNTNLC76R47I75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6 SANZA'                     CARMELAMILENA      YF/050328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8/1971  (SR)  SNZCML71M52D76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7 SANZA'                     GESUALDA TIZIANA   YF/044142   34,00  40,00   0,50   4,60        R       E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15/02/1964  (SR)  SNZGLD64B5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3 SANZARO                    MARIA              YF/036490   32,00  40,00   3,00   0,15        R       A        2        75,15</w:t>
      </w:r>
    </w:p>
    <w:p>
      <w:pPr>
        <w:pStyle w:val="PlainText"/>
        <w:rPr/>
      </w:pPr>
      <w:r>
        <w:rPr/>
        <w:t xml:space="preserve">         </w:t>
      </w:r>
      <w:r>
        <w:rPr/>
        <w:t>05/01/1966  (SR)  SNZMRA66A45B78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9 SANZARO                    MICHELA            YF/011382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68  (SR)  SNZMHL68P66F10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8 SANZIANI                   ELEANA             YF/009612   37,00  40,00   1,00   0,35                                  78,35</w:t>
      </w:r>
    </w:p>
    <w:p>
      <w:pPr>
        <w:pStyle w:val="PlainText"/>
        <w:rPr/>
      </w:pPr>
      <w:r>
        <w:rPr/>
        <w:t xml:space="preserve">         </w:t>
      </w:r>
      <w:r>
        <w:rPr/>
        <w:t>25/06/1972  (SR)  SNZLNE72H65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7 SANZILLO                   NADIA CONCETTA RIT YF/05432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10/1977  (PA)  SNZNCN77R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3 SANZO                      ANGELA             YF/01963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3/1973  (CT)  SNZNGL73C5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2 SANZO                      MARIA GRAZIA       YF/037632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8/12/1961  (AG)  SNZMGR61T58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0 SANZO                      MARIA PAOLA        YF/0429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0/1971  (CL)  SNZMPL71R41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4 SANZO                      NUNZIA MANUELA     YF/04929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2/1973  (CL)  SNZNZM73T42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6 SANZO                      SANTINA ORNELLA    YF/018072   34,00  39,00   0,50   3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7/07/1968  (CL)  SNZSTN68L67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2 SANZONE                    ALBINA             YF/054325   30,00  30,00   0,50   0,10        L       D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03/09/1973  (AG)  SNZLBN73P4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4 SANZONE                    DONATELLA PASQUA   YF/042094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8/01/1972  (TP)  SNZDTL72A68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3 SANZONE                    GIUSEPPINA         YF/001294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0/1977  (AG)  SNZGPP77R54F12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5 SANZONE                    LAURA ANTONINA     YF/054326   30,00  39,00   3,00   1,00        R                1   X    73,00</w:t>
      </w:r>
    </w:p>
    <w:p>
      <w:pPr>
        <w:pStyle w:val="PlainText"/>
        <w:rPr/>
      </w:pPr>
      <w:r>
        <w:rPr/>
        <w:t xml:space="preserve">         </w:t>
      </w:r>
      <w:r>
        <w:rPr/>
        <w:t>03/09/1968  (TP)  SNZLNT68P43C28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7 SANZONE                    MARIA ANTONIETTA   YF/042208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1/1972  (MI)  SNZMNT72S66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2 SANZONE                    MARIA GRAZIA       YF/0594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5/1971  (PA)  SNZMGR71E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4 SANZONE                    ROSALIA            YF/03718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10/1977  (PA)  SNZRSL77R4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9 SAPENZA                    ROSANNA            YF/02143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4/11/1974  (CT)  SPNRNN74S6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4 SAPIA                      VERUSKA            YF/02787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8/1971  (SR)  SPAVSK71M41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8 SAPIA                      VINCENZA           YF/029882   36,00  32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67  (CL)  SPAVCN67T62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6 SAPIENZA                   ANTONINA           YF/0078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5/1974  (CT)  SPNNNN74E71E01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3 SAPIENZA                   CATALDA            YF/025448   28,00  40,00   1,00   1,00  M     GQR              3   X    70,00</w:t>
      </w:r>
    </w:p>
    <w:p>
      <w:pPr>
        <w:pStyle w:val="PlainText"/>
        <w:rPr/>
      </w:pPr>
      <w:r>
        <w:rPr/>
        <w:t xml:space="preserve">         </w:t>
      </w:r>
      <w:r>
        <w:rPr/>
        <w:t>13/12/1957  (EE)  SPNCLD57T53Z1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7 SAPIENZA                   CATERINA           YF/060882   29,00  39,00   0,50   2,20        R 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30/06/1964  (CT)  SPNCRN64H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7 SAPIENZA                   CONCETTA MARIA     YF/042687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1/1967  (PA)  SPNCCT67S54C42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6 SAPIENZA                   DANIELA PROVVIDENZ YF/057191   28,00  39,00   1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8/03/1966  (CT)  SPNDLP66C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5 SAPIENZA                   GIOACCHINOANTONINO YF/04914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2/06/1973  (PA)  SPNGCH73H12D0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3 SAPIENZA                   GIUSEPPINA         YF/001175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7/1975  (PA)  SPNGPP75L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2 SAPIENZA                   LAURA GIUSEPPINA   YF/021360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8/1976  (CT)  SPNLGS76M6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5 SAPIENZA                   MARIA              YF/042379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1/1972  (PA)  SPNMRA72S70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2 SAPIENZA                   MARIA CRISTINA     YF/02245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1/1979  (CT)  SPNMCR79A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6 SAPIENZA                   MARIA FRANCESCA    YF/04459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2/1970  (CT)  SPNMFR70T5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1 SAPIENZA                   MARIA RITA         YF/021392   34,00  37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6/01/1961  (CT)  SPNMRT61A66M13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0 SAPIENZA                   MARIA ROSA         YF/05162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5/1969  (CT)  SPNMRS69E4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3 SAPIENZA                   VALENTINA          YF/02129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12/1979  (CT)  SPNVNT79T6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5 SAPIENZA                   VALERIA            YF/044856   29,00  38,00   2,00   4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10/02/1974  (CT)  SPNVLR74B5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1 SAPIENZA                   VITO               YF/047269   28,00  34,00   1,00   0,00  N     S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1/04/1972  (CT)  SPNVTI72D1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8 SAPIENZA CONTICELLO        FRANCESCA          YF/04124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10/1965  (CT)  SPNFNC65R64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2 SAPIO                      VALENTINA          YF/058775   28,00  36,00   0,50   5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14/02/1969  (CT)  SPAVNT69B5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2 SAPONARA                   ALBA               YF/00283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3/1979  (ME)  SPNLBA79C6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1 SAPORITA                   IOLANDA            YF/033051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4/1957  (ME)  SPRLND57D63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8 SAPORITO                   CALOGERA           YF/044844   30,00  40,00   1,00   1,10        QR               2   X    72,10</w:t>
      </w:r>
    </w:p>
    <w:p>
      <w:pPr>
        <w:pStyle w:val="PlainText"/>
        <w:rPr/>
      </w:pPr>
      <w:r>
        <w:rPr/>
        <w:t xml:space="preserve">         </w:t>
      </w:r>
      <w:r>
        <w:rPr/>
        <w:t>22/05/1970  (CL)  SPRCGR70E62I1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1 SAPORITO                   DEBORA             YF/03627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12/1974  (PA)  SPRDBR74T5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1 SAPORITO                   GIACINTA           YF/0327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10/1975  (PA)  SPRGNT75R44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1 SAPORITO                   GIOVANNA           YF/01995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75  (ME)  SPRGNN75H64F15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8 SAPORITO                   GIULIANA DOMENICA  YF/021419   28,00  32,00   1,00   5,6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5/01/1973  (CT)  SPRGND73A5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5 SAPORITO                   GIUSEPPA           YF/01318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78  (ME)  SPRGPP78E4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5 SAPORITO                   IVANA              YF/02544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10/1975  (CL)  SPRVNI75R5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5 SAPORITO                   MARIA              YF/0146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67  (PA)  SPRMRA67L69A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7 SAPORITO                   MARIA ANGELA       YF/019339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8/1973  (CL)  SPRMNG73M65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0 SAPORITO                   MARIA GRAZIA       YF/009735   28,00  35,00   5,00   6,7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0/07/1968  (ME)  SPRMGR68L60I1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1 SAPORITO                   PATRIZIA           YF/037636   38,00  36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6/1974  (CL)  SPRPRZ74H55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6 SAPORITO                   SALVATRICE         YF/0193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8/1974  (CL)  SPRSVT74M46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5 SAPORITO                   SALVATRICE         YF/04127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0/01/1974  (CT)  SPRSVT74A50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3 SAPOROSO                   GRAZIA AGNESE      YF/020501   28,00  40,00   2,00   5,5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1/01/1963  (ME)  SPRGZG63A6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9 SAPUPPO                    CONCETTA ANTONIA   YF/058123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8/12/1964  (CT)  SPPCCT64T48A0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1 SAPUPPO                    FRANCESCO          YF/032594   35,00  38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8/04/1972  (PA)  SPPFNC72D1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9 SAPUPPO                    GEMMA              YF/030031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12/1975  (CT)  SPPGMM75T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4 SAPUPPO                    GIUSEPPINA         YF/042661   30,00  37,00   2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9/10/1973  (PA)  SPPGPP73R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6 SAPUTO                     FRANCESCA          YF/037635   35,00  40,00   4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5/04/1979  (EE)  SPTFNC79D45Z11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7 SAPUTO                     NINFA              YF/008545   32,00  40,00   0,50   0,30        S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24/07/1963  (PA)  SPTNNF63L64A99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1 SARACENI                   BENEDETTA TINDARA  YF/01711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12/1978  (ME)  SRCBDT78T5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5 SARACENO                   ARMANDO            YF/00533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9/1975  (CT)  SRCRND75P2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7 SARACENO                   CARMELA            YF/018751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5/01/1979  (SR)  SRCCML79A55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9 SARACENO                   ERIKA              YF/007329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7  (SR)  SRCRKE77L67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6 SARACENO                   GRAZIA             YF/043099   34,00  40,00   0,50   2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9/04/1963  (CT)  SRCGRZ63D4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8 SARACINO                   ANTONIA            YF/00126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64  (BR)  SRCNTN64L45D4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9 SARACINO                   MATILDE            YF/059507   32,00  40,00   3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5/07/1960  (PA)  SRCMLD60L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0 SARANITI                   AGATA              YF/015126   30,00  30,00   0,50   0,20                                  60,70</w:t>
      </w:r>
    </w:p>
    <w:p>
      <w:pPr>
        <w:pStyle w:val="PlainText"/>
        <w:rPr/>
      </w:pPr>
      <w:r>
        <w:rPr/>
        <w:t xml:space="preserve">         </w:t>
      </w:r>
      <w:r>
        <w:rPr/>
        <w:t>01/08/1962  (ME)  SRNGTA62M41C56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6 SARANITI                   CARMELINA          YF/043391   30,00  40,00   0,50   1,25                D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4/12/1969  (ME)  SRNCML69T54I1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6 SARANITI                   CLAUDIA            YF/016824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3/1980  (CT)  SRNCLD80C4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8 SARANITI                   GIOVANNA           YF/04474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4/1975  (CT)  SRNGNN75D50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3 SARANITI                   GRAZIELLA          YF/009752   36,00  40,00   0,50   5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6/04/1958  (ME)  SRNGZL58D46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3 SARANITI                   MARIA              YF/050379   33,00  38,00   3,00   5,20                EF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29/01/1963  (CT)  SRNMRA63A69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0 SARANITI                   MARIA DANIELA      YF/05568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1/1975  (CT)  SRNMDN75S66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6 SARANITI                   RITA               YF/036975   35,00  37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5/1965  (ME)  SRNRTI65E66C5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9 SARANITI                   SANTA ANTONELLA    YF/006650   29,00  38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8/11/1962  (ME)  SRNSTN62S58C56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3 SARANITI                   STEFANIA           YF/041862   36,00  40,00   4,00   3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11/11/1970  (CT)  SRNSFN70S5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7 SARANITI PIRELLO           ROSETTA            YF/0087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2/1975  (EN)  SRNRTT75B53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9 SARAO'                     ISABELLA           YF/020463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1/06/1971  (TO)  SRASLL71H41L7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7 SARCIA'                    CONCETTA MARIA     YF/050726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4/1968  (CT)  SRCCCT68D4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2 SARCIA'                    VALERIA            YF/051919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5/1967  (SR)  SRCVLR67E56D63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6 SARCONE                    ALESSANDRO RAFFAEL YF/054329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05/02/1974  (AG)  SRCLSN74B05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4 SARCONE                    PAMELA             YF/019353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8/08/1979  (CL)  SRCPML79M68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2 SARDELLA                   ELISABETH FRANCESC YF/029628   29,00  40,00   0,50   2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9/1968  (CL)  SRDLBT68P67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2 SARDELLA                   VALERIA            YF/051197   28,00  38,00   1,00   1,10                F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2/03/1971  (EN)  SRDVLR71C42L58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3 SARDIGNA                   ANNA MARIA         YF/041854   32,00  38,00   0,50   0,20        R 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12/08/1971  (PA)  SRDNMR71M52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5 SARDINA                    CONCETTA           YF/042058   28,00  40,00   1,00   4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19/11/1968  (PA)  SRDCCT68S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3 SARDINA                    MARIA GRAZIA       YF/04280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11/1958  (PA)  SRDMGR58S47A54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5 SARDINA                    MARIA PATRIZIA     YF/033451   33,00  40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4/04/1969  (PA)  SRDMPT69D64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0 SARDINA                    NADIA              YF/035919   29,00  40,00   1,00   1,25        R       D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14/03/1969  (PA)  SRDNDA69C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8 SARDINA                    VANESSA            YF/036357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6/1973  (PA)  SRDVSS73H6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6 SARDISCO                   FRANCESCA          YF/03257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7/1976  (PA)  SRDFNC76L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6 SARDISCO                   MARIA TERESA       YF/036000   32,00  37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5/1961  (PA)  SRDMTR61E66F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2 SARDO                      ADRIANA            YF/063212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1/1980  (AG)  SRDDRN80A41I3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5 SARDO                      AGATINA            YF/036944   28,00  38,00   3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12/1969  (CT)  SRDGTN69T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1 SARDO                      ANNA MARIA         YF/028966   28,00  30,00   0,50   2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4/07/1972  (CT)  SRDNMR72L4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9 SARDO                      ANTONIA ROSALIA    YF/054331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6/1976  (PA)  SRDNNR76H41G2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1 SARDO                      CONCETTA PAOLA     YF/043406   36,00  40,00   6,00   3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6/11/1971  (AG)  SRDCCT71S46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4 SARDO                      CROCETTA           YF/017722   29,00  32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6/04/1975  (CL)  SRDCCT75D46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1 SARDO                      GIUSEPPINA         YF/02881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1/1970  (CT)  SRDGPP70A52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8 SARDO                      GRAZIELLA          YF/05433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1/1972  (EE)  SRDGZL72S62Z1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6 SARDO                      LUCIA              YF/04981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12/1975  (CT)  SRDLCU75T5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8 SARDO                      MARIA GRAZIA       YF/059199   30,00  40,00   0,50   0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75  (TP)  SRDMGR75P52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4 SARDO                      MARILENA           YF/0589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4/1979  (TP)  SRDMLN79D62D42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1 SARDO                      PATRIZIA           YF/05954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10/1970  (TP)  SRDPRZ70R42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3 SARDO                      PINELLA            YF/014933   35,00  40,00   1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7/02/1963  (SR)  SRDPLL63B57D63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4 SARDO                      ROSARIA GIOVANNA   YF/019397   36,00  39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3/08/1970  (CL)  SRDRRG70M43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0 SARDO                      ROSETTA FLAVIA     YF/038697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3/1977  (CT)  SRDRTT77C6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1 SARDO                      ROSSANA            YF/0594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73  (TP)  SRDRSN73L5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2 SARDO                      ROSSELLA           YF/05960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75  (TP)  SRDRSL75H6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4 SARDO                      SARA ANNA          YF/021473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76  (CT)  SRDSNN76B4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8 SARDO                      SEBASTIANA         YF/035990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5/04/1958  (SR)  SRDSST58D55D63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9 SARDO                      VITA               YF/059664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1/1954  (TP)  SRDVTI54A54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2 SARDO CARDALANO            ROSA               YF/054336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2/03/1965  (AG)  SRDRSO65C5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8 SARMERI                    ROSA               YF/024965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10/03/1969  (ME)  SRMRSO69C50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6 SARNATARO                  EMANUELA           YF/044615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6/1967  (GE)  SRNMNL67H60D9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7 SARRA                      FRANCESCA          YF/052770   34,00  39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30/03/1969  (RG)  SRRFNC69C70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1 SARRA                      FRANCESCA          YF/007342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73  (RG)  SRRFNC73H48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9 SARRICA                    GIUSEPPA           YF/054340   28,00  40,00   0,50   3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4/10/1956  (PA)  SRRGPP56R54C42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8 SARTA                      MANUELA            YF/022940   30,00  39,00   0,50   1,00  N     RS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71  (SR)  SRTMNL71B60H5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7 SARTA                      MARIA CARMELA      YF/02286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6/07/1968  (RG)  SRTMCR68L56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8 SARTA                      MARIA GRAZIA       YF/004873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6/1974  (RG)  SRTMGR74H46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3 SARTA                      MARIA RITA         YF/007345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9/08/1968  (BO)  SRTMRT68M59A94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8 SARTA                      MARISA             YF/00905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12/1974  (SR)  SRTMRS74T68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0 SARTA                      VERONICA           YF/007347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1/1976  (RG)  SRTVNC76A70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1 SARTORI                    VIVIANA MARIA AUSI YF/04425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2/1980  (CT)  SRTVNM80B5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3 SARTORIO                   ANGELA             YF/021241   28,00  34,00   0,50   4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8/06/1959  (CT)  SRTNGL59H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7 SARULLO                    DARIA              YF/044826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7/09/1978  (AG)  SRLDRA78P4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0 SARULLO                    FRANCESCA          YF/042331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1/1973  (PA)  SRLFNC73S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3 SARULLO                    GIULIA             YF/037541   30,00  40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08/06/1971  (AG)  SRLGLI71H4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6 SARULLO                    MARIA              YF/042020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74  (AG)  SRLMRA74M5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7 SARULLO                    MARIA DANIELA      YF/032713   34,00  40,00   1,00   7,80                                  82,80</w:t>
      </w:r>
    </w:p>
    <w:p>
      <w:pPr>
        <w:pStyle w:val="PlainText"/>
        <w:rPr/>
      </w:pPr>
      <w:r>
        <w:rPr/>
        <w:t xml:space="preserve">         </w:t>
      </w:r>
      <w:r>
        <w:rPr/>
        <w:t>16/12/1971  (PA)  SRLMDN71T56C69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9 SARULLO                    MARIA RITA         YF/042887   30,00  40,00   0,50   2,40                                  72,90</w:t>
      </w:r>
    </w:p>
    <w:p>
      <w:pPr>
        <w:pStyle w:val="PlainText"/>
        <w:rPr/>
      </w:pPr>
      <w:r>
        <w:rPr/>
        <w:t xml:space="preserve">         </w:t>
      </w:r>
      <w:r>
        <w:rPr/>
        <w:t>25/02/1969  (AG)  SRLMRT69B6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6 SARULLO                    NICASIA            YF/042413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1/1980  (PA)  SRLNCS80A70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6 SASO                       NICASIA            YF/04183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9/1976  (PA)  SSANCS76P57L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6 SATARIANO                  BARBARA            YF/035848   40,00  40,00   0,50   3,10        R                3        83,60</w:t>
      </w:r>
    </w:p>
    <w:p>
      <w:pPr>
        <w:pStyle w:val="PlainText"/>
        <w:rPr/>
      </w:pPr>
      <w:r>
        <w:rPr/>
        <w:t xml:space="preserve">         </w:t>
      </w:r>
      <w:r>
        <w:rPr/>
        <w:t>06/03/1973  (PA)  STRBBR73C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9 SAULLO                     GIUSEPPINA         YF/001200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5/1974  (TO)  SLLGPP74E64L2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0 SAUSA                      ENZA MARIA         YF/043051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72  (EE)  SSANMR72L69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6 SAUSA                      GIOVANNA           YF/037057   36,00  37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8/1966  (PA)  SSAGNN66M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8 SAVA                       AGATINA            YF/06291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12/1973  (CT)  SVAGTN73T54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1 SAVA                       ANNA MARIA         YF/016140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7/1967  (ME)  SVANMR67L54I1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3 SAVA                       LUCIA              YF/062288   28,00  40,00   2,00   4,40        R                3        74,40</w:t>
      </w:r>
    </w:p>
    <w:p>
      <w:pPr>
        <w:pStyle w:val="PlainText"/>
        <w:rPr/>
      </w:pPr>
      <w:r>
        <w:rPr/>
        <w:t xml:space="preserve">         </w:t>
      </w:r>
      <w:r>
        <w:rPr/>
        <w:t>20/02/1955  (CT)  SVALCU55B60A7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8 SAVA                       ROSA LUCIA         YF/030128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2/1975  (CT)  SVARLC75T53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9 SAVAIA                     LILIANA VENERINA M YF/054342   29,00  35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0/1961  (AG)  SVALNV61R5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5 SAVALLA                    MARISA             YF/05936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0/1976  (TP)  SVLMRS76R60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7 SAVARESE                   FRANCESCA          YF/025606   30,00  37,00   0,50   3,00  M     GQR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11/1959  (GE)  SVRFNC59S64C62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5 SAVARESE                   LORENA             YF/025406   35,00  35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4/1970  (CL)  SVRLRN70D43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4 SAVARESE                   LUCIA              YF/004306   31,00  40,00   1,00   4,30        R       F        1        76,30</w:t>
      </w:r>
    </w:p>
    <w:p>
      <w:pPr>
        <w:pStyle w:val="PlainText"/>
        <w:rPr/>
      </w:pPr>
      <w:r>
        <w:rPr/>
        <w:t xml:space="preserve">         </w:t>
      </w:r>
      <w:r>
        <w:rPr/>
        <w:t>18/10/1958  (RG)  SVRLCU58R58C92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2 SAVARINO                   ANNA               YF/010941   34,00  40,00   5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1/12/1970  (RG)  SVRNNA70T61F25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2 SAVARINO                   DELIZIA            YF/046425   32,00  40,00   0,50   3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11/1956  (CL)  SVRDLZ56S61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1 SAVARINO                   DOMENICO           YF/054353   29,00  40,00   1,00   1,00        R                2   X    71,00</w:t>
      </w:r>
    </w:p>
    <w:p>
      <w:pPr>
        <w:pStyle w:val="PlainText"/>
        <w:rPr/>
      </w:pPr>
      <w:r>
        <w:rPr/>
        <w:t xml:space="preserve">         </w:t>
      </w:r>
      <w:r>
        <w:rPr/>
        <w:t>25/04/1960  (AG)  SVRDNC60D25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4 SAVARINO                   GIOVANNA           YF/054355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8/07/1962  (AG)  SVRGNN62L68A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2 SAVARINO                   GIOVANNA           YF/03541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3/1969  (AG)  SVRGNN69C67H1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6 SAVARINO                   GRAZIA             YF/008418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10/1964  (TP)  SVRGRZ64R65G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1 SAVARINO                   JLENIA             YF/059656   30,00  40,00   3,00   1,00        L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8/1977  (PA)  SVRJLN77M66B78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0 SAVARINO                   LIDIA              YF/036122   35,00  40,00   1,00   1,00        J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6/1962  (PA)  SVRLDI62H6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0 SAVARINO                   ROSARIA            YF/00887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02/1965  (CL)  SVRRSR65B62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2 SAVARINO                   STEFANIA           YF/05435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8/1979  (CL)  SVRSFN79M63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3 SAVASTA                    ANGELA             YF/006825   36,00  38,00   1,00   3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25/07/1967  (ME)  SVSNGL67L65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3 SAVASTA                    CONCETTA           YF/047641   28,00  34,00   1,00   0,30                                  63,30</w:t>
      </w:r>
    </w:p>
    <w:p>
      <w:pPr>
        <w:pStyle w:val="PlainText"/>
        <w:rPr/>
      </w:pPr>
      <w:r>
        <w:rPr/>
        <w:t xml:space="preserve">         </w:t>
      </w:r>
      <w:r>
        <w:rPr/>
        <w:t>04/11/1965  (RG)  SVSCCT65S44G95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5 SAVASTA                    FRANCESCA          YF/013401   31,00  40,00   0,50   1,10  N     RS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3/03/1956  (SR)  SVSFNC56C53H5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9 SAVASTA                    MARILENA           YF/012128   28,00  36,00   1,00   0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04/05/1974  (RG)  SVSMLN74E44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7 SAVASTA                    ROSITA             YF/063226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6/1973  (RG)  SVSRST73H70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7 SAVATTERI                  ANNA               YF/054517   30,00  40,00   1,00   2,30        R                3        73,30</w:t>
      </w:r>
    </w:p>
    <w:p>
      <w:pPr>
        <w:pStyle w:val="PlainText"/>
        <w:rPr/>
      </w:pPr>
      <w:r>
        <w:rPr/>
        <w:t xml:space="preserve">         </w:t>
      </w:r>
      <w:r>
        <w:rPr/>
        <w:t>30/09/1966  (CT)  SVTNNA66P70B42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1 SAVATTERI                  LUCIA BERTA        YF/02307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1/1973  (CL)  SVTLBR73S67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1 SAVATTERI                  MARIA              YF/03265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7/1970  (MI)  SVTMRA70L58C5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3 SAVERINO                   DEBORA             YF/037690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6/06/1970  (PA)  SVRDBR70H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7 SAVERINO                   DOMENICA           YF/008450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0/1977  (PA)  SVRDNC77R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6 SAVI                       FRANCESCA          YF/060051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9/09/1977  (TP)  SVAFNC77P59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8 SAVIA                      CARMINELLA         YF/058140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1/09/1968  (CT)  SVACMN68P6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4 SAVIANO                    ELENA              YF/042268   28,00  40,00   0,50   3,85                                  72,35</w:t>
      </w:r>
    </w:p>
    <w:p>
      <w:pPr>
        <w:pStyle w:val="PlainText"/>
        <w:rPr/>
      </w:pPr>
      <w:r>
        <w:rPr/>
        <w:t xml:space="preserve">         </w:t>
      </w:r>
      <w:r>
        <w:rPr/>
        <w:t>14/09/1964  (PA)  SVNLNE64P5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2 SAVIO                      ANNAMARIA          YF/036563   35,00  39,00   0,50   0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2/1970  (PA)  SVANMR70T64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3 SAVIO                      LAUREDANA          YF/032522   32,00  40,00   0,50   0,20        R                1        72,70</w:t>
      </w:r>
    </w:p>
    <w:p>
      <w:pPr>
        <w:pStyle w:val="PlainText"/>
        <w:rPr/>
      </w:pPr>
      <w:r>
        <w:rPr/>
        <w:t xml:space="preserve">         </w:t>
      </w:r>
      <w:r>
        <w:rPr/>
        <w:t>30/04/1972  (PA)  SVALDN72D70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6 SAVIO                      MARIANGELA         YF/027305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1/07/1974  (CT)  SVAMNG74L61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6 SAVIO                      NUNZIATINA         YF/00844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7/1977  (ME)  SVANZT77L45C56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4 SAVITTERI                  DANIELA CARMELINDA YF/017521   29,00  40,00   3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12/1973  (CL)  SVTDLC73T4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4 SAVOCA                     CARMELA            YF/038193   28,00  38,00   3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68  (ME)  SVCCML68H5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3 SAVOCA                     DONATELLA          YF/007200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06/1981  (EN)  SVCDTL81H45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5 SAVOCA                     FORTUNATA          YF/05582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77  (CT)  SVCFTN77A43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4 SAVOCA                     FRANCESCA          YF/0527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6/1977  (ME)  SVCFNC77H46I3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2 SAVOCA                     GENOVEFFA          YF/0530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2/1974  (CT)  SVCGVF74T41C29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1 SAVOCA                     LUISA              YF/045548   31,00  37,00   1,00   1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9/1974  (EN)  SVCLSU74P70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8 SAVOCA                     MARIA              YF/054363   29,00  39,00   3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74  (AG)  SVCMRA74L58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0 SAVOCA                     MARIA              YF/028123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0/1955  (ME)  SVCMRA55R62I4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2 SAVOCA                     MARIA ANTONINA     YF/013015   35,00  39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1/1972  (ME)  SVCMNT72A57D7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3 SAVOCA                     NUNZIATA           YF/031635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4/1966  (CT)  SVCNZT66D45B2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5 SAVOJA                     FLORINDA GRAZIELLA YF/042663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1/1976  (CL)  SVJFRN76A71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9 SAVONA                     CATERINA CINZIA    YF/05985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1/1975  (TP)  SVNCRN75S68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8 SAVONA                     CRISTINA           YF/036650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4/1969  (PA)  SVNCST69D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3 SAVONA                     LUCIA              YF/04900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8/1978  (PA)  SVNLCU78M57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7 SAVONE                     ANGELA             YF/054364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3/07/1965  (AG)  SVNNGL65L43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4 SAZIO                      ANNA               YF/0358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6  (CL)  SZANNA76R64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9 SBACCHI                    CRISTINA           YF/03291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7/1971  (PA)  SBCCST71L4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8 SBARDOLINI                 ROSARIA            YF/059903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53  (BS)  SBRRSR53R48G710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0 SBAUDO                     ROSA               YF/004322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6/11/1974  (SR)  SBDRSO74S46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4 SBERNA                     CALOGERA           YF/01599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11/1961  (ME)  SBRCGR61S41H9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6 SBERNA                     IRENE              YF/046507   29,00  39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77  (CL)  SBRRNI77E70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6 SBERNA                     MARIA MARCELLA     YF/028790   37,00  40,00   0,50   3,80                                  81,30</w:t>
      </w:r>
    </w:p>
    <w:p>
      <w:pPr>
        <w:pStyle w:val="PlainText"/>
        <w:rPr/>
      </w:pPr>
      <w:r>
        <w:rPr/>
        <w:t xml:space="preserve">         </w:t>
      </w:r>
      <w:r>
        <w:rPr/>
        <w:t>21/04/1966  (CL)  SBRMMR66D61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4 SBEZZI                     GIUSEPPINA         YF/05037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7/1970  (SR)  SBZGPP70L69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4 SBIRZIOLA                  FABIOLA            YF/03541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9/1973  (CL)  SBRFBL73P65B3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3 SBONA                      ROSALIA            YF/01818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5/1977  (SR)  SBNRSL77E42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2 SBONA                      VINCENZA           YF/017298   28,00  38,00   0,50   1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1/1972  (SR)  SBNVCN72A52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2 SCACCIA                    ALESSANDRA         YF/036520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1/1972  (PA)  SCCLSN72S58A54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0 SCACCIA                    CARMELA            YF/008398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11/1963  (PA)  SCCCML63S64F55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1 SCACCIA                    MARIA              YF/05495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72  (PA)  SCCMRA72T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5 SCACCIA                    ROSARIA            YF/042606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1/1979  (PA)  SCCRSR79A56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3 SCACCIANOCE                ADRIANA            YF/02390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11/1978  (CT)  SCCDRN78S5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1 SCACCIANOCE                ALFIO              YF/060488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1/1961  (CT)  SCCLFA61A19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9 SCACCIANOCE                MARIA              YF/062072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5/06/1963  (CT)  SCCMRA63H65A84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7 SCACCIANOCE                MONICA RITA        YF/021224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11/1978  (CT)  SCCMCR78S6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4 SCACCIANOCE                PATRIZIA           YF/042878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8/04/1966  (CT)  SCCPRZ66D4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9 SCACCIANOCE                SIMONA BARBARA     YF/05134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79  (CT)  SCCSNB79B52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6 SCACCIANOCE                VENERA             YF/030637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3/1964  (CT)  SCCVNR64C60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9 SCACCIANTE                 MARIA TERESA       YF/049782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0/1978  (CT)  SCCMTR78R68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2 SCACCIANTE                 ROSARIA            YF/042536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7/1979  (CT)  SCCRSR79L5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2 SCACCO                     MARIA              YF/053254   36,00  40,00   1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1/01/1967  (CT)  SCCMRA67A51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6 SCADUTO                    IRENE              YF/054969   29,00  39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10/1967  (AG)  SCDRNI67R46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5 SCADUTO                    MARIA              YF/009175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3/1974  (PA)  SCDMRA74C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1 SCADUTO                    TOMMASO            YF/036743   29,00  38,00   4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12/1968  (PA)  SCDTMS68T13A54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4 SCAFFAZZILLO               TIZIANA            YF/05072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71  (CT)  SCFTZN71M66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7 SCAFFIDI                   ANGELA             YF/038147   35,00  40,00   0,50   5,5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03/1960  (ME)  SCFNGL60C67F4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9 SCAFFIDI                   ANGELA             YF/031456   34,00  40,00   0,50   4,60        Q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2/06/1967  (ME)  SCFNGL67H62I28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1 SCAFFIDI                   ANGELA             YF/037471   33,00  40,00   4,00   0,20        Q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8/02/1971  (ME)  SCFNGL71B68F4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4 SCAFFIDI                   ANGELINA           YF/026506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2/1969  (ME)  SCFNLN69B63I28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4 SCAFFIDI                   CARMELA            YF/036546   29,00  40,00   0,50   0,25        QR       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5/05/1958  (ME)  SCFCML58E45I7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9 SCAFFIDI                   CARMELA            YF/031462   34,00  40,00   1,00   1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09/12/1970  (ME)  SCFCML70T49I28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7 SCAFFIDI                   GIUSEPPA           YF/012475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03/1966  (ME)  SCFGPP66C49F40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2 SCAFFIDI                   GIUSEPPINA         YF/026118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61  (NA)  SCFGPP61L61F83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0 SCAFFIDI                   MARIA TINDARA      YF/03698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2/1979  (ME)  SCFMTN79B43G3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5 SCAFFIDI                   MIMMA              YF/008160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2/1970  (ME)  SCFMMM70T64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8 SCAFFIDI                   PAOLA              YF/035977   29,00  40,00   4,00   0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8/07/1975  (ME)  SCFPLA75L6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6 SCAFFIDI                   PIA MARIA          YF/026212   37,00  40,00   3,00   5,60                                  85,60</w:t>
      </w:r>
    </w:p>
    <w:p>
      <w:pPr>
        <w:pStyle w:val="PlainText"/>
        <w:rPr/>
      </w:pPr>
      <w:r>
        <w:rPr/>
        <w:t xml:space="preserve">         </w:t>
      </w:r>
      <w:r>
        <w:rPr/>
        <w:t>22/10/1972  (ME)  SCFPMR72R62I28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0 SCAFFIDI                   ROSALIA            YF/038267   29,00  38,00   1,00   3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61  (ME)  SCFRSL61E70F4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0 SCAFFIDI                   STEFANA            YF/011932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8/1962  (ME)  SCFSFN62M46F1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1 SCAFFIDI ARGENTINA         SARA MARIA         YF/016127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7/1978  (ME)  SCFSMR78L4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1 SCAFFIDI DOMIANELLO        MARISA             YF/011812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76  (ME)  SCFMRS76A54G3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0 SCAFFIDI MANCOSALE         ROSETTA            YF/008581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3/1975  (ME)  SCFRTT75C69B19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3 SCAFFIDI MUTA              MARIANNA           YF/036812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11/1970  (PA)  SCFMNN70S67E33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6 SCAFIDI                    ANGELA             YF/00848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2/1980  (PA)  SCFNGL80B52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7 SCAFIDI                    GIUSEPPINA         YF/00996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3/09/1975  (ME)  SCFGPP75P63A1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6 SCAFIDI                    ILENIA             YF/037040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2/1980  (PA)  SCFLNI80B4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5 SCAFIDI                    PINA               YF/018680   29,00  40,00   2,00   5,00        Q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03/1967  (ME)  SCFPNI67C59I0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8 SCAFIDI                    ROSARIA            YF/037031   28,00  40,00   2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6/1969  (PA)  SCFRSR69H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2 SCAFIDI                    VERONICA           YF/011720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07/1977  (ME)  SCFVNC77L43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2 SCAFILI                    GIOVANNA           YF/027280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6/12/1974  (CT)  SCFGNN74T4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5 SCAFILI                    GIUSEPPINA         YF/027279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1/01/1974  (CT)  SCFGPP74A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4 SCAGLIA                    ANNA MARIA         YF/036639   32,00  40,00   4,00   3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6/06/1967  (PA)  SCGNMR67H6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1 SCAGLIA                    MARIA ALESSANDRA   YF/021382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5/1978  (CT)  SCGMLS78E5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0 SCAGLIONE                  LINA               YF/008960   30,00  40,00   1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6  (EE)  SCGLNI76T60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3 SCAGLIONE                  MANUELA            YF/0112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78  (SR)  SCGMNL78D50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8 SCAGLIONE                  MARIA              YF/05952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2/1965  (TP)  SCGMRA65T47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0 SCAGLIONE                  MARIA STELLA       YF/0549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5/1974  (EE)  SCGMST74E53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9 SCAGLIONE                  MARISA             YF/007258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1/1969  (SR)  SCGMRS69A45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8 SCAGLIONE                  ROSARIA            YF/05498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1/1964  (AG)  SCGRSR64A69B60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1 SCAGLIONE                  SILVANA            YF/036280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2  (PA)  SCGSVN72T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4 SCALA                      ALESSANDRA         YF/06010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3/1973  (TP)  SCLLSN73C50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1 SCALA                      ANNA MARIA         YF/05948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75  (BI)  SCLNMR75E70A85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7 SCALA                      ANTONIETTA         YF/044762   30,00  40,00   1,00   2,45        R       DEF      2        73,45</w:t>
      </w:r>
    </w:p>
    <w:p>
      <w:pPr>
        <w:pStyle w:val="PlainText"/>
        <w:rPr/>
      </w:pPr>
      <w:r>
        <w:rPr/>
        <w:t xml:space="preserve">         </w:t>
      </w:r>
      <w:r>
        <w:rPr/>
        <w:t>10/05/1957  (SR)  SCLNNT57E50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5 SCALA                      CARMELA            YF/023469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8/1968  (EE)  SCLCML68M47Z6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0 SCALA                      CONCETTA           YF/040724   28,00  28,00   1,00   0,00        R                2        57,00</w:t>
      </w:r>
    </w:p>
    <w:p>
      <w:pPr>
        <w:pStyle w:val="PlainText"/>
        <w:rPr/>
      </w:pPr>
      <w:r>
        <w:rPr/>
        <w:t xml:space="preserve">         </w:t>
      </w:r>
      <w:r>
        <w:rPr/>
        <w:t>19/11/1970  (SR)  SCLCCT70S59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6 SCALA                      GIUSEPPINA         YF/00279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7  (SR)  SCLGPP77L50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5 SCALA                      LUCIA              YF/015852   30,00  38,00   0,50   1,20        R                1        69,70</w:t>
      </w:r>
    </w:p>
    <w:p>
      <w:pPr>
        <w:pStyle w:val="PlainText"/>
        <w:rPr/>
      </w:pPr>
      <w:r>
        <w:rPr/>
        <w:t xml:space="preserve">         </w:t>
      </w:r>
      <w:r>
        <w:rPr/>
        <w:t>14/03/1967  (SR)  SCLLCU67C54G2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2 SCALA                      LUISA              YF/012067   30,00  40,00   4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2/1973  (RG)  SCLLSU73B59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8 SCALA                      MARIA              YF/00325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7/1972  (SR)  SCLMRA72L71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7 SCALA                      VINCENZA           YF/003916   31,00  38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6/03/1967  (RG)  SCLVCN67C46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7 SCALA                      VINCENZA           YF/00458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79  (RG)  SCLVCN79E57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4 SCALABRINO                 CAROLINA           YF/059567   34,00  36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2/1975  (TP)  SCLCLN75T60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1 SCALABRINO                 IVANA              YF/054991   29,00  32,00   2,00   1,25        R                1        64,25</w:t>
      </w:r>
    </w:p>
    <w:p>
      <w:pPr>
        <w:pStyle w:val="PlainText"/>
        <w:rPr/>
      </w:pPr>
      <w:r>
        <w:rPr/>
        <w:t xml:space="preserve">         </w:t>
      </w:r>
      <w:r>
        <w:rPr/>
        <w:t>21/04/1970  (AG)  SCLVNI70D61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6 SCALABRINO                 ROMINA             YF/05968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5/1971  (TP)  SCLRMN71E65L33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6 SCALAMBRIERI               ROSANGELA          YF/00407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6/1974  (CT)  SCLRNG74H50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2 SCALDARA                   GIUSEPPA           YF/008232   37,00  40,00   2,00   4,00  M     GQR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16/12/1959  (ME)  SCLGPP59T56E5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5 SCALETTA                   FRANCESCA          YF/04216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4/1971  (PA)  SCLFNC71D4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5 SCALETTA                   GIADA              YF/02134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4/1979  (CT)  SCLGDI79D6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3 SCALETTA                   MARIA              YF/032526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8/1973  (PA)  SCLMRA73M48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9 SCALETTA                   PATRIZIA MARIA CON YF/03621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7/1978  (CT)  SCLPRZ78L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6 SCALIA                     ANNA               YF/05947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1/1980  (TP)  SCLNNA80A59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7 SCALIA                     ANTONELLA          YF/054997   30,00  36,00   1,00   0,00        L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12/1979  (AG)  SCLNNL79T49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0 SCALIA                     ANTONINA           YF/059628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3/09/1961  (PA)  SCLNNN61P43F3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2 SCALIA                     ASSUNTA            YF/055002   30,00  40,00   1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5/01/1977  (AG)  SCLSNT77A4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2 SCALIA                     CARLA              YF/038599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4/1955  (CT)  SCLCRL55D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7 SCALIA                     CARMELA            YF/047344   34,00  35,00   0,50   0,25        R       D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8/10/1967  (CT)  SCLCML67R4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1 SCALIA                     CARMELINDA LUCIA   YF/001298   30,00  40,00   0,50   5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11/1971  (AG)  SCLCML71S43A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5 SCALIA                     DIEGA              YF/05977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9/1972  (TP)  SCLDGI72P48H6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4 SCALIA                     EMMA SILVIA        YF/049458   28,00  38,00   1,00   4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07/1964  (CT)  SCLMSL64L61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7 SCALIA                     FILIPPINA          YF/009231   33,00  38,00   0,50   6,60        Q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0/11/1967  (AG)  SCLFPP67S60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5 SCALIA                     FRANCESCA          YF/042876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2/1973  (PA)  SCLFNC73T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3 SCALIA                     GABRIELLA          YF/053480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6/08/1969  (EE)  SCLGRL69M46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3 SCALIA                     GIOVANNA           YF/043004   28,00  38,00   3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74  (PA)  SCLGNN74T65L6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7 SCALIA                     GIUSEPPA           YF/03417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1/1960  (CT)  SCLGPP60S61L35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0 SCALIA                     GIUSEPPINA         YF/055009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3/1976  (AG)  SCLGPP76C48C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8 SCALIA                     GIUSEPPINA         YF/04297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04/1977  (PA)  SCLGPP77D60G5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2 SCALIA                     GRAZIA             YF/053805   31,00  33,00   0,50   2,7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15/01/1968  (CT)  SCLGRZ68A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1 SCALIA                     IRENE              YF/062875   35,00  40,00   4,00   4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25/10/1973  (CT)  SCLRNI73R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2 SCALIA                     LAURA              YF/05524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11/1972  (CT)  SCLLRA72S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3 SCALIA                     MARGHERITA         YF/037714   34,00  38,00   1,00   0,2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25/10/1968  (PA)  SCLMGH68R6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9 SCALIA                     MARIA GRAZIA       YF/036047   33,00  40,00   3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8/04/1973  (AG)  SCLMGR73D48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5 SCALIA                     MARIA GRAZIA       YF/03051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2/1972  (CT)  SCLMGR72B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3 SCALIA                     MARIA PATRIZIA     YF/061919   29,00  34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0/02/1965  (CT)  SCLMPT65B60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1 SCALIA                     MARIA RITA GIUSEPP YF/02311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2/01/1972  (CL)  SCLMRT72A52H79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6 SCALIA                     MARIA ROSARIA      YF/042436   34,00  36,00   0,50   0,30        GR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24/01/1962  (PA)  SCLMRS62A64G5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7 SCALIA                     RACHELE STELLA     YF/043097   28,00  37,00   0,50   6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07/1960  (TO)  SCLRHL60L43L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5 SCALIA                     ROSARIA            YF/021255   29,00  38,00   2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2/08/1959  (CT)  SCLRSR59M6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3 SCALIA                     ROSSANA            YF/055014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2/05/1978  (AG)  SCLRSN78E42A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5 SCALIA                     SAVERINA           YF/042685   36,00  40,00   4,00   1,00        L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1/1971  (PA)  SCLSRN71A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6 SCALIA                     SEBASTIANA         YF/060017   29,00  38,00   1,00   6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9/10/1955  (CT)  SCLSST55R5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6 SCALIA                     VALERIA            YF/021337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5/1976  (CT)  SCLVLR76E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2 SCALICI                    FILIPPA            YF/008338   34,00  38,00   0,50   3,5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5/05/1969  (PA)  SCLFPP69E5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1 SCALICI                    GIOVANNA           YF/037299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12/1960  (PA)  SCLGNN60T46L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1 SCALICI                    MARIA CONCETTA     YF/042892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9/1965  (PA)  SCLMCN65P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3 SCALICI                    ROSALIA            YF/04225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3/1975  (PA)  SCLRSL75C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4 SCALICI                    VITTORIA           YF/036705   28,00  35,00   0,50   4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7/01/1972  (PA)  SCLVTR72A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8 SCALISI                    ANTONELLA          YF/059655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1/1963  (TP)  SCLNNL63A41H7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0 SCALISI                    CONCETTA           YF/060153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5/03/1962  (CT)  SCLCCT62C45A0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9 SCALISI                    MARCELLA ANTONELLA YF/059269   38,00  40,00   3,00   4,00        R 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29/09/1969  (TP)  SCLMCL69P69H70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1 SCALISI                    MARIA GRAZIA       YF/03027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8/06/1965  (CT)  SCLMGR65H5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0 SCALISI                    ROSSELLA           YF/06101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10/1969  (CT)  SCLRSL69R5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6 SCALISI                    ROSSELLA GIOVANNA  YF/050642   29,00  39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3/1971  (CT)  SCLRSL71C7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1 SCALONE                    AGNESE             YF/002658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7/09/1972  (SR)  SCLGNS72P6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5 SCALONE                    GIOVANNA           YF/001861   31,00  39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8/03/1976  (RG)  SCLGNN76C58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6 SCALONE                    MILENA             YF/00278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76  (SR)  SCLMLN76A4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0 SCALONE                    MILENA MARIA SIMON YF/049669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12/1974  (CT)  SCLMNM74T49G59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0 SCALORA                    ASTRID             YF/036317   36,00  39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3/1971  (CT)  SCLSRD71C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0 SCALORA                    CARMELA            YF/003044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8/05/1961  (SR)  SCLCML61E48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1 SCALORA                    CINZIA             YF/052772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2/1973  (MI)  SCLCNZ73B58E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0 SCALORA                    GIUSEPPA           YF/051166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70  (CT)  SCLGPP70P58G59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5 SCALORA                    MARIA              YF/03631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7/1965  (SR)  SCLMRA65L67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0 SCALTRITO                  CATERINA           YF/00788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6/1979  (ME)  SCLCRN79H4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2 SCALZI                     GIOVANNA           YF/008535   30,00  33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6/05/1956  (IS)  SCLGNN56E56B63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1 SCALZO                     ANGELA             YF/025027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71  (ME)  SCLNGL71M58F15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2 SCALZO                     CINZIA             YF/026312   30,00  40,00   4,00   1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1/1973  (ME)  SCLCNZ73S42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6 SCALZO                     GABRIELLA          YF/037678   33,00  38,00   0,50   0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3/1973  (PA)  SCLGRL73C6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4 SCALZO                     NADIA MARIA        YF/02639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9/1976  (CL)  SCLNMR76P43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2 SCALZO                     RAFFAELLA          YF/02227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1/1979  (CL)  SCLRFL79A7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4 SCALZO                     SIMONA             YF/0222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8/1976  (CL)  SCLSMN76M44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6 SCALZO                     TATIANA ANTONIA    YF/029516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2/1973  (EN)  SCLTNN73T52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3 SCAMACCA                   CONCETTA           YF/046446   30,00  36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6/1975  (EE)  SCMCCT75H45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6 SCAMBIATO                  SILVANA            YF/044809   28,00  36,00   0,50   0,00        JR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6/11/1958  (CL)  SCMSVN58S56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4 SCAMINACI                  FRANCESCA STEFANIA YF/00840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10/1972  (TP)  SCMFNC72R43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0 SCAMINACI                  GIOVANNA           YF/007334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4  (EN)  SCMGNN74C61A07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5 SCAMINANTI                 FRANCESCA          YF/019575   29,00  38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07/1967  (CT)  SCMFNC67L5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0 SCAMMACCA                  DANILA             YF/025244   34,00  40,00   1,00   6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8/1973  (CT)  SCMDNL73M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4 SCAMPORLINO                CHIARA             YF/017990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1/1973  (SR)  SCMCHR73A6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9 SCAMPORLINO                NUNZIELLA          YF/045017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7/1975  (SR)  SCMNZL75L5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7 SCAMPORRINO                MARIA              YF/012797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1/1973  (SR)  SCMMRA73A60A49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7 SCAMPORRINO                ROSALBA            YF/0042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9  (CT)  SCMRLB79E6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8 SCAMPORRINO                VINCENZA           YF/02773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5/1970  (CT)  SCMVCN70E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2 SCANDAGLIA                 CALOGERO GIANFRANC YF/055017   30,00  40,00   0,50   1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1/1976  (PA)  SCNCGR76A1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0 SCANDAGLIA                 GIUSEPPINA LOREDAN YF/055033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1/1978  (AG)  SCNGPP78A61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3 SCANDALIATO                AGATA VALENTINA    YF/05952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76  (TP)  SCNGVL76B49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6 SCANDALIATO                ANNARITA           YF/060027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6/1973  (TP)  SCNNRT73H43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1 SCANDALIATO                MARIA LUISA        YF/06002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8/1968  (TP)  SCNMLS68M71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7 SCANDALIATO                NADIA MARIA        YF/037684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76  (TP)  SCNNMR76M53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0 SCANDALIATO                SILVANA            YF/059537   29,00  40,00   2,00   4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2/1969  (TO)  SCNSVN69T62L2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6 SCANDALIATO                TIZIANA            YF/06003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5/1976  (TP)  SCNTZN76E47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1 SCANDARIATO                MARGHERITA MARIA   YF/059653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72  (TP)  SCNMGH72E54B38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3 SCANDURA                   CINZIA STEFANIA    YF/033358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1/1979  (CT)  SCNCZS79A4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5 SCANDURA                   GIOVANNA           YF/055509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1/1976  (CT)  SCNGNN76A5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9 SCANDURA                   GIULIANA           YF/033473   33,00  40,00   1,00   1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25/05/1968  (CT)  SCNGLN68E6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2 SCANDURA                   LAURA              YF/063121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1/1973  (CT)  SCNLRA73S53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6 SCANDURA                   LAURA              YF/021496   34,00  39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2/1979  (CT)  SCNLRA79T65A84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6 SCANDURA                   MARIA              YF/061939   28,00  37,00   2,00   9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67  (CT)  SCNMRA67T70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6 SCANDURA                   MARIA GRAZIA       YF/060909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9/10/1968  (CT)  SCNMGR68R6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8 SCANDURA                   ROSARIA MARIA      YF/054262   30,00  40,00   1,00   2,6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0/10/1969  (CT)  SCNRRM69R6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6 SCANDURA                   TECLA              YF/055920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5/1971  (CT)  SCNTCL71E6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4 SCANDURRA                  LAURA ANTONIA ROSA YF/027210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0/1978  (CT)  SCNLNT78R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6 SCANDURRA                  NUNZIA             YF/05402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6/1979  (CT)  SCNNNZ79H54G59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8 SCANDURRA                  PALMIRA            YF/042808   35,00  40,00   2,00   2,00        JR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1/08/1955  (CT)  SCNPMR55M5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4 SCANDURRA                  ROSANNA            YF/021219   30,00  29,00   2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5/10/1975  (CT)  SCNRNN75R6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1 SCANEO                     ELIANA             YF/042670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3/10/1980  (PA)  SCNLNE80R53C8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4 SCANNALIATO                AMALIA             YF/04244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8/1980  (PA)  SCNMLA80M4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5 SCANNELLA                  MARIA GRAZIA       YF/03257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80  (PA)  SCNMGR80C5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6 SCANNELLA                  VINCENZA           YF/037126   32,00  38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3/1965  (PA)  SCNVCN65C5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2 SCAPELLATO                 CORRADA            YF/01522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9/1975  (RG)  SCPCRD75P48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6 SCAPELLATO                 GIUSEPPINA         YF/004883   30,00  39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2/05/1963  (RG)  SCPGPP63E52E36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7 SCARABELLI                 MARIA              YF/036291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1/1965  (CT)  SCRMRA65A69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2 SCARANTINO                 CARMELINA          YF/026364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5/1969  (EE)  SCRCML69E56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7 SCARANTINO                 MARIA CINZIA       YF/037091   29,00  32,00   0,50   0,00  M     G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4/05/1976  (CL)  SCRMCN76E64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7 SCARANTINO                 RITA RAIMONDA      YF/02545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3/1979  (CL)  SCRRRM79C50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0 SCARAVILLI                 ANNALISA           YF/03844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10/1970  (CT)  SCRNLS70R5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6 SCARAVILLI                 ANTONELLA          YF/046346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0/1977  (EN)  SCRNNL77R65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2 SCARAVILLI                 CECILIA            YF/032182   28,00  38,00   0,50   0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06/06/1963  (ME)  SCRCCL63H46C56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4 SCARAVILLI                 ELENA              YF/024897   34,00  40,00   4,00   1,00        L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9/1974  (CT)  SCRLNE74P4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8 SCARAVILLI                 IVAN               YF/01581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5/1977  (CT)  SCRVNI77E0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6 SCARAVILLI                 TIZIANA            YF/038248   35,00  40,00   3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5/06/1974  (EE)  SCRTZN74H55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5 SCARCELLA                  ANGELA CLAUDIA     YF/02603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12/1974  (ME)  SCRNLC74T41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6 SCARCELLA                  ANTONELLA          YF/003789   30,00  40,00   4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6/1972  (ME)  SCRNNL72H5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0 SCARCELLA                  ANTONELLA MARIAGRA YF/030867   30,00  40,00   2,00   7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6/1970  (ME)  SCRNNL70H53I3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0 SCARCELLA                  DANIELA SANTA      YF/06001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4/1970  (TP)  SCRDLS70D67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1 SCARCELLA                  GIUSEPPA ANTONINA  YF/036680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3/1966  (ME)  SCRGPP66C42I31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0 SCARCELLA                  GIUSEPPINA         YF/002505   28,00  36,00   1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11/1970  (ME)  SCRGPP70S5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3 SCARCELLA                  IVANA              YF/003791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5/1975  (ME)  SCRVNI75E4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8 SCARCELLA                  PAOLA              YF/002695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4/1974  (ME)  SCRPLA74D48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6 SCARCELLA                  RENATA             YF/059081   34,00  40,00   0,50   4,30                EF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11/04/1970  (TP)  SCRRNT70D5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0 SCARCI                     DANIELA GIUSEPPINA YF/033754   34,00  40,00   0,50   5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30/11/1966  (ME)  SCRDLG66S70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9 SCARCIOFALO                ANGELA             YF/053232   29,00  40,00   0,50   4,10        R                3        73,60</w:t>
      </w:r>
    </w:p>
    <w:p>
      <w:pPr>
        <w:pStyle w:val="PlainText"/>
        <w:rPr/>
      </w:pPr>
      <w:r>
        <w:rPr/>
        <w:t xml:space="preserve">         </w:t>
      </w:r>
      <w:r>
        <w:rPr/>
        <w:t>02/08/1963  (CT)  SCRNGL63M42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0 SCARCIOFALO                ANTONELLA          YF/03020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6/1973  (CT)  SCRNNL73H44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2 SCARDACI                   ALESSANDRA         YF/038505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4/1977  (CT)  SCRLSN77D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7 SCARDACI                   ANGELA RINALDA     YF/021449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11/1965  (CT)  SCRNLR65S5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0 SCARDACI                   GRAZIA MARIA       YF/021264   34,00  40,00   1,00   2,40        R                1        77,40</w:t>
      </w:r>
    </w:p>
    <w:p>
      <w:pPr>
        <w:pStyle w:val="PlainText"/>
        <w:rPr/>
      </w:pPr>
      <w:r>
        <w:rPr/>
        <w:t xml:space="preserve">         </w:t>
      </w:r>
      <w:r>
        <w:rPr/>
        <w:t>11/05/1970  (CT)  SCRGZM70E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7 SCARDACI                   MARIA              YF/05469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1/1970  (CT)  SCRMRA70S5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7 SCARDILLA                  SALVINA            YF/007289   30,00  37,00   0,50   1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3/05/1969  (EN)  SCRSVN69E63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5 SCARDILLA                  SERAFINA           YF/014764   28,00  38,00   0,50   2,20                EF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01/05/1963  (EN)  SCRSFN63E41E5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9 SCARDILLI                  CARMEN MARIA       YF/00741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8  (EN)  SCRCMN78C54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9 SCARDILLI                  CONCETTA NUNZIATA  YF/03491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1/1976  (EN)  SCRCCT76A66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3 SCARDILLI                  MARIA GRAZIA       YF/007332   33,00  35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6/1972  (EN)  SCRMGR72H54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0 SCARDINO                   FRANCESCA          YF/014076   34,00  40,00   2,00   5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6/10/1967  (PA)  SCRFNC67R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6 SCARDINO                   GIOVANNA IRENE SAM YF/05954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6/1976  (TP)  SCRGNN76H67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3 SCARDINO                   GIUSEPPINA         YF/017512   28,00  38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16/10/1968  (EE)  SCRGPP68R56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6 SCARETTI                   ROSALINDA          YF/012073   28,00  40,00   2,00   2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1/05/1969  (RG)  SCRRLN69E41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9 SCARFALLOTO                ANTONELLA          YF/05476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0/1967  (CT)  SCRNNL67R41A84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5 SCARFALLOTO                CONCETTINA         YF/054772   28,00  40,00   0,50   5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6/01/1962  (CT)  SCRCCT62A46A84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3 SCARIANO                   GRAZIA             YF/008934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69  (PA)  SCRGRZ69B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0 SCARIANO                   ROSETTA            YF/03606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1/1978  (AG)  SCRRTT78A51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1 SCARINZI                   MARIA              YF/036032   28,00  34,00   1,00   0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30/06/1963  (BN)  SCRMRA63H70M09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4 SCARIOLO                   ALESSANDRA         YF/039468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79  (SR)  SCRLSN79S45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0 SCARITO                    ANGELA TIZIANA     YF/04472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8/01/1969  (CT)  SCRNLT69A6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2 SCARITO                    CARMELA            YF/050318   33,00  40,00   0,50   4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43  (SR)  SCRCML43C63D76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1 SCARITO                    MARIA              YF/026318   34,00  40,00   4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3/12/1966  (AG)  SCRMRA66T43A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3 SCARITO                    ROSA               YF/055081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5/01/1971  (AG)  SCRRSO71A45A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8 SCARLATA                   AGATA MARIA        YF/059231   29,00  40,00   0,50   4,00        QR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0/02/1957  (TP)  SCRGMR57B60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0 SCARLATA                   ANNA MARIA         YF/042352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5/1978  (PA)  SCRNMR78E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7 SCARLATA                   MARGHERITA         YF/059536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5/1975  (TP)  SCRMGH75E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3 SCARLATA                   VITTORIA           YF/042644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11/1964  (PA)  SCRVTR64S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8 SCARMATO                   VINCENZA           YF/006687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3/04/1951  (ME)  SCRVCN51D4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8 SCARNA'                    CARLO              YF/023572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1/02/1977  (AG)  SCRCRL77B1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7 SCARNA                     CARMELA            YF/036427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4/10/1969  (PA)  SCRCML69R6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2 SCARNA'                    DOMENICO           YF/055091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9/1977  (CT)  SCRDNC77P2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3 SCARNA'                    GRAZIA ADELE       YF/061165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2/1969  (CT)  SCRGZD69T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2 SCARNA'                    PATRIZIA           YF/045282   28,00  40,00   2,00   3,70                EF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08/07/1966  (SR)  SCRPRZ66L48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1 SCARNATO                   CARMELA            YF/050387   34,00  40,00   0,50   4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9/06/1965  (RM)  SCRCML65H59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1 SCARNATO                   SALVATRICE         YF/043353   29,00  39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31/07/1960  (EE)  SCRSVT60L71Z10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8 SCARNICI                   SIMONA             YF/043441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9/1977  (PA)  SCRSMN77P65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0 SCARPACI                   CARMELINA          YF/00983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5/1976  (ME)  SCRCML76E49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4 SCARPACI                   IGNAZIA            YF/042086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30/11/1963  (PA)  SCRGNZ63S70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8 SCARPACI                   ISABELLA MARIA     YF/058839   29,00  37,00   3,00   0,5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11/1961  (ME)  SCRSLL61S67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0 SCARPACI                   ROSARIA            YF/018638   28,00  40,00   3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9/05/1972  (ME)  SCRRSR72E69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0 SCARPELLO                  SALVINA            YF/05219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09/1975  (PA)  SCRSVN75P67G5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0 SCARPELLO                  SARA               YF/055093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2/07/1979  (AG)  SCRSRA79L4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5 SCARPIGNATO                MARIA              YF/01192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11/1963  (ME)  SCRMRA63S65F77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8 SCARPINATA                 ROSA LINA FRANCESC YF/032695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3  (EE)  SCRRLN73D66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6 SCARPINATA                 ROSARIA            YF/055102   38,00  39,00   2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0/09/1965  (AG)  SCRRSR65P50I2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4 SCARPINATI                 GIUSEPPE           YF/03285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12/1968  (PA)  SCRGPP68T0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2 SCARPINATI                 MARIA              YF/032849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1/1971  (PA)  SCRMRA71A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4 SCARPULLA                  CONCETTA           YF/037345   28,00  40,00   2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5/03/1973  (PA)  SCRCCT73C65L60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2 SCARPULLA                  LOREDANA ANTONELLA YF/019376   32,00  40,00   1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3/06/1970  (CL)  SCRLDN70H53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9 SCARPULLA                  MARIA ANTONIETTA   YF/01612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2/1971  (CL)  SCRMNT71T61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9 SCARPULLA                  MARIA GIOVANNA     YF/041650   29,00  40,00   2,00   8,50  M     GQ                   X    79,50</w:t>
      </w:r>
    </w:p>
    <w:p>
      <w:pPr>
        <w:pStyle w:val="PlainText"/>
        <w:rPr/>
      </w:pPr>
      <w:r>
        <w:rPr/>
        <w:t xml:space="preserve">         </w:t>
      </w:r>
      <w:r>
        <w:rPr/>
        <w:t>30/08/1972  (CL)  SCRMGV72M70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8 SCARPULLA                  MARIA LETIZIA      YF/008673   34,00  40,00   2,00   3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9/04/1972  (AG)  SCRMLT72D59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4 SCARSO                     MICHELA            YF/02004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9/1974  (RG)  SCRMHL74P51F25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3 SCARSO                     VINCENZA           YF/002355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8/03/1962  (SR)  SCRVCN62C58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0 SCARVAGLIERI               PIETRA             YF/06094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3/1962  (CT)  SCRPTR62C57A0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6 SCASASCIA                  GIUSEPPA DEBORA    YF/059874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5/1976  (TP)  SCSGPP76E65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8 SCASASCIA                  PAOLA SABRINA      YF/043431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2/1973  (EE)  SCSPSB73T47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7 SCATA'                     CARMELA            YF/00442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2/1978  (SR)  SCTCML78T5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5 SCATA'                     LETIZIA            YF/043757   35,00  40,00   0,50   1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11/04/1963  (SR)  SCTLTZ63D51I78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0 SCATIGNO                   ROSALIA            YF/037044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2/1954  (BA)  SCTRSL54B65C98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3 SCATURRO                   BRIGIDA            YF/055105   28,00  40,00   0,50   0,35        R                2        68,85</w:t>
      </w:r>
    </w:p>
    <w:p>
      <w:pPr>
        <w:pStyle w:val="PlainText"/>
        <w:rPr/>
      </w:pPr>
      <w:r>
        <w:rPr/>
        <w:t xml:space="preserve">         </w:t>
      </w:r>
      <w:r>
        <w:rPr/>
        <w:t>24/12/1955  (AG)  SCTBGD55T64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5 SCATURRO                   MARIA TERESA       YF/063940   29,00  40,00   2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2/1954  (TP)  SCTMTR54T69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2 SCATURRO                   SIMONA             YF/05910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0/1978  (TP)  SCTSMN78R47H7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5 SCAVINO                    ANNAMARIA          YF/00268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11/1960  (ME)  SCVNMR60S5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8 SCAVINO                    ROSA MARIA         YF/030181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11/1974  (BG)  SCVRMR74S57A7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2 SCAVO                      GIUSEPPA           YF/062845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66  (CT)  SCVGPP66T46I3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9 SCAVO                      GIUSEPPA           YF/04349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11/1968  (CT)  SCVGPP68S45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8 SCAVO                      GRAZIA             YF/06169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6/1979  (CT)  SCVGRZ79H45A02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5 SCAVO                      ROSARIA            YF/05192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7/1972  (CT)  SCVRSR72L65F0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8 SCAVONE                    ANTONIA            YF/05956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5/1968  (TP)  SCVNTN68E43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6 SCAVONE                    CLAUDIA            YF/036933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7/1978  (PA)  SCVCLD78L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5 SCAVONE                    CONCETTA           YF/029531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09/1964  (EN)  SCVCCT64P51L4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6 SCAVONE                    ISABELLA MARIA     YF/03736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8/1975  (TP)  SCVSLL75M52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6 SCAVONE                    LUCIA PAMELA       YF/0483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77  (EN)  SCVLPM77P68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8 SCAVONE                    ROSALBA            YF/05957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11/1971  (PA)  SCVRLB71S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9 SCAVONE                    ROSALIA            YF/038199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1/07/1973  (ME)  SCVRSL73L61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6 SCAVONE                    SEBASTIANA VALENTI YF/021348   33,00  40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2/1970  (CT)  SCVSST70B5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4 SCAVONE                    VALENTINA          YF/06198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3/1980  (CT)  SCVVNT80C4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8 SCAVUZZO                   KATIUSCIA          YF/00779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3/1974  (EN)  SCVKSC74C64F8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4 SCAVUZZO                   LAURA              YF/032597   30,00  40,00   0,50   1,25                D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9/04/1971  (EE)  SCVLRA71D69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8 SCAVUZZO                   LOREDANA           YF/032690   30,00  40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7/07/1965  (CT)  SCVLDN65L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7 SCAVUZZO                   MARIA CARMELA      YF/05248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2/1971  (PA)  SCVMCR71B55D90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3 SCAVUZZO                   MARIA GRAZIA       YF/036142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4/12/1975  (PA)  SCVMGR75T44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2 SCAVUZZO                   ROSANNA            YF/023882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6/1978  (EN)  SCVRNN78H70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6 SCAVUZZO                   VALERIA            YF/014642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5/04/1979  (EN)  SCVVLR79D65E5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3 SCEBBA                     CONCETTA RITA      YF/018073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10/1969  (EN)  SCBCCT69R46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8 SCEBBA                     GIUSEPPE           YF/046430   30,00  40,00   0,50   0,0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1/1949  (CL)  SCBGPP49A14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8 SCEBBA                     PATRIZIA FABIOLA A YF/05765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75  (CL)  SCBPRZ75D65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9 SCEBERRAS                  ANGELA             YF/01954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8/1977  (EN)  SCBNGL77M44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1 SCELBA                     CONCETTA           YF/059936   32,00  40,00   0,50   4,80        R         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10/11/1965  (CT)  SCLCCT65S50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5 SCELFO                     DONATELLA          YF/036287   28,00  40,00   1,00   1,25                D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08/04/1968  (PA)  SCLDTL68D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6 SCELFO                     ROSALIA PIERINA    YF/042347   31,00  40,00   0,50   4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9/06/1962  (PA)  SCLRLP62H69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8 SCENNA                     TERESA ANGELA RITA YF/044290   28,00  38,00   1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2/1962  (CT)  SCNTSN62T4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2 SCERBA                     SHEILA             YF/057326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7/1971  (CT)  SCRSHL71L46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9 SCERRA                     CALOGERA           YF/042139   32,00  38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3/1965  (AG)  SCRCGR65C43G28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2 SCERRA                     GRAZIA             YF/03183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6/1976  (CL)  SCRGRZ76H56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4 SCERRA                     LIDIA              YF/055116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3/1978  (EE)  SCRLDI78C41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2 SCERRA                     NUNZIA             YF/019273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2/11/1965  (CL)  SCRNNZ65S62D960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7 SCERRA                     ROSALBA            YF/055563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72  (EE)  SCRRLB72P67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5 SCEUSI                     GRAZIA             YF/04205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5/03/1974  (PA)  SCSGRZ74C4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7 SCHEMBARI                  CANDIDA            YF/007137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73  (EN)  SCHCDD73P65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0 SCHEMBARI                  CONCETTA           YF/027197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1/1969  (RG)  SCHCCT69S41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9 SCHEMBARI                  GIUSEPPA           YF/007367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20/08/1962  (RG)  SCHGPP62M60I17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1 SCHEMBARI                  ITRIA              YF/027872   35,00  40,00   0,50   4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9/08/1972  (RG)  SCHTRI72M49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1 SCHEMBARI                  LOREDANA           YF/012253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20/07/1970  (RG)  SCHLDN70L60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1 SCHEMBARI                  MARIA CONCETTA     YF/010531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4/12/1975  (RG)  SCHMCN75T54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0 SCHEMBARI                  MARIA CONCETTA     YF/013190   28,00  39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0/1962  (SR)  SCHMCN62R70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6 SCHEMBRI                   ANNA               YF/02350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4  (SR)  SCHNNA74C54F9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6 SCHEMBRI                   CLORINDA           YF/05556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8/1975  (AG)  SCHCRN75M56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5 SCHEMBRI                   DANIELA            YF/055565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62  (AG)  SCHDNL62A4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3 SCHEMBRI                   ELVIRA             YF/05264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10/1975  (SR)  SCHLVR75R57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5 SCHEMBRI                   FRANCESCA          YF/012754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7/1967  (CL)  SCHFNC67L54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7 SCHEMBRI                   GENNARO            YF/042987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10/1967  (AG)  SCHGNR67R09F845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0 SCHEMBRI                   GIUSEPPA           YF/055567   29,00  39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1/01/1976  (AG)  SCHGPP76A6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3 SCHEMBRI                   ISABELLA           YF/00737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11/1970  (SR)  SCHSLL70S67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4 SCHEMBRI                   MARIA CRISTINA     YF/009097   31,00  35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3/1976  (CT)  SCHMCR76C6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9 SCHEMBRI                   MARIA STEFANIA     YF/055575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5/10/1966  (AG)  SCHMST66R45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5 SCHEMBRI                   MARILENA           YF/032496   35,00  38,00   1,00   2,50        R       F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3/07/1970  (AG)  SCHMLN70L43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3 SCHEMBRI                   PATRIZIA           YF/037665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3/1975  (AG)  SCHPRZ75C69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8 SCHEMBRI                   ROSA               YF/055581   28,00  34,00   2,00   4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9/03/1973  (AG)  SCHRSO73C49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9 SCHEMBRI                   VALERIA            YF/042981   35,00  40,00   3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0/08/1969  (PA)  SCHVLR69M5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6 SCHEPIS                    ANGELA             YF/016040   33,00  40,00   0,50   5,5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5/08/1964  (ME)  SCHNGL64M55I08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7 SCHEPIS                    ANTONELLA LETIZIA  YF/01917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5/1965  (ME)  SCHNNL65E70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2 SCHEPIS                    LOREDANA           YF/02123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11/1979  (CT)  SCHLDN79S61I5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4 SCHEPIS                    NATALIA DOMENICA   YF/009966   33,00  40,00   2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5/09/1974  (ME)  SCHNLD74P65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6 SCHEPIS                    SERENA MARIA FRANC YF/02231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2/1973  (ME)  SCHSNM73T51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7 SCHEPIS                    VINCENZA           YF/014416   30,00  38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63  (ME)  SCHVCN63T6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8 SCHEPISI                   SILVANA            YF/064047   36,00  39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7/1974  (M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8 SCHETTO                    MARIA              YF/04765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62  (SR)  SCHMRA62D64H5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4 SCHIAVO                    MARIA              YF/037110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7/1966  (PA)  SCHMRA66L6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3 SCHIAVONE                  FORTUNATA          YF/04007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9/1974  (SR)  SCHFTN74P6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3 SCHIAVONE                  PATRIZIA           YF/004218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66  (SR)  SCHPRZ66C67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0 SCHIAVONE                  SABINA             YF/00131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9/1971  (SR)  SCHSBN71P41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4 SCHIERA                    DANIELA            YF/03661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3/1969  (PA)  SCHDNL69C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8 SCHIFANO                   ANTONELLA          YF/059007   31,00  40,00   3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8/06/1977  (TP)  SCHNNL77H48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6 SCHIFANO                   ANTONINA           YF/009184   30,00  38,00   1,00   2,55                                  71,55</w:t>
      </w:r>
    </w:p>
    <w:p>
      <w:pPr>
        <w:pStyle w:val="PlainText"/>
        <w:rPr/>
      </w:pPr>
      <w:r>
        <w:rPr/>
        <w:t xml:space="preserve">         </w:t>
      </w:r>
      <w:r>
        <w:rPr/>
        <w:t>09/10/1970  (AG)  SCHNNN70R49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6 SCHIFANO                   ANTONIO            YF/008981   28,00  40,00   1,00   0,10        Q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3/01/1972  (AG)  SCHNTN72A23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4 SCHIFANO                   ENZA               YF/042899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6/1963  (CL)  SCHNZE63H50F83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8 SCHIFANO                   ENZA               YF/025442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2/02/1972  (CL)  SCHNZE72B52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5 SCHIFANO                   FILIPPO            YF/037721   31,00  40,00   1,00   0,10        Q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5/01/1973  (AG)  SCHFPP73A05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5 SCHIFANO                   GIANCARLO          YF/02542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3  (CL)  SCHGCR73T30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0 SCHIFANO                   GIUSEPPINA         YF/042658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65  (TP)  SCHGPP65B63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0 SCHIFANO                   LIDIA              YF/04344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12/1970  (PA)  SCHLDI70T58L11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9 SCHIFANO                   MARIA              YF/043349   33,00  40,00   2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7/09/1978  (AG)  SCHMRA78P67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9 SCHIFANO                   MARIA ASSUNTA      YF/02497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6/1979  (CL)  SCHMSS79H4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7 SCHIFANO                   MARIA GRAZIA       YF/02543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4/1973  (CL)  SCHMGR73D50F83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8 SCHIFANO                   VINCENZA           YF/055587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5/06/1968  (AG)  SCHVCN68H65C27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1 SCHIFAUDO                  ALESSANDRA         YF/036720   32,00  40,00   0,50   0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4/1978  (PA)  SCHLSN78D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1 SCHIFAUDO                  MARIA CONCETTA SAB YF/042315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9/1969  (PA)  SCHMCN69P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7 SCHIFILLITI                MARIA              YF/033544   30,00  40,00   1,00   7,6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19/07/1969  (ME)  SCHMRA69L59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4 SCHIFITTO                  ANTONIA SEBASTIANA YF/027773   29,00  39,00   2,00   2,5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3/02/1964  (SR)  SCHNNS64B53G2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6 SCHILIRO'                  CATIA              YF/059680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11/1974  (CT)  SCHCTA74S4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4 SCHILIRO'                  CLAUDIA            YF/059953   34,00  40,00   0,50   1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20/01/1969  (CT)  SCHCLD69A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4 SCHILIRO'                  DANIELA            YF/04272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11/1977  (CT)  SCHDNL77S42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2 SCHILIRO'                  GIUSEPPINA         YF/02146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3/11/1971  (CT)  SCHGPP71S6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0 SCHILIRO'                  NUNZIATA           YF/06152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4/1963  (CT)  SCHNZT63D53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8 SCHILIRO'                  SERAFINA           YF/055909   33,00  40,00   0,50   0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1/09/1962  (CT)  SCHSFN62P61H1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0 SCHILLACI                  ALFINA             YF/060123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6/09/1970  (CT)  SCHLFN70P46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6 SCHILLACI                  ANGELA             YF/008854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2/1978  (CL)  SCHNGL78B64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5 SCHILLACI                  ANGELA LORELLA     YF/04939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72  (CT)  SCHNLL72M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0 SCHILLACI                  BIAGINA            YF/021782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2/1974  (EN)  SCHBGN74B43C4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2 SCHILLACI                  CARMELA            YF/030855   40,00  36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10/1954  (CT)  SCHCML54R65M1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6 SCHILLACI                  GIUSEPPA           YF/058022   35,00  38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0/1966  (CT)  SCHGPP66R64A0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5 SCHILLACI                  MARIA              YF/05449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05/1975  (CL)  SCHMRA75E63E61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5 SCHILLACI                  MARIA              YF/04226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0  (PA)  SCHMRA70M7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0 SCHILLACI                  MARIA CONCETTA     YF/03270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1/1968  (PA)  SCHMCN68A53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2 SCHILLACI                  MARIA CONCETTA     YF/032857   37,00  40,00   0,50   0,30        R                2        77,80</w:t>
      </w:r>
    </w:p>
    <w:p>
      <w:pPr>
        <w:pStyle w:val="PlainText"/>
        <w:rPr/>
      </w:pPr>
      <w:r>
        <w:rPr/>
        <w:t xml:space="preserve">         </w:t>
      </w:r>
      <w:r>
        <w:rPr/>
        <w:t>20/05/1968  (PA)  SCHMCN68E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6 SCHILLACI                  MARIANGELA         YF/037699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0/1980  (PA)  SCHMNG80R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7 SCHILLACI                  OLGA               YF/04586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74  (CT)  SCHLGO74M41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5 SCHILLACI                  ROSA               YF/048987   37,00  40,00   2,00   0,1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19/09/1959  (PA)  SCHRSO59P5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2 SCHILLACI                  ROSSELLA           YF/055604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7/1972  (ME)  SCHRSL72L6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2 SCHILLACI VENTURA          ANGELA             YF/037633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5/1968  (AG)  SCHNGL68E7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9 SCHILLACI VENTURA          MARIA CONCETTA     YF/0556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6/1978  (AG)  SCHMCN78H69A08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4 SCHILLECI                  CATERINA           YF/043333   29,00  40,00   1,00   0,30        R         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27/11/1953  (PA)  SCHCRN53S67C96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8 SCHIMIO                    LUCIA              YF/007122   32,00  35,00   1,00   3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7/11/1967  (VV)  SCHLCU67S57F53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8 SCHIMMENTI                 ANTONELLA          YF/04204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11/1980  (PA)  SCHNNL80S5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7 SCHIMMENTI                 LOREDANA           YF/03706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9/1968  (PA)  SCHLDN68P6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9 SCHIMMENTI                 RITA               YF/0370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72  (PA)  SCHRTI72E6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8 SCHIMMENTI                 ROSANNA MARIA      YF/008655   28,00  37,00   2,00   1,40        R                3        68,40</w:t>
      </w:r>
    </w:p>
    <w:p>
      <w:pPr>
        <w:pStyle w:val="PlainText"/>
        <w:rPr/>
      </w:pPr>
      <w:r>
        <w:rPr/>
        <w:t xml:space="preserve">         </w:t>
      </w:r>
      <w:r>
        <w:rPr/>
        <w:t>14/05/1961  (PA)  SCHRNN61E54F24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3 SCHIMMENTI                 TIZIANA            YF/0360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75  (PA)  SCHTZN75L7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4 SCHINOCCA                  CONCETTA MARIA AGA YF/011676   30,00  40,00   0,50   1,10        QR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3/04/1965  (CT)  SCHCCT65D6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2 SCHINOCCA                  ROSALBA ELISABETTA YF/02551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10/1972  (CT)  SCHRLB72R6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4 SCHIRINA                   VENERA             YF/029388   34,00  40,00   2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6/08/1961  (SR)  SCHVNR61M66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7 SCHIRO'                    ANNA               YF/04906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48  (PA)  SCHNNA48D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3 SCHIRO'                    CARMELA            YF/03635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12/1977  (ME)  SCHCML77T55A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1 SCHIRO'                    DOMENICA           YF/043008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7/1967  (PA)  SCHDNC67L52G5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5 SCHIRO'                    FRANCESCA          YF/008527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6/02/1975  (PA)  SCHFNC75B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7 SCHIRO'                    GINA               YF/04205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11/1969  (PA)  SCHGNI69S63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8 SCHIRO'                    GIOVANNA           YF/03650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11/1975  (PA)  SCHGNN75S5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9 SCHIRO'                    GIOVANNA           YF/042027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07/03/1976  (PA)  SCHGNN76C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3 SCHIRO'                    GIUSEPPINA         YF/042042   30,00  40,00   2,00   1,00  M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6/1963  (PA)  SCHGPP63H52G5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2 SCHIRRIPA                  MARIA ANTONIETTA   YF/00097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3/10/1974  (GE)  SCHMNT74R63D9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3 SCHITO                     TERESA             YF/059276   30,00  40,00   6,00   1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1/1974  (TP)  SCHTRS74S68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4 SCHITTONE                  CATERINA           YF/05561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1/1966  (EE)  SCHCRN66S53Z1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1 SCHITTONE                  VALENTINA          YF/055638   32,00  39,00   3,00   0,00        R                4        74,00</w:t>
      </w:r>
    </w:p>
    <w:p>
      <w:pPr>
        <w:pStyle w:val="PlainText"/>
        <w:rPr/>
      </w:pPr>
      <w:r>
        <w:rPr/>
        <w:t xml:space="preserve">         </w:t>
      </w:r>
      <w:r>
        <w:rPr/>
        <w:t>05/06/1966  (PA)  SCHVNT66H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3 SCHITTONE GUARINO          CALOGERA           YF/055632   29,00  38,00   3,00   1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11/10/1963  (AG)  SCHCGR63R51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7 SCI                        ELIANA             YF/056522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4/1979  (CT)  SCILNE79D58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2 SCIABBARRASI               CROCETTA           YF/055648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7/1970  (AG)  SCBCCT70L4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1 SCIABICA                   ANNA MARIA         YF/055642   30,00  38,00   0,50   5,45        KL                        73,95</w:t>
      </w:r>
    </w:p>
    <w:p>
      <w:pPr>
        <w:pStyle w:val="PlainText"/>
        <w:rPr/>
      </w:pPr>
      <w:r>
        <w:rPr/>
        <w:t xml:space="preserve">         </w:t>
      </w:r>
      <w:r>
        <w:rPr/>
        <w:t>13/06/1964  (AG)  SCBNMR64H5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9 SCIABICA                   DANIELA            YF/035884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3/06/1969  (PA)  SCBDNL69H5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5 SCIABICA                   DANIELE            YF/036832   28,00  36,00   0,50   1,00  M     GK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9/1972  (AG)  SCBDNL72P19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3 SCIACCA                    AGATA GRAZIA       YF/021411   31,00  29,00   0,50   0,30                                  60,80</w:t>
      </w:r>
    </w:p>
    <w:p>
      <w:pPr>
        <w:pStyle w:val="PlainText"/>
        <w:rPr/>
      </w:pPr>
      <w:r>
        <w:rPr/>
        <w:t xml:space="preserve">         </w:t>
      </w:r>
      <w:r>
        <w:rPr/>
        <w:t>05/02/1957  (CT)  SCCGGR57B45F00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7 SCIACCA                    ANGELA             YF/05961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57  (TP)  SCCNGL57B58G34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3 SCIACCA                    ANNA               YF/021386   28,00  38,00   4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6/07/1962  (CT)  SCCNNA62L6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5 SCIACCA                    ANNARETA           YF/05570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77  (AG)  SCCNRT77C52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0 SCIACCA                    ANTONINA           YF/06170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3/1979  (CT)  SCCNNN79C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7 SCIACCA                    CALOGERA           YF/055708   28,00  39,00   1,00   0,45                                  68,45</w:t>
      </w:r>
    </w:p>
    <w:p>
      <w:pPr>
        <w:pStyle w:val="PlainText"/>
        <w:rPr/>
      </w:pPr>
      <w:r>
        <w:rPr/>
        <w:t xml:space="preserve">         </w:t>
      </w:r>
      <w:r>
        <w:rPr/>
        <w:t>06/10/1971  (EE)  SCCCGR71R46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9 SCIACCA                    CATERINA CONCETTA  YF/058956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8/12/1975  (TP)  SCCCRN75T48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6 SCIACCA                    ELENA              YF/059891   29,00  40,00   3,00   5,10        Q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0/11/1966  (TP)  SCCLNE66S60G2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0 SCIACCA                    ELISA              YF/059613   29,00  35,00   0,50   3,10        QR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2/10/1969  (TP)  SCCLSE69R62G34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0 SCIACCA                    FEBRONIA MARIA ROS YF/053763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4/02/1967  (CT)  SCCFRN67B44G25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8 SCIACCA                    FRANCESCA          YF/055714   29,00  40,00   1,00   4,85                                  74,85</w:t>
      </w:r>
    </w:p>
    <w:p>
      <w:pPr>
        <w:pStyle w:val="PlainText"/>
        <w:rPr/>
      </w:pPr>
      <w:r>
        <w:rPr/>
        <w:t xml:space="preserve">         </w:t>
      </w:r>
      <w:r>
        <w:rPr/>
        <w:t>25/06/1967  (AG)  SCCFNC67H65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8 SCIACCA                    GIACOMA            YF/059882   30,00  40,00   3,00   5,10        QR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26/06/1968  (TP)  SCCGCM68H66G20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9 SCIACCA                    GINETTA            YF/043005   32,00  40,00   1,00   1,6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4/06/1972  (TP)  SCCGTT72H54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7 SCIACCA                    GIOVANNI           YF/059488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67  (TP)  SCCGNN67A0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8 SCIACCA                    GIUSEPPA           YF/061814   29,00  40,00   0,50   1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10/04/1953  (CT)  SCCGPP53D50A0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8 SCIACCA                    GIUSEPPINA         YF/05572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1/1970  (AG)  SCCGPP70S6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6 SCIACCA                    GIUSEPPINA         YF/042123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1/1975  (PA)  SCCGPP75S60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4 SCIACCA                    GRAZIA ANNA        YF/059540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6/04/1974  (TP)  SCCGZN74D46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0 SCIACCA                    ISIDORA            YF/046006   29,00  29,00   0,50   1,25                                  59,75</w:t>
      </w:r>
    </w:p>
    <w:p>
      <w:pPr>
        <w:pStyle w:val="PlainText"/>
        <w:rPr/>
      </w:pPr>
      <w:r>
        <w:rPr/>
        <w:t xml:space="preserve">         </w:t>
      </w:r>
      <w:r>
        <w:rPr/>
        <w:t>27/07/1977  (CT)  SCCSDR77L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6 SCIACCA                    LEONARDA           YF/059084   32,00  40,00   0,50   3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11/1969  (TP)  SCCLRD69S4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1 SCIACCA                    LILIANA            YF/03589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3/1976  (AG)  SCCLLN76C68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4 SCIACCA                    LUCIA              YF/0481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8/1973  (CT)  SCCLCU73M62G3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0 SCIACCA                    MARCO              YF/02843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2/1971  (AG)  SCCMRC71T08D5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5 SCIACCA                    MARIA              YF/06251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1/1967  (CT)  SCCMRA67A43A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3 SCIACCA                    MARIA              YF/051979   29,00  37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4/1972  (CT)  SCCMRA72D5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2 SCIACCA                    MIMMO              YF/041778   28,00  35,00   2,00   0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02/09/1971  (TP)  SCCMMM71P02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0 SCIACCA                    NUNZIA             YF/01952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1/1974  (CT)  SCCNNZ74A43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0 SCIACCA                    ONDINA MARIA VIVIA YF/038318   34,00  40,00   0,50   1,10                F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5/09/1967  (ME)  SCCNNM67P45L4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9 SCIACCA                    PROVVIDENZA        YF/05552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9/1970  (CT)  SCCPVV70P4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4 SCIACCA                    RITA GAETANA       YF/033045   34,00  40,00   3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2/1974  (CT)  SCCRGT74B4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6 SCIACCA                    ROSA               YF/059798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8/1978  (TP)  SCCRSO78M52G34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6 SCIACCA                    ROSALIA            YF/03287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4/1974  (PA)  SCCRSL74D65A23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9 SCIACCA                    SALVATORE          YF/036063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1/1971  (PA)  SCCSVT71S12C69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7 SCIACCA                    SANDRA             YF/053111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6/1968  (EE)  SCCSDR68H44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3 SCIACCA                    SARINA AURELIA     YF/059333   28,00  40,00   0,50   0,10        R       F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3/04/1960  (TP)  SCCSNR60D63G34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8 SCIACCA                    SONIA              YF/032696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9/1974  (TP)  SCCSNO74P70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5 SCIACCA                    STEFANIA           YF/010314   31,00  40,00   1,00   7,50        Q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6/12/1964  (ME)  SCCSFN64T6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3 SCIACCA                    STEFANIA           YF/05970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9/1978  (TP)  SCCSFN78P61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5 SCIACCA                    TERESA             YF/05386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7/1969  (EE)  SCCTRS69L54Z12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2 SCIACCA                    VALENTINA          YF/027272   28,00  40,00   4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8/04/1970  (CT)  SCCVNT70D4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7 SCIACCA                    VINCENZA           YF/05927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2/05/1971  (TP)  SCCVCN71E62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9 SCIACCA                    VINCENZA MARIA     YF/059227   30,00  40,00   1,00   3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0/1965  (TP)  SCCVCN65R48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9 SCIACCA                    VITA ALBA          YF/05960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72  (TP)  SCCVLB72C53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7 SCIACCHITANO               GIUSEPPINA         YF/03646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1/1970  (PA)  SCCGPP70S5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0 SCIACCHITANO               ROSARIA            YF/055723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8/1974  (AG)  SCCRSR74M4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5 SCIACCOTTA                 CARMELA            YF/001330   33,00  39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5/1976  (PA)  SCCCML76E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4 SCIAGURA                   CATENA MILENA      YF/05572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1/1971  (CL)  SCGCNM71S46D960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0 SCIAGURA                   CONCETTA           YF/017241   32,00  40,00   2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6/06/1967  (ME)  SCGCCT67H46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3 SCIAGURA                   CONCETTA CINZIA    YF/02881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74  (CL)  SCGCCT74E55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4 SCIALABBA                  ANTONELLA          YF/042846   37,00  40,00   0,50   1,2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29/01/1972  (PA)  SCLNNL72A69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4 SCIALABBA                  CONCETTA MARIA RIT YF/041904   32,00  40,00   2,00   0,00        K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57  (PA)  SCLCCT57P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8 SCIALAMBELLA               MARIA GRAZIA       YF/02983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6/11/1959  (CT)  SCLMGR59S66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1 SCIAME'                    LUCIA              YF/037536   28,00  37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27/02/1955  (AG)  SCMLCU55B67H7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7 SCIAMMETTA                 MARIACRISTINA      YF/011155   30,00  39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8/1980  (ME)  SCMMCR80M65G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0 SCIAMMETTA                 RITA               YF/020023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5/05/1968  (ME)  SCMRTI68E55E0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0 SCIANDRONE                 CONCETTA MARIA     YF/05573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1/1967  (AG)  SCNCCT67A57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0 SCIANGULA                  GIUSEPPINA MARIA S YF/0557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0/1976  (BS)  SCNGPP76R43B14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9 SCIANGULA                  MARGHERITA         YF/055745   31,00  38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06/1968  (AG)  SCNMGH68H63C27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3 SCIANGULA                  MARIA              YF/055751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11/1961  (AG)  SCNMRA61S44H1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7 SCIANGULA                  PAOLINA            YF/055755   34,00  40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08/1967  (CL)  SCNPLN67M61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1 SCIANGULA                  ROSALBA            YF/055766   28,00  40,00   0,50   4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4/12/1968  (AG)  SCNRLB68T54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6 SCIANNA                    MICHELA            YF/032704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9/1964  (PA)  SCNMHL64P52A546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7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4 SCIANNA                    ROSA MARIA         YF/032504   33,00  40,00   0,50   2,10  N     RS               3        75,60</w:t>
      </w:r>
    </w:p>
    <w:p>
      <w:pPr>
        <w:pStyle w:val="PlainText"/>
        <w:rPr/>
      </w:pPr>
      <w:r>
        <w:rPr/>
        <w:t xml:space="preserve">         </w:t>
      </w:r>
      <w:r>
        <w:rPr/>
        <w:t>21/07/1963  (PA)  SCNRMR63L6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7 SCIANNA                    ROSSELLA           YF/03674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4/1978  (PA)  SCNRSL78D6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7 SCIANNI                    CATERINA           YF/063676   34,00  40,00   1,00   5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1/03/1969  (ME)  SCNCRN69C5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7 SCIARA                     ADRIANA            YF/055770   39,00  40,00   0,50   1,0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09/07/1972  (AG)  SCRDRN72L4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8 SCIARA                     GIOVANNA           YF/055776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2/11/1975  (AG)  SCRGNN75S62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0 SCIARA                     GIUSY              YF/05578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1/1978  (PA)  SCRGSY78A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1 SCIARA                     LORELLA            YF/055787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5/1975  (PA)  SCRLLL75E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0 SCIARA                     MARIA TERESA       YF/035993   32,00  40,00   1,00   4,50        Q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3/04/1955  (AG)  SCRMTR55D43C3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9 SCIARA                     SALVATORE          YF/04220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0/1973  (AG)  SCRSVT73R10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2 SCIARABBA                  VALERIA            YF/037507   37,00  38,00   0,50   0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5/06/1979  (PA)  SCRVLR79H5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7 SCIARRATTA                 GIUSEPPINA         YF/055791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2/1972  (AG)  SCRGPP72B64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7 SCIARRATTA                 LUIGINA            YF/055804   38,00  36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60  (AG)  SCRLGN60H41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4 SCIARRATTA                 TIZIANA            YF/05580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4/1974  (AG)  SCRTZN74D5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3 SCIARRATTTA                GIUSEPPINA         YF/055797   32,00  40,00   0,50   0,25        R        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19/12/1973  (AG)  SCRGPP73T59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2 SCIARRETTA                 CARLA ANNA         YF/004738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4/1975  (CT)  SCRCLN75D70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8 SCIARRETTA                 ELEONORA           YF/004741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1/1981  (CT)  SCRLNR81A4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7 SCIARRINO                  FILIPPA            YF/03712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11/1975  (CL)  SCRFPP75S54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7 SCIARRINO                  GIUSEPPA           YF/05949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1/1980  (TP)  SCRGPP80A4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3 SCIARRINO                  LAURA              YF/008464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10/1976  (PA)  SCRLRA76R4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7 SCIARRINO                  LIDIA              YF/042800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12/1972  (CL)  SCRLDI72T65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8 SCIARROTTA                 EPIFANIA           YF/032691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2/1977  (AG)  SCRPFN77B4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6 SCIARROTTA                 MARIA ANNA         YF/041869   33,00  40,00   1,00   0,00        LR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21/11/1960  (EE)  SCRMNN60S61Z10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0 SCIASCIA                   CATERINA           YF/041674   28,00  36,00   0,50   1,45        Q       D            X    65,95</w:t>
      </w:r>
    </w:p>
    <w:p>
      <w:pPr>
        <w:pStyle w:val="PlainText"/>
        <w:rPr/>
      </w:pPr>
      <w:r>
        <w:rPr/>
        <w:t xml:space="preserve">         </w:t>
      </w:r>
      <w:r>
        <w:rPr/>
        <w:t>04/02/1957  (CL)  SCSCRN57B44I82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2 SCIASCIA                   ELISA              YF/055815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6/1977  (AG)  SCSLSE77H48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2 SCIASCIA                   LILIANA            YF/055673   29,00  40,00   2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11/03/1971  (AG)  SCSLLN71C51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5 SCIASCIA                   LILIANA            YF/0361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1/1978  (CT)  SCSLLN78A55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3 SCIASCIA                   MARIA              YF/055817   32,00  36,00   2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10/1967  (AG)  SCSMRA67R44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2 SCIASCIA                   MARIA TERESA ORNEL YF/043077   28,00  40,00   3,00   1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12/03/1972  (AG)  SCSMTR72C5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2 SCIASCIA                   MONICA             YF/05585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6/1978  (PA)  SCSMNC78H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9 SCIASCIA                   NATALINA           YF/055858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74  (AG)  SCSNLN74M52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1 SCIASCIA                   ROSSELLA           YF/00882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7/1973  (AG)  SCSRSL73L49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0 SCIASCIA                   STELLA             YF/055886   39,00  40,00   1,00   3,70        R       F        2   X    83,70</w:t>
      </w:r>
    </w:p>
    <w:p>
      <w:pPr>
        <w:pStyle w:val="PlainText"/>
        <w:rPr/>
      </w:pPr>
      <w:r>
        <w:rPr/>
        <w:t xml:space="preserve">         </w:t>
      </w:r>
      <w:r>
        <w:rPr/>
        <w:t>02/08/1965  (EE)  SCSSLL65M42Z40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5 SCIASCIA CANNIZZARO        MARZIA             YF/05589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79  (VA)  SCSMRZ79L62L6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6 SCIBETTA                   ANTONINA           YF/04912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7/1958  (PA)  SCBNNN58L46C34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4 SCIBETTA                   LUCA               YF/041878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8/01/1976  (CL)  SCBLCU76A18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1 SCIBETTA                   SANTINA            YF/035652   35,00  40,00   1,00   3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0/06/1962  (AG)  SCBSTN62H50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1 SCIBETTA                   SILVIA             YF/00897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2/1976  (MI)  SCBSLV76T43F20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1 SCIBILIA                   DANIELA            YF/059518   28,00  39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1/02/1967  (TP)  SCBDNL67B61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5 SCIBILIA                   EMANUELA RITA      YF/039499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11/1965  (SR)  SCBMLR65S69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6 SCIBILIA                   FRANCESCA          YF/011686   28,00  37,00   0,50   2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0/1967  (ME)  SCBFNC67R45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0 SCIBILIA                   GIOVANNA           YF/016837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3/1973  (ME)  SCBGNN73C67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8 SCIBILIA                   GIUSEPPINA         YF/059585   33,00  40,00   6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2/01/1974  (TP)  SCBGPP74A52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5 SCIBILIA                   MARIA              YF/0594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78  (PA)  SCBMRA78P4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1 SCIBILIA                   MARIA ROSARIA      YF/00379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3/1966  (ME)  SCBMRS66C66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5 SCIBILIA                   MARIA TINDARA      YF/00257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9/1972  (ME)  SCBMTN72P43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6 SCIBILIA                   ROBERTA            YF/01008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9/1974  (ME)  SCBRRT74P50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8 SCIBILIA                   ROSA               YF/012478   29,00  33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4/08/1967  (ME)  SCBRSO67M44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8 SCIBILIA                   ROSA MARIA GRAZIA  YF/059244   32,00  32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3/1972  (TP)  SCBRMR72C44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3 SCIBILIA                   SILVIA             YF/059470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70  (TP)  SCBSLV70A49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6 SCIBONA                    MARIA CONCETTA     YF/00735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1/1968  (EN)  SCBMCN68S53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8 SCIBONA                    MARIA ROSA TIZIANA YF/042211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3/03/1972  (PA)  SCBMRS72C4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8 SCICCHIGNO                 ANTONINA           YF/04282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0/1968  (PA)  SCCNNN68R4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3 SCICHILONE                 ELVIRA             YF/042885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2/1978  (PA)  SCCLVR78B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4 SCICHILONE                 SILVIA MARIA TIZIA YF/007499   28,00  39,00   5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9/12/1971  (CL)  SCCSVM71T59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7 SCICLI                     GIUSEPPINA MARIA R YF/008393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4/1969  (EE)  SCCGPP69D64Z1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3 SCICLI                     MARIA              YF/05595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7/1979  (AG)  SCCMRA79L60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6 SCICLI                     ROSA               YF/008457   29,00  40,00   2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9/04/1968  (EE)  SCCRSO68D69Z1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1 SCICOLONE                  DEBORA GIOVANNA    YF/063413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7/06/1973  (CL)  SCCDRG73H67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5 SCICOLONE                  ELEONORA           YF/042481   32,00  37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2/1974  (CL)  SCCLNR74T57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5 SCICOLONE                  EMANUELA GRAZIA RI YF/043101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0/1973  (CL)  SCCMLG73R65D960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1 SCICOLONE                  FRANCESCA          YF/063416   28,00  40,00   4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2/01/1971  (RG)  SCCFNC71A62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5 SCICOLONE                  FRANCESCA MARIA    YF/058636   28,00  34,00   0,50   1,75                                  64,25</w:t>
      </w:r>
    </w:p>
    <w:p>
      <w:pPr>
        <w:pStyle w:val="PlainText"/>
        <w:rPr/>
      </w:pPr>
      <w:r>
        <w:rPr/>
        <w:t xml:space="preserve">         </w:t>
      </w:r>
      <w:r>
        <w:rPr/>
        <w:t>22/07/1965  (CL)  SCCFNC65L62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9 SCICOLONE                  GIUSEPPINA         YF/055962   28,00  40,00   0,50   0,30        R                3        68,80</w:t>
      </w:r>
    </w:p>
    <w:p>
      <w:pPr>
        <w:pStyle w:val="PlainText"/>
        <w:rPr/>
      </w:pPr>
      <w:r>
        <w:rPr/>
        <w:t xml:space="preserve">         </w:t>
      </w:r>
      <w:r>
        <w:rPr/>
        <w:t>23/01/1960  (AG)  SCCGPP60A6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6 SCICOLONE                  MARIANGELA         YF/055964   28,00  40,00   0,50   4,7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9/01/1968  (AG)  SCCMNG68A59E5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7 SCICOLONE                  SANDRA MARIA ANNA  YF/056361   32,00  40,00   3,00   4,45        R                1        79,45</w:t>
      </w:r>
    </w:p>
    <w:p>
      <w:pPr>
        <w:pStyle w:val="PlainText"/>
        <w:rPr/>
      </w:pPr>
      <w:r>
        <w:rPr/>
        <w:t xml:space="preserve">         </w:t>
      </w:r>
      <w:r>
        <w:rPr/>
        <w:t>01/09/1969  (AG)  SCCSDR69P41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6 SCICOLONE                  TIZIANA            YF/018493   28,00  40,00   5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71  (ME)  SCCTZN71T44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4 SCIDA'                     CONCETTA MARIA RIT YF/04361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1/1969  (CT)  SCDCCT69A6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8 SCIFO                      ALESSANDRA         YF/056365   35,00  34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7/1979  (EE)  SCFLSN79L51Z10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4 SCIFO                      ANTONELLA          YF/015468   28,00  39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07/1967  (CT)  SCFNNL67L4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4 SCIFO                      FILIPPA LINDA      YF/056371   35,00  40,00   3,00   2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29/10/1973  (EE)  SCFFPP73R69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5 SCIFO                      FRANCESCA          YF/004074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7/1979  (RG)  SCFFNC79L59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7 SCIFO                      GRAZIELLA          YF/034229   34,00  39,00   0,50   1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2/10/1950  (SR)  SCFGZL50R52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0 SCIFO                      VITA FABIOLA       YF/028828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2/1973  (CL)  SCFVFB73T67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6 SCILIBERTO                 MARIA              YF/000836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4/1973  (ME)  SCLMRA73D64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9 SCILIO                     GIOVANNA           YF/05071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04/1959  (CT)  SCLGNN59D41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1 SCILIPOTI                  MARIA GRAZIA       YF/033952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7/11/1963  (ME)  SCLMGR63S57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5 SCILIPPA                   GAETANA            YF/042176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04/1959  (PA)  SCLGTN59D67G5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5 SCILLETTA                  LINDA              YF/060919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3/1979  (CT)  SCLLND79C67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6 SCILLIA                    ELVIRA             YF/04274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6/1963  (PA)  SCLLVR63H5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6 SCILLIERI                  STEFANIA           YF/03705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8/1973  (PA)  SCLSFN73M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7 SCIME'                     CINZIA CONCETTA    YF/022288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2/02/1979  (CL)  SCMCZC79B62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2 SCIME'                     SALVATORE          YF/056387   28,00  40,00   0,50   4,35                                  72,85</w:t>
      </w:r>
    </w:p>
    <w:p>
      <w:pPr>
        <w:pStyle w:val="PlainText"/>
        <w:rPr/>
      </w:pPr>
      <w:r>
        <w:rPr/>
        <w:t xml:space="preserve">         </w:t>
      </w:r>
      <w:r>
        <w:rPr/>
        <w:t>10/07/1973  (AG)  SCMSVT73L1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2 SCIME'                     SERGIO             YF/043347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9/1970  (AG)  SCMSRG70P27H1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0 SCIMECA                    FRANCESCA          YF/042618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6/09/1960  (PA)  SCMFNC60P56C69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4 SCIMECA                    GIOVANNA           YF/043389   30,00  40,00   1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60  (PA)  SCMGNN60B54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3 SCIMECA                    GIOVANNA           YF/009278   33,00  40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12/1972  (PA)  SCMGNN72T66B31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2 SCIMECA                    GIUSEPPINA         YF/042418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1/1979  (PA)  SCMGPP79S59B3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9 SCIMECA                    ISABELLA           YF/032689   39,00  40,00   0,50   3,80        R                2        83,30</w:t>
      </w:r>
    </w:p>
    <w:p>
      <w:pPr>
        <w:pStyle w:val="PlainText"/>
        <w:rPr/>
      </w:pPr>
      <w:r>
        <w:rPr/>
        <w:t xml:space="preserve">         </w:t>
      </w:r>
      <w:r>
        <w:rPr/>
        <w:t>24/11/1959  (PA)  SCMSLL59S64B31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3 SCIMECA                    LAURA              YF/042098   31,00  40,00   1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8/05/1976  (MI)  SCMLRA76E68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0 SCIMECA                    MARIA              YF/04244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4/1961  (PA)  SCMMRA61D52C69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1 SCIMECA                    MARIA              YF/042420   33,00  38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0/1974  (PA)  SCMMRA74R46B31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5 SCIMECA                    MARIA CONSIGLIA    YF/03753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5/1953  (PA)  SCMMCN53E41B31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9 SCIMECA                    NADIA              YF/00120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1/1977  (PA)  SCMNDA77A4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7 SCIMECA                    ROSA               YF/042285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4/1970  (PA)  SCMRSO70D41C69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5 SCIMEMI                    ALESSIO            YF/053660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8/1975  (CT)  SCMLSS75M1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1 SCIMEMI                    ANNA MARIA         YF/059074   31,00  30,00   0,50   4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05/1964  (TP)  SCMNMR64E49H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2 SCIMEMI                    ANTONELLA          YF/036400   32,00  40,00   0,50   4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6/1969  (TP)  SCMNNL69H5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7 SCIMEMI                    EVELINA ELEONORA   YF/05367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4/1977  (CT)  SCMVNL77D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0 SCIMEMI                    GIUSEPPA MARIA     YF/059593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3/05/1964  (TP)  SCMGPP64E63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1 SCIMO'                     ANTONELLA          YF/007760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7/1964  (SR)  SCMNNL64L41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3 SCIMO'                     EGLE               YF/00531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8/1967  (SR)  SCMGLE67M66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1 SCIMONE                    ANNARITA           YF/01861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9/1980  (ME)  SCMNRT80P66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5 SCIMONE                    MARIA AUSILIA      YF/03711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2/1968  (CL)  SCMMSL68B46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7 SCIMONE                    ROSAMARIA          YF/006897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10/1968  (ME)  SCMRMR68R54A20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3 SCIMONELLI                 NADIA              YF/021466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3/1976  (CT)  SCMNDA76C65B428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9 SCIMONELLO                 FRANCESCO          YF/059473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0/05/1970  (TP)  SCMFNC70E10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9 SCINA'                     ANTONELLA          YF/028696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3/1967  (CT)  SCNNNL67C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0 SCINA'                     GIUSEPPINA         YF/057693   34,00  40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01/03/1966  (CT)  SCNGPP66C4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9 SCINARDO                   LAURA              YF/03680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11/1970  (PA)  SCNLRA70S5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0 SCINARDO ALESI             GAETANA            YF/057546   30,00  38,00   4,00   0,10                F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9/01/1967  (ME)  SCNGTN67A69B6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0 SCINARDO ALESI             ROSALBA            YF/011813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6/1970  (ME)  SCNRLB70H49B6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8 SCIOLINO                   MARIA ANGELA       YF/032805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1/1972  (PA)  SCLMNG72S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6 SCIOLTO                    ROBERTA ANTONELLA  YF/020818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3/1966  (CT)  SCLRRT66C7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8 SCIONTI                    DANIELA            YF/045104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69  (RG)  SCNDNL69A42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0 SCIORTINO                  ANGELA IRENE       YF/060074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0/1978  (TP)  SCRNLR78R60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4 SCIORTINO                  ANNA               YF/041767   30,00  40,00   4,00   1,2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13/12/1969  (TP)  SCRNNA69T53G3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5 SCIORTINO                  ANTONINA           YF/037725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6/1974  (EE)  SCRNNN74H70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8 SCIORTINO                  ANTONIO            YF/056391   30,00  35,00   0,50   3,30        Q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6/12/1965  (AG)  SCRNTN65T2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8 SCIORTINO                  ELISA              YF/036669   35,00  40,00   0,50   5,30        R                1        80,80</w:t>
      </w:r>
    </w:p>
    <w:p>
      <w:pPr>
        <w:pStyle w:val="PlainText"/>
        <w:rPr/>
      </w:pPr>
      <w:r>
        <w:rPr/>
        <w:t xml:space="preserve">         </w:t>
      </w:r>
      <w:r>
        <w:rPr/>
        <w:t>12/08/1964  (PA)  SCRLSE64M52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0 SCIORTINO                  FILIPPA            YF/05639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1/1967  (AG)  SCRFPP67A45A08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7 SCIORTINO                  FLORA              YF/05640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5/1976  (AG)  SCRFLR76E41I7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6 SCIORTINO                  GERLANDO           YF/056405   30,00  39,00   0,50   4,3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26/12/1965  (AG)  SCRGLN65T26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9 SCIORTINO                  GIORGINA           YF/037506   28,00  37,00   0,50   0,00        J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4/1963  (PA)  SCRGGN63D63A71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0 SCIORTINO                  GIOVANNA STEFANIA  YF/037273   34,00  38,00   2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3/03/1967  (PA)  SCRGNN67C53A54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9 SCIORTINO                  GIUSEPPA           YF/05537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8/1970  (AG)  SCRGPP70M5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4 SCIORTINO                  GIUSEPPE           YF/056407   37,00  40,00   0,50   5,35        R                1        82,85</w:t>
      </w:r>
    </w:p>
    <w:p>
      <w:pPr>
        <w:pStyle w:val="PlainText"/>
        <w:rPr/>
      </w:pPr>
      <w:r>
        <w:rPr/>
        <w:t xml:space="preserve">         </w:t>
      </w:r>
      <w:r>
        <w:rPr/>
        <w:t>13/10/1964  (AG)  SCRGPP64R1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4 SCIORTINO                  IVANA              YF/0627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8/1978  (AG)  SCRVNI78M55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5 SCIORTINO                  LAURA              YF/012088   28,00  38,00   0,50   3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4/02/1970  (RG)  SCRLRA70B44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1 SCIORTINO                  LETIZIA            YF/036016   30,00  40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06/08/1975  (PA)  SCRLTZ75M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6 SCIORTINO                  LOREDANA           YF/037673   28,00  40,00   2,00   3,70        R  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01/01/1970  (PA)  SCRLDN70A41H9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0 SCIORTINO                  LUCIA              YF/001196   34,00  40,00   0,50   1,30        R                2        75,80</w:t>
      </w:r>
    </w:p>
    <w:p>
      <w:pPr>
        <w:pStyle w:val="PlainText"/>
        <w:rPr/>
      </w:pPr>
      <w:r>
        <w:rPr/>
        <w:t xml:space="preserve">         </w:t>
      </w:r>
      <w:r>
        <w:rPr/>
        <w:t>28/05/1966  (PA)  SCRLCU66E68B5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7 SCIORTINO                  MARGHERITA         YF/06283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2/1975  (AG)  SCRMGH75B6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4 SCIORTINO                  MARGHERITA         YF/056416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1/10/1976  (AG)  SCRMGH76R6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7 SCIORTINO                  MARIA              YF/056410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2/01/1976  (AG)  SCRMRA76A4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8 SCIORTINO                  MARIA ANTONIETTA   YF/04181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7/1973  (PA)  SCRMNT73L59D00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0 SCIORTINO                  MARIAGIUSEPPA      YF/05641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8/1966  (AG)  SCRMGS66M64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8 SCIORTINO                  MARILENA ANNA      YF/00808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5/1978  (TS)  SCRMLN78E53L4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2 SCIORTINO                  MONIA NUNZIATA     YF/004904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11/1970  (RG)  SCRMNN70S51C92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0 SCIORTINO                  NADIA MARIA CONCET YF/03253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11/1972  (PA)  SCRNMR72S5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8 SCIORTINO                  PIERA              YF/03680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11/1978  (PA)  SCRPRI78S45F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1 SCIORTINO                  ROSALBA            YF/03266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8/1976  (PA)  SCRRLB76M6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4 SCIORTINO                  ROSALINDA          YF/008635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01/1972  (PA)  SCRRLN72A56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2 SCIORTINO                  ROSANNA            YF/036377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3/08/1961  (PA)  SCRRNN61M53F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4 SCIORTINO                  SANDRA MARIA       YF/04181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7/1976  (PA)  SCRSDR76L58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5 SCIPILLITI                 CONCETTA           YF/012595   31,00  38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5/1976  (ME)  SCPCCT76E6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6 SCIPILLITI                 GIUSEPPINA         YF/050343   35,00  39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9/1970  (SR)  SCPGPP70P48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9 SCIRE'                     ANGELA             YF/037253   40,00  40,00   2,00   2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3/02/1974  (PA)  SCRNGL74B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2 SCIRE'                     CATERINA           YF/032710   33,00  40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1/1968  (SR)  SCRCRN68A68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8 SCIRE'                     FRANCESCA          YF/05924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2/1960  (TP)  SCRFNC60B59H7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1 SCIRE'                     GIACOMA            YF/05942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4/1973  (TP)  SCRGCM73D64C286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5 SCIRE'                     LIANA              YF/04202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1/1972  (PA)  SCRLNI72A4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1 SCIRE                      PAOLA              YF/050809   30,00  37,00   0,50   0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26/02/1962  (SR)  SCRPLA62B66G2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1 SCIRE'                     ROSANNA            YF/056452   28,00  36,00   0,50   4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68  (TP)  SCRRNN68D63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6 SCIRE'                     ROSETTA            YF/04976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5/1971  (CT)  SCRRTT71E4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0 SCIRE '                    ROSSELLA           YF/059794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6/1977  (TP)  SCRRSL77H62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3 SCIRE'                     SERAFINA           YF/04266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4/1970  (TP)  SCRSFN70D64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3 SCIRE'                     SOFIA              YF/03383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8/1972  (CT)  SCRSFO72M6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1 SCIRE' CALABRISOTTO        GRAZIELLA          YF/055885   33,00  40,00   0,50   4,7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14/01/1968  (EE)  SCRGZL68A54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2 SCIRE' CIRNECO             RAIMONDA           YF/05559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64  (CT)  SCRRND64B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7 SCIRICA                    ACCURSIA           YF/056454   28,00  36,00   0,50   5,35        R                2        69,85</w:t>
      </w:r>
    </w:p>
    <w:p>
      <w:pPr>
        <w:pStyle w:val="PlainText"/>
        <w:rPr/>
      </w:pPr>
      <w:r>
        <w:rPr/>
        <w:t xml:space="preserve">         </w:t>
      </w:r>
      <w:r>
        <w:rPr/>
        <w:t>08/03/1960  (AG)  SCRCRS60C48F12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4 SCIRICA                    ANNARELLA          YF/042104   32,00  40,00   1,00   1,00        RS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11/1974  (TP)  SCRNRL74S68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9 SCIRICA                    NINFA              YF/008759   35,00  37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8/09/1966  (AG)  SCRNNF66P68F1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8 SCIRICA                    SERAFINA           YF/056455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0/11/1968  (TP)  SCRSFN68S50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1 SCIROCCO                   GABRIELLA          YF/061246   28,00  39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72  (CT)  SCRGRL72A66A8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2 SCIROPPO                   GIACOMA            YF/059515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2/07/1962  (TP)  SCRGCM62L52C2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7 SCIUME'                    CALOGERA           YF/056424   29,00  40,00   1,00   1,55                                  71,55</w:t>
      </w:r>
    </w:p>
    <w:p>
      <w:pPr>
        <w:pStyle w:val="PlainText"/>
        <w:rPr/>
      </w:pPr>
      <w:r>
        <w:rPr/>
        <w:t xml:space="preserve">         </w:t>
      </w:r>
      <w:r>
        <w:rPr/>
        <w:t>22/08/1957  (AG)  SCMCGR57M62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7 SCIUME'                    FRANCESCA          YF/056428   28,00  34,00   0,50   1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18/08/1963  (AG)  SCMFNC63M58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4 SCIUME'                    GAETANO            YF/05643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9/1976  (AG)  SCMGTN76P08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7 SCIUME'                    ILEANA             YF/056430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3/05/1978  (AG)  SCMLNI78E53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0 SCIUME'                    MARGHERITA         YF/056440   28,00  38,00   0,50   4,00  M     G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4/01/1964  (AG)  SCMMGH64A44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8 SCIUME'                    MARGHERITA         YF/03173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1/1966  (AG)  SCMMGH66A63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3 SCIUME'                    MARIA              YF/056438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9/1980  (AG)  SCMMRA80P55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8 SCIUME'                    MARIA GIOVANNA     YF/042173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5/11/1974  (AG)  SCMMGV74S65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5 SCIURBA                    ANNA MARIA         YF/056458   29,00  36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0/10/1961  (PA)  SCRNMR61R7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4 SCIURCA                    RITA               YF/036887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5/1972  (PA)  SCRRTI72E5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6 SCIURELLO                  TANIA              YF/04567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74  (CT)  SCRTNA74P6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3 SCIURELLO                  TANIA MARIA DOLORE YF/024802   33,00  40,00   1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1/08/1972  (CT)  SCRTMR72M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7 SCIUTO                     ADRIANA            YF/05869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6/09/1978  (CT)  SCTDRN78P6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8 SCIUTO                     AGATA              YF/021408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20/09/1971  (CT)  SCTGTA71P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1 SCIUTO                     CARMELA ANNA MARIA YF/027137   28,00  33,00   1,00   1,55        R       D        3        63,55</w:t>
      </w:r>
    </w:p>
    <w:p>
      <w:pPr>
        <w:pStyle w:val="PlainText"/>
        <w:rPr/>
      </w:pPr>
      <w:r>
        <w:rPr/>
        <w:t xml:space="preserve">         </w:t>
      </w:r>
      <w:r>
        <w:rPr/>
        <w:t>12/11/1964  (CT)  SCTCML64S52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5 SCIUTO                     CARMELINA CLAUDIA  YF/021391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6/1979  (CT)  SCTCML79H5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8 SCIUTO                     CATERINA           YF/05950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6/1977  (TP)  SCTCRN77H50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6 SCIUTO                     EVELINA PINA       YF/02359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9/1978  (CT)  SCTVNP78P6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4 SCIUTO                     GIUSEPPA           YF/028260   28,00  37,00   2,00   5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9/1968  (CT)  SCTGPP68P4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5 SCIUTO                     GIUSY              YF/044398   34,00  40,00   0,50   0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9/09/1973  (CT)  SCTGSY73P6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9 SCIUTO                     LUCIA              YF/041879   34,00  38,00   0,50   4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8/08/1963  (CT)  SCTLCU63M5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6 SCIUTO                     MARIA CATENA       YF/061493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2/1977  (CT)  SCTMCT77B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6 SCIUTO                     MARIA LUISA        YF/02243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9/1978  (CT)  SCTMLS78P6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3 SCIUTO                     MATILDE            YF/037393   30,00  37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10/1964  (ME)  SCTMLD64R4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5 SCIUTO                     MATTEA ANNA        YF/02142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1  (CT)  SCTMTN71R7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9 SCIUTO                     MILENA             YF/034175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0/1972  (CT)  SCTMLN72R4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4 SCIUTO                     PAOLA              YF/059310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7/1971  (TP)  SCTPLA71L47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4 SCIUTO                     ROMINA             YF/05057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4/1970  (CT)  SCTRMN70D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9 SCIUTO                     SANTINA            YF/022449   29,00  40,00   2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4/1968  (CT)  SCTSTN68D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2 SCIUTO                     STEFANIA VENERA    YF/031802   39,00  40,00   3,00   2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8/01/1976  (EN)  SCTSFN76A68C34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2 SCIUTO                     TOMMASINA          YF/056687   30,00  38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63  (CT)  SCTTMS63C6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3 SCIUTO                     VINCENZA ALFIA     YF/062124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8/05/1956  (CT)  SCTVCN56E58M13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4 SCIVOLETTO                 CONCETTINA         YF/047661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2/1972  (RG)  SCVCCT72T46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5 SCIVOLETTO                 MARGHERITA         YF/007775   29,00  40,00   0,50   4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4/02/1970  (RG)  SCVMGH70B54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4 SCIVOLETTO                 MARIA              YF/010535   28,00  39,00   5,00   1,20        R 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7/08/1967  (RG)  SCVMRA67M67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8 SCIVOLETTO                 MARIA CONCETTA     YF/00492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70  (RG)  SCVMCN70S48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1 SCIVOLETTO                 ORNELLA            YF/007796   30,00  40,00   1,00   3,60        R       E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21/04/1966  (RG)  SCVRLL66D61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8 SCIVOLETTO                 STEFANIA           YF/003918   29,00  40,00   2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69  (RG)  SCVSFN69S69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2 SCIVOLI                    FRANCESCA          YF/004315   32,00  40,00   5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3/02/1964  (CT)  SCVFNC64B53I5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7 SCIVOLI                    MARIA ANTONIETTA C YF/023113   28,00  40,00   0,50   1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22/11/1967  (CL)  SCVMNT67S62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3 SCIVOLI                    MARIA RITA         YF/05130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66  (EN)  SCVMRT66H54A09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4 SCLAFANI                   ANGELA             YF/042791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6/02/1971  (PA)  SCLNGL71B66B31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4 SCLAFANI                   GIUSEPPA           YF/035842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10/1979  (PA)  SCLGPP79R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1 SCLAFANI                   MARIA              YF/042496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2/11/1978  (PA)  SCLMRA78S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0 SCLAFANI                   MIRIAM             YF/056462   29,00  40,00   1,00   1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10/07/1971  (AG)  SCLMRM71L50I53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4 SCLAFANI                   TIZIANA            YF/056469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6/1973  (AG)  SCLTZN73H52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0 SCOGLIO                    GIUSEPPA MARIA CAT YF/02800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12/1977  (ME)  SCGGPP77T42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4 SCOGNAMILLO                MARIA VITTORIA     YF/000697   31,00  40,00   1,00   0,10        Q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4/08/1973  (ME)  SCGMVT73M44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7 SCOLARO                    ANTONELLA          YF/01112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3/1972  (ME)  SCLNNL72C44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2 SCOLARO                    CONCETTA MARIA     YF/037204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4/11/1948  (ME)  SCLCCT48S54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4 SCOLARO                    ENZA SALVATORA     YF/028234   29,00  40,00   0,50   0,00        J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59  (ME)  SCLNSL59C67L4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2 SCOLARO                    FILIPPA            YF/059457   28,00  40,00   0,50   0,10        R                4        68,60</w:t>
      </w:r>
    </w:p>
    <w:p>
      <w:pPr>
        <w:pStyle w:val="PlainText"/>
        <w:rPr/>
      </w:pPr>
      <w:r>
        <w:rPr/>
        <w:t xml:space="preserve">         </w:t>
      </w:r>
      <w:r>
        <w:rPr/>
        <w:t>29/12/1962  (TP)  SCLFPP62T69C13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3 SCOLARO                    GIUSEPPA CINZIA MA YF/056470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1/04/1965  (ME)  SCLGPP65D41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4 SCOLARO                    IRENE MARIA        YF/021789   28,00  29,00   1,00   0,00        R                1        58,00</w:t>
      </w:r>
    </w:p>
    <w:p>
      <w:pPr>
        <w:pStyle w:val="PlainText"/>
        <w:rPr/>
      </w:pPr>
      <w:r>
        <w:rPr/>
        <w:t xml:space="preserve">         </w:t>
      </w:r>
      <w:r>
        <w:rPr/>
        <w:t>10/01/1974  (ME)  SCLRMR74A50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3 SCOLARO                    LUCIA              YF/002245   36,00  38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3/09/1971  (ME)  SCLLCU71P43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7 SCOLARO                    MANUELA            YF/03737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9/1980  (PA)  SCLMNL80P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9 SCOLARO                    MARIA              YF/003142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4/1979  (ME)  SCLMRA79D58F1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8 SCOLARO                    MARIA PROVVIDENZA  YF/020081   30,00  35,00   0,50   1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7/01/1958  (ME)  SCLMPR58A67I28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2 SCOLARO                    MARILENA           YF/025959   29,00  37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5/1972  (ME)  SCLMLN72E54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9 SCOLARO                    ROMINA GIUSEPPA    YF/01064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1/1980  (ME)  SCLRNG80A43G377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0 SCOLARO                    ROSA               YF/004075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3/09/1964  (RG)  SCLRSO64P63G95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2 SCOLARO                    ROSALIA            YF/019799   35,00  37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4/10/1976  (ME)  SCLRSL76R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4 SCOLLA                     CETTINA            YF/021679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6/01/1952  (SR)  SCLCTN52A46B78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9 SCOLLO                     ANGELA             YF/003921   29,00  40,00   0,50   0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7/11/1966  (RG)  SCLNGL66S47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1 SCOLLO                     ANNA MARIA         YF/02880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7/1966  (CL)  SCLNMR66L58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0 SCOLLO                     ARIANNA            YF/00910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0/1975  (SR)  SCLRNN75R43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9 SCOLLO                     CONCETTA           YF/015024   29,00  40,00   0,50   1,00        R                4        70,50</w:t>
      </w:r>
    </w:p>
    <w:p>
      <w:pPr>
        <w:pStyle w:val="PlainText"/>
        <w:rPr/>
      </w:pPr>
      <w:r>
        <w:rPr/>
        <w:t xml:space="preserve">         </w:t>
      </w:r>
      <w:r>
        <w:rPr/>
        <w:t>10/11/1957  (SR)  SCLCCT57S50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3 SCOLLO                     GIANCLAUDIA        YF/05043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0/1977  (RG)  SCLGCL77R44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1 SCOLLO                     GIOVANNA           YF/022878   34,00  38,00   1,00   5,20        R                3        78,20</w:t>
      </w:r>
    </w:p>
    <w:p>
      <w:pPr>
        <w:pStyle w:val="PlainText"/>
        <w:rPr/>
      </w:pPr>
      <w:r>
        <w:rPr/>
        <w:t xml:space="preserve">         </w:t>
      </w:r>
      <w:r>
        <w:rPr/>
        <w:t>13/06/1962  (SR)  SCLGNN62H53D76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4 SCOLLO                     GIUSEPPINA         YF/010543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11/1979  (RG)  SCLGPP79S58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9 SCOLLO                     LIBORIA            YF/040690   34,00  36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1/1960  (CL)  SCLLBR60A6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3 SCOLLO                     MARIA RITA         YF/05264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8/1974  (RG)  SCLMRT74M70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1 SCOLLO                     MARISA             YF/050314   34,00  38,00   0,50   0,00  M     G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6/1977  (CT)  SCLMRS77H6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9 SCOLLO                     ROSALBA            YF/010548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0/1978  (RG)  SCLRLB78R60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5 SCOLLO                     ROSALBA MARIA      YF/012092   30,00  40,00   0,50   2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9/04/1964  (RG)  SCLRLB64D49M08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9 SCOLLO                     STEFANIA           YF/027337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1/1973  (EE)  SCLSFN73A48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1 SCOMA                      OLIVA GIUSEPPA     YF/035872   32,00  39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9/1969  (PA)  SCMLGS69P44H07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7 SCONTRINO                  ANTONINA           YF/05958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5/09/1968  (TP)  SCNNNN68P45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4 SCONTRINO                  PAOLA              YF/059500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7/11/1974  (TP)  SCNPLA74S57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7 SCONZA                     LOREDANA           YF/03636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0/1975  (SR)  SCNLDN75R58D54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4 SCOPELLITI                 CALOGERA           YF/056476   35,00  34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8/1959  (AG)  SCPCGR59M67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7 SCOPELLITI                 CARMELA            YF/05648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8/1975  (AG)  SCPCML75M43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2 SCOPELLITI                 CHIARA             YF/056485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1/1975  (AG)  SCPCHR75A61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2 SCOPELLITI                 CONCETTA           YF/021825   28,00  28,00   1,00   0,00        R                2        57,00</w:t>
      </w:r>
    </w:p>
    <w:p>
      <w:pPr>
        <w:pStyle w:val="PlainText"/>
        <w:rPr/>
      </w:pPr>
      <w:r>
        <w:rPr/>
        <w:t xml:space="preserve">         </w:t>
      </w:r>
      <w:r>
        <w:rPr/>
        <w:t>08/12/1950  (SR)  SCPCCT50T48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0 SCOPELLITI                 GIACOMA            YF/03047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3/03/1974  (ME)  SCPGCM74C5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7 SCOPELLITI                 GIUSY              YF/056488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9/1978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3 SCOPELLITI                 LETTERIA           YF/003758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5/1974  (ME)  SCPLTR74E4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1 SCOPELLITI                 NUNZIATINA         YF/002656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7/10/1975  (ME)  SCPNZT75R4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6 SCOPELLITI                 RAIMONDO           YF/056493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7/1972  (AG)  SCPRND72L31G28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5 SCOPELLITI                 STEFANIA           YF/056496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75  (AG)  SCPSFN75H52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1 SCORDI                     ROSALIA            YF/037186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1/1977  (PA)  SCRRSL77A5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0 SCORDIA                    CLELIA MARIA       YF/021393   32,00  40,00   3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7/1966  (CT)  SCRCLM66L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2 SCORDIA                    VINCENZA           YF/022866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8/11/1969  (SR)  SCRVCN69S68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3 SCORPO                     ANTONINA           YF/015863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2/09/1970  (SR)  SCRNNN70P5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4 SCORSONE                   ANNA MARIA         YF/056500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03/1971  (AG)  SCRNMR71C48B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1 SCORSONE                   GIUSEPPINA         YF/042440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2/04/1968  (PA)  SCRGPP68D62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5 SCORSONE                   MARIA GRAZIA       YF/035942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6/1971  (PA)  SCRMGR71H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8 SCORSONE                   MARIA ROSALIA      YF/04222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68  (PA)  SCRMRS68C4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2 SCORSONE                   MARINELLA INES ENZ YF/0426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2/1967  (PA)  SCRMNL67B5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4 SCORSONE                   ROSA               YF/032712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67  (PA)  SCRRSO67A68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2 SCORSONE                   SALVATORA          YF/04264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7/1968  (TO)  SCRSVT68L55L21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0 SCORSONETTO                GIUSEPPINA MARIA C YF/044344   34,00  40,00   1,00   4,40                                  79,40</w:t>
      </w:r>
    </w:p>
    <w:p>
      <w:pPr>
        <w:pStyle w:val="PlainText"/>
        <w:rPr/>
      </w:pPr>
      <w:r>
        <w:rPr/>
        <w:t xml:space="preserve">         </w:t>
      </w:r>
      <w:r>
        <w:rPr/>
        <w:t>08/06/1971  (SR)  SCRGPP71H48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7 SCORZA                     ARIANNA            YF/036172   28,00  40,00   1,00   1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19/03/1972  (PA)  SCRRNN72C5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6 SCOTTI                     FRANCESCA          YF/056544   33,00  40,00   1,00   4,50        QR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7/11/1954  (AG)  SCTFNC54S57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4 SCOTTO DI FREGA            CRISTINA           YF/05956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1/1976  (TP)  SCTCST76A63D42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1 SCOZIA                     MARIA              YF/056592   32,00  40,00   0,50   0,65        R                2        73,15</w:t>
      </w:r>
    </w:p>
    <w:p>
      <w:pPr>
        <w:pStyle w:val="PlainText"/>
        <w:rPr/>
      </w:pPr>
      <w:r>
        <w:rPr/>
        <w:t xml:space="preserve">         </w:t>
      </w:r>
      <w:r>
        <w:rPr/>
        <w:t>25/10/1944  (AG)  SCZMRA44R65E5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5 SCOZZARI                   AGOSTINA           YF/0359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66  (PA)  SCZGTN66L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6 SCOZZARI                   ANTONIO            YF/056599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10/1978  (PA)  SCZNTN78R2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3 SCOZZARI                   FILOMENA MARIA     YF/05660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2/1961  (AG)  SCZFMN61T62C27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0 SCOZZARI                   MARIA              YF/0429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73  (PA)  SCZMRA73L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6 SCOZZARI                   MARIA CARMELA      YF/028824   37,00  40,00   6,00   4,10        R                1        87,10</w:t>
      </w:r>
    </w:p>
    <w:p>
      <w:pPr>
        <w:pStyle w:val="PlainText"/>
        <w:rPr/>
      </w:pPr>
      <w:r>
        <w:rPr/>
        <w:t xml:space="preserve">         </w:t>
      </w:r>
      <w:r>
        <w:rPr/>
        <w:t>04/11/1966  (CO)  SCZMCR66S44C9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1 SCOZZARI                   MARIA TERESA       YF/009020   30,00  40,00   0,50   3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5/12/1965  (PA)  SCZMTR65T5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0 SCOZZARI                   PAOLA              YF/037211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9/1976  (PA)  SCZPLA76P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8 SCOZZARI                   ROSSELLA           YF/056607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1/1975  (AG)  SCZRSL75A5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2 SCOZZARI                   ROSVIDA            YF/056606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2/1969  (AG)  SCZRVD69T68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7 SCOZZARI                   VINCENZA           YF/04226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7/1975  (PA)  SCZVCN75L64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0 SCOZZARO                   GIUSEPPA           YF/009168   35,00  40,00   0,50   3,30                 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21/02/1957  (CL)  SCZGPP57B61B53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2 SCOZZARO                   MARIA LETIZIA      YF/04172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05/1962  (CL)  SCZMLT62E49B53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5 SCOZZARO                   SALVATRICE         YF/044890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05/1968  (CL)  SCZSVT68E60F83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4 SCRAVAGLIERI               MARINA             YF/007388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68  (EN)  SCRMRN68R41F89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8 SCREDI                     GIUSEPPE           YF/017146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62  (ME)  SCRGPP62S01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1 SCRIBANO                   GIOVANNA           YF/004317   28,00  40,00   1,00   4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22/06/1967  (CT)  SCRGNN67H6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5 SCRIBANO                   GIUSEPPA GIOVANNA  YF/041789   38,00  40,00   1,00   0,10        QR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29/04/1966  (PA)  SCRGPP66D69L60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7 SCRIBANO                   MARIA CONCETTA     YF/004924   28,00  37,00   0,50   1,30        QR      F        2        66,80</w:t>
      </w:r>
    </w:p>
    <w:p>
      <w:pPr>
        <w:pStyle w:val="PlainText"/>
        <w:rPr/>
      </w:pPr>
      <w:r>
        <w:rPr/>
        <w:t xml:space="preserve">         </w:t>
      </w:r>
      <w:r>
        <w:rPr/>
        <w:t>09/02/1964  (RG)  SCRMCN64B49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6 SCRIBANO                   ROSSELLA MARIA     YF/04904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64  (TP)  SCRRSL64C62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1 SCRIBANO                   SONIA              YF/0226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70  (RG)  SCRSNO70L44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0 SCRIBANO                   STEFANIA           YF/0043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2/1973  (RG)  SCRSFN73B5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6 SCRIFFIGNANO               ANGELA FAUSTA NOEL YF/053079   31,00  40,00   1,00   3,6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31/10/1960  (CT)  SCRNLF60R7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9 SCRIFFIGNANO               DANIELA            YF/060281   30,00  40,00   1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68  (EN)  SCRDNL68E45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0 SCRIFFIGNANO               LAURA              YF/06040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4/1974  (EN)  SCRLRA74D64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9 SCRIFFIGNANO               ROSA ANGELA        YF/025768   30,00  40,00   1,00   5,5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9/11/1965  (CT)  SCRRNG65S5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1 SCRILLE                    CATERINA           YF/003691   36,00  38,00   0,50   4,10        R                2        78,60</w:t>
      </w:r>
    </w:p>
    <w:p>
      <w:pPr>
        <w:pStyle w:val="PlainText"/>
        <w:rPr/>
      </w:pPr>
      <w:r>
        <w:rPr/>
        <w:t xml:space="preserve">         </w:t>
      </w:r>
      <w:r>
        <w:rPr/>
        <w:t>21/11/1963  (ME)  SCRCRN63S6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5 SCRIMA                     MASSIMILIANO       YF/04243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1/1972  (PA)  SCRMSM72S0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6 SCRIMA                     ROSALIA            YF/042834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8/1962  (PA)  SCRRSL62M6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2 SCRIMA                     ROSALIA PROVVIDENZ YF/04296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9/1977  (PA)  SCRRLP77P46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5 SCRIMA                     SILVIA             YF/03733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9  (PA)  SCRSLV79E6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6 SCRIMA                     VINCENZO           YF/00916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7/1979  (AG)  SCRVCN79L13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3 SCRIMENTI                  SANDRA             YF/042262   38,00  40,00   0,50   3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7/12/1976  (EE)  SCRSDR76T57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1 SCRIVANO                   CARMEN MARIA CLIZI YF/03179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8/1980  (CL)  SCRCMN80M54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5 SCRIVANO                   ELIANA             YF/02787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9/1974  (RG)  SCRLNE74P62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8 SCRIVANO                   MARIA ANGELA       YF/042442   29,00  38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8/11/1974  (PA)  SCRMNG74S58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9 SCROFANI                   FILIPPA            YF/036031   28,00  40,00   0,50   4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04/04/1962  (RG)  SCRFPP62D44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5 SCROFANI                   FRANCESCA          YF/012300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5/02/1959  (RG)  SCRFNC59B55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7 SCROFANI                   MARCELLA           YF/012132   28,00  36,00   0,50   1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8/08/1973  (RG)  SCRMCL73M58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9 SCROFANI                   MARIA              YF/056618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8/1972  (AG)  SCRMRA72M52G2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8 SCROFANI                   MARIA              YF/056620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7/09/1973  (AG)  SCRMRA73P4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1 SCROFANI                   MARIA              YF/004323   32,00  40,00   1,00   3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3/09/1962  (RG)  SCRMRA62P53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0 SCROFANI                   MELANIA            YF/054859   30,00  32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2/1972  (RG)  SCRMLN72B41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1 SCROFANO                   LUCIA              YF/027624   30,00  40,00   0,50   0,40  N     LRS     EF       2        70,90</w:t>
      </w:r>
    </w:p>
    <w:p>
      <w:pPr>
        <w:pStyle w:val="PlainText"/>
        <w:rPr/>
      </w:pPr>
      <w:r>
        <w:rPr/>
        <w:t xml:space="preserve">         </w:t>
      </w:r>
      <w:r>
        <w:rPr/>
        <w:t>28/09/1964  (SR)  SCRLCU64P68H5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9 SCRUERO                    SALVATRICE         YF/021242   28,00  36,00   0,50   4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6/1967  (CT)  SCRSVT67H56M100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4 SCUCCES                    CONCETTA           YF/004927   35,00  40,00   2,00   1,20        R                2        78,20</w:t>
      </w:r>
    </w:p>
    <w:p>
      <w:pPr>
        <w:pStyle w:val="PlainText"/>
        <w:rPr/>
      </w:pPr>
      <w:r>
        <w:rPr/>
        <w:t xml:space="preserve">         </w:t>
      </w:r>
      <w:r>
        <w:rPr/>
        <w:t>16/05/1963  (RG)  SCCCCT63E56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7 SCUDERA                    MARIA              YF/028807   28,00  36,00   0,50   0,10        R 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07/04/1966  (CL)  SCDMRA66D47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1 SCUDERI                    AGATA              YF/054835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6/1976  (CT)  SCDGTA76H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5 SCUDERI                    ANGELA             YF/060063   28,00  40,00   3,00   4,70        R                3        75,70</w:t>
      </w:r>
    </w:p>
    <w:p>
      <w:pPr>
        <w:pStyle w:val="PlainText"/>
        <w:rPr/>
      </w:pPr>
      <w:r>
        <w:rPr/>
        <w:t xml:space="preserve">         </w:t>
      </w:r>
      <w:r>
        <w:rPr/>
        <w:t>08/04/1956  (CT)  SCDNGL56D48F25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6 SCUDERI                    ANGELA             YF/041977   28,00  39,00   2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4/02/1966  (CT)  SCDNGL66B54F25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5 SCUDERI                    ANNA               YF/038866   31,00  40,00   0,50   4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27/04/1969  (CT)  SCDNNA69D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6 SCUDERI                    ANNA MARIA         YF/05984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0/1978  (TP)  SCDNMR78R57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8 SCUDERI                    CARMELA            YF/056767   29,00  40,00   6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9/10/1966  (CT)  SCDCML66R49F25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1 SCUDERI                    ELENA              YF/056129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7/1970  (CT)  SCDLNE70L6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8 SCUDERI                    ERIKA DANIELA      YF/048375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2/1976  (CT)  SCDRDN76B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8 SCUDERI                    FRANCESCA CARMELA  YF/053708   35,00  40,00   0,50   6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2/07/1965  (CT)  SCDFNC65L5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8 SCUDERI                    FRANCESCA VITA MAR YF/05955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70  (TP)  SCDFNC70D66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8 SCUDERI                    GABRIELLA          YF/06006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2/1972  (TP)  SCDGRL72T59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6 SCUDERI                    GIOVANNA MARIA     YF/05987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8/11/1960  (TP)  SCDGNN60S68L3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1 SCUDERI                    GIOVANNA RITA      YF/056700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0/1980  (CT)  SCDGNN80R66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6 SCUDERI                    GIUSEPPINA         YF/03068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9/11/1974  (ME)  SCDGPP74S69L0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2 SCUDERI                    GIUSEPPINA IVANA   YF/014063   29,00  39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7/1964  (ME)  SCDGPP64L68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2 SCUDERI                    LEONARDA ELEONORA  YF/059533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9/1977  (TP)  SCDLRD77P60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4 SCUDERI                    MARIA              YF/060737   32,00  39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1/06/1976  (ME)  SCDMRA76H41D7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8 SCUDERI                    MARIA CARMELA      YF/062624   36,00  40,00   0,50   5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6/07/1966  (CT)  SCDMCR66L5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3 SCUDERI                    MARIA CATENA       YF/034795   30,00  40,00   0,50   4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5/09/1971  (ME)  SCDMCT71P45D6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4 SCUDERI                    MARIA FRANCESCA AN YF/043513   30,00  37,00   4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9/1971  (CT)  SCDMFR71P5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9 SCUDERI                    MARIA GRAZIA VANES YF/022444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72  (CT)  SCDMGR72H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2 SCUDERI                    MARIA STELLA       YF/060086   28,00  39,00   1,00   5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9/1964  (TP)  SCDMST64P62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2 SCUDERI                    MARIA TERESA       YF/05830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3  (CT)  SCDMTR73R42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9 SCUDERI                    NATALIA            YF/022461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66  (CT)  SCDNTL66A6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5 SCUDERI                    NUNZIATINA         YF/06331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8  (ME)  SCDNZT78A67D7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8 SCUDERI                    NUNZIELLA          YF/05749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5/1971  (CT)  SCDNZL71E6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7 SCUDERI                    PATRIZIA GIUSEPPA  YF/037427   28,00  30,00   4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9/06/1967  (EE)  SCDPRZ67H49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2 SCUDERI                    ROSA MARIA         YF/010550   31,00  40,00   0,50   4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1/10/1970  (RG)  SCDRMR70R41M08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5 SCUDERI                    SABINA             YF/060500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9/06/1970  (ME)  SCDSBN70H69D7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7 SCUDERI                    TIZIANA            YF/006760   33,00  39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5/03/1972  (ME)  SCDTZN72C6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9 SCUDERI                    VALENTINA CLAUDIA  YF/059847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5/1977  (TP)  SCDVNT77E41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1 SCUDERI                    VINCENZA           YF/04690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2/1969  (CT)  SCDVCN69B61F25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9 SCUDERI                    VINCENZA           YF/05914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9/1961  (TP)  SCDVCN61P51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0 SCUDERI                    VINCENZA ROSARIA A YF/02144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6/1968  (CT)  SCDVCN68H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2 SCUDERI PULVIRENTI         MARIA FRANCA       YF/02136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3/1975  (CT)  SCDMFR75C5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0 SCUDISCIO                  FRANCESCA          YF/043026   29,00  40,00   2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8/1970  (ME)  SCDFNC70M41C0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6 SCULLI                     ANGELA             YF/003102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7/1974  (RC)  SCLNGL74L55D55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7 SCURRIA                    MARIA GIUSEPPINA   YF/00894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1/1979  (PA)  SCRMGS79S4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7 SCURTI                     GIOVANNA MARIA     YF/059699   33,00  32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8/1977  (TP)  SCRGNN77M54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8 SCURTO                     ANNA MARIA         YF/043326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8/09/1967  (PA)  SCRNMR67P4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8 SCUTO                      CLAUDIA            YF/02390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11/1977  (CT)  SCTCLD77S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1 SCUTO                      LUCIA              YF/042648   28,00  38,00   1,00   3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08/06/1967  (CT)  SCTLCU67H48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0 SCUTO                      MAFALDA            YF/053300   34,00  40,00   1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3/06/1965  (CT)  SCTMLD65H43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7 SCUZZARELLA                GIUSEPPE CARMELO   YF/056627   33,00  39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6/11/1961  (AG)  SCZGPP61S06H1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8 SCUZZARELLA                ROSANNA            YF/04202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2/09/1968  (CT)  SCZRNN68P42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1 SEBBIO                     ROSANNA            YF/016880   33,00  40,00   3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5/03/1972  (ME)  SBBRNN72C55E0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9 SECCI                      DANIELA IDIANA     YF/04297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6/1969  (TP)  SCCDLD69H42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0 SECONDINI                  RITA               YF/057165   37,00  40,00   0,50   0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8/12/1966  (CT)  SCNRTI66T58A0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7 SEDITA                     ANGELA             YF/008879   32,00  40,00   1,00   0,00  E     G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1/03/1976  (AG)  SDTNGL76C7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6 SEDITA                     ANNA MARIA         YF/04610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72  (AG)  SDTNMR72H54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6 SEDITA                     MARIA GIUSEPPINA   YF/03270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0/1969  (PA)  SDTMGS69R6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1 SEDITA                     MARIA STEFANA ELEO YF/046127   30,00  40,00   2,00   0,6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29/03/1960  (AG)  SDTMST60C69C34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6 SEGGIO                     ANNA TIZIANA       YF/02965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4/1976  (AG)  SGGNTZ76D52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2 SEGGIO                     ANTONINO GIUSEPPE  YF/009242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5/1975  (AG)  SGGNNN75E23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1 SEGGIO                     GASPARE            YF/049067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7/05/1976  (AG)  SGGGPR76E07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3 SEGGIO                     GIUSEPPINA         YF/0631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4/1977  (AG)  SGGGPP77D64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3 SEGGIO                     MARIO              YF/046437   37,00  40,00   4,00   0,00        G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05/1971  (AG)  SGGMRA71E26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5 SEGGIO                     MARISA             YF/046142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2/1975  (AG)  SGGMRS75T55B60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7 SEGGIO                     SALVATORE          YF/046148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6/1974  (AG)  SGGSVT74H11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3 SEGRETO                    CETTINA            YF/026299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1/1976  (ME)  SGRCTN76S59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0 SEGRETO                    CONCETTA MARIA GIU YF/0085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2/1969  (PA)  SGRCCT69B5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2 SEGRETO                    EMANUELA GIUSEPPIN YF/02125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3/1978  (ME)  SGRMLG78C47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5 SEGRETO                    GIOVANNA           YF/007404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2/02/1972  (RG)  SGRGNN72B52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1 SEGRETO                    GIUSEPPE           YF/011740   40,00  40,00   3,00   1,10  M     G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04/02/1977  (ME)  SGRGPP77B04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5 SEGRETO                    MARIA GABRIELLA    YF/046156   30,00  40,00   2,00   4,00                             X    76,00</w:t>
      </w:r>
    </w:p>
    <w:p>
      <w:pPr>
        <w:pStyle w:val="PlainText"/>
        <w:rPr/>
      </w:pPr>
      <w:r>
        <w:rPr/>
        <w:t xml:space="preserve">         </w:t>
      </w:r>
      <w:r>
        <w:rPr/>
        <w:t>02/12/1958  (AG)  SGRMGB58T42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9 SEGRETO                    MARIELLA           YF/016334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11/1980  (ME)  SGRMLL80S4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4 SEGRETO                    MELINA             YF/026310   33,00  33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4/10/1966  (EE)  SGRMLN66R54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6 SEGRETO                    MICHELA            YF/036504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63  (ME)  SGRMHL63P58I28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0 SEGRETO                    MICHELLE           YF/027937   35,00  40,00   2,00   1,00  M     G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7/1979  (ME)  SGRMHL79L49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1 SEIDITA                    DANIELA            YF/008401   33,00  40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6/1973  (PA)  SDTDNL73H5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5 SEIDITA                    FRANCESCA MARIA    YF/043386   33,00  40,00   0,50   4,00        R                3        77,50</w:t>
      </w:r>
    </w:p>
    <w:p>
      <w:pPr>
        <w:pStyle w:val="PlainText"/>
        <w:rPr/>
      </w:pPr>
      <w:r>
        <w:rPr/>
        <w:t xml:space="preserve">         </w:t>
      </w:r>
      <w:r>
        <w:rPr/>
        <w:t>04/10/1955  (PA)  SDTFNC55R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0 SEIDITA                    GAETANELLA         YF/042906   32,00  40,00   3,00   3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1/08/1970  (TP)  SDTGNL70M61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0 SEIDITA                    MARIA              YF/042874   35,00  40,00   1,00   0,20        R         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3/12/1968  (PA)  SDTMRA68T63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1 SEIDITA                    MARIA TERESA       YF/037629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6/1973  (PA)  SDTMTR73H42A54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0 SEIDITA                    TIZIANA            YF/059670   28,00  40,00   6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8/1972  (TP)  SDTTZN72M68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9 SELINUNTE                  DANIELA            YF/028371   28,00  36,00   2,00   1,00  N     S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12/1966  (RC)  SLNDNL66T52H2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3 SELLARO                    AGNESE             YF/03615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4/1973  (PA)  SLLGNS73D65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0 SELLARO                    GIUSEPPE           YF/03280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2/1977  (EE)  SLLGPP77T09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2 SELLARO                    PIETRA             YF/032722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8/1972  (EE)  SLLPTR72M48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3 SELVAGGIO                  ANNA RITA          YF/04231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1/1975  (CL)  SLVNRT75S63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1 SELVAGGIO                  CONCETTA           YF/018809   30,00  40,00   0,50   3,80                EF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29/11/1957  (SR)  SLVCCT57S69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6 SELVAGGIO                  SIMONA             YF/036838   28,00  39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5/05/1976  (PA)  SLVSMN76E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6 SEMILIA                    MARIA GRAZIA       YF/04242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10/1969  (PA)  SMLMGR69R4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3 SEMINARA                   GIULIANA ANTONELLA YF/056304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2/1975  (CT)  SMNGNN75B6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3 SEMINARA                   MARIA CONCETTA     YF/031149   30,00  40,00   0,50   2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31/05/1974  (CT)  SMNMCN74E71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1 SEMINARA                   MARIA CONCETTA     YF/050306   29,00  40,00   1,00   2,5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0/12/1965  (SR)  SMNMCN65T50H5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0 SEMINARA                   MARIACRISTINA      YF/05461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2/1980  (CT)  SMNMCR80B63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5 SEMINARA                   MARIA ELENA        YF/0326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79  (PA)  SMNMLN79H42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4 SEMINARA                   MARIA ROSELLA      YF/036726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5/10/1952  (PA)  SMNMRS52R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0 SEMINARA                   NADIA              YF/041217   35,00  40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8/08/1969  (CL)  SMNNDA69M48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9 SEMINARA                   PATRIZIA           YF/036243   35,00  40,00   0,50   0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62  (PA)  SMNPRZ62A6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2 SEMINARA                   RITA               YF/037190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1/11/1961  (CT)  SMNRTI61S51E0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1 SEMINATORE                 CLIZIA             YF/036940   28,00  39,00   1,00   1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1/04/1971  (CT)  SMNCLZ71D6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2 SEMINATORE                 ROSARIA            YF/037554   32,00  40,00   4,00   5,60        R                1        81,60</w:t>
      </w:r>
    </w:p>
    <w:p>
      <w:pPr>
        <w:pStyle w:val="PlainText"/>
        <w:rPr/>
      </w:pPr>
      <w:r>
        <w:rPr/>
        <w:t xml:space="preserve">         </w:t>
      </w:r>
      <w:r>
        <w:rPr/>
        <w:t>09/08/1966  (CL)  SMNRSR66M49I1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6 SEMINERIO                  FRANCESCA          YF/046193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0/03/1973  (AG)  SMNFNC73C6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6 SENETTONE                  ERMELINDA MARIA CR YF/03243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65  (PA)  SNTRLN65P64I1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9 SENIA                      ANGELA             YF/0599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7/1974  (TP)  SNENGL74L64A1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1 SENIA                      ROSABRUNA          YF/047672   29,00  34,00   1,00   4,30  M     GQR              2        68,30</w:t>
      </w:r>
    </w:p>
    <w:p>
      <w:pPr>
        <w:pStyle w:val="PlainText"/>
        <w:rPr/>
      </w:pPr>
      <w:r>
        <w:rPr/>
        <w:t xml:space="preserve">         </w:t>
      </w:r>
      <w:r>
        <w:rPr/>
        <w:t>23/05/1967  (SR)  SNERBR67E63G2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8 SENIA                      TOMMASA            YF/059165   28,00  40,00   2,00   1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0/1964  (TP)  SNETMS64R70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8 SENISE                     CARMELA            YF/03263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9/1974  (PA)  SNSCML74P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3 SENSINI                    SANDRA             YF/018076   28,00  39,00   2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0/09/1969  (EE)  SNSSDR69P60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1 SENTINA                    GAETANA SIVANA     YF/03320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9/1962  (CL)  SNTGNS62P44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0 SEQUENZIA                  GIUSEPPINA         YF/037199   33,00  38,00   1,00   5,70  N     S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05/02/1967  (SR)  SQNGPP67B45I86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5 SERAFICA                   GIUSEPPINA         YF/05677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79  (CT)  SRFGPP79D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8 SERAFINO                   CALOGERA FRANCESCA YF/04622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0/06/1964  (AG)  SRFCGR64H60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3 SERAFINO                   LUCIA              YF/05932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12/1973  (PA)  SRFLCU73T59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7 SERAGUSA                   CONCETTA           YF/036069   28,00  30,00   1,00   1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9/08/1972  (PA)  SRGCCT72M69A19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4 SERGE                      MARIANGELA         YF/046237   31,00  36,00   3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4/1974  (LT)  SRGMNG74D43E47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6 SERGENTE                   MARIA GRAZIA       YF/000932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5/1976  (ME)  SRGMGR76E45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3 SERGI                      ANNA               YF/001433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5/1971  (ME)  SRGNNA71E47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6 SERGI                      FRANCESCA          YF/036136   28,00  28,00   0,50   3,5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7/03/1973  (PA)  SRGFNC73C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1 SERGI                      MARIA              YF/008489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1/1973  (ME)  SRGMRA73A63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1 SERGI                      MONYA              YF/032493   32,00  34,00   0,50   0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31/07/1971  (PA)  SRGMNY71L71G5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5 SERGI                      ROSALBA            YF/002071   37,00  40,00   1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5/05/1968  (CZ)  SRGRLB68E65H84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7 SERGI                      TIZIANA            YF/003396   28,00  40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65  (SR)  SRGTZN65A61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1 SERINA                     ANTONELLA ANNA MAR YF/05994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2/1970  (TP)  SRNNNL70B42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2 SERIO                      ALESSANDRA         YF/04036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69  (CT)  SRELSN69S5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8 SERIO                      CRISTINA           YF/002952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12/1979  (ME)  SRECST79T65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3 SERIO                      FRANCESCA          YF/04265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6/1979  (PA)  SREFNC79H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8 SERIO                      LAURA              YF/017268   30,00  38,00   2,00   4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7/1967  (ME)  SRELRA67L71E6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9 SERIO                      MARIA ANTONELLA    YF/04264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7/1975  (PA)  SREMNT75L59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7 SERMENGHI                  DANIELA            YF/008415   32,00  40,00   0,50   4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8/05/1964  (NA)  SRMDNL64E58C1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1 SERPA                      GIUSEPPINA         YF/02145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80  (CT)  SRPGPP80R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3 SERRA                      ALIDA              YF/037102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5/10/1972  (PA)  SRRLDA72R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0 SERRA                      ANGELA             YF/01766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1/1977  (SR)  SRRNGL77A53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3 SERRA                      CLAUDIA            YF/042605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3/1968  (SR)  SRRCLD68C47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8 SERRA                      GIUSEPPINA         YF/001716   28,00  40,00   0,50   5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05/1968  (SR)  SRRGPP68E59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1 SERRA                      MARIA              YF/031216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5/1975  (SR)  SRRMRA75E42A4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1 SERRA                      MARIA RITA         YF/017236   35,00  30,00   2,00   5,20        Q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5/04/1968  (CL)  SRRMRT68D65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4 SERRA                      OLIVIA             YF/046240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1/04/1977  (PA)  SRRLVO77D6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2 SERRA                      PAMELA             YF/004831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1/1973  (EE)  SRRPML73A42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3 SERRA                      SANTINA LUCIA      YF/001721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11/1965  (SR)  SRRSTN65S41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7 SERRA                      SERENA             YF/046246   38,00  40,00   5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2/10/1978  (PA)  SRRSRN78R52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7 SERRAGLIO                  MARIA ASSUNTA      YF/03268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8/1973  (CL)  SRRMSS73M43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0 SERRAGLIO                  MARIA GIOVANNA     YF/023119   30,00  39,00   1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0/07/1967  (CL)  SRRMGV67L70I1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3 SERRAINO                   CONCETTA           YF/042188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6/1969  (EE)  SRRCCT69H41Z40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2 SERRAINO                   COSTANZA ASSUNTA A YF/032716   34,00  40,00   0,50   0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4/07/1967  (PA)  SRRCTN67L64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1 SERRANO'                   LETIZIA            YF/0026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5  (ME)  SRRLTZ75E60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6 SERRATO                    MARIA              YF/019299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0/1980  (CL)  SRRMRA80R65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5 SERRAVALLE                 CHIARA             YF/01771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75  (SR)  SRRCHR75B45G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9 SERRAVALLE                 CONCETTA SIMONA    YF/001243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30/03/1971  (AG)  SRRCCT71C70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1 SERRAVALLE                 DANIELA            YF/047112   30,00  39,00   1,00   3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2/06/1970  (AG)  SRRDNL70H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2 SERRAVALLE                 MONICA             YF/04711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9/1976  (AG)  SRRMNC76P4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7 SERRAVALLE                 NUNZIATA           YF/06284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5/1968  (CT)  SRRNZT68E46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0 SERRENTINO                 ANTONINA           YF/044547   32,00  39,00   1,00   1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67  (SR)  SRRNNN67T47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3 SERRI                      MARIA AUSILIA      YF/026520   35,00  40,00   6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0/07/1973  (ME)  SRRMSL73L60I3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3 SERVENTI                   MARIA GRAZIA GIOVA YF/004070   28,00  40,00   4,00   3,10        QR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07/10/1965  (LO)  SRVMGR65R47I2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2 SERVENTI                   MARICA MARCELLA TE YF/015321   28,00  32,00   1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2/02/1971  (RG)  SRVMCM71B52I535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3 SERVILLO                   GIUSEPPA           YF/042016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10/1965  (PA)  SRVGPP65R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3 SESSA                      CINZIA             YF/05056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2/1973  (SR)  SSSCNZ73B66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6 SESSA                      GIOACCHINA         YF/011027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4/1974  (SR)  SSSGCH74D58A52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8 SESSA                      NUNZIATA           YF/0113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73  (SR)  SSSNZT73C63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6 SESSA                      PATRIZIA FORTUNATA YF/028871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70  (CL)  SSSPRZ70T52B3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8 SESSA                      RITA               YF/021369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6/11/1971  (CT)  SSSRTI71S6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4 SESTA                      PAOLA              YF/04211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5/1964  (SR)  SSTPLA64E59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4 SESTO                      ANITA              YF/010596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1/1977  (EE)  SSTNTA77A52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2 SESTO                      VITA               YF/004590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3/11/1970  (RG)  SSTVTI70S53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4 SETTECASE                  GABRIELLA          YF/009790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11/1972  (PA)  STTGRL72S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1 SETTECASI                  ANGELA MARIA PIA   YF/047123   28,00  39,00   2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10/1966  (AG)  STTNLM66R51A18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9 SETTEGRANA                 LUCIA PATRIZIA     YF/032630   28,00  40,00   3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3/12/1970  (PA)  STTLPT70T5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3 SETTEMBRINO                RAIMONDA           YF/047136   33,00  39,00   0,50   3,00                D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9/1969  (AG)  STTRND69P58H20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2 SETTICASI                  ANGELA             YF/04903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64  (AG)  STTNGL64B63C66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4 SETTICASI                  VIVIANA            YF/04713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0/1980  (AG)  STTVVN80R70I35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6 SETTINERI                  CONCETTINA         YF/000892   29,00  40,00   6,00   7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11/1966  (ME)  STTCCT66S4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0 SETTINERI                  GIUSEPPA           YF/012470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10/1968  (ME)  STTGPP68R47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5 SETTINERI                  GIUSEPPA           YF/00915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7/1970  (ME)  STTGPP70L5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1 SETTINERI                  GIUSEPPA           YF/012473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3/1974  (ME)  STTGPP74C4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6 SETTIPANI                  MARIAGRAZIA        YF/04233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8/1979  (TP)  STTMGR79M46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7 SETTIPANI                  PIERA RITA         YF/05971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77  (TP)  STTPRT77P56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7 SEVERINO                   FLORIANA           YF/047147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1/1977  (PA)  SVRFRN77A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1 SEVERINO                   GABRIELLA          YF/036429   31,00  40,00   3,00   4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31/08/1968  (PA)  SVRGRL68M7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6 SEVERINO                   LORETTA            YF/047160   40,00  40,00   5,00   4,25                                  89,25</w:t>
      </w:r>
    </w:p>
    <w:p>
      <w:pPr>
        <w:pStyle w:val="PlainText"/>
        <w:rPr/>
      </w:pPr>
      <w:r>
        <w:rPr/>
        <w:t xml:space="preserve">         </w:t>
      </w:r>
      <w:r>
        <w:rPr/>
        <w:t>25/06/1968  (PA)  SVRLTT68H6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5 SEVERINO                   MARIA GRAZIA       YF/033215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2  (CT)  SVRMGR72P56A8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3 SEVERINO                   RITA CALOGERA      YF/047166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2/09/1959  (AG)  SVRRCL59P62C27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0 SEVERINO                   SILVIA PIETRA MARI YF/055588   29,00  39,00   1,00   3,3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20/12/1960  (CT)  SVRSVP60T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9 SEVERO                     LOREDANA           YF/013448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7/1965  (GE)  SVRLDN65L67D9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0 SEVIROLI                   ANNA LISA          YF/04717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6  (AG)  SVRNLS76A41A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3 SEVIROLI                   ANNA TERESA        YF/04718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4/1978  (AG)  SVRNTR78D43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8 SFAMENI                    GIUSEPPA           YF/028000   29,00  38,00   0,50   5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12/1962  (ME)  SFMGPP62T5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6 SFERLAZZA                  ANGELA             YF/042433   28,00  40,00   0,50   0,30  N     KS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07/06/1968  (AG)  SFRNGL68H47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4 SFERLAZZA                  CLAUDIA            YF/042132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5/1972  (PA)  SFRCLD72E59E54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6 SFERLAZZA                  CONCETTA           YF/009301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1/05/1967  (PA)  SFRCCT67E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4 SFERLAZZA                  LAURA              YF/047193   28,00  34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06/1977  (AG)  SFRLRA77H4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7 SFERLAZZA                  PROVVIDENZA        YF/04298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2/1980  (PA)  SFRPVV80B56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7 SFERRA                     CLAUDIA            YF/049066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78  (AG)  SFRCLD78H70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8 SFERRAZZA                  ANNA MARIA KATIA   YF/025468   30,00  40,00   1,00   0,10  M     GR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9/03/1970  (CL)  SFRNMR70C59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4 SFERRAZZA                  GIUSEPPE           YF/047221   32,00  32,00   1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7/1973  (AG)  SFRGPP73L28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3 SFERRAZZA                  GRAZIELLA          YF/047231   29,00  37,00   0,50   0,7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24/09/1967  (AG)  SFRGZL67P6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9 SFERRAZZA                  LUCIA              YF/015717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7/1979  (SR)  SFRLCU79L61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0 SFERRAZZA                  MARIA              YF/031788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31/01/1959  (AG)  SFRMRA59A71H1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1 SFERRAZZA                  MARIA ALESSANDRA   YF/036607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1/1974  (PA)  SFRMLS74A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8 SFERRAZZA                  NUNZIATA VALENTINA YF/04724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2/1979  (AG)  SFRNZT79T41E5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3 SFERRAZZA                  SONIANTONELLA      YF/04486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4/1980  (AG)  SFRSNT80D55A08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6 SFERRUZZA                  ELEONORA           YF/03262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1/1979  (PA)  SFRLNR79A43C4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2 SFILIO                     GRAZIA MARIA       YF/051319   28,00  38,00   0,50   4,5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4/05/1967  (CT)  SFLGZM67E54E01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0 SFRAGARA                   FRANCESCA          YF/064073   28,00  37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69  (C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7 SFRAGARA                   MADDALENA          YF/063511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2/1969  (CL)  SFRMDL69B64B3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9 SFRAGARO                   FRANCESCA          YF/055467   35,00  40,00   6,00   0,10        R                1        81,10</w:t>
      </w:r>
    </w:p>
    <w:p>
      <w:pPr>
        <w:pStyle w:val="PlainText"/>
        <w:rPr/>
      </w:pPr>
      <w:r>
        <w:rPr/>
        <w:t xml:space="preserve">         </w:t>
      </w:r>
      <w:r>
        <w:rPr/>
        <w:t>11/11/1970  (CT)  SFRFNC70S5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1 SFRAMELI                   FRANCESCA          YF/001477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9/1965  (ME)  SFRFNC65P48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3 SFRAMELI                   ROSA MARIA GIUSEPP YF/000779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1/1966  (ME)  SFRRMR66S62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9 SGANDURRA                  ANTONELLA          YF/040013   35,00  40,00   2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8/09/1972  (SR)  SGNNNL72P68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5 SGARAGLINO                 MARIA              YF/03256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11/1950  (TP)  SGRMRA50S70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9 SGARAGLINO                 MARIA GIUSEPPA     YF/059951   28,00  40,00   1,00   2,10        Q       F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9/10/1970  (TP)  SGRMGS70R59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9 SGARIOTO                   MARIA              YF/00779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4/1970  (RG)  SGRMRA70D57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9 SGARIOTO                   ROSANNA            YF/01320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4/1972  (RG)  SGRRNN72D62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6 SGARITO                    ANNAMARIA          YF/047613   31,00  38,00   0,50   1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72  (AG)  SGRNMR72M53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9 SGARITO                    ANTONELLA          YF/047600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79  (AG)  SGRNNL79D54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1 SGARITO                    ANTONELLA          YF/047265   36,00  38,00   1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5/01/1973  (VA)  SGRNNL73A55B30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4 SGARITO                    CARMELINDA         YF/04762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7/1976  (AG)  SGRCML76L41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2 SGARITO                    CARMELO            YF/047626   28,00  40,00   4,00   0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30/05/1978  (AG)  SGRCML78E3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3 SGARITO                    CONCETTA           YF/047632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5/1971  (PA)  SGRCCT71E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4 SGARITO                    LAURA              YF/031940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2/1976  (AG)  SGRLRA76B48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9 SGARITO                    MARIA              YF/047645   28,00  40,00   0,50   5,15                         2   X    73,65</w:t>
      </w:r>
    </w:p>
    <w:p>
      <w:pPr>
        <w:pStyle w:val="PlainText"/>
        <w:rPr/>
      </w:pPr>
      <w:r>
        <w:rPr/>
        <w:t xml:space="preserve">         </w:t>
      </w:r>
      <w:r>
        <w:rPr/>
        <w:t>22/07/1965  (AG)  SGRMRA65L62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9 SGARITO                    ROSETTA            YF/047649   29,00  38,00   1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8/11/1961  (AG)  SGRRTT61S48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0 SGARLATA                   ANNA               YF/036781   33,00  40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1/03/1979  (PA)  SGRNNA79C51L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3 SGARLATA                   CONCETTA           YF/04199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1/1979  (PA)  SGRCCT79A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1 SGARLATA                   ROSA               YF/022621   37,00  38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7/1979  (ME)  SGRRSO79L6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9 SGARLATA                   ROSARIA ENZA       YF/063401   30,00  40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2/05/1961  (RG)  SGRRRN61E52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4 SGARLATA                   SILVANA            YF/027218   29,00  39,00   0,50   5,8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10/03/1971  (RG)  SGRSVN71C50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5 SGHERI                     LETIZIA            YF/032491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1/02/1964  (PA)  SGHLTZ64B4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6 SGRO'                      ANGELA             YF/00879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10/1949  (ME)  SGRNGL49R67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2 SGRO'                      CARMELA            YF/047651   36,00  40,00   0,50   6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4/07/1970  (AG)  SGRCML70L64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1 SGRO'                      CARMELA            YF/002701   33,00  39,00   2,00   6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5/07/1969  (ME)  SGRCML69L45F20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8 SGRO'                      DONATELLA          YF/038179   33,00  28,00   1,00   1,10                                  63,10</w:t>
      </w:r>
    </w:p>
    <w:p>
      <w:pPr>
        <w:pStyle w:val="PlainText"/>
        <w:rPr/>
      </w:pPr>
      <w:r>
        <w:rPr/>
        <w:t xml:space="preserve">         </w:t>
      </w:r>
      <w:r>
        <w:rPr/>
        <w:t>30/10/1965  (ME)  SGRDTL65R70F2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8 SGRO'                      MARIA ANGELA       YF/011698   28,00  38,00   5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3/09/1973  (EN)  SGRMNG73P53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8 SGRO'                      MARIA BARBARA      YF/049582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6/01/1967  (CT)  SGRMBR67A6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7 SGRO'                      SANTINA            YF/008014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5/1974  (ME)  SGRSTN74E41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9 SGROI                      AGATA ANGELA CARMI YF/02895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72  (CT)  SGRGNG72D4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1 SGROI                      ANGELA             YF/021485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1/1974  (CT)  SGRNGL74A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4 SGROI                      BARBARA            YF/04341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12/1971  (ME)  SGRBBR71T5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9 SGROI                      CINZIA             YF/021357   33,00  40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6/09/1969  (PA)  SGRCNZ69P5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6 SGROI                      CLORINDA           YF/031275   35,00  39,00   0,50   4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7/04/1960  (CT)  SGRCRN60D67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2 SGROI                      DOMENICA           YF/050817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3/1964  (CT)  SGRDNC64C57H17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6 SGROI                      FRANCESCA MARIA    YF/04438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06/1975  (CT)  SGRFNC75H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8 SGROI                      GIUSEPPA           YF/021354   28,00  37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09/1962  (CT)  SGRGPP62P5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1 SGROI                      GIUSEPPA           YF/036562   28,00  35,00   0,50   3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10/06/1955  (PA)  SGRGPP55H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2 SGROI                      LINA               YF/063847   29,00  31,00   2,00   4,45                                  66,45</w:t>
      </w:r>
    </w:p>
    <w:p>
      <w:pPr>
        <w:pStyle w:val="PlainText"/>
        <w:rPr/>
      </w:pPr>
      <w:r>
        <w:rPr/>
        <w:t xml:space="preserve">         </w:t>
      </w:r>
      <w:r>
        <w:rPr/>
        <w:t>03/09/1967  (EE)  SGRLNI67P43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9 SGROI                      LOREDANA           YF/021488   29,00  30,00   3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6/03/1978  (CT)  SGRLDN78C46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7 SGROI                      LUCIA              YF/007358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67  (EN)  SGRLCU67C70A07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9 SGROI                      LUCIA MARIA        YF/056253   34,00  31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3/1967  (CT)  SGRLMR67C5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4 SGROI                      LUCIANA            YF/051435   35,00  28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7/1970  (PA)  SGRLCN70L5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4 SGROI                      RITA               YF/0565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74  (CT)  SGRRTI74P4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6 SGROI                      ROSA               YF/021482   30,00  38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8/1975  (CT)  SGRRSO75M6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2 SGROI                      SANTA              YF/015334   35,00  40,00   2,00   1,00        JR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10/04/1958  (SR)  SGRSNT58D50D6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5 SGROI                      TIZIANA            YF/063525   29,00  37,00   3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1/1967  (CT)  SGRTZN67A5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2 SGROI                      WANDA MARIA        YF/021258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10/1975  (CT)  SGRWDM75R6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8 SICA                       ANGELA             YF/060863   28,00  39,00   0,50   2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0/06/1967  (AG)  SCINGL67H50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8 SICALI                     GRAZIA MARIA       YF/024743   30,00  36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5/04/1969  (CT)  SCLGZM69D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6 SICARI                     GIUSEPPA MARIA     YF/038384   28,00  37,00   4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67  (CT)  SCRGPP67P5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0 SICARI                     LAURA              YF/019244   28,00  40,00   1,00   6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3/1969  (CL)  SCRLRA69C65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6 SICARI                     MANUELA            YF/041773   37,00  40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9/06/1973  (PA)  SCRMNL73H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2 SICHERA                    BARBARA            YF/008344   38,00  40,00   3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31/03/1971  (PD)  SCHBBR71C71G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6 SICHERA                    ERIKA              YF/036495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9/1976  (GE)  SCHRKE76P65D96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6 SICHERA                    LAURA              YF/042803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12/1969  (PD)  SCHLRA69T63G22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3 SICILIA                    CARMELA MARIA FABI YF/047666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11/1969  (AG)  SCLCML69S54H15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1 SICILIA                    GIOVANNA           YF/035400   39,00  40,00   1,00   4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5/08/1971  (AG)  SCLGNN71M55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1 SICILIA                    ROSARIA            YF/047687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6/1977  (AG)  SCLRSR77H5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6 SICILIA                    SERAFINA           YF/02287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0/1976  (AG)  SCLSFN76R66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0 SICILIA                    SERAFINA           YF/03649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5/1980  (AG)  SCLSFN80E6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2 SICILIANO                  ANGELA             YF/021734   31,00  32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2/1975  (RC)  SCLNGL75B59D9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0 SICILIANO                  CONCETTA           YF/037212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77  (RC)  SCLCCT77A44I53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6 SICILIANO                  FRANCESCA          YF/02883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9/1975  (MI)  SCLFNC75P64F20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4 SICILIANO                  FRANCESCA          YF/04768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5/1976  (RG)  SCLFNC76E69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1 SICILIANO                  MARGHERITA         YF/05406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75  (CT)  SCLMGH75M4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8 SICILIANO                  MARIA CONCETTA     YF/013012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7/1979  (RG)  SCLMCN79L58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6 SICILIANO                  MARIA FRANCESCA    YF/062012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7/1969  (CT)  SCLMFR69L6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2 SICILIANO                  MARIA PIA          YF/061269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9/1962  (PA)  SCLMRP62P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7 SICILIANO                  PALMINA            YF/03721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1/1977  (RC)  SCLPMN77A44I537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7 SICILIANO                  PATRIZIA           YF/021297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7/04/1965  (CT)  SCLPRZ65D6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4 SICOLA                     JOSEFA VANESSA     YF/032640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04/1973  (PA)  SCLJFV73D57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0 SICULIANA                  GIUSEPPA           YF/059724   34,00  40,00   3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0/12/1960  (TP)  SCLGPP60T60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1 SICURELLA                  ANTONIETTA MARIA   YF/047827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4/1971  (AG)  SCRNNT71D59C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0 SICURELLA                  RITA               YF/036392   36,00  38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2/1966  (PA)  SCRRTI66B5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2 SICURELLA                  ROSSANA            YF/047836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30/08/1972  (AG)  SCRRSN72M7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7 SICURELLO                  MARIA GIOVANNA     YF/047841   40,00  40,00   1,00   6,50        R                2        87,50</w:t>
      </w:r>
    </w:p>
    <w:p>
      <w:pPr>
        <w:pStyle w:val="PlainText"/>
        <w:rPr/>
      </w:pPr>
      <w:r>
        <w:rPr/>
        <w:t xml:space="preserve">         </w:t>
      </w:r>
      <w:r>
        <w:rPr/>
        <w:t>02/04/1967  (AG)  SCRMGV67D4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5 SICURELLO                  PATRIZIA           YF/047849   39,00  40,00   0,50   2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24/03/1973  (AG)  SCRPRZ73C64H1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1 SICURELLO                  ROSALBA            YF/04783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7/1980  (EE)  SCRRLB80L69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4 SICUSO                     FRANCESCA          YF/042703   31,00  40,00   0,50   0,00   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4/1978  (SR)  SCSFNC78D64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4 SICUSO                     FRANCESCA CINZIA   YF/02140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3/1977  (SR)  SCSFNC77C60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3 SICUSO                     MARIA              YF/023262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5/1959  (SR)  SCSMRA59E61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7 SICUSO                     STEFANIA           YF/015713   35,00  40,00   2,00   4,40  N     S                         81,40</w:t>
      </w:r>
    </w:p>
    <w:p>
      <w:pPr>
        <w:pStyle w:val="PlainText"/>
        <w:rPr/>
      </w:pPr>
      <w:r>
        <w:rPr/>
        <w:t xml:space="preserve">         </w:t>
      </w:r>
      <w:r>
        <w:rPr/>
        <w:t>24/12/1966  (CT)  SCSSFN66T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3 SIDOTI                     ANGELO             YF/0204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71  (ME)  SDTNGL71B23G0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2 SIDOTI                     ANTONIETTA         YF/035945   28,00  40,00   0,50   1,15        R                2        69,65</w:t>
      </w:r>
    </w:p>
    <w:p>
      <w:pPr>
        <w:pStyle w:val="PlainText"/>
        <w:rPr/>
      </w:pPr>
      <w:r>
        <w:rPr/>
        <w:t xml:space="preserve">         </w:t>
      </w:r>
      <w:r>
        <w:rPr/>
        <w:t>12/01/1965  (ME)  SDTNNT65A52A17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6 SIDOTI                     CARMELINA ANTONELL YF/036175   28,00  32,00   3,00   4,2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10/07/1963  (ME)  SDTCML63L50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0 SIDOTI                     ENZA               YF/03711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9/1979  (PA)  SDTNZE79P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3 SIDOTI                     LETIZIA            YF/03254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3/1975  (PA)  SDTLTZ75C6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3 SIDOTI                     MARIA TERESA TINDA YF/007752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0/09/1965  (ME)  SDTMTR65P50F4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4 SIDOTI                     MASSIMO LUCIANO    YF/021451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12/1969  (CT)  SDTMSM69T1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5 SIDOTI                     TINDARA FRANCESCA  YF/038208   30,00  35,00   0,50   3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9/1973  (ME)  SDTTDR73P49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7 SIDOTI ABATE               ROSARIO            YF/033731   35,00  40,00   0,50   0,00        RT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8/11/1965  (ME)  SDTRSR65S18A1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6 SIELI                      GASPARE            YF/036412   34,00  36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12/1965  (TP)  SLIGPR65T16G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7 SIENA                      ANTONELLA          YF/008327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4  (PA)  SNINNL74H4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6 SIENA                      GIUSMERI MAJA      YF/019343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2/1975  (CL)  SNIGMR75B4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9 SIENA                      ROSALIA STEFANIA   YF/02224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78  (EE)  SNIRLS78S64Z6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8 SIENA                      VERONICA           YF/00833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11/1975  (PA)  SNIVNC75S48B7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6 SIENI                      RENATA             YF/019173   29,00  33,00   0,50   2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3/1963  (RM)  SNIRNT63C60H50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4 SIERI                      ENZA LISA          YF/059302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2/07/1973  (TP)  SRINLS73L42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0 SIERI                      VALENTINA CARLA    YF/05952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3/1975  (TP)  SRIVNT75C62E97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8 SIGILLO                    RITA               YF/035523   33,00  37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5/1971  (ME)  SGLRTI71E49A31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5 SIGNORELLI                 GIUSEPPINA         YF/030661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66  (CT)  SGNGPP66D59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5 SIGNORELLI                 MARIA              YF/054501   28,00  40,00   0,50   0,10        R       F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2/07/1954  (EN)  SGNMRA54L62F90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7 SIGNORELLI                 MARIA PIA          YF/059597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9/12/1959  (TP)  SGNMRP59T69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6 SIGNORELLI                 SABRINA            YF/061900   34,00  40,00   3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4/1966  (CT)  SGNSRN66D6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5 SIGNORELLI                 SILVANA            YF/05039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69  (RG)  SGNSVN69L70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3 SIGNORELLO                 ANTONELLA          YF/059242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5/1973  (TP)  SGNNNL73E42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1 SIGNORELLO                 CONSOLAZIONE       YF/043697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7/05/1973  (CT)  SGNCSL73E57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0 SIGNORELLO                 GRAZIELLA          YF/05458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2/1978  (CT)  SGNGZL78B60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1 SIGNORELLO                 LUCIA              YF/043450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7/1976  (TP)  SGNLCU76L56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6 SIGNORELLO                 LUCIA RITA         YF/04592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8/1969  (CT)  SGNLRT69M5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2 SIGNORELLO                 MARIA              YF/036572   29,00  38,00   0,50   2,00                             X    69,50</w:t>
      </w:r>
    </w:p>
    <w:p>
      <w:pPr>
        <w:pStyle w:val="PlainText"/>
        <w:rPr/>
      </w:pPr>
      <w:r>
        <w:rPr/>
        <w:t xml:space="preserve">         </w:t>
      </w:r>
      <w:r>
        <w:rPr/>
        <w:t>11/08/1964  (PA)  SGNMRA64M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1 SIGNORELLO                 MARIA              YF/042225   33,00  39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1/1974  (TP)  SGNMRA74S66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7 SIGNORELLO                 NUCCIA             YF/032686   30,00  40,00   0,50   1,30                                  71,80</w:t>
      </w:r>
    </w:p>
    <w:p>
      <w:pPr>
        <w:pStyle w:val="PlainText"/>
        <w:rPr/>
      </w:pPr>
      <w:r>
        <w:rPr/>
        <w:t xml:space="preserve">         </w:t>
      </w:r>
      <w:r>
        <w:rPr/>
        <w:t>18/04/1970  (PA)  SGNNCC70D58C8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2 SIGNORELLO                 PASQUALINA ANNA MA YF/047851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6/1976  (TP)  SGNPQL76H61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7 SIGNORELLO                 ROSANNA            YF/059598   30,00  40,00   1,00   0,00  M     GR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07/1964  (TP)  SGNRNN64L56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3 SIGNORELLO                 SALVATRICE         YF/025404   33,00  36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70  (CT)  SGNSVT70T49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8 SIGNORINO                  ALESSANDRA         YF/032580   38,00  40,00   6,00   0,10         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22/10/1980  (TP)  SGNLSN80R62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2 SIGNORINO                  CATERINA           YF/036503   28,00  38,00   0,50   2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67  (TP)  SGNCRN67T60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7 SIGNORINO                  FLORIANA           YF/059296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1/1977  (TP)  SGNFRN77A52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4 SIGNORINO                  FRANCESCA PAOLA    YF/042920   28,00  40,00   2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2/09/1966  (PA)  SGNFNC66P4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6 SIGNORINO                  STEFANIA           YF/011829   36,00  40,00   4,00   1,10        R        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10/08/1968  (ME)  SGNSFN68M5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2 SIGNORINO                  VITA               YF/059890   30,00  39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03/1966  (TP)  SGNVTI66C51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5 SIGNORINO GELO             SONIA              YF/04786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74  (AG)  SGNSNO74T44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5 SIGONA                     AURORA             YF/047688   29,00  40,00   1,00   4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4/10/1974  (CT)  SGNRRA74R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2 SIGONA                     ROSARIA            YF/027496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9/10/1967  (SR)  SGNRSR67R69B60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3 SIGONA                     SABINA             YF/047691   28,00  40,00   1,00   5,60        QR      E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9/09/1963  (RG)  SGNSBN63P59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0 SIINO                      CARMELA            YF/013848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10/1964  (ME)  SNICML64R42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8 SIINO                      MARIANNA           YF/042975   37,00  40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5/07/1969  (PA)  SNIMNN69L5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3 SIINO                      RITA               YF/03260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4/1977  (PA)  SNIRTI77D63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6 SILECI                     MARIA              YF/061539   30,00  40,00   3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10/1969  (CT)  SLCMRA69R4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1 SILIGATO                   LAURA              YF/033445   35,00  35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7/1978  (CT)  SLGLRA78L5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2 SILIPIGNI                  CARMELINA          YF/003212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7/1970  (ME)  SLPCML70L57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8 SILIPIGNI                  GIOVANNA           YF/00139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1/1977  (ME)  SLPGNN77A43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5 SILIPIGNI                  LIBERA             YF/009032   40,00  40,00   4,00   4,20                                  88,20</w:t>
      </w:r>
    </w:p>
    <w:p>
      <w:pPr>
        <w:pStyle w:val="PlainText"/>
        <w:rPr/>
      </w:pPr>
      <w:r>
        <w:rPr/>
        <w:t xml:space="preserve">         </w:t>
      </w:r>
      <w:r>
        <w:rPr/>
        <w:t>20/12/1970  (ME)  SLPLBR70T6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7 SILISTRIA MILAZZO          CATERINA ROSA      YF/059481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3/02/1961  (TP)  SLSCRN61B63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4 SILLA                      VANESSA            YF/000953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11/1978  (MI)  SLLVSS78S57F20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3 SILLARO                    NUNZIATA           YF/00275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6/1975  (CT)  SLLNZT75H55A0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3 SILLATO                    MATILDE            YF/03629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1/1961  (SR)  SLLMLD61A47F1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6 SILLICCHIA                 GIUSEPPA           YF/037000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8/1955  (PA)  SLLGPP55M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3 SILLITTI                   ANGELA             YF/04305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10/1979  (CT)  SLLNGL79R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8 SILLITTI                   GIUSEPPINA         YF/04207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8/1972  (PA)  SLLGPP72M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9 SILLITTI                   LAURA ANTONELLA    YF/01882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6/1978  (CL)  SLLLNT78H49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3 SILLITTO                   MARIA LIBORIA      YF/052570   28,00  40,00   0,50   3,00        R       D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8/09/1961  (EN)  SLLMLB61P58G6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4 SILLUZIO                   LUCIA              YF/00477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7/1976  (SR)  SLLLCU76L63A49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0 SILVA                      ANNA LISA          YF/00032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9/1974  (ME)  SLVNLS74P4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1 SILVA                      DOMENICA           YF/010003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0/08/1972  (ME)  SLVDNC72M60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0 SILVERIO                   ANNA MARIA         YF/042941   38,00  40,00   1,00   0,00        K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7/1977  (PA)  SLVNMR77L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3 SILVESTRI                  DEBORAH CONCETTA   YF/021435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9/08/1968  (CT)  SLVDRH68M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2 SILVESTRI                  DOROTEA            YF/037551   29,00  40,00   1,00   4,7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19/09/1965  (VA)  SLVDRT65P59L1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0 SILVESTRI                  GIUSEPPINA         YF/042753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3/1979  (PA)  SLVGPP79C71G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0 SILVESTRI                  ROSA               YF/00929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74  (PA)  SLVRSO74M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8 SILVESTRI                  ROSARIA            YF/04216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4/1973  (PA)  SLVRSR73D64G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6 SILVESTRI                  TIZIANA MARIA      YF/028047   35,00  40,00   2,00   4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06/11/1973  (VV)  SLVTNM73S46F53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9 SILVESTRO                  BARBARA CARMELA    YF/038141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2/12/1964  (ME)  SLVBBR64T42D84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9 SILVESTRO                  CARMELA            YF/034887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8/06/1966  (ME)  SLVCML66H58D7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8 SILVESTRO                  GIUSEPPINA         YF/039390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8/1962  (EE)  SLVGPP62M62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5 SILVESTRO                  ROSA ALFINA        YF/026022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8/1978  (ME)  SLVRLF78M5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8 SILVIA                     MANUELA            YF/059555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4/1979  (TP)  SLVMNL79D60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3 SILVIANI                   MARIA              YF/059970   32,00  39,00   1,00   4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9/1951  (CT)  SLVMRA51P51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6 SILVIO                     LORETTA            YF/047872   29,00  37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1/07/1973  (EE)  SLVLTT73L61Z1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5 SIMETI                     TIZIANA            YF/05924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1/1978  (TP)  SMTTZN78S42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7 SIMILI                     MARIA CRISTINA     YF/02149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5/1975  (CT)  SMLMCR75E5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4 SIMILI                     MARIA SEBASTIANA A YF/061858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05/11/1968  (CT)  SMLMSB68S45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1 SIMONARO                   MARIA              YF/047882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4/1971  (PA)  SMNMRA71D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6 SIMONCINI                  LETIZIA            YF/043381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7/11/1966  (PA)  SMNLTZ66S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3 SIMONE                     ANNA               YF/054319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9/03/1973  (CT)  SMNNNA73C69E01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5 SIMONE                     ANTONINA           YF/063249   31,00  34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3/1977  (TP)  SMNNNN77C45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1 SIMONE                     CINZIA             YF/002730   29,00  28,00   2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7/06/1979  (ME)  SMNCNZ79H6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7 SIMONE                     GIROLAMA           YF/00123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3/1980  (AG)  SMNGLM80C6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2 SIMONE                     GIUSEPPINA         YF/00121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2/1978  (AG)  SMNGPP78T5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2 SIMONE                     GRAZIA             YF/054317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3/1980  (CT)  SMNGRZ80C53E01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0 SIMONE                     MIRELLA TINDARA    YF/020371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79  (ME)  SMNMLL79D50G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5 SIMONE                     SILVIA             YF/04789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3/1973  (AG)  SMNSLV73C54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1 SIMONE                     VITA               YF/059980   33,00  40,00   1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4/01/1971  (PA)  SMNVTI71A54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8 SIMONETTA                  DANIELA            YF/060091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8/1976  (TP)  SMNDNL76M55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3 SIMONETTA                  PATRIZIA           YF/037401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04/1973  (PA)  SMNPRZ73D5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0 SIMONETTI                  MARILENA           YF/008514   31,00  38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9/10/1972  (PA)  SMNMLN72R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6 SIMONETTI                  STEFANIA           YF/022518   28,00  32,00   3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2/08/1978  (CT)  SMNSFN78M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7 SIMONETTI                  TIZIANA            YF/022519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3/07/1977  (CT)  SMNTZN77L5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6 SIMONTE                    ANNA               YF/059969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11/1978  (TP)  SMNNNA78S4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1 SIMONTE                    GRAZIELLA          YF/058980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1/1977  (CL)  SMNGZL77A42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4 SIMONTE                    ROSANNA            YF/05951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7/1973  (TP)  SMNRNN73L59B2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4 SIMPATICO                  GIUSEPPA           YF/042727   30,00  35,00   3,00   1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1/03/1960  (TP)  SMPGPP60C61C1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6 SINACORI                   GINA               YF/06001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8/1977  (TP)  SNCGNI77M48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8 SINACORI                   LETIZIA SILVIA FRA YF/036818   32,00  38,00   3,00   1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4/03/1972  (PA)  SNCLZS72C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6 SINAGRA                    GIUSEPPINA         YF/047898   28,00  38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2/1970  (AG)  SNGGPP70T52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5 SINAGRA                    MICHELE            YF/000801   28,00  38,00   0,50   3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9/1965  (ME)  SNGMHL65P2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1 SINAGUGLIA                 ANTONELLA          YF/047900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5/1978  (MI)  SNGNNL78E45F2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2 SINAGUGLIA                 GIUSJ              YF/037726   28,00  36,00   2,00   0,25        R                1        66,25</w:t>
      </w:r>
    </w:p>
    <w:p>
      <w:pPr>
        <w:pStyle w:val="PlainText"/>
        <w:rPr/>
      </w:pPr>
      <w:r>
        <w:rPr/>
        <w:t xml:space="preserve">         </w:t>
      </w:r>
      <w:r>
        <w:rPr/>
        <w:t>15/04/1971  (AG)  SNGGSJ71D55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5 SINAGUGLIA                 MIRELLA            YF/047904   28,00  40,00   0,50   0,50                B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6/1974  (AG)  SNGMLL74H58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2 SINARDO                    MARIA              YF/008605   29,00  36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6/05/1968  (PA)  SNRMRA68E6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0 SINARDO                    ROSARIA            YF/008591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3/03/1963  (PA)  SNRRSR63C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8 SINARDO                    STEFANIA           YF/030219   30,00  37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5/1978  (CT)  SNRSFN78E42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5 SINATRA                    ANTONINA           YF/042313   30,00  37,00   0,50   3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7/01/1961  (PA)  SNTNNN61A57D0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7 SINATRA                    BARBARA ELISA      YF/054917   35,00  30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8/06/1977  (CT)  SNTBBR77H68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0 SINATRA                    CARMELA            YF/025452   37,00  40,00   1,00   0,00  N     RS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7/05/1974  (CT)  SNTCML74E4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1 SINATRA                    CONCETTINA         YF/043565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7/08/1963  (CT)  SNTCCT63M67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9 SINATRA                    CONSOLAZIONE       YF/03077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1/1974  (CT)  SNTCSL74A62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1 SINATRA                    GIUSEPPA           YF/059535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3/1973  (TP)  SNTGPP73C66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7 SINATRA                    IOLANDA BARBARA CO YF/063138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8  (CT)  SNTLDB78C61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9 SINATRA                    LAVINIA            YF/0226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76  (RG)  SNTLVN76L65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7 SINATRA                    MARIA CONSOLAZIONE YF/04517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4/1976  (CT)  SNTMCN76D6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5 SINATRA                    MARILENA           YF/008494   34,00  35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74  (PA)  SNTMLN74M49E54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3 SINATRA                    ROSALIA            YF/01468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10/1963  (EN)  SNTRSL63R44A09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4 SINATRA                    SALVATRICE         YF/012135   30,00  35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3/07/1967  (RG)  SNTSVT67L43C6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4 SINATRA                    SILVIA             YF/047906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66  (EE)  SNTSLV66B44Z6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3 SINATRA                    SIMONA             YF/032589   34,00  38,00   1,00   0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17/01/1978  (PA)  SNTSMN78A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6 SINATRA                    VINCENZA           YF/049366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7/1978  (CT)  SNTVCN78L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3 SINDONA                    LUCIA              YF/036710   36,00  37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68  (ME)  SNDLCU68T64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3 SINDONA                    VALERIA            YF/017773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4/1979  (SR)  SNDVLR79D65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6 SINDONE                    NICOLETTA STEFANIA YF/034019   29,00  40,00   4,00   2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12/1972  (CT)  SNDNLT72T6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7 SINDONI                    AIDA ISABELLA      YF/021291   32,00  40,00   3,00   3,60        QR      E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21/07/1961  (ME)  SNDDBL61L61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2 SINDONI                    RINIERA            YF/013134   32,00  40,00   0,50   1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9/1970  (ME)  SNDRNR70P45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9 SINDONI                    STEFANO            YF/00849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2/1976  (ME)  SNDSFN76T2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2 SINERI                     CINZIA FORTUNATA R YF/033190   29,00  38,00   4,00   4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02/01/1966  (CL)  SNRCZF66A42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8 SINERI                     GRAZIELLA          YF/03638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2/1975  (PA)  SNRGZL75B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1 SINGARELLA                 SEBASTIANA AGRIPPI YF/0598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9/1972  (CT)  SNGSST72P5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0 SINICROPI                  GIUSEPPINA         YF/02009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2/1975  (RC)  SNCGPP75B43H22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4 SINICROPI                  MARIA              YF/02030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75  (RC)  SNCMRA75B43H22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4 SINISCALCHI                LAURA              YF/037259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10/1978  (PA)  SNSLRA78R5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9 SINISI                     FORTUNATA          YF/014757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2/06/1965  (SR)  SNSFTN65H62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6 SINOPOLI                   CONCETTA           YF/008308   38,00  40,00   0,50   3,5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9/04/1966  (PA)  SNPCCT66D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8 SINOPOLI                   LOREDANA           YF/004376   28,00  40,00   1,00   3,5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8/12/1968  (SR)  SNPLDN68T58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5 SINOPOLI                   ROSARIA            YF/002135   36,00  40,00   2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9/1962  (CZ)  SNPRSR62P58I87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7 SIPALA                     ANNA               YF/027222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2/1974  (RG)  SPLNNA74B60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0 SIPALA                     ANTONELLA          YF/002746   29,00  37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5/12/1967  (SR)  SPLNNL67T55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7 SIPALA                     SILVIA             YF/00132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11/1969  (EE)  SPLSLV69S62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4 SIPIONE                    ANNAMARIA          YF/0502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72  (RG)  SPNNMR72M62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1 SIPIONE                    GIUSI              YF/007414   32,00  40,00   3,00   2,25        QR               2        77,25</w:t>
      </w:r>
    </w:p>
    <w:p>
      <w:pPr>
        <w:pStyle w:val="PlainText"/>
        <w:rPr/>
      </w:pPr>
      <w:r>
        <w:rPr/>
        <w:t xml:space="preserve">         </w:t>
      </w:r>
      <w:r>
        <w:rPr/>
        <w:t>12/04/1965  (SR)  SPNGSI65D52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8 SIPIONE                    LUISA              YF/047508   29,00  40,00   4,00   3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2/03/1969  (RM)  SPNLSU69C42H5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9 SIPIONE                    NELLA              YF/04248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0/09/1970  (RG)  SPNNLL70P60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8 SIPIONE                    VALENTINA          YF/03600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1/1973  (SR)  SPNVNT73A56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4 SIRACUSA                   ANTONELLA          YF/011762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6/1976  (ME)  SRCNNL76H62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3 SIRACUSA                   ANTONINA MARIA RIT YF/047910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3/1964  (AG)  SRCNNN64C60A08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9 SIRACUSA                   CARMELA            YF/04791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9/1977  (AG)  SRCCML77P5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5 SIRACUSA                   CARMELA            YF/003687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5/1975  (ME)  SRCCML75E51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7 SIRACUSA                   CARMELINDA         YF/047914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08/1971  (AG)  SRCCML71M4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6 SIRACUSA                   CROCETTA           YF/047918   30,00  40,00   1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5/02/1971  (AG)  SRCCCT71B55I7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9 SIRACUSA                   DOMENICA           YF/035727   28,00  34,00   0,50   1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1/07/1954  (ME)  SRCDNC54L41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0 SIRACUSA                   FRANCA             YF/038245   28,00  34,00   0,50   0,5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06/01/1961  (ME)  SRCFNC61A46C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0 SIRACUSA                   FRANCESCA SAVERIA  YF/022476   28,00  40,00   0,50   1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8/1971  (CL)  SRCFNC71M47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8 SIRACUSA                   GIOVANNA           YF/043359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03/1972  (AG)  SRCGNN72C64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4 SIRACUSA                   GIUSEPPINA         YF/019762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5/1976  (ME)  SRCGPP76E56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9 SIRACUSA                   GLENDA             YF/015297   28,00  39,00   2,00   3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4  (SR)  SRCGND74M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7 SIRACUSA                   GRAZIELLA          YF/043017   30,00  40,00   1,00   3,00  N     RS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3/03/1954  (PA)  SRCGZL54C5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5 SIRACUSA                   LETIZIA            YF/00020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7/1977  (ME)  SRCLTZ77L51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4 SIRACUSA                   LETIZIA MARIA TERE YF/04793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74  (CT)  SRCLZM74D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5 SIRACUSA                   MARIA              YF/035558   31,00  36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6/1968  (ME)  SRCMRA68H44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2 SIRACUSA                   MARIA              YF/045550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4/11/1966  (SR)  SRCMRA66S64G26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3 SIRACUSA                   MARIA CARMELA      YF/00844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7/1977  (ME)  SRCMCR77L66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4 SIRACUSA                   MARIA LETIZIA      YF/047938   30,00  40,00   1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2/1968  (AG)  SRCMLT68B6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0 SIRACUSA                   MARIA SABINA       YF/047949   29,00  38,00   0,50   0,75        R                2        68,25</w:t>
      </w:r>
    </w:p>
    <w:p>
      <w:pPr>
        <w:pStyle w:val="PlainText"/>
        <w:rPr/>
      </w:pPr>
      <w:r>
        <w:rPr/>
        <w:t xml:space="preserve">         </w:t>
      </w:r>
      <w:r>
        <w:rPr/>
        <w:t>29/08/1967  (AG)  SRCMSB67M6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6 SIRACUSA                   MARIA TERESA       YF/047959   28,00  40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3/03/1966  (AG)  SRCMTR66C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3 SIRACUSA                   PAOLA              YF/011866   31,00  39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7/1975  (ME)  SRCPLA75L49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9 SIRACUSA                   PINA VENERA STEFAN YF/021434   31,00  39,00   3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0  (ME)  SRCPVN70T66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4 SIRACUSA                   ROSALBA FRANCESCA  YF/037404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4/1966  (ME)  SRCRLB66D58I22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2 SIRACUSA                   ROSALIA            YF/04797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5/1971  (AG)  SRCRSL71E4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1 SIRACUSA                   ROSSANA            YF/03584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3/07/1972  (PA)  SRCRSN72L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8 SIRACUSANO                 LAURA              YF/000910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2/1966  (ME)  SRCLRA66B53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7 SIRACUSANO                 MARIA              YF/002840   37,00  34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4/1969  (ME)  SRCMRA69D42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3 SIRAGUSA                   ADRIANA            YF/05957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8/1978  (TP)  SRGDRN78M48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0 SIRAGUSA                   ANNA               YF/03644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6/1972  (PA)  SRGNNA72H58G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3 SIRAGUSA                   ANNA               YF/0423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4/1975  (PA)  SRGNNA75D60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2 SIRAGUSA                   ANNA MARIA         YF/037712   29,00  40,00   1,00   3,60        RS      F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2/10/1963  (TP)  SRGNMR63R42F06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8 SIRAGUSA                   ANTONINA           YF/042673   28,00  40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21/09/1970  (PA)  SRGNNN70P61E5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9 SIRAGUSA                   CINZIA             YF/023109   30,00  39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0  (CL)  SRGCNZ70H59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1 SIRAGUSA                   CLAUDIA            YF/059503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8/1978  (TP)  SRGCLD78M67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0 SIRAGUSA                   GABRIELLA          YF/011855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9/1973  (ME)  SRGGRL73P58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0 SIRAGUSA                   GIUSEPPINA         YF/0084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7/1980  (PA)  SRGGPP80L51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5 SIRAGUSA                   LIDIA              YF/043336   32,00  32,00   0,50   0,90                EF                65,40</w:t>
      </w:r>
    </w:p>
    <w:p>
      <w:pPr>
        <w:pStyle w:val="PlainText"/>
        <w:rPr/>
      </w:pPr>
      <w:r>
        <w:rPr/>
        <w:t xml:space="preserve">         </w:t>
      </w:r>
      <w:r>
        <w:rPr/>
        <w:t>18/10/1950  (PA)  SRGLDI50R5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0 SIRAGUSA                   MARIA ANNA         YF/037513   30,00  40,00   1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7/04/1966  (PA)  SRGMNN66D57B4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6 SIRAGUSA                   MARIA LUCIA        YF/036738   36,00  38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5/06/1961  (PA)  SRGMLC61H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2 SIRAGUSA                   MARIA SOCCORSA     YF/036353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2/1962  (PA)  SRGMSC62B50B43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3 SIRAGUSA                   ROSA               YF/032724   32,00  39,00   1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4/1960  (EN)  SRGRSO60D44E5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7 SIRAGUSA                   ROSA               YF/008805   35,00  40,00   0,50   1,30        R                2        76,80</w:t>
      </w:r>
    </w:p>
    <w:p>
      <w:pPr>
        <w:pStyle w:val="PlainText"/>
        <w:rPr/>
      </w:pPr>
      <w:r>
        <w:rPr/>
        <w:t xml:space="preserve">         </w:t>
      </w:r>
      <w:r>
        <w:rPr/>
        <w:t>23/04/1963  (PA)  SRGRSO63D63B4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6 SIRAGUSA                   ROSA PINA          YF/042630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3/02/1976  (PA)  SRGRPN76B43G5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6 SIRAGUSANO                 CARMELA            YF/035860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10/1975  (EE)  SRGCML75R59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5 SIRAGUSANO                 GIUSEPPINA MARIA   YF/010774   28,00  35,00   1,00   1,5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4/08/1963  (ME)  SRGGPP63M44B80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5 SIRCHIA                    ROSALIA            YF/042854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1/09/1969  (PA)  SRCRSL69P51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0 SIRCHIA                    SERENA             YF/036779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7/1976  (PA)  SRCSRN76L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6 SIRECI                     DANIELA            YF/03641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9/1977  (PA)  SRCDNL77P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4 SIRECI                     MARIA              YF/032603   30,00  38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7/02/1975  (EE)  SRCMRA75B47Z1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5 SIRECI                     MARILENA           YF/03659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1/1968  (PA)  SRCMLN68A5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9 SIRINGO                    ANNA               YF/035853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6/07/1959  (SR)  SRNNNA59L66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8 SIRNA                      ENZA               YF/03090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1/1973  (ME)  SRNNZE73A64I1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5 SIRNA                      GRAZIA             YF/048373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5/02/1965  (EN)  SRNGRZ65B55C4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5 SIRNA                      MARIA              YF/042066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5/1972  (PA)  SRNMRA72E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6 SIRNA                      MARIA ANGELA AGNES YF/047988   32,00  37,00   1,00   1,25        R                3        71,25</w:t>
      </w:r>
    </w:p>
    <w:p>
      <w:pPr>
        <w:pStyle w:val="PlainText"/>
        <w:rPr/>
      </w:pPr>
      <w:r>
        <w:rPr/>
        <w:t xml:space="preserve">         </w:t>
      </w:r>
      <w:r>
        <w:rPr/>
        <w:t>21/01/1962  (ME)  SRNMNG62A61I3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8 SIRNA                      PAOLINA            YF/033743   33,00  40,00   0,50   8,5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23/01/1963  (ME)  SRNPLN63A63G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8 SIRNA                      SANTA              YF/054444   28,00  40,00   7,50   3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4/03/1964  (EN)  SRNSNT64C54E5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7 SIRNA                      VINCENZA           YF/024977   35,00  40,00   0,50   7,5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11/1967  (ME)  SRNVCN67S5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7 SIRONE                     ANTONIA            YF/008664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4/1979  (ME)  SRNNTN79D54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1 SIRUGO                     PINELLA            YF/04288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1/1976  (PA)  SRGPLL76A5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8 SITTA                      MARIA CAROLINA     YF/000732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7/1971  (ME)  STTMCR71L47L04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6 SIVIGLIA CAIETTA           ALESSANDRA         YF/036971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75  (PA)  SVGLSN75H6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5 SMALDINO                   PATRIZIA           YF/016233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5/1965  (TP)  SMLPRZ65E49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8 SMANTELLO                  MICHELA            YF/0093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5/1979  (EN)  SMNMHL79E55F8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9 SMARIO                     ZEYLA MARIA RITA   YF/061056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4/1977  (CT)  SMRZLM77D48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1 SMECCA                     DANIELA            YF/045426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6/1969  (CL)  SMCDNL69H62F8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1 SMECCA                     MARIA CALOGERA     YF/01930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0/1970  (EE)  SMCMCL70R60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9 SMEDILE                    CATIA              YF/020417   36,00  40,00   4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6/04/1976  (ME)  SMDCTA76D5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8 SMEDILE                    CONCETTA           YF/033497   32,00  40,00   2,00   2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1/1967  (EE)  SMDCCT67S50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1 SMEDILE                    MARIA              YF/020439   28,00  40,00   0,50   3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9/11/1959  (ME)  SMDMRA59S4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2 SMERALDA                   CANDELORA          YF/01013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8/1978  (ME)  SMRCDL78M49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2 SMERALDA                   FRANCESCA          YF/028216   40,00  40,00   4,00   4,00                                  88,00</w:t>
      </w:r>
    </w:p>
    <w:p>
      <w:pPr>
        <w:pStyle w:val="PlainText"/>
        <w:rPr/>
      </w:pPr>
      <w:r>
        <w:rPr/>
        <w:t xml:space="preserve">         </w:t>
      </w:r>
      <w:r>
        <w:rPr/>
        <w:t>09/04/1973  (ME)  SMRFNC73D49A20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2 SMERALDA                   GIUSEPPA           YF/031269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6/1974  (ME)  SMRGPP74H45A20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9 SMERALDA                   MARIA PAOLA        YF/037566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3/1971  (ME)  SMRMPL71C53A1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8 SMERALDA                   PATRIZIA           YF/022546   29,00  40,00   0,50   5,10        Q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1/12/1966  (ME)  SMRPRZ66T5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1 SMERIGLIA                  DANIELA            YF/03664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3/1972  (PA)  SMRDNL72C54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1 SMERIGLIO                  MARIA CARMELA      YF/00726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07/1979  (CT)  SMRMCR79L6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1 SMIRAGLIA                  MADDALENA          YF/04813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7  (CL)  SMRMDL77M57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5 SMIRNI                     NUNZIA MARIA       YF/062908   29,00  40,00   0,50   2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5/1967  (CT)  SMRNZM67E4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2 SMIROLDO                   DONATELLA ONOFRIA  YF/03119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7/1973  (ME)  SMRDTL73L46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3 SMORTA                     GRAZIA             YF/02987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2/1974  (VA)  SMRGRZ74T51B3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2 SODANO                     ANNA               YF/048213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3/09/1965  (AG)  SDNNNA65P6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8 SODANO                     DANIELA            YF/048222   30,00  39,00   0,50   0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9/09/1969  (AG)  SDNDNL69P6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0 SODARO                     DANIELA            YF/02271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7/07/1973  (SR)  SDRDNL73L67E53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5 SOFIA                      ANGELA             YF/002523   29,00  38,00   1,00   5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5/1948  (ME)  SFONGL48E68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3 SOFIA                      ANGELICA           YF/05389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1/1959  (CT)  SFONLC59A54E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8 SOFIA                      ELISA              YF/00850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8/1978  (ME)  SFOLSE78M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8 SOFIA                      FILIPPA            YF/034758   30,00  38,00   2,00   4,00  N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8/1960  (ME)  SFOFPP60M44D82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4 SOFIA                      GIUSEPPE IVAN      YF/020323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1/1974  (ME)  SFOGPP74S11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0 SOFIA                      LAURA CARMELA      YF/02560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7/1979  (CT)  SFOLCR79L4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5 SOFIA MORABITO             SEBASTIANA         YF/063578   35,00  40,00   1,00   1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6/06/1967  (CT)  SFMSST67H66G597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2 SOFRA'                     MARIA STELLA       YF/027906   33,00  33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4/1976  (RC)  SFRMST76D41D86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6 SOLA                       MARIA              YF/042255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4/1957  (PA)  SLOMRA57D43E54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7 SOLA                       MARIA GIUSEPPA     YF/048235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2/01/1961  (AG)  SLOMGS61A42C27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9 SOLARO                     GIUSEPPA           YF/04668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1/10/1964  (EN)  SLRGPP64R61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6 SOLARO                     MARGHERITA         YF/0600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75  (TP)  SLRMGH75B58L3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0 SOLARO                     ROSANNA            YF/009306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12/1959  (PA)  SLRRNN59T53G79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2 SOLAZZO                    BARBARA            YF/042112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10/1971  (PA)  SLZBBR71R5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0 SOLAZZO                    KATIUSCIA          YF/03599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75  (PA)  SLZKSC75E4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9 SOLDANO                    MARIA IMMACOLATA   YF/009080   28,00  36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2/1963  (AG)  SLDMMM63T48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0 SOLDANO                    PALMIRA AGATA      YF/04814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2/1976  (CT)  SLDPMR76B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7 SOLDANO                    SANTA              YF/037431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6/03/1965  (PA)  SLDSNT65C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8 SOLDANO                    SIMONA             YF/036115   30,00  40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1/1977  (PA)  SLDSMN77S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5 SOLDANO                    VALENTINA BARBARA  YF/0548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2/1974  (CT)  SLDVNT74T41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7 SOLDANO                    VINCENZA           YF/048271   28,00  40,00   1,00   0,00  N     RS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3/08/1968  (AG)  SLDVCN68M53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9 SOLDATI                    CRISTINA ANTONINA  YF/032778   28,00  40,00   1,00   0,00                D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4/1969  (CT)  SLDCST69D41D62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1 SOLDATO                    FILIPPA            YF/04195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66  (PA)  SLDFPP66D42H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3 SOLE                       ANNA RITA          YF/009066   29,00  39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3/1967  (CT)  SLONRT67C6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8 SOLE                       CATERINA           YF/032647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06/1974  (PA)  SLOCRN74H4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6 SOLE                       FILIPPA            YF/001189   32,00  37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8/1970  (PA)  SLOFPP70M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9 SOLE                       FILIPPA            YF/00848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8/1979  (PA)  SLOFPP79M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8 SOLE                       MARIA              YF/048251   28,00  37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4/02/1958  (AG)  SLOMRA58B44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5 SOLINA                     ROSANNA            YF/05951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3  (TP)  SLNRNN73C41L3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4 SOLITO                     FRANCESCA VALENTIN YF/059524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8  (TP)  SLTFNC78D44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4 SOLLAMI                    CATALDA            YF/03763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5/1953  (CL)  SLLCLD53E65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9 SOLLAMI                    MICHELA PAOLA      YF/02879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6/1966  (CL)  SLLMHL66H69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5 SOLLIMA                    RITA MARIA ANTONIE YF/044830   37,00  40,00   0,50   3,20                                  80,70</w:t>
      </w:r>
    </w:p>
    <w:p>
      <w:pPr>
        <w:pStyle w:val="PlainText"/>
        <w:rPr/>
      </w:pPr>
      <w:r>
        <w:rPr/>
        <w:t xml:space="preserve">         </w:t>
      </w:r>
      <w:r>
        <w:rPr/>
        <w:t>15/03/1967  (CL)  SLLRMR67C55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7 SOMELLINI                  ANNA               YF/03605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3/1974  (TO)  SMLNNA74C63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3 SOMMA                      FRANCESCA          YF/04182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6/1980  (PA)  SMMFNC80H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1 SOMMARIO                   CLAUDIA            YF/042528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8/03/1977  (CT)  SMMCLD77C5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8 SOMMARIO                   STEFANIA           YF/042529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2/02/1978  (CT)  SMMSFN78B62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8 SONOLI                     ANGELA LISA        YF/059273   34,00  40,00   1,00   2,30        QR      EF       1        77,30</w:t>
      </w:r>
    </w:p>
    <w:p>
      <w:pPr>
        <w:pStyle w:val="PlainText"/>
        <w:rPr/>
      </w:pPr>
      <w:r>
        <w:rPr/>
        <w:t xml:space="preserve">         </w:t>
      </w:r>
      <w:r>
        <w:rPr/>
        <w:t>24/11/1971  (TP)  SNLNLL71S64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0 SONSERI                    VALERIA            YF/03658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9/1975  (PA)  SNSVLR75P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9 SOPPRIMERE                 CARMELA            YF/05034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4/01/1969  (ME)  SPPCML69A6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3 SOPRANO                    STELLA             YF/034088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1/1966  (CT)  SPRSLL66A66H1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2 SORACI                     CONCETTA           YF/000544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1/1968  (ME)  SRCCCT68A4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0 SORANO                     ANNA MARIA         YF/032833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9/11/1972  (PA)  SRNNMR72S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5 SORANO                     ROBERTA            YF/017604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6/1979  (SR)  SRNRRT79H52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7 SORANO                     SANDRA             YF/047647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7/07/1967  (PI)  SRNSDR67L67G7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3 SORBELLO                   AGATA              YF/058666   31,00  40,00   1,00   2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2/05/1973  (CT)  SRBGTA73E4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6 SORBELLO                   ANGELA             YF/06192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3  (CT)  SRBNGL73A67D6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3 SORBELLO                   ANNA RITA          YF/049675   33,00  40,00   0,50   3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16/07/1957  (LU)  SRBNRT57L56E71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8 SORBELLO                   CARLA              YF/048009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8/1975  (CT)  SRBCRL75M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8 SORBELLO                   CRISTINA           YF/054575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7/1975  (CT)  SRBCST75L6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9 SORBELLO                   DANIELA            YF/053495   31,00  40,00   0,50   3,5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6/01/1964  (CT)  SRBDNL64A6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1 SORBELLO                   GIUSEPPA           YF/053705   33,00  38,00   1,00   4,70         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21/05/1967  (CT)  SRBGPP67E61A02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6 SORBELLO                   GRAZIA             YF/063562   29,00  35,00   0,50   4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9/1959  (CT)  SRBGRZ59P49A02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4 SORBELLO                   ISABEL             YF/032860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12/1977  (EE)  SRBSBL77T46Z6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3 SORBELLO                   LUISA ALFIA        YF/05666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5/1975  (CT)  SRBLLF75E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7 SORBELLO                   MARIA GRAZIA RITA  YF/06106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12/1961  (CT)  SRBMGR61T59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5 SORBELLO                   NADIA              YF/031036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0/1978  (CT)  SRBNDA78R46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5 SORBELLO                   PIERA              YF/05110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8/1974  (CT)  SRBPRI74M5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3 SORBELLO                   ROSA CONSOLAZIONE  YF/06107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2/1967  (CT)  SRBRCN67B54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0 SORBELLO                   SILVANA            YF/052486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9/1967  (CT)  SRBSVN67P44I3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3 SORBELLO                   TECLA ANGELA       YF/032962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4/05/1979  (CT)  SRBTLN79E54B2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0 SORBELLO                   VALERIA            YF/05741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2/1979  (CT)  SRBVLR79B5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9 SORBERA                    CARMELA            YF/031787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8/1976  (ME)  SRBCML76M50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7 SORBO                      PATRIZIA           YF/042333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5/1969  (PA)  SRBPRZ69E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6 SORCE                      ANGELA             YF/043373   35,00  40,00   2,00   2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12/1966  (CL)  SRCNGL66T58F83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6 SORCE                      ANNA               YF/037720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9  (AG)  SRCNNA79E5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0 SORCE                      ANNA               YF/048288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7/1979  (AG)  SRCNNA79L70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9 SORCE                      CARMELA            YF/015471   33,00  37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1/1963  (AG)  SRCCML63A67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9 SORCE                      CARMELA            YF/04916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3/1978  (AG)  SRCCML78C6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0 SORCE                      CONCETTA           YF/042952   35,00  40,00   4,00   1,20        R                1        80,20</w:t>
      </w:r>
    </w:p>
    <w:p>
      <w:pPr>
        <w:pStyle w:val="PlainText"/>
        <w:rPr/>
      </w:pPr>
      <w:r>
        <w:rPr/>
        <w:t xml:space="preserve">         </w:t>
      </w:r>
      <w:r>
        <w:rPr/>
        <w:t>08/05/1965  (CL)  SRCCCT65E48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6 SORCE                      DANIELA            YF/048293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0/1980  (AG)  SRCDNL80R4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5 SORCE                      GAETANA            YF/008932   32,00  40,00   1,00   0,00  M     GR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8/05/1960  (AG)  SRCGTN60E58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9 SORCE                      GAETANA            YF/048301   31,00  40,00   1,00   1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7/1979  (AG)  SRCGTN79L51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3 SORCE                      GESUA              YF/008720   29,00  40,00   2,00   1,3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09/08/1967  (AG)  SRCGSE67M49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8 SORCE                      GIOVANNA           YF/048305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8/01/1960  (AG)  SRCGNN60A48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4 SORCE                      GIOVANNI           YF/048314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69  (AG)  SRCGNN69L0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5 SORCE                      GIUSEPPE           YF/00910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10/1976  (AG)  SRCGPP76R08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7 SORCE                      MARIA              YF/00908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2/1966  (AG)  SRCMRA66B66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0 SORCE                      MARIA RITA         YF/00881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0/1974  (CL)  SRCMRT74R42F8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0 SORCE                      MARIELLA           YF/043408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10/1980  (AG)  SRCMLL80R4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0 SORCE                      MELISSA            YF/048328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9/1979  (AG)  SRCMSS79P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9 SORCE                      ORSOLA             YF/048339   28,00  40,00   0,50   4,70        R                3        73,20</w:t>
      </w:r>
    </w:p>
    <w:p>
      <w:pPr>
        <w:pStyle w:val="PlainText"/>
        <w:rPr/>
      </w:pPr>
      <w:r>
        <w:rPr/>
        <w:t xml:space="preserve">         </w:t>
      </w:r>
      <w:r>
        <w:rPr/>
        <w:t>23/02/1956  (AG)  SRCRSL56B63D51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4 SORCE                      PATRIZIA RITA      YF/041798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1/1968  (PA)  SRCPRZ68S4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2 SORCE                      ROSA               YF/008926   35,00  38,00   0,50   0,10  M     G       D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9/03/1963  (AG)  SRCRSO63C59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9 SORCE                      ROSA               YF/048348   29,00  36,00   0,50   2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1/1965  (AG)  SRCRSO65A66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7 SORCE                      ROSALIA            YF/048354   33,00  40,00   0,50   0,30        R       EF       3   X    73,80</w:t>
      </w:r>
    </w:p>
    <w:p>
      <w:pPr>
        <w:pStyle w:val="PlainText"/>
        <w:rPr/>
      </w:pPr>
      <w:r>
        <w:rPr/>
        <w:t xml:space="preserve">         </w:t>
      </w:r>
      <w:r>
        <w:rPr/>
        <w:t>08/01/1960  (AG)  SRCRSL60A48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6 SORCE                      SABINA             YF/036089   30,00  37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10/1970  (PA)  SRCSBN70R41L51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0 SORCE                      SILVIA             YF/00117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1/1973  (PA)  SRCSLV73S58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2 SORCI                      CLAUDIA            YF/036842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8/03/1976  (PA)  SRCCLD76C6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3 SORESI                     FRANCA MARIA       YF/042271   31,00  40,00   1,00   1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06/04/1959  (PA)  SRSFNC59D46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6 SORGE                      ANTONINA           YF/01807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1/1969  (CL)  SRGNNN69A45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8 SORGE                      VALENTINA          YF/048425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9  (AG)  SRGVNT79L50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8 SORGI                      STEFANIA           YF/05921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76  (NA)  SRGSFN76A42F83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5 SORINTANO                  PATRIZIA           YF/009129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04/1970  (AG)  SRNPRZ70D4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6 SORRENTI                   ANTONINA           YF/002727   30,00  36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6/1970  (ME)  SRRNNN70H49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1 SORRENTI                   DANIELA            YF/058978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0/1967  (CT)  SRRDNL67R58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0 SORRENTI                   MARIA              YF/04842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4/1979  (AG)  SRRMRA79D53B60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3 SORRENTINO                 ANGELA MARIA RITA  YF/064058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10/1974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4 SORRENTINO                 ANGELITA           YF/05951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1/1979  (MI)  SRRNLT79S53F20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9 SORRENTINO                 ANTONELLA          YF/048431   38,00  37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1/10/1972  (AG)  SRRNNL72R5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9 SORRENTINO                 ANTONELLA          YF/04238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6/1973  (PA)  SRRNNL73H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7 SORRENTINO                 CAMELIA MARIA      YF/03690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9/1976  (PA)  SRRCLM76P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1 SORRENTINO                 CRISTINA           YF/060061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9/1975  (TP)  SRRCST75P67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1 SORRENTINO                 FABIANA            YF/060040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4/1979  (TP)  SRRFBN79D64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8 SORRENTINO                 FRANCESCA          YF/03754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8/1973  (TP)  SRRFNC73M54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5 SORRENTINO                 GIUSEPPINA         YF/038380   28,00  36,00   0,50   8,6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9/07/1966  (VA)  SRRGPP66L69E73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7 SORRENTINO                 MARIA CARMELA      YF/048450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1/1974  (AG)  SRRMCR74S64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1 SORRENTINO                 MARIA CATENA       YF/06285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1/1971  (CT)  SRRMCT71S5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6 SORRENTINO                 MARIA GRAZIA       YF/007107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6/1964  (EE)  SRRMGR64H43Z1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0 SORRENTINO                 MARIA RITA         YF/036237   33,00  40,00   3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6/11/1956  (TP)  SRRMRT56S56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5 SORRENTINO                 MARIA TIZIANA      YF/04959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0/1974  (CT)  SRRMTZ74R61G59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6 SORRENTINO                 NADIA              YF/032836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74  (PA)  SRRNDA74R61G51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1 SORRENTINO                 PAOLA              YF/05950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9/1969  (TO)  SRRPLA69P42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8 SORRENTINO                 ROSARIA            YF/06173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5/1978  (CT)  SRRRSR78E4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4 SORRENTINO                 ROSARIA            YF/05994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58  (TP)  SRRRSR58T44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9 SORRENTINO                 TERESA             YF/048454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7/04/1962  (EE)  SRRTRS62D67Z1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7 SORRUSCA                   MADDALENA          YF/048459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12/1978  (AG)  SRRMDL78T48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2 SORTINO                    ANNA               YF/048463   29,00  40,00   1,00   2,20  N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2/11/1971  (EE)  SRTNNA71S52Z1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2 SORTINO                    ANNA MARIA         YF/063686   31,00  40,00   1,00   6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11/1960  (ME)  SRTNMR60S55L0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3 SORTINO                    ANTONIA            YF/002985   36,00  40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6/11/1974  (SR)  SRTNTN74S66D54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6 SORTINO                    CARMELA            YF/015477   28,00  40,00   1,00   4,60                F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0/07/1965  (SR)  SRTCML65L5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3 SORTINO                    CONCETTA           YF/045034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69  (RG)  SRTCCT69L61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4 SORTINO                    DANIELA            YF/017005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10/1971  (SR)  SRTDNL71R55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5 SORTINO                    ELISA              YF/017605   36,00  40,00   0,50   2,10        R        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28/12/1971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0 SORTINO                    ERNESTA            YF/03540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5/1970  (AG)  SRTRST70E53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7 SORTINO                    FABIO NATALE RAIMO YF/02541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8/1970  (CL)  SRTFNT70M31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5 SORTINO                    FILIPPA            YF/051327   30,00  40,00   2,00   0,20        R       E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20/01/1972  (EN)  SRTFPP72A60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9 SORTINO                    FRANCA             YF/048477   31,00  38,00   0,50   0,00        R                4        69,50</w:t>
      </w:r>
    </w:p>
    <w:p>
      <w:pPr>
        <w:pStyle w:val="PlainText"/>
        <w:rPr/>
      </w:pPr>
      <w:r>
        <w:rPr/>
        <w:t xml:space="preserve">         </w:t>
      </w:r>
      <w:r>
        <w:rPr/>
        <w:t>09/06/1966  (EE)  SRTFNC66H49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3 SORTINO                    GIOVANNA           YF/022428   32,00  35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1/1965  (CT)  SRTGNN65S5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9 SORTINO                    GIUSEPPA           YF/063846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8/1975  (ME)  SRTGPP75M49L0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4 SORTINO                    GIUSEPPA           YF/01063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4/1965  (RG)  SRTGPP65D44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8 SORTINO                    GIUSEPPINA         YF/047694   28,00  39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7/1969  (RG)  SRTGPP69L61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0 SORTINO                    MARGARET           YF/0306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75  (CT)  SRTMGR75A42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4 SORTINO                    MARIA              YF/007763   28,00  40,00   3,00   5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16/03/1961  (ME)  SRTMRA61C5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2 SORTINO                    MARIA LETIZIA      YF/03753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73  (AG)  SRTMLT73M53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0 SORTINO                    PAMELA             YF/007398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2/1976  (SR)  SRTPML76B47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4 SORTINO                    RITA MARIA LETIZIA YF/008619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08/1964  (AG)  SRTRMR64M68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1 SORTINO                    ROSALBA            YF/048536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2/1979  (AG)  SRTRLB79B4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2 SORTINO                    SERENA             YF/022401   28,00  40,00   3,00   6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7/1976  (CT)  SRTSRN76L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6 SORU                       MANUELA GIUSEPPA   YF/06005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6  (TP)  SROMLG76R4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5 SOSSIO                     TERESA             YF/059528   28,00  38,00   0,50   2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2/11/1955  (TP)  SSSTRS55S42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1 SOTERA                     ANNA               YF/052693   35,00  39,00   0,50   2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3/06/1965  (CT)  STRNNA65H63A766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5 SOTERA                     MARIA CATERINA     YF/033050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4/05/1977  (CT)  STRMCT77E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0 SOTERA                     MARIA GRAZIA       YF/062762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9/09/1980  (CT)  STRMGR80P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8 SOTERA                     SONIA              YF/024979   30,00  30,00   1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6/11/1976  (CT)  STRSNO76S4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4 SOTTILE                    ALESSANDRA         YF/03288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3/1976  (PA)  STTLSN76C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1 SOTTILE                    ANGELA             YF/03658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3/1974  (ME)  STTNGL74C45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1 SOTTILE                    ANGELA             YF/03653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7/1974  (ME)  STTNGL74L57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8 SOTTILE                    ANTONIA            YF/060137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7/1962  (CT)  STTNTN62L50E0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4 SOTTILE                    DOMENICA           YF/025981   32,00  38,00   5,00   5,60        R                1        80,60</w:t>
      </w:r>
    </w:p>
    <w:p>
      <w:pPr>
        <w:pStyle w:val="PlainText"/>
        <w:rPr/>
      </w:pPr>
      <w:r>
        <w:rPr/>
        <w:t xml:space="preserve">         </w:t>
      </w:r>
      <w:r>
        <w:rPr/>
        <w:t>26/06/1971  (ME)  STTDNC71H66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9 SOTTILE                    FINA ELENA         YF/036686   32,00  38,00   0,50   1,40        L                         71,90</w:t>
      </w:r>
    </w:p>
    <w:p>
      <w:pPr>
        <w:pStyle w:val="PlainText"/>
        <w:rPr/>
      </w:pPr>
      <w:r>
        <w:rPr/>
        <w:t xml:space="preserve">         </w:t>
      </w:r>
      <w:r>
        <w:rPr/>
        <w:t>21/02/1971  (PA)  STTFLN71B6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1 SOTTILE                    FRANCESCA          YF/008118   36,00  39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1/1980  (ME)  STTFNC80A68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6 SOTTILE                    GIUSEPPA           YF/043012   36,00  40,00   1,00   0,35                                  77,35</w:t>
      </w:r>
    </w:p>
    <w:p>
      <w:pPr>
        <w:pStyle w:val="PlainText"/>
        <w:rPr/>
      </w:pPr>
      <w:r>
        <w:rPr/>
        <w:t xml:space="preserve">         </w:t>
      </w:r>
      <w:r>
        <w:rPr/>
        <w:t>20/02/1970  (PA)  STTGPP70B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2 SOTTILE                    GIUSEPPINA         YF/032665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5/09/1970  (PA)  STTGPP70P55D90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4 SOTTILE                    GIUSEPPINA         YF/037475   29,00  40,00   2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7/1973  (PA)  STTGPP73L62D90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6 SOTTILE                    MARIA              YF/029452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6/1955  (ME)  STTMRA55H41D4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1 SOTTILE                    MARIA              YF/012656   29,00  39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65  (ME)  STTMRA65P69A63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3 SOTTILE                    MARIA ANNA         YF/032715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8/03/1972  (PA)  STTMNN72C68D9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5 SOTTILE                    MARIA BEATRICE     YF/016408   29,00  40,00   5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4/01/1967  (ME)  STTMBT67A64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3 SOTTILE                    MARIA CONCETTA     YF/026249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2/1977  (ME)  STTMCN77B43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8 SOTTILE                    MARIA ROSA         YF/038164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9/1977  (ME)  STTMRS77P60M21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2 SOTTILE                    MICHELA            YF/036754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1/1980  (PA)  STTMHL80S4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0 SOTTILE                    ORIANA             YF/03289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1/1979  (PA)  STTRNO79S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3 SOTTILE                    ROSARIA            YF/032717   30,00  40,00   0,50   1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68  (PA)  STTRSR68P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2 SOTTILE                    ROSARIA            YF/03584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5/1967  (TO)  STTRSR67E57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0 SOTTILE                    TIZIANA            YF/032859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7/08/1974  (PA)  STTTZN74M67G2T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2 SOTTILE                    VINCENZA           YF/01938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12/1966  (ME)  STTVCN66T42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6 SOTTILE MIANO              PALMA              YF/000393   33,00  40,00   0,50   0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11/1962  (ME)  STTPLM62S57C34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0 SOTTOSANTI                 LAURA MARIA        YF/061934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3/02/1979  (CT)  STTLMR79B6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4 SPADA                      AGATA              YF/030914   39,00  40,00   2,00   0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1/11/1970  (BA)  SPDGTA70S51H09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2 SPADA                      CETTINA            YF/050415   30,00  40,00   2,00   2,25                D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7/05/1974  (SR)  SPDCTN74E47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5 SPADA                      ENZA               YF/022841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8/05/1967  (SR)  SPDNZE67E68D63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5 SPADA                      ENZA ANGELA        YF/017617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0/1960  (SR)  SPDNNG60R42B78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3 SPADA                      GIUSEPPINA         YF/002704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1/06/1968  (SR)  SPDGPP68H41D63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8 SPADA                      LOREDANA           YF/02514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2/1978  (SR)  SPDLDN78T50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1 SPADA                      LUCIA              YF/00301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9/1978  (SR)  SPDLCU78P5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5 SPADA                      MANUELA            YF/0081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3/1979  (ME)  SPDMNL79C5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1 SPADA                      MARIA              YF/002605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7/02/1973  (SR)  SPDMRA73B57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9 SPADA                      PATRIZIA           YF/007418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2/06/1965  (SR)  SPDPRZ65H42G26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1 SPADA                      ROSALBA            YF/044955   32,00  40,00   3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55  (SR)  SPDRLB55A44D63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1 SPADA                      ROSALINDA          YF/00305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0/1972  (SR)  SPDRLN72R60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3 SPADA                      SALVATORE ELIODORA YF/03390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7/1970  (ME)  SPDSVT70L43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0 SPADA                      SILVIA             YF/013920   30,00  40,00   1,00   1,20                F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6/10/1967  (RG)  SPDSLV67R66A0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2 SPADA                      VINCENZA           YF/059002   29,00  40,00   0,50   4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1/03/1972  (TP)  SPDVCN72C71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5 SPADAFORA                  GAETANA ANNA       YF/032914   30,00  40,00   2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11/1972  (PA)  SPDGNN72S67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4 SPADAFORA                  MARIANNA           YF/0425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77  (PA)  SPDMNN77L6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2 SPADARO                    ANGELA             YF/05731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5/1978  (ME)  SPDNGL78E42F15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7 SPADARO                    ANNA               YF/032763   35,00  40,00   0,50   1,00  M     G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3/1970  (PA)  SPDNNA70C59B55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4 SPADARO                    ANNALISA           YF/048546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0/1973  (PA)  SPDNLS73R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9 SPADARO                    ELIANA             YF/004591   28,00  40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4/1970  (RG)  SPDLNE70D65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3 SPADARO                    ENRICA             YF/001488   35,00  39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3/09/1973  (ME)  SPDNRC73P4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4 SPADARO                    ERMELINDA ROSA     YF/016396   32,00  40,00   0,50   1,10        R       F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30/08/1960  (CT)  SPDRLN60M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0 SPADARO                    FRANCESCA          YF/01170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8/1955  (CT)  SPDFNC55M5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4 SPADARO                    FRANCESCA          YF/02770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0/1977  (RG)  SPDFNC77R43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2 SPADARO                    GIOVANNA ELISABETT YF/030614   28,00  35,00   3,00   1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3/1968  (CT)  SPDGNN68C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7 SPADARO                    GIULIANA           YF/01064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1/1980  (RG)  SPDGLN80A49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8 SPADARO                    GIUSEPPA           YF/025178   29,00  34,00   0,50   3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1/1955  (ME)  SPDGPP55A7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2 SPADARO                    GIUSEPPINA         YF/006270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3/1974  (ME)  SPDGPP74C5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3 SPADARO                    GRAZIA             YF/01038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1/1960  (ME)  SPDGRZ60S69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2 SPADARO                    LISA               YF/003923   33,00  40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8/10/1971  (CT)  SPDLSI71R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8 SPADARO                    LUISA              YF/027506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6/1970  (SR)  SPDLSU70H49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2 SPADARO                    MARIA AUSILIA      YF/014396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2/1974  (ME)  SPDMSL74B43A20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4 SPADARO                    MARIANGELA         YF/036646   28,00  28,00   4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5/12/1978  (ME)  SPDMNG78T45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0 SPADARO                    MIRELLA            YF/004122   36,00  40,00   1,00   0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9/1973  (EE)  SPDMLL73P66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5 SPADARO                    RITA               YF/00147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5/1975  (ME)  SPDRTI75E6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5 SPADARO                    RITA               YF/013925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3/05/1963  (RG)  SPDRTI63E53E36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5 SPADARO                    RITA ALBA          YF/016560   30,00  40,00   6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2/1973  (ME)  SPDRLB73T58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4 SPADARO                    ROSSANNA           YF/05681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2/1973  (CT)  SPDRSN73T42B38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5 SPADARO                    STEFANIA           YF/013927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9/10/1965  (RG)  SPDSFN65R49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6 SPADARO                    VIVIANA            YF/037381   28,00  40,00   3,00   2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9/09/1964  (SR)  SPDVVN64P49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4 SPADOLA                    ROSARIA            YF/023734   33,00  36,00   0,50   4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6/1963  (SR)  SPDRSR63H46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2 SPAGLIARISI                ROBERTO            YF/04171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67  (CL)  SPGRRT67P15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1 SPAGNARISI                 LUCIA BLASINA      YF/032820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2/1973  (PA)  SPGLBL73T6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1 SPAGNARISI                 MARIA              YF/03742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1/1975  (PA)  SPGMRA75S5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1 SPAGNOLO                   ENZA               YF/025447   34,00  39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1/1972  (TO)  SPGNZE72A65L21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9 SPAGNOLO                   FATIMA LOREDANA    YF/008726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12/1973  (ME)  SPGFML73T5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3 SPAGNOLO                   GIUSEPPINA         YF/059489   35,00  40,00   0,50   4,00        Q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5/06/1974  (TP)  SPGGPP74H65H700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4 SPAGNOLO                   GUIDO              YF/05928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2/1976  (TP)  SPGGDU76B20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8 SPAGNOLO                   MARIATERESA        YF/04205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9/1969  (PA)  SPGMTR69P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8 SPAGNOLO                   MARISTELLA         YF/05511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5/1975  (EN)  SPGMST75E51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2 SPAGNUL                    SANDRA             YF/006700   33,00  40,00   3,00   0,00        O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65  (ME)  SPGSDR65L5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3 SPAGNUOLO                  ANGELA             YF/0544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52  (EN)  SPGNGL52M49G6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6 SPAGNUOLO                  GIUSEPPINA         YF/043059   31,00  33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1/1976  (PA)  SPGGSI76A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2 SPALANZANI                 ORAZIA             YF/003213   31,00  38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9/1962  (RG)  SPLRZO62P53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2 SPALLA                     MARIA CARMELA      YF/049184   28,00  34,00   1,00   0,30                                  63,30</w:t>
      </w:r>
    </w:p>
    <w:p>
      <w:pPr>
        <w:pStyle w:val="PlainText"/>
        <w:rPr/>
      </w:pPr>
      <w:r>
        <w:rPr/>
        <w:t xml:space="preserve">         </w:t>
      </w:r>
      <w:r>
        <w:rPr/>
        <w:t>05/12/1971  (PA)  SPLMCR71T45F18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8 SPALLETTA                  MARIA              YF/04501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01/1966  (EN)  SPLMRA66A68L4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4 SPALLETTA                  MARIA LORENA       YF/054848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04/03/1974  (EN)  SPLMLR74C44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5 SPALLINA                   LAURA              YF/04903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1/1976  (PA)  SPLLRA76A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1 SPALLINA                   LUCIA              YF/01573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58  (PA)  SPLLCU58E53D9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8 SPALLINA                   MARIA PIERA        YF/042647   34,00  40,00   0,50   4,75        L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08/10/1968  (CT)  SPLMPR68R48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4 SPALLINA                   TIZIANA            YF/04902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6/1971  (PA)  SPLTZN71H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7 SPALLINO                   CINZIA             YF/00905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03/1972  (EE)  SPLCNZ72C58Z13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8 SPALLINO                   DOMENICA           YF/036715   28,00  38,00   1,00   2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7/11/1965  (PA)  SPLDNC65S47B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5 SPALLINO                   GIUSEPPE           YF/048617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12/1976  (PA)  SPLGPP76T0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1 SPALLINO                   LIDIA              YF/043452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10/1974  (PA)  SPLLDI74R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4 SPALLINO                   MARIA LUISA        YF/043369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2/1973  (EE)  SPLMLS73B46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3 SPALLINO                   PATRIZIA           YF/048630   33,00  40,00   0,50   4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10/1965  (AG)  SPLPRZ65R57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9 SPALLINO                   ROSALIA            YF/048638   34,00  36,00   0,50   3,6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3/03/1958  (AG)  SPLRSL58C43A89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2 SPALLITTA                  ROSA GIOACCHINA    YF/048660   30,00  40,00   2,00   4,5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8/04/1965  (AG)  SPLRGC65D48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8 SPALLITTA                  ROSSELLA           YF/04865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6/1979  (AG)  SPLRSL79H5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1 SPAMPINATO                 AGATA              YF/06057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10/1972  (CT)  SPMGTA72R6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8 SPAMPINATO                 ANGELA SANTA RITA  YF/02136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1/1969  (CT)  SPMNLS69S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2 SPAMPINATO                 ANNAMARIA          YF/021397   28,00  35,00   0,50   1,10        R                1        64,60</w:t>
      </w:r>
    </w:p>
    <w:p>
      <w:pPr>
        <w:pStyle w:val="PlainText"/>
        <w:rPr/>
      </w:pPr>
      <w:r>
        <w:rPr/>
        <w:t xml:space="preserve">         </w:t>
      </w:r>
      <w:r>
        <w:rPr/>
        <w:t>25/11/1966  (CT)  SPMNMR66S6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7 SPAMPINATO                 FRANCESCA          YF/001770   30,00  40,00   2,00   4,6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20/07/1966  (CL)  SPMFNC66L60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5 SPAMPINATO                 FRANCESCA          YF/021371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0/1973  (CT)  SPMFNC73R4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1 SPAMPINATO                 GIUSY GRAZIANA     YF/030539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4/1976  (CT)  SPMGYG76D5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9 SPAMPINATO                 GRAZIA             YF/06314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8/1964  (CT)  SPMGRZ64M49F005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4 SPAMPINATO                 LETIZIA            YF/06022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3/1973  (CT)  SPMLTZ73C4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5 SPAMPINATO                 MARIA              YF/02138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9/1977  (EN)  SPMMRA77P60H22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9 SPAMPINATO                 MARIA ANTONINA     YF/02472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8/1974  (CT)  SPMMNT74M6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7 SPAMPINATO                 MARIA GIOVANNA MON YF/05545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5/1978  (CT)  SPMMGV78E5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1 SPAMPINATO                 MERANA VANDA SABRI YF/021227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6/1976  (CT)  SPMMNV76H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2 SPAMPINATO                 MIRELLA            YF/051748   30,00  40,00   0,50   1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3/10/1972  (EE)  SPMMLL72R43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6 SPAMPINATO                 SANTO              YF/054433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08/1969  (CL)  SPMSNT69M11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2 SPAMPINATO                 SEBASTIANO         YF/058791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10/1980  (CT)  SPMSST80R0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0 SPAMPINATO                 SIMONA RAFFAELLA   YF/036337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3/1971  (CT)  SPMSNR71C7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1 SPAMPINATO                 VINCENZO           YF/046451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7/07/1968  (EN)  SPMVCN68L17G62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3 SPANALATTE                 MIRIAM             YF/031795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8/1976  (CL)  SPNMRM76M69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0 SPANO                      ADELAIDE           YF/038747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4/1967  (SR)  SPNDLD67D63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7 SPANO'                     ALESSANDRA MARINA  YF/05949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67  (TP)  SPNLSN67L52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6 SPANO                      ANGELA             YF/03678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6/1967  (PA)  SPNNGL67H6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5 SPANO'                     CLIZIA MARIA       YF/0318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1/1977  (CL)  SPNCZM77A44H79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1 SPANO                      DANIELA            YF/031171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10/1970  (CT)  SPNDNL70R51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1 SPANO'                     GIOVANNA           YF/036104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9/11/1975  (PA)  SPNGNN75S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2 SPANO                      GIUSY MARIA AGATA  YF/022438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9/10/1972  (CT)  SPNGYM72R6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4 SPANO'                     GRAZIA             YF/06294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5/1967  (CT)  SPNGRZ67E45E01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2 SPANO'                     IVANA              YF/03132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7/1973  (CT)  SPNVNI73L44B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7 SPANO'                     JENNY              YF/019564   37,00  40,00   0,50   2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2/08/1970  (ME)  SPNJNY70M62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1 SPANO'                     LEONARDA           YF/059309   32,00  40,00   0,50   2,00        Q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7/02/1952  (TP)  SPNLRD52B67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8 SPANO'                     LUISA              YF/0600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0/1980  (TP)  SPNLSU80R61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5 SPANO                      MARCELLA MARGHERIT YF/01929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2/1974  (CL)  SPNMCL74B65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6 SPANO'                     MARIA              YF/037407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8/1969  (PA)  SPNMRA69M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6 SPANO'                     MARIA LUISA        YF/036703   34,00  38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8/1968  (TP)  SPNMLS68M5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1 SPANO'                     MONIA MARIA        YF/02542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3  (CL)  SPNMMR73M58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8 SPANO'                     ROSALIA            YF/03719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3/1955  (PA)  SPNRSL55C5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7 SPANO'                     SILVANA            YF/05981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62  (CT)  SPNSVN62M42F0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3 SPANO'                     SILVANA            YF/06239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69  (CT)  SPNSVN69C70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8 SPANO'                     SILVANA RITA       YF/02987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75  (CL)  SPNSVN75B52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4 SPANO'                     SIMONA             YF/00728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5/1972  (ME)  SPNSMN72E50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8 SPANO'                     SIMONA             YF/059542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9/1976  (TP)  SPNSMN76P65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0 SPANO'                     TIZIANA            YF/013933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0/09/1970  (RG)  SPNTZN70P50I53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0 SPARACIA                   ARIANNA            YF/042996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2/08/1975  (TP)  SPRRNN75M62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7 SPARACIA                   BRIGIDA            YF/042999   33,00  40,00   3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9/08/1973  (TP)  SPRBGD73M69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9 SPARACIA                   ROSALBA            YF/05947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4/1974  (TP)  SPRRLB74D68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3 SPARACIA                   SALVATORE          YF/0374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66  (TP)  SPRSVT66M30G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5 SPARACINO                  AGATINA            YF/011117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11/1970  (EE)  SPRGTN70S48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8 SPARACINO                  ALESSANDRA         YF/032685   30,00  34,00   0,50   2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18/11/1970  (PA)  SPRLSN70S5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9 SPARACINO                  ANGELA MARIA ROSAR YF/022512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7/07/1963  (CT)  SPRNLM63L57F7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4 SPARACINO                  ANTONELLA          YF/00120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71  (PA)  SPRNNL71H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7 SPARACINO                  ANTONINA           YF/048685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6/1980  (PA)  SPRNNN80H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5 SPARACINO                  CALOGERA           YF/032718   38,00  40,00   1,00   1,20        R                3        80,20</w:t>
      </w:r>
    </w:p>
    <w:p>
      <w:pPr>
        <w:pStyle w:val="PlainText"/>
        <w:rPr/>
      </w:pPr>
      <w:r>
        <w:rPr/>
        <w:t xml:space="preserve">         </w:t>
      </w:r>
      <w:r>
        <w:rPr/>
        <w:t>13/07/1963  (AG)  SPRCGR63L53F65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8 SPARACINO                  CARMELA            YF/015474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08/1963  (PA)  SPRCML63M41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5 SPARACINO                  CROCETTA           YF/04296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9/1971  (CL)  SPRCCT71P58A04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3 SPARACINO                  LUCIANA            YF/032683   36,00  36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7/1969  (PA)  SPRLCN69L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9 SPARACINO                  MARIA              YF/043065   30,00  39,00   0,50   3,70        R 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7/10/1954  (AG)  SPRMRA54R67H7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8 SPARACINO                  MARIA              YF/032688   29,00  39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4/08/1967  (PA)  SPRMRA67M4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0 SPARACINO                  MARIA CONCETTA     YF/032697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7/12/1960  (AG)  SPRMCN60T47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7 SPARACINO                  MARIA MADDALENA    YF/036037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80  (PA)  SPRMMD80L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1 SPARACINO                  MARIANGELA         YF/02024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2/1978  (ME)  SPRMNG78B42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0 SPARACINO                  ROSA MARIA         YF/048690   38,00  35,00   3,00   1,25        R                1        77,25</w:t>
      </w:r>
    </w:p>
    <w:p>
      <w:pPr>
        <w:pStyle w:val="PlainText"/>
        <w:rPr/>
      </w:pPr>
      <w:r>
        <w:rPr/>
        <w:t xml:space="preserve">         </w:t>
      </w:r>
      <w:r>
        <w:rPr/>
        <w:t>04/04/1970  (EE)  SPRRMR70D44Z6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7 SPARACINO                  ROSA MARIA         YF/03272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7/1978  (PA)  SPRRMR78L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9 SPARACIO                   ANTONIA RITA       YF/042553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7/05/1966  (PA)  SPRNNR66E5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9 SPARACIO                   CARMELA            YF/042079   31,00  40,00   3,00   4,50                             X    78,50</w:t>
      </w:r>
    </w:p>
    <w:p>
      <w:pPr>
        <w:pStyle w:val="PlainText"/>
        <w:rPr/>
      </w:pPr>
      <w:r>
        <w:rPr/>
        <w:t xml:space="preserve">         </w:t>
      </w:r>
      <w:r>
        <w:rPr/>
        <w:t>10/05/1967  (PA)  SPRCML67E5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3 SPARACIO                   CARMELA            YF/009223   28,00  38,00   4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12/1973  (PA)  SPRCML73T46G2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9 SPARACIO                   FRANCESCA          YF/0327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6/1972  (PA)  SPRFNC72H43G2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6 SPARAINO                   DANIELA            YF/026636   30,00  35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2/1976  (CT)  SPRDNL76B6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8 SPARLA                     GIOVANNA MARIA     YF/059861   28,00  38,00   0,50   0,00        R                4        66,50</w:t>
      </w:r>
    </w:p>
    <w:p>
      <w:pPr>
        <w:pStyle w:val="PlainText"/>
        <w:rPr/>
      </w:pPr>
      <w:r>
        <w:rPr/>
        <w:t xml:space="preserve">         </w:t>
      </w:r>
      <w:r>
        <w:rPr/>
        <w:t>04/08/1957  (TP)  SPRGNN57M44E97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3 SPARLA                     MARTA              YF/05955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1/1979  (TP)  SPRMRT79S57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9 SPARLA                     TIZIANA ROSSELLA   YF/05942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2/1979  (TP)  SPRTNR79T42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3 SPARPAGLIA                 DANIELA BARBARA    YF/0482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64  (CT)  SPRDLB64E6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1 SPARTA'                    NUNZIATA           YF/060409   32,00  40,00   0,50   4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12/1959  (CT)  SPRNZT59T54H17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5 SPARTA'                    PAOLA LINA         YF/032764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1/1970  (CT)  SPRPLN70A69B2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0 SPARTA                     ROSSANA            YF/059883   34,00  40,00   1,00   5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7/06/1974  (TP)  SPRRSN74H57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9 SPARTA                     TIZIANA            YF/03949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76  (SR)  SPRTZN76L62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3 SPARTA                     VITA AUSILIA       YF/061347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75  (CT)  SPRVSL75D64H17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8 SPARTI                     ANNALISA           YF/04861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6/1979  (CT)  SPRNLS79H5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3 SPARTIVENTO                ROSALBA            YF/048806   28,00  40,00   0,50   3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2/06/1970  (AG)  SPRRLB70H62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2 SPARTIVENTO                VINCENZA           YF/048816   34,00  40,00   3,00   5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4/12/1966  (PA)  SPRVCN66T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8 SPATA                      ANNA               YF/004592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5/1979  (RG)  SPTNNA79E68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9 SPATA                      ANNA LISA          YF/028876   29,00  40,00   1,00   1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2/1973  (CT)  SPTNLS73B48H8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3 SPATA                      CONCETTA           YF/042813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6/02/1975  (AT)  SPTCCT75B66A47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4 SPATA                      EMANUELA           YF/043424   31,00  29,00   3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8/04/1976  (TO)  SPTMNL76D58L21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2 SPATA                      LUCIA ISABELLA     YF/048822   40,00  40,00   2,00   2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03/11/1968  (AG)  SPTLSB68S43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2 SPATA                      MARIA              YF/042417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3/08/1968  (PA)  SPTMRA68M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3 SPATA                      MARIA              YF/022699   29,00  39,00   2,00   6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1/1971  (RG)  SPTMRA71S51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1 SPATA                      PAOLA              YF/042316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06/1978  (PA)  SPTPLA78H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0 SPATA                      ROSA               YF/028866   33,00  40,00   3,00   4,60        LQR              2   X    80,60</w:t>
      </w:r>
    </w:p>
    <w:p>
      <w:pPr>
        <w:pStyle w:val="PlainText"/>
        <w:rPr/>
      </w:pPr>
      <w:r>
        <w:rPr/>
        <w:t xml:space="preserve">         </w:t>
      </w:r>
      <w:r>
        <w:rPr/>
        <w:t>19/08/1966  (CL)  SPTRSO66M59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1 SPATA                      ROSA MARIA         YF/028819   34,00  40,00   0,50   4,20        QR               1   X    78,70</w:t>
      </w:r>
    </w:p>
    <w:p>
      <w:pPr>
        <w:pStyle w:val="PlainText"/>
        <w:rPr/>
      </w:pPr>
      <w:r>
        <w:rPr/>
        <w:t xml:space="preserve">         </w:t>
      </w:r>
      <w:r>
        <w:rPr/>
        <w:t>28/08/1964  (CT)  SPTRMR64M68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2 SPATAFORA                  ANTONINA GIUSEPPA  YF/037692   29,00  39,00   3,00   6,30        R         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30/08/1965  (PA)  SPTNNN65M70D0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3 SPATAFORA                  GIUSEPPINA         YF/032633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8/1969  (PA)  SPTGPP69M42B31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9 SPATAFORA                  LEOLUCCHINA        YF/042177   34,00  40,00   2,00   4,50        LR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2/04/1965  (EE)  SPTLCC65D52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9 SPATAFORA                  LOREDANA           YF/037487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8/05/1972  (EE)  SPTLDN72E58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2 SPATARO                    ANTONELLA          YF/03637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76  (PA)  SPTNNL76M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4 SPATARO                    ANTONELLA FANNY CA YF/048826   36,00  40,00   2,00   3,15        Q                         81,15</w:t>
      </w:r>
    </w:p>
    <w:p>
      <w:pPr>
        <w:pStyle w:val="PlainText"/>
        <w:rPr/>
      </w:pPr>
      <w:r>
        <w:rPr/>
        <w:t xml:space="preserve">         </w:t>
      </w:r>
      <w:r>
        <w:rPr/>
        <w:t>14/05/1969  (AG)  SPTNNL69E5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5 SPATARO                    CARMELA            YF/01915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1/1972  (SR)  SPTCML72A51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5 SPATARO                    CATERINA           YF/036433   37,00  40,00   4,00   4,60        R                2        85,60</w:t>
      </w:r>
    </w:p>
    <w:p>
      <w:pPr>
        <w:pStyle w:val="PlainText"/>
        <w:rPr/>
      </w:pPr>
      <w:r>
        <w:rPr/>
        <w:t xml:space="preserve">         </w:t>
      </w:r>
      <w:r>
        <w:rPr/>
        <w:t>23/07/1959  (PA)  SPTCRN59L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9 SPATARO                    CONCETTINA         YF/01230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61  (EE)  SPTCCT61E69Z61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5 SPATARO                    DOMENICA RITA      YF/048832   29,00  40,00   5,00   3,7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01/12/1966  (AG)  SPTDNC66T4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1 SPATARO                    FRANCESCA MARIA    YF/048871   36,00  40,00   4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5/04/1975  (AG)  SPTFNC75D4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2 SPATARO                    FRANCESCO MARIA    YF/02301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7/1970  (CL)  SPTFNC70L01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4 SPATARO                    GIUSEPPINA         YF/048876   30,00  39,00   4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3/06/1962  (AG)  SPTGPP62H53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4 SPATARO                    ILARIA             YF/00321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11/1976  (RG)  SPTLRI76S58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2 SPATARO                    LAURA              YF/05269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7  (RG)  SPTLRA77M60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7 SPATARO                    LILIANA            YF/048882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73  (AG)  SPTLLN73S5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4 SPATARO                    LUCIA              YF/004933   28,00  39,00   0,50   4,30        R                2        71,80</w:t>
      </w:r>
    </w:p>
    <w:p>
      <w:pPr>
        <w:pStyle w:val="PlainText"/>
        <w:rPr/>
      </w:pPr>
      <w:r>
        <w:rPr/>
        <w:t xml:space="preserve">         </w:t>
      </w:r>
      <w:r>
        <w:rPr/>
        <w:t>24/07/1953  (RG)  SPTLCU53L64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0 SPATARO                    MARIA PALMA        YF/048897   30,00  36,00   1,00   3,80                F            X    70,80</w:t>
      </w:r>
    </w:p>
    <w:p>
      <w:pPr>
        <w:pStyle w:val="PlainText"/>
        <w:rPr/>
      </w:pPr>
      <w:r>
        <w:rPr/>
        <w:t xml:space="preserve">         </w:t>
      </w:r>
      <w:r>
        <w:rPr/>
        <w:t>13/08/1971  (AG)  SPTMPL71M5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3 SPATARO                    NUNZIA             YF/003219   29,00  39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59  (RG)  SPTNNZ59A43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2 SPATARO                    PATRIZIA           YF/042041   37,00  40,00   0,50   0,00        L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03/1971  (PA)  SPTPRZ71C5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0 SPATARO                    ROSALIA            YF/042344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6/12/1960  (PA)  SPTRSL60T4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9 SPATARO                    ROSANNA            YF/032922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1/1981  (PA)  SPTRNN81A47D0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1 SPATARO                    SILVANA            YF/019894   28,00  31,00   0,50   1,35                E                 60,85</w:t>
      </w:r>
    </w:p>
    <w:p>
      <w:pPr>
        <w:pStyle w:val="PlainText"/>
        <w:rPr/>
      </w:pPr>
      <w:r>
        <w:rPr/>
        <w:t xml:space="preserve">         </w:t>
      </w:r>
      <w:r>
        <w:rPr/>
        <w:t>21/11/1959  (RC)  SPTSVN59S61H5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3 SPATARO                    SIMONA             YF/04891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9/1978  (AG)  SPTSMN78P67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8 SPATARO                    VIVIANA            YF/042260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10/1975  (PA)  SPTVVN75R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8 SPATOLA                    ANTONELLA          YF/05523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5/1971  (CT)  SPTNNL71E5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7 SPATOLA                    CHIARA             YF/049080   36,00  40,00   6,00   1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02/09/1977  (PA)  SPTCHR77P4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8 SPATOLA                    CRISTINA           YF/05235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5/1979  (CT)  SPTCST79E52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7 SPATOLA                    ELISA              YF/024975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12/1972  (RG)  SPTLSE72T47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3 SPATOLA                    GIOVANNA           YF/047705   33,00  40,00   1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1/01/1975  (RG)  SPTGNN75A51F2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1 SPATOLA                    GIROLAMA ANTONELLA YF/035980   34,00  40,00   1,00   4,25                D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13/06/1969  (PA)  SPTGLM69H5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5 SPATOLA                    GIUSEPPA           YF/007223   34,00  40,00   3,00   5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7/12/1957  (RG)  SPTGPP57T47E3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1 SPATOLA                    GRAZIELLA          YF/046745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11/1973  (MI)  SPTGZL73S55F20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9 SPATOLA                    LAURA              YF/053339   33,00  40,00   0,50   3,00        LR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6/03/1971  (CT)  SPTLRA71C6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1 SPATOLA                    MARIA LUCIA        YF/00864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4/12/1964  (PA)  SPTMLC64T54H79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1 SPATOLA                    OLGA SONIA         YF/05029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6/1975  (SR)  SPTLSN75H42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1 SPATOLA                    PATRIZIA           YF/0594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73  (MI)  SPTPRZ73S66F20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6 SPATOLA                    RITA               YF/042586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0/11/1962  (RG)  SPTRTI62S60E36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3 SPATOLA                    ROSANNA            YF/008552   36,00  40,00   2,00   2,30        R                1        80,30</w:t>
      </w:r>
    </w:p>
    <w:p>
      <w:pPr>
        <w:pStyle w:val="PlainText"/>
        <w:rPr/>
      </w:pPr>
      <w:r>
        <w:rPr/>
        <w:t xml:space="preserve">         </w:t>
      </w:r>
      <w:r>
        <w:rPr/>
        <w:t>26/12/1969  (TP)  SPTRNN69T66D42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6 SPATOLA                    SILVANA            YF/023060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1/1967  (CL)  SPTSVN67A46F8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8 SPECIALE                   FRANCESCA TECLA    YF/02877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7/1974  (CL)  SPCFNC74L70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0 SPECIALE                   GIUSEPPA           YF/048914   28,00  38,00   3,00   4,25        R                1   X    73,25</w:t>
      </w:r>
    </w:p>
    <w:p>
      <w:pPr>
        <w:pStyle w:val="PlainText"/>
        <w:rPr/>
      </w:pPr>
      <w:r>
        <w:rPr/>
        <w:t xml:space="preserve">         </w:t>
      </w:r>
      <w:r>
        <w:rPr/>
        <w:t>18/10/1961  (CL)  SPCGPP61R58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0 SPECIALE                   IMMACOLATA         YF/049704   28,00  40,00   1,00   5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10/1964  (SR)  SPCMCL64R46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2 SPECIALE                   MARIANNA           YF/008717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4/1966  (PA)  SPCMNN66D57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2 SPECIALE                   TIZIANA MARIA GIOV YF/05244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65  (EN)  SPCTNM65H64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8 SPEDALE                    ANNA GIUSEPPINA    YF/04483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9/06/1963  (PA)  SPDNGS63H69A9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6 SPEDALE                    CONCETTA           YF/03743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3/1977  (PA)  SPDCCT77C5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6 SPENA                      ANTONELLA          YF/01808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4/1977  (CL)  SPNNNL77D52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1 SPERA                      ALFONSINA          YF/049152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7/1972  (AG)  SPRLNS72L6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4 SPERA                      BENEDETTA          YF/037076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7/04/1970  (PA)  SPRBDT70D5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7 SPERA                      DANIELA MARIA      YF/036091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10/1973  (PA)  SPRDLM73R53A76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2 SPERA                      GIOVANNA           YF/037198   31,00  40,00   1,00   2,30        R                2        74,30</w:t>
      </w:r>
    </w:p>
    <w:p>
      <w:pPr>
        <w:pStyle w:val="PlainText"/>
        <w:rPr/>
      </w:pPr>
      <w:r>
        <w:rPr/>
        <w:t xml:space="preserve">         </w:t>
      </w:r>
      <w:r>
        <w:rPr/>
        <w:t>12/03/1961  (PA)  SPRGNN61C52A76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2 SPERA                      MARIA              YF/03702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2/1979  (PA)  SPRMRA79B4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7 SPERA                      MARIA GRAZIA       YF/036926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9/1974  (PA)  SPRMGR74P59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7 SPERA                      NUNZIA             YF/037106   31,00  40,00   0,50   0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66  (PA)  SPRNNZ66B45A76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3 SPERA                      SILVIA             YF/03593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12/1971  (PA)  SPRSLV71T6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1 SPERA                      VINCENZA           YF/03261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4/1975  (PA)  SPRVCN75D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3 SPERANDEO                  VIVIANA            YF/03734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7/1978  (PA)  SPRVVN78L6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1 SPERANZA                   CINZIA             YF/00995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7/1977  (SR)  SPRCNZ77L56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6 SPERANZA                   MARIA              YF/017707   35,00  40,00   0,50   2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2/06/1962  (SR)  SPRMRA62H42G2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4 SPERANZA                   MARIA CONCETTA     YF/001085   35,00  32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0  (ME)  SPRMCN70M70L0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9 SPERANZA                   MARIA ORNELIA TERE YF/007226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0/07/1961  (RG)  SPRMRN61L50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4 SPERANZA                   MATTIA             YF/049168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7/09/1974  (TP)  SPRMTT74P57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9 SPERANZA                   MONIA              YF/015330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7/01/1974  (SR)  SPRMNO74A47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2 SPERANZA                   TIZIANA            YF/009946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72  (SR)  SPRTZN72R70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6 SPERANZA                   VERONICA           YF/04035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4  (SR)  SPRVNC74D62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5 SPEZIA                     MARIA              YF/059925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6/1977  (TP)  SPZMRA77H50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9 SPEZIA                     TERESA             YF/059259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65  (TP)  SPZTRS65T65G3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6 SPEZIALE                   MARIA SABRINA      YF/049182   28,00  40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28/06/1976  (AG)  SPZMSB76H68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3 SPEZIALE                   STELLA             YF/00976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10/1972  (EN)  SPZSLL72R59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3 SPEZZAFERRO                CLAUDIA            YF/013201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6/09/1974  (ME)  SPZCLD74P4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4 SPEZZI                     CARMELA            YF/04536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56  (EN)  SPZCML56T43H22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1 SPICA                      ANGELA             YF/008351   30,00  40,00   0,50   2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5/09/1966  (PA)  SPCNGL66P4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7 SPICA                      CROCETTA MARIA     YF/042026   28,00  40,00   3,00   0,30        R                3        71,30</w:t>
      </w:r>
    </w:p>
    <w:p>
      <w:pPr>
        <w:pStyle w:val="PlainText"/>
        <w:rPr/>
      </w:pPr>
      <w:r>
        <w:rPr/>
        <w:t xml:space="preserve">         </w:t>
      </w:r>
      <w:r>
        <w:rPr/>
        <w:t>04/06/1971  (PA)  SPCCCT71H44F5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1 SPICUGLIA                  MARIA              YF/00351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2/1974  (SR)  SPCMRA74B65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5 SPICUZZA                   GIUSEPPA           YF/011778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8/07/1961  (ME)  SPCGPP61L4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7 SPINA                      AGATA              YF/062944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9/1970  (CT)  SPNGTA70P5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9 SPINA                      ALBA               YF/043887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6/1968  (CT)  SPNLBA68H6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4 SPINA                      ANGELITA           YF/062953   28,00  38,00   2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5/10/1964  (CT)  SPNNLT64R65E01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7 SPINA                      ANTONIETTA         YF/021353   31,00  31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6/09/1979  (CT)  SPNNNT79P4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0 SPINA                      BRUNILDE           YF/05989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3/1971  (TV)  SPNBNL71C67C1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7 SPINA                      DOMENICA           YF/05169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9/1977  (CT)  SPNDNC77P4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2 SPINA                      ELISABETTA         YF/024770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1/1969  (CT)  SPNLBT69A4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1 SPINA                      EVELINA            YF/059501   34,00  40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6/1971  (TP)  SPNVLN71H65D42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4 SPINA                      FRANCESCA          YF/03701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76  (PA)  SPNFNC76R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4 SPINA                      GIULIA ANGELA      YF/06011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1/1980  (CT)  SPNGNG80A6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1 SPINA                      GIUSEPPA RITA      YF/028861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2/05/1967  (CL)  SPNGPP67E62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5 SPINA                      GRAZIELLA          YF/063187   29,00  40,00   2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10/1973  (CT)  SPNGZL73R4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8 SPINA                      LAURA              YF/049279   33,00  39,00   2,00   2,00        LR               4        76,00</w:t>
      </w:r>
    </w:p>
    <w:p>
      <w:pPr>
        <w:pStyle w:val="PlainText"/>
        <w:rPr/>
      </w:pPr>
      <w:r>
        <w:rPr/>
        <w:t xml:space="preserve">         </w:t>
      </w:r>
      <w:r>
        <w:rPr/>
        <w:t>06/10/1964  (CT)  SPNLRA64R4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1 SPINA                      LAURA              YF/04290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6/1976  (CT)  SPNLRA76H6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1 SPINA                      LOREDANA           YF/001828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9/1969  (TP)  SPNLDN69P68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0 SPINA                      MARGHERITA         YF/037696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5/1971  (PA)  SPNMGH71E65H9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3 SPINA                      MARIA              YF/021433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2/1966  (CT)  SPNMRA66B5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9 SPINA                      MARIA              YF/021218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6/1975  (CT)  SPNMRA75H4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9 SPINA                      MARIA              YF/061620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1/12/1979  (CT)  SPNMRA79T5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4 SPINA                      MARIA CONCETTA     YF/037140   37,00  38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10/1974  (PA)  SPNMCN74R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8 SPINA                      MARIA GRAZIA       YF/03276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2/11/1972  (CT)  SPNMGR72S62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1 SPINA                      MARIANGELA         YF/02804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3/1980  (CT)  SPNMNG80C6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9 SPINA                      NUNZIATINA         YF/008517   29,00  39,00   0,50   2,00  N     QS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1/1959  (ME)  SPNNZT59A52C347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3 SPINA                      PROVVIDENZA CINZIA YF/03709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9  (PA)  SPNPVV79M60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3 SPINA                      SALVATRICE         YF/054063   31,00  37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77  (CT)  SPNSVT77S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4 SPINA                      SANTA              YF/061295   28,00  39,00   3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4/02/1965  (CT)  SPNSNT65B6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4 SPINA                      TIZIANA            YF/00183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73  (TP)  SPNTZN73E43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7 SPINA                      VITA               YF/021423   28,00  38,00   1,00   2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12/08/1968  (CT)  SPNVTI68M5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0 SPINALI                    MANUELA            YF/002960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8/1975  (SR)  SPNMNL75M47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9 SPINALI                    ROSARIA            YF/0293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7/1975  (SR)  SPNRSR75L60A4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1 SPINELLA                   ADALGISA ALESSANDR YF/0330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1/1977  (ME)  SPNDGS77A6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5 SPINELLA                   ANGELA             YF/06170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6/1978  (CT)  SPNNGL78H6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8 SPINELLA                   ANGELA             YF/01604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4/1977  (ME)  SPNNGL77D55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1 SPINELLA                   ANTONELLA          YF/012477   28,00  39,00   1,00   2,5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1  (ME)  SPNNNL71M6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7 SPINELLA                   CONCETTA           YF/026069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6/1966  (ME)  SPNCCT66H43E0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7 SPINELLA                   FIORENZA           YF/0369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1/1979  (PA)  SPNFNZ79A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3 SPINELLA                   FRANCESCA          YF/036776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5/1980  (PA)  SPNFNC80E59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7 SPINELLA                   GRAZIANA           YF/037710   32,00  40,00   1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7/03/1968  (CT)  SPNGZN68C57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5 SPINELLA                   LAURA              YF/002652   33,00  40,00   2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3/06/1973  (RC)  SPNLRA73H63F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9 SPINELLA                   MARIA              YF/063265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6/07/1959  (CT)  SPNMRA59L56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5 SPINELLA                   MARIA              YF/061426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2/01/1962  (CT)  SPNMRA62A42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5 SPINELLA                   MARIA              YF/00972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6/1979  (ME)  SPNMRA79H5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1 SPINELLA                   MARIA GRAZIA       YF/032927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12/1973  (PA)  SPNMGR73T56E95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6 SPINELLI                   DOMENICA ELENA     YF/025457   30,00  38,00   0,50   6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9/12/1968  (CL)  SPNDNC68T69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6 SPINELLI                   EMANUELA           YF/04925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7/1964  (AG)  SPNMNL64L54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5 SPINELLI                   GIOVANNA           YF/049266   40,00  40,00   2,00   1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30/03/1967  (AG)  SPNGNN67C7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7 SPINELLI                   GIUSEPPINA LUANA   YF/017526   33,00  40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7/06/1978  (CL)  SPNGPP78H47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9 SPINELLI                   GRAZIA             YF/049178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0/01/1970  (PA)  SPNGRZ70A6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0 SPINELLI                   MARIA GIUSEPPINA   YF/049273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4/1968  (EE)  SPNMGS68D42Z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9 SPINELLI                   ROSA               YF/042212   29,00  32,00   0,50   3,50        R                3        65,00</w:t>
      </w:r>
    </w:p>
    <w:p>
      <w:pPr>
        <w:pStyle w:val="PlainText"/>
        <w:rPr/>
      </w:pPr>
      <w:r>
        <w:rPr/>
        <w:t xml:space="preserve">         </w:t>
      </w:r>
      <w:r>
        <w:rPr/>
        <w:t>11/01/1957  (PA)  SPNRSO57A5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4 SPINELLO                   ALESSANDRA         YF/05779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9/1976  (RG)  SPNLSN76P66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3 SPINELLO                   CARMELA            YF/010678   28,00  40,00   4,00   1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9/01/1967  (RG)  SPNCML67A59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7 SPINELLO                   CONCETTA           YF/018083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12/1973  (CL)  SPNCCT73T50F89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7 SPINELLO                   GAETANA SAVERIA    YF/023076   31,00  40,00   2,00   6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6/01/1964  (CL)  SPNGNS64A46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0 SPINELLO                   GIUSEPPE MASSIMILI YF/046460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8/1970  (EE)  SPNGPP70M02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1 SPINELLO                   GIUSEPPINA         YF/032707   33,00  40,00   0,50   4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8/12/1956  (PA)  SPNGPP56T58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1 SPINELLO                   GIUSEPPINA SILVIA  YF/019623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1/1970  (SR)  SPNGPP70A4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7 SPINELLO                   GRAZIA MARIA CARME YF/021491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8/1970  (CT)  SPNGZM70M46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7 SPINELLO                   LARA               YF/062980   32,00  39,00   1,00   4,3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14/07/1971  (CT)  SPNLRA71L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0 SPINELLO                   LAURA              YF/037143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10/1975  (CL)  SPNLRA75R70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4 SPINELLO                   LINA               YF/05964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2/01/1961  (EE)  SPNLNI61A42Z1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9 SPINELLO                   LUCIA MARIA RITA   YF/02225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73  (CL)  SPNLMR73D59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5 SPINELLO                   MIRELLA            YF/023093   34,00  40,00   2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0/03/1967  (RG)  SPNMLL67C60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7 SPINELLO                   OLIMPIA            YF/023100   35,00  40,00   0,50   3,20                                  78,70</w:t>
      </w:r>
    </w:p>
    <w:p>
      <w:pPr>
        <w:pStyle w:val="PlainText"/>
        <w:rPr/>
      </w:pPr>
      <w:r>
        <w:rPr/>
        <w:t xml:space="preserve">         </w:t>
      </w:r>
      <w:r>
        <w:rPr/>
        <w:t>19/06/1971  (CL)  SPNLMP71H59F8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9 SPINELLO                   ROBERTA CONCETTA   YF/024006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12/1976  (EE)  SPNRRT76T63Z4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6 SPINELLO                   VALENTINA          YF/03181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4/1977  (RG)  SPNVNT77D42C92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2 SPINELLO                   VALERIA            YF/026357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2/1979  (RG)  SPNVLR79B53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3 SPINNATO                   ANTONELLA          YF/011223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10/1974  (ME)  SPNNNL74R66M21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8 SPINNATO                   NATALIA            YF/04300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1/1977  (PA)  SPNNTL77S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6 SPINOSO                    ANNA MARIA         YF/03770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4/1967  (PA)  SPNNMR67D46G5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4 SPINOSO                    MARIA              YF/049270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6/1977  (PA)  SPNMRA77H5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7 SPINOSO                    PASQUA             YF/037702   34,00  40,00   0,50   1,45        R                1        75,95</w:t>
      </w:r>
    </w:p>
    <w:p>
      <w:pPr>
        <w:pStyle w:val="PlainText"/>
        <w:rPr/>
      </w:pPr>
      <w:r>
        <w:rPr/>
        <w:t xml:space="preserve">         </w:t>
      </w:r>
      <w:r>
        <w:rPr/>
        <w:t>03/05/1960  (EE)  SPNPSQ60E43Z11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4 SPINOSO                    ROSA               YF/0437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64  (EE)  SPNRSO64E52Z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9 SPINUSO                    EMILIA             YF/042432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9/1978  (MI)  SPNMLE78P46F20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0 SPINUSO                    IRENE              YF/04341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6/1964  (PA)  SPNRNI64H54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2 SPINUZZA                   ELISA              YF/037458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8/1980  (PA)  SPNLSE80M59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5 SPIRIO                     CRISTINA           YF/042076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4/08/1978  (AG)  SPRCST78M54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9 SPIRIO                     ROMINA             YF/042751   29,00  38,00   0,50   2,40                                  69,90</w:t>
      </w:r>
    </w:p>
    <w:p>
      <w:pPr>
        <w:pStyle w:val="PlainText"/>
        <w:rPr/>
      </w:pPr>
      <w:r>
        <w:rPr/>
        <w:t xml:space="preserve">         </w:t>
      </w:r>
      <w:r>
        <w:rPr/>
        <w:t>12/02/1972  (AG)  SPRRMN72B5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8 SPIRITOSANTO               MARIA              YF/001108   36,00  40,00   6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6/04/1967  (ME)  SPRMRA67D5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4 SPISA                      MARIA              YF/04223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6/1978  (PA)  SPSMRA78H67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3 SPITALE                    ANTONINA           YF/022407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5/1975  (CT)  SPTNNN75E6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4 SPITALE                    FILIPPA            YF/042339   30,00  35,00   0,50   1,6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1/10/1972  (PA)  SPTFPP72R41G5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1 SPITALE                    FILOMENA           YF/007319   30,00  40,00   5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5/02/1964  (EN)  SPTFMN64B55B38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5 SPITALE                    MARIA CONCETTA     YF/002706   28,00  28,00   0,50   1,00  N     S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6/09/1954  (CT)  SPTMCN54P46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7 SPITALERI                  GABRIELLA          YF/007278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10/1971  (RG)  SPTGRL71R61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7 SPITALERI                  GEMMA              YF/022393   28,00  40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66  (CT)  SPTGMM66P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6 SPITALERI                  GIOVANNA           YF/049305   33,00  38,00   1,00   5,45        R                2        77,45</w:t>
      </w:r>
    </w:p>
    <w:p>
      <w:pPr>
        <w:pStyle w:val="PlainText"/>
        <w:rPr/>
      </w:pPr>
      <w:r>
        <w:rPr/>
        <w:t xml:space="preserve">         </w:t>
      </w:r>
      <w:r>
        <w:rPr/>
        <w:t>21/03/1966  (AG)  SPTGNN66C61E2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9 SPITALERI                  PATRIZIA RITA      YF/024837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9/1974  (CT)  SPTPRZ74P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9 SPITALI                    TIZIANA            YF/049338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6/08/1976  (AG)  SPTTZN76M66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2 SPIZZICA                   CONCETTA           YF/008311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4/1968  (ME)  SPZCCT68D67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5 SPONSELLI                  MARIA LUIGIA       YF/00945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5/1978  (SR)  SPNMLG78E58A4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5 SPORTARO                   MARIA              YF/05148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4/1971  (EN)  SPRMRA71D69C4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2 SPORTARO                   MICHELE            YF/00203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9/06/1964  (EN)  SPRMHL64H09C4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7 SPORTISO                   CONSOLAZIONE       YF/05548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4  (CT)  SPRCSL74C54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7 SPOSITO                    BARBARA            YF/046777   32,00  39,00   4,00   0,35        Q       D                 75,35</w:t>
      </w:r>
    </w:p>
    <w:p>
      <w:pPr>
        <w:pStyle w:val="PlainText"/>
        <w:rPr/>
      </w:pPr>
      <w:r>
        <w:rPr/>
        <w:t xml:space="preserve">         </w:t>
      </w:r>
      <w:r>
        <w:rPr/>
        <w:t>01/07/1970  (CT)  SPSBBR70L4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4 SPOSITO                    NUNZIA STEFANIA    YF/049079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2/1974  (PA)  SPSNZS74B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9 SPOSITO                    PROVVIDENZA        YF/037034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60  (PA)  SPSPVV60C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5 SPOTO                      ALFONSA CALOGERA   YF/049352   28,00  37,00   2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2/06/1966  (AG)  SPTLNS66H62A08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5 SPOTO                      ANGELO MAURIZIO    YF/049371   28,00  40,00   0,50   0,25         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7/12/1972  (AG)  SPTNLM72T1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2 SPOTO                      ANNA               YF/060082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4/1965  (CT)  SPTNNA65D52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5 SPOTO                      ANNA MARIA ROSA    YF/04937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1/1974  (AG)  SPTNMR74A44H15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0 SPOTO                      ANNA VINCENZA      YF/016847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4/1971  (ME)  SPTNVN71D65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7 SPOTO                      ANTONINA           YF/049388   35,00  40,00   1,00   1,25        R                2        77,25</w:t>
      </w:r>
    </w:p>
    <w:p>
      <w:pPr>
        <w:pStyle w:val="PlainText"/>
        <w:rPr/>
      </w:pPr>
      <w:r>
        <w:rPr/>
        <w:t xml:space="preserve">         </w:t>
      </w:r>
      <w:r>
        <w:rPr/>
        <w:t>20/08/1963  (AG)  SPTNNN63M60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1 SPOTO                      CALOGERO           YF/037291   30,00  40,00   3,00   1,20  N     S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2/08/1969  (AG)  SPTCGR69M02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1 SPOTO                      CARMELO            YF/049396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76  (AG)  SPTCML76M2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2 SPOTO                      CATERINA           YF/049346   30,00  39,00   2,00   0,6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2/08/1961  (AG)  SPTCRN61M62A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8 SPOTO                      CLAUDIO            YF/062045   30,00  40,00   2,00   5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0/01/1966  (CT)  SPTCLD66A30A0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7 SPOTO                      CONCETTA           YF/04940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11/1976  (AG)  SPTCCT76S68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6 SPOTO                      DESIREE GIUSTINA   YF/0275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2/1972  (ME)  SPTDRG72T67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3 SPOTO                      DORA               YF/030284   28,00  38,00   1,00   1,25                 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10/12/1968  (EE)  SPTDRO68T50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1 SPOTO                      GIOVANNA           YF/049420   30,00  38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3/09/1957  (CT)  SPTGNN57P53D6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2 SPOTO                      GIUSEPPE           YF/01698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1/1965  (ME)  SPTGPP65A21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5 SPOTO                      GRAZIA             YF/062058   28,00  39,00   3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1/1973  (CT)  SPTGRZ73S49A027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0 SPOTO                      MARIA ANTONELLA    YF/030282   28,00  38,00   3,00   0,25        R                1        69,25</w:t>
      </w:r>
    </w:p>
    <w:p>
      <w:pPr>
        <w:pStyle w:val="PlainText"/>
        <w:rPr/>
      </w:pPr>
      <w:r>
        <w:rPr/>
        <w:t xml:space="preserve">         </w:t>
      </w:r>
      <w:r>
        <w:rPr/>
        <w:t>26/04/1964  (EE)  SPTMNT64D66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5 SPOTO                      MARIA GIOVANNA     YF/049490   30,00  40,00   1,00   1,45                                  72,45</w:t>
      </w:r>
    </w:p>
    <w:p>
      <w:pPr>
        <w:pStyle w:val="PlainText"/>
        <w:rPr/>
      </w:pPr>
      <w:r>
        <w:rPr/>
        <w:t xml:space="preserve">         </w:t>
      </w:r>
      <w:r>
        <w:rPr/>
        <w:t>23/04/1971  (AG)  SPTMGV71D63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9 SPOTO                      MARIA GRAZIA       YF/009072   38,00  40,00   6,00   3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9/07/1973  (AG)  SPTMGR73L59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9 SPOTO                      ORIANA GRAZIA      YF/027570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7/1971  (ME)  SPTRGR71L47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4 SPOTO                      PAOLA              YF/049495   38,00  40,00   2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2/01/1966  (AG)  SPTPLA66A52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6 SPOTO                      ROSARIA            YF/059933   32,00  34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2/01/1959  (CT)  SPTRSR59A62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3 SPOTO                      TERESA             YF/042994   36,00  40,00   3,00   1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8/1970  (AG)  SPTTRS70M6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7 SPRIVERI                   DANIELA            YF/00436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8/1973  (SR)  SPRDNL73M41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6 SPURIA                     MARIA              YF/004816   28,00  38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6/1962  (SR)  SPRMRA62H69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3 SPURIO                     ELISABETTA GRAZIA  YF/03322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6  (CL)  SPRLBT76D66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1 SQUADRITO                  ANGELA             YF/008441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8/1971  (PA)  SQDNGL71M58F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2 SQUADRITO                  ANTONELLA          YF/010288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6/1973  (EE)  SQDNNL73H60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7 SQUADRITO                  BEATRICE MARIA     YF/008715   36,00  40,00   0,50   4,50        QR               4        81,00</w:t>
      </w:r>
    </w:p>
    <w:p>
      <w:pPr>
        <w:pStyle w:val="PlainText"/>
        <w:rPr/>
      </w:pPr>
      <w:r>
        <w:rPr/>
        <w:t xml:space="preserve">         </w:t>
      </w:r>
      <w:r>
        <w:rPr/>
        <w:t>03/07/1959  (ME)  SQDBRC59L43I8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5 SQUADRITO                  CONCETTA           YF/042722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3/1958  (CT)  SQDCCT58C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2 SQUASI                     BARBARA            YF/01140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1  (MI)  SQSBBR71P42F205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3 SQUASI                     DEBORA             YF/04251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9/1978  (SR)  SQSDBR78P56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4 SQUASI                     GRETA              YF/04384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12/1973  (SR)  SQSGRT73T50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2 SQUATRITO                  ENZA               YF/036722   31,00  40,00   1,00   1,20        L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1/02/1973  (PA)  SQTNZE73B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8 SQUATRITO                  NUNZIATA           YF/026430   36,00  38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74  (ME)  SQTNZT74A47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3 SQUATRITO                  STEFANA            YF/025138   36,00  38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8/1975  (ME)  SQTSFN75M53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9 SQUILLACI                  GIOVANNA           YF/052685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8/1974  (RC)  SQLGNN74M69F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6 SQUILLACI                  GIUSI              YF/06408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10/1978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4 STABILE                    ANNA               YF/059455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4/1967  (TP)  STBNNA67D67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8 STABILE                    BIAGIA             YF/03265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6/12/1966  (PA)  STBBGI66T56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7 STABILE                    CATERINA           YF/059875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8/01/1973  (TP)  STBCRN73A58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8 STABILE                    DIANA SILVANA      YF/037385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4/1976  (TP)  STBDSL76D69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6 STABILE                    IVA                YF/054860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7/1973  (AT)  STBVIA73L63A47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1 STABILE                    MARIA              YF/036140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0/02/1969  (AT)  STBMRA69B60A47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8 STABILE                    MARIA ROSA         YF/009195   37,00  39,00   0,50   1,30          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25/09/1975  (PA)  STBMRS75P65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4 STABILE                    MARISA             YF/05911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3/1972  (TP)  STBMRS72C62D42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8 STABILE                    OLIMPIA GIUSEPPINA YF/01816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3/1977  (CL)  STBLPG77C47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1 STABILE                    ROSA               YF/059221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2/02/1969  (PA)  STBRSO69B5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1 STABILE                    ROSARIA MARIA LUIS YF/059497   28,00  40,00   2,00   1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6/1971  (TP)  STBRRM71H5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3 STABILE                    SAVERIA            YF/059782   34,00  40,00   1,00   3,00        QR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8/02/1970  (TP)  STBSVR70B4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6 STABILINO                  CATERINA           YF/059172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1/1964  (TP)  STBCRN64S63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0 STAGNITTA                  GERARDA GIOVANNA   YF/06173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3/1977  (CT)  STGGRD77C53G59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3 STAGNITTA                  GIUSEPPE GERARDA   YF/062247   28,00  37,00   1,00   4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15/04/1966  (CT)  STGGPP66D55G59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9 STAGNITTA                  LUCIA              YF/051992   30,00  40,00   0,50   0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21/07/1960  (CT)  STGLCU60L61C2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4 STAGNITTI                  RITA               YF/04915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75  (CT)  STGRTI75B60E01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2 STAGNITTO                  ANNA MARIA         YF/025005   30,00  35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3/06/1968  (CL)  STGNMR68H53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9 STAGNITTO                  LAURA              YF/00923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8/1975  (CL)  STGLRA75M54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0 STAGNO                     ANGELA             YF/042191   28,00  33,00   1,00   1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01/06/1965  (PA)  STGNGL65H4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7 STAGNO                     ANNAMARIA          YF/0441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78  (CT)  STGNMR78R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0 STAGNO                     ANTONELLA          YF/001251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2/1975  (AG)  STGNNL75B52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4 STAGNO                     ANTONELLA          YF/049506   28,00  33,00   4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1/02/1980  (AG)  STGNNL80B61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0 STAGNO                     CECILIA            YF/042982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12/1971  (PA)  STGCCL71T5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4 STAGNO                     CONCETTA IMMACOLAT YF/03540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6/02/1968  (CL)  STGCCT68B46D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4 STAGNO                     CONSUELO LUCIA     YF/00734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74  (EN)  STGCSL74C66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0 STAGNO                     GIUSEPPA           YF/051588   28,00  38,00   0,50   3,25  M     G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8/08/1968  (CT)  STGGPP68M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0 STAGNO                     GIUSEPPINA         YF/044877   30,00  40,00   2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0/07/1960  (AG)  STGGPP60L50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7 STAGNO                     GIUSEPPINA         YF/043364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9/1971  (AG)  STGGPP71P62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3 STAGNO                     GIUSEPPINA         YF/042197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7/1971  (EE)  STGGPP71L56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7 STAGNO                     GRAZIA             YF/026328   38,00  40,00   1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3/06/1966  (CL)  STGGRZ66H43D26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2 STAGNO                     PAOLINA            YF/01002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3/05/1967  (ME)  STGPLN67E63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7 STAGNO                     PIERA              YF/043322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6/03/1976  (AG)  STGPRI76C66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3 STAGNO                     ROSA               YF/044867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8/1954  (AG)  STGRSO54M55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6 STAGNO                     SALVATORE          YF/063213   29,00  38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2/1966  (AG)  STGSVT66B03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0 STAGNO                     SONIA              YF/032886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9/04/1978  (PA)  STGSNO78D6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1 STAITI                     MARIA GRAZIA       YF/00372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11/1980  (ME)  STTMGR80S65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4 STALLONE                   ANNA               YF/05929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6/1976  (TP)  STLNNA76H46C286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2 STALLONE                   ANTONINA           YF/060083   34,00  40,00   0,50   2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26/08/1967  (TP)  STLNNN67M66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2 STALLONE                   ANTONINA           YF/036733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4/1970  (TP)  STLNNN70D62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2 STALLONE                   CATERINA           YF/049516   35,00  38,00   0,50   4,80        QR               2        78,30</w:t>
      </w:r>
    </w:p>
    <w:p>
      <w:pPr>
        <w:pStyle w:val="PlainText"/>
        <w:rPr/>
      </w:pPr>
      <w:r>
        <w:rPr/>
        <w:t xml:space="preserve">         </w:t>
      </w:r>
      <w:r>
        <w:rPr/>
        <w:t>12/01/1962  (AG)  STLCRN62A52F1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1 STALLONE                   DANIELA            YF/059569   37,00  40,00   0,50   0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1/03/1970  (TP)  STLDNL70C41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1 STALLONE                   FRANCESCA          YF/059337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5/07/1974  (PA)  STLFNC74L4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2 STALLONE                   FRANCESCA          YF/05920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6/1972  (TP)  STLFNC72H42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5 STALLONE                   GIUSEPPINA         YF/059291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0/05/1971  (EE)  STLGPP71E50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4 STAMILLA                   MARIA GRAZIA       YF/019308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1/01/1968  (CL)  STMMGR68A51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8 STAMPA                     MARIA STELLA       YF/059551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7/1963  (TP)  STMMST63L69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3 STANCAMPIANO               MARIA              YF/030834   33,00  40,00   0,50   2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31/01/1973  (ME)  STNMRA73A71G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0 STANCAMPIANO               PATRIZIA           YF/047070   28,00  39,00   5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1/1967  (EN)  STNPRZ67S60L4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8 STANCANELLI                ELVIRA             YF/054895   28,00  37,00   0,50   3,95        R                1        69,45</w:t>
      </w:r>
    </w:p>
    <w:p>
      <w:pPr>
        <w:pStyle w:val="PlainText"/>
        <w:rPr/>
      </w:pPr>
      <w:r>
        <w:rPr/>
        <w:t xml:space="preserve">         </w:t>
      </w:r>
      <w:r>
        <w:rPr/>
        <w:t>24/01/1958  (EN)  STNLVR58A64C4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7 STANCANELLI                NUNZIATINA         YF/063732   32,00  36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3/1977  (CT)  STNNZT77C60B2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2 STANCANELLI                VITA GRAZIA        YF/019319   32,00  35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4  (EN)  STNVGR74D66H2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4 STANSU                     NICOLETTA          YF/049324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5/1976  (EN)  STNNLT76E41F892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6 STANZIONE                  ROSALIA            YF/037121   37,00  40,00   0,50   0,30        R                1        77,80</w:t>
      </w:r>
    </w:p>
    <w:p>
      <w:pPr>
        <w:pStyle w:val="PlainText"/>
        <w:rPr/>
      </w:pPr>
      <w:r>
        <w:rPr/>
        <w:t xml:space="preserve">         </w:t>
      </w:r>
      <w:r>
        <w:rPr/>
        <w:t>07/02/1968  (PA)  STNRSL68B4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1 STANZU'                    BENEDETTA          YF/02664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1/06/1963  (ME)  STNBDT63H51B6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4 STANZU'                    CARLOTTA DOMENICA  YF/00743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8/1964  (EN)  STNCLT64M63E5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3 STANZU'                    FLORIANA           YF/05447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0/1979  (EN)  STNFRN79R49E5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5 STAROPOLI                  GIOVANNA           YF/042905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4/01/1972  (PA)  STRGNN72A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2 STAROPOLI                  GIOVANNA FABIOLA D YF/036020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8/1969  (PA)  STRGNN69M6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5 STAROPOLI                  MARIA CONCETTA     YF/03693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2/1970  (PA)  STRMCN70T5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0 STAROPOLI                  MARIA ROSALIA      YF/03616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0/1973  (PA)  STRMRS73R5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3 STAROPOLI                  ORIANA             YF/031292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11/1979  (SR)  STRRNO79S62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1 STAROPOLI                  SABRINA            YF/06329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7/1977  (SR)  STRSRN77L5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2 STARRANTINO                CARMELA PIA        YF/036802   29,00  40,00   0,50   5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68  (ME)  STRCML68D48H41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6 STARVAGGI                  MARILENA           YF/021217   36,00  38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9/1975  (ME)  STRMLN75P5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2 STARVAGGI                  ROSELLA            YF/012554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10/1976  (ME)  STRRLL76R54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0 STARVAGGI CASELLA          ROSA               YF/015001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4/1962  (ME)  STRRSO62D64B19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9 STASSI                     CLAUDIA            YF/03260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10/1974  (AG)  STSCLD74R46I5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5 STASSI                     FRANCESCA FIORELLA YF/05947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8/1975  (EE)  STSFNC75M50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8 STASSI                     GIOVANNA           YF/03731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11/1974  (PA)  STSGNN74S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2 STASSI                     MARIA CONCETTA     YF/04213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6/1973  (PA)  STSMCN73H5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0 STASSI                     ROSETTA            YF/0367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8/1975  (BO)  STSRTT75M46A94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6 STASSI                     STEFANIA           YF/032035   35,00  35,00   2,00   1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9/1971  (ME)  STSSFN71P6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4 STASSI                     VITA GRAZIA        YF/00831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02/1961  (PA)  STSVGR61B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5 STASSI                     VITO               YF/04952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6/12/1965  (TP)  STSVTI65T06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5 STASUZZO                   GIOVANNA MARIA RIT YF/057806   28,00  34,00   0,50   1,00  M     GR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7/04/1966  (CT)  STSGNN66D5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0 STATELLO                   CATIA              YF/00328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5/1978  (RG)  STTCTA78E42I53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3 STAZZONE                   ANTONELLA SALVATRI YF/011723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31/03/1972  (MI)  STZNNL72C71F70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4 STAZZONE                   MARIA              YF/021738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2/1977  (ME)  STZMRA77B61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9 STECCATO                   FRANCESCO GIUSEPPE YF/0353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2/1976  (CT)  STCFNC76B2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0 STEFANO                    ENZA RITA          YF/00020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1/1966  (EE)  STFNRT66A57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3 STEFANO                    MARIANNA           YF/021196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3/1977  (ME)  STFMNN77C5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8 STELITANO                  DOMENICA           YF/033742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3/09/1970  (RC)  STLDNC70P63F11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1 STELLA                     ADELE              YF/046712   30,00  37,00   2,00   1,10        R       F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2/11/1967  (EN)  STLDLA67S62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6 STELLA                     ANGELA PIERA       YF/019403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9/06/1970  (CL)  STLNLP70H69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6 STELLA                     ANNA               YF/01540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1/1980  (SR)  STLNNA80A54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0 STELLA                     ANTONINA           YF/04273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2/1968  (CL)  STLNNN68B66I1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6 STELLA                     ANTONINA           YF/058530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10/1958  (EN)  STLNNN58R68A07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2 STELLA                     ANTONINA           YF/059314   30,00  38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4/1978  (TP)  STLNNN78D45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0 STELLA                     CARLA PASQUALINA   YF/02224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8/1975  (CL)  STLCLP75M64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9 STELLA                     DANIELA            YF/034467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78  (RI)  STLDNL78C58E8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4 STELLA                     FRANCESCA          YF/04523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3/06/1974  (EN)  STLFNC74H63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2 STELLA                     GIOVANNA           YF/01928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04/1976  (EN)  STLGNN76D45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6 STELLA                     GIUSEPPA GIOVANNA  YF/05897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61  (TP)  STLGPP61S58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9 STELLA                     GRAZIA             YF/042728   31,00  38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2/08/1965  (CL)  STLGRZ65M62I1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2 STELLA                     LUISA              YF/019710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3/1972  (ME)  STLLSU72C4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1 STELLA                     LUISA MARIA        YF/059168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3/1973  (TP)  STLLMR73C50F06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8 STELLA                     MARIA              YF/004128   29,00  39,00   0,50   2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0/07/1966  (RG)  STLMRA66L50H16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9 STELLA                     MARIA CALOGERA     YF/042719   30,00  40,00   0,50   0,45                D                 70,95</w:t>
      </w:r>
    </w:p>
    <w:p>
      <w:pPr>
        <w:pStyle w:val="PlainText"/>
        <w:rPr/>
      </w:pPr>
      <w:r>
        <w:rPr/>
        <w:t xml:space="preserve">         </w:t>
      </w:r>
      <w:r>
        <w:rPr/>
        <w:t>23/10/1963  (CL)  STLMCL63R63I1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4 STELLA                     MARIA ELISA FRIDA  YF/016336   35,00  30,00   1,00   1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1/03/1957  (ME)  STLMLS57C41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3 STELLA                     PAOLA              YF/019282   29,00  38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1/1979  (EN)  STLPLA79A62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9 STELLA                     SILVANA            YF/007327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2/06/1968  (EN)  STLSVN68H62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4 STELLA                     STEFANO            YF/04953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4/1972  (PA)  STLSFN72D0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1 STELLINI                   ROSANNA            YF/049543   28,00  38,00   0,50   1,45        R       EF       2        67,95</w:t>
      </w:r>
    </w:p>
    <w:p>
      <w:pPr>
        <w:pStyle w:val="PlainText"/>
        <w:rPr/>
      </w:pPr>
      <w:r>
        <w:rPr/>
        <w:t xml:space="preserve">         </w:t>
      </w:r>
      <w:r>
        <w:rPr/>
        <w:t>16/05/1962  (VA)  STLRNN62E56L6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1 STELLINO                   ANGELA             YF/0599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9/1963  (TP)  STLNGL63P41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0 STELLINO                   ANNA MARIA         YF/007385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1/1975  (EN)  STLNMR75A42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1 STELLINO                   CATERINA MARIA     YF/059602   32,00  39,00   3,00   5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8/01/1966  (PA)  STLCRN66A5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4 STELLINO                   MARIA              YF/0426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73  (TP)  STLMRA73D63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0 STELLINO                   MARIA CONCETTA     YF/059451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01/1975  (PA)  STLMCN75A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6 STERRANTINO                AURORA             YF/021657   34,00  36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1/01/1965  (ME)  STRRRA65A51F90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4 STERRANTINO                ELISABETTA         YF/01980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6/1967  (EE)  STRLBT67H59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5 STERRANTINO                SANTINA MARIA DONA YF/03561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7/1975  (ME)  STRSTN75L58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2 STICCHI                    ANNA MARIA         YF/03724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6/1975  (RN)  STCNMR75H58H294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7 STILLONE                   FRANCESCA          YF/059341   29,00  36,00   0,50   0,00        QR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4/11/1950  (TP)  STLFNC50S64H6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0 STIMOLI                    ROSARIA            YF/061092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5/1976  (CT)  STMRSR76E61A84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2 STIMOLO                    GISELLA            YF/021487   28,00  35,00   0,50   1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18/09/1966  (CL)  STMGLL66P58F8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4 STIMOLO                    ROBERTA ANGELA MAR YF/004936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2/1980  (CL)  STMRRT80T48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2 STIMOLO                    ROSA GRAZIA        YF/028857   28,00  40,00   0,50   0,00  N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10/1962  (CL)  STMRGZ62B60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9 STIMOLO                    TERESA ANNA MARIA  YF/031818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0/06/1969  (CL)  STMTSN69H60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8 STINCONE                   GIUSEPPINA         YF/044815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1  (AG)  STNGPP71S65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1 STINCONE                   MARIA              YF/049573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5/08/1969  (AG)  STNMRA69M55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3 STISSI                     ALFIA              YF/019643   28,00  40,00   0,50   4,30         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08/11/1955  (CT)  STSLFA55S48A0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3 STIVALA                    ANGELICA           YF/052938   28,00  37,00   1,00   3,6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2/07/1967  (EN)  STVNLC67L52L4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9 STIVALA                    CONCETTINA MARIA G YF/021383   28,00  40,00   0,50   0,00        G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0/09/1964  (TO)  STVCCT64P60C6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3 STIVALA                    FRANCESCA ANNA MAR YF/02125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7/1971  (CT)  STVFNC71L6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4 STIVALA                    GIOVANNA           YF/050571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64  (EN)  STVGNN64H64C4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8 STIVALA                    GIUSEPPINA         YF/021290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3/1975  (CT)  STVGPP75C56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9 STIVALA                    PAOLA ANNA         YF/061879   28,00  40,00   3,00   6,20        R                1        77,20</w:t>
      </w:r>
    </w:p>
    <w:p>
      <w:pPr>
        <w:pStyle w:val="PlainText"/>
        <w:rPr/>
      </w:pPr>
      <w:r>
        <w:rPr/>
        <w:t xml:space="preserve">         </w:t>
      </w:r>
      <w:r>
        <w:rPr/>
        <w:t>14/07/1968  (CT)  STVPNN68L54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8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6 STIVALA                    SABRINA            YF/00121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2/1971  (CL)  STVSRN71B66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2 STOCCO                     CLAUDIA            YF/049590   30,00  39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31/07/1969  (VE)  STCCLD69L71L7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1 STOPPIA                    BIAGIA ANTONIA     YF/0134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76  (ME)  STPBNT76B44D82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2 STORACI                    ANNA               YF/01553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8/1967  (SR)  STRNNA67M62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0 STORI                      EMANUELA           YF/04232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8/1979  (PA)  STRMNL79M4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6 STORNELLO                  MARIA ANTONIETTA   YF/003289   28,00  36,00   0,50   1,30                                  65,80</w:t>
      </w:r>
    </w:p>
    <w:p>
      <w:pPr>
        <w:pStyle w:val="PlainText"/>
        <w:rPr/>
      </w:pPr>
      <w:r>
        <w:rPr/>
        <w:t xml:space="preserve">         </w:t>
      </w:r>
      <w:r>
        <w:rPr/>
        <w:t>05/09/1963  (RG)  STRMNT63P45A0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2 STORNELLO                  MARINELLA          YF/007293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3/1967  (RG)  STRMNL67C56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4 STORNIOLO                  MARIA GABRIELLA    YF/041899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6/1967  (PA)  STRMGB67H61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9 STORNIOLO                  NADIA              YF/04191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7/1972  (PA)  STRNDA72L44L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6 STORNIOLO                  TIZIANA            YF/04211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7/1966  (TO)  STRTZN66L60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0 STRACAGNOLO                ORAZIA MARIA       YF/042452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70  (PA)  STRRMR70H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6 STRACE                     FRANCESCA          YF/021248   29,00  38,00   2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8/1961  (CT)  STRFNC61M4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0 STRACQUADAINI              CINZIA             YF/003290   34,00  40,00   2,00   3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4/04/1972  (RG)  STRCNZ72D54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2 STRACQUADAINI              MARIA              YF/010694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2/1965  (RG)  STRMRA65B56F61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0 STRACQUADANIO              MARGHERITA         YF/007313   28,00  38,00   4,00   2,25        QR      D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21/03/1964  (RG)  STRMGH64C61F2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0 STRACQUADANIO              SIMONA             YF/004457   31,00  37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0/1975  (SR)  STRSMN75R5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7 STRACQUADANIO              STEFANIA           YF/01530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7/1970  (RG)  STRSFN70L42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0 STRACUZZI                  ANGELA             YF/012842   31,00  36,00   6,00   3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0/01/1963  (ME)  STRNGL63A5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1 STRACUZZI                  GIUSEPPA ANGELA    YF/008252   32,00  40,00   6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1/03/1974  (ME)  STRGPP74C71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3 STRACUZZI                  MARIA CRISTINA     YF/01395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5/04/1969  (EE)  STRMCR69D55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8 STRACUZZI                  SIMONA             YF/01041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73  (ME)  STRSMN73E69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8 STRADE                     GIUSEPPA           YF/05924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6/08/1976  (TP)  STRGPP76M56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6 STRAMONDO                  GIUSEPPINA         YF/063718   28,00  32,00   0,50   3,75                A                 64,25</w:t>
      </w:r>
    </w:p>
    <w:p>
      <w:pPr>
        <w:pStyle w:val="PlainText"/>
        <w:rPr/>
      </w:pPr>
      <w:r>
        <w:rPr/>
        <w:t xml:space="preserve">         </w:t>
      </w:r>
      <w:r>
        <w:rPr/>
        <w:t>16/08/1951  (CT)  STRGPP51M5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7 STRAMONDO                  GRAZIA MARIA RAFFA YF/060118   32,00  34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12/1974  (CT)  STRGZM74T6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8 STRANO                     ALESSANDRA         YF/027578   28,00  32,00   0,50   3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01/01/1968  (ME)  STRLSN68A4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8 STRANO                     ALESSIA            YF/04222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78  (PA)  STRLSS78P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6 STRANO                     ANTONELLA          YF/061293   28,00  36,00   4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5  (CT)  STRNNL75E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7 STRANO                     ANTONELLA          YF/055693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1/1974  (EE)  STRNNL74A65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9 STRANO                     CARMELA GRAZIA     YF/02149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8/1980  (CT)  STRCML80M5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9 STRANO                     CATERINA           YF/04255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12/1974  (CT)  STRCRN74T48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0 STRANO                     DANIELA            YF/06185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6  (CT)  STRDNL76E46E6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0 STRANO                     DANIELA            YF/003000   34,00  40,00   5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30/01/1968  (SR)  STRDNL68A70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2 STRANO                     DOMENICA           YF/015067   34,00  39,00   4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3/03/1968  (ME)  STRDNC68C6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4 STRANO                     EMILIA             YF/021489   28,00  40,00   5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9/1969  (CT)  STRMLE69P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2 STRANO                     GIUSEPPINA         YF/049229   28,00  40,00   6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9/01/1966  (CT)  STRGPP66A5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2 STRANO                     GIUSEPPINA         YF/053785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69  (CT)  STRGPP69T56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8 STRANO                     GIUSEPPINA MARIA   YF/03679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4  (CT)  STRGPP74M4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9 STRANO                     GRAZIA             YF/061062   28,00  40,00   4,00   0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2/10/1960  (CT)  STRGRZ60R42A05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4 STRANO                     GRAZIELLA          YF/0556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65  (EE)  STRGZL65B48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3 STRANO                     LAURA              YF/05675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3/1973  (CT)  STRLRA73C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6 STRANO                     MARIA              YF/062743   29,00  40,00   2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9/1967  (CT)  STRMRA67P5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2 STRANO                     MARIA              YF/019663   29,00  40,00   1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07/1971  (CT)  STRMRA71L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9 STRANO                     MARIA ANGELA RITA  YF/02123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3/1977  (CT)  STRMNG77C48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1 STRANO                     MARIA ANTONIETTA   YF/02141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1/1960  (CT)  STRMNT60A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9 STRANO                     MARIA CORDELIA     YF/0617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3/1971  (CT)  STRMCR71C70E13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9 STRANO                     ROSALBA            YF/00847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5/1968  (PA)  STRRLB68E61F24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9 STRANO                     ROSANNA            YF/02122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79  (CT)  STRRNN79A69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7 STRANO                     SEBASTIANA ANNA MA YF/053913   28,00  38,00   1,00   1,10   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26/07/1958  (CT)  STRSST58L6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8 STRANO                     SILVIA             YF/027713   31,00  40,00   4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3  (CT)  STRSLV73E5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1 STRAZZANTI                 GIACOMA            YF/014251   28,00  38,00   2,50   2,00        R       F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01/1962  (EN)  STRGCM62A51A6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7 STRAZZANTI                 MARIA STELLA       YF/009478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6/1967  (CL)  STRMST67H44F06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5 STRAZZERA                  LETIZIA GIUSEPPA   YF/03744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74  (PA)  STRLZG74T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1 STRAZZERA                  LOREDANA           YF/05953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7/09/1968  (TP)  STRLDN68P47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0 STRAZZERA                  LUCIA BETTINA      YF/011508   28,00  35,00   0,50   3,6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17/02/1948  (ME)  STRLBT48B57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0 STRAZZERI                  ANTONIETTA         YF/0287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9/1975  (AG)  STRNNT75P50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7 STRAZZERI                  MARIA CALOGERA TEC YF/042397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8/1973  (RG)  STRMCL73M70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1 STRAZZERI                  MARIA CARMELA      YF/0496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2/1972  (CL)  STRMCR72B68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5 STRINGELLI                 ELVIRA             YF/042901   28,00  40,00   2,00   1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6/05/1954  (PA)  STRLVR54E6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6 STROSCIO                   TINDARA            YF/02516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10/1969  (ME)  STRTDR69R50D82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2 STRUPPA                    ANNA MARIA LAURA   YF/05965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10/1968  (AG)  STRNMR68R50I53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2 STRUPPA                    ROSALIA            YF/05956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1/1979  (PA)  STRRSL79A7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6 STUPPIA                    BARBARA            YF/029635   29,00  38,00   0,50   0,00  N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9/1973  (CT)  STPBBR73P62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7 STUPPIA                    CARMELA            YF/018090   30,00  40,00   2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7/07/1969  (EE)  STPCML69L67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1 STURACI                    ROMINA             YF/015431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79  (SR)  STRRMN79H53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5 STURIALE                   DOMENICA           YF/035718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2/1978  (ME)  STRDNC78B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4 STURIALE                   DOROTEA            YF/001887   34,00  33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66  (ME)  STRDRT66M4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9 STURIALE                   LUISA              YF/035573   37,00  40,00   6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3/04/1978  (ME)  STRLSU78D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6 STURIALE                   RITA ALESSANDRA    YF/030677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69  (ME)  STRRLS69D50I3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0 STURIALE                   ROSARIA MARIA      YF/032167   28,00  31,00   3,00   7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0/11/1959  (ME)  STRRRM59S60I3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9 STURIALE                   TIZIANA            YF/007709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11/06/1979  (ME)  STRTZN79H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2 STURNIOLO                  CARMELINA          YF/008525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8/1969  (ME)  STRCML69M60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0 STURNIOLO                  MARIAGRAZIA        YF/020408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03/1975  (ME)  STRMGR75C41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5 STURNIOLO                  VALERIA            YF/003247   34,00  40,00   3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2/02/1979  (ME)  STRVLR79B4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0 STUTO                      BARTOLA ROMINA     YF/049626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8/03/1974  (AG)  STTBTL74C68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3 STUTO                      GABRIELLA          YF/049647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30/04/1977  (AG)  STTGRL77D70A08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8 STUTO                      GIUSEPPINA         YF/04965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2/1974  (AG)  STTGPP74B62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4 STUTO                      LOREDANA           YF/04959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5/1970  (CT)  STTLDN70E52F2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5 STUTO                      LUCIA LUISA        YF/027386   28,00  40,00   1,00   0,00        L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0/02/1968  (CT)  STTLLS68B5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0 STUTO                      PINUCCIA           YF/023290   35,00  40,00   0,50   2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2/04/1964  (SR)  STTPCC64D62B78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1 STUTO                      ROSY AGRIPPINA     YF/05614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8/1979  (CT)  STTRYG79M57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9 SUCAMELI                   FRANCESCA          YF/008929   35,00  32,00   0,50   0,00   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8/1969  (TP)  SCMFNC69M54A1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0 SUCAMELI                   GIUSEPPINA TIZIANA YF/042574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6/1971  (PA)  SCMGPP71H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9 SUCAMELI                   LAURA              YF/05998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1/1973  (TP)  SCMLRA73A56A1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6 SUCAMELI                   MARIA VINCENZA     YF/059757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03/1967  (TP)  SCMMVN67C42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3 SUCATO                     GIUSEPPA           YF/04238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06/1968  (PA)  SCTGPP68H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7 SUDANO                     LAURA              YF/04388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2/1963  (SR)  SDNLRA63B49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7 SUDANO                     MARISA             YF/01070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5/1971  (RG)  SDNMRS71E48I53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7 SUGAMELI                   GIUSEPPE           YF/05935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74  (TP)  SGMGPP74L15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0 SUGAMELI                   GIUSEPPINA         YF/059563   32,00  40,00   0,50   3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7/03/1965  (TP)  SGMGPP65C47B2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6 SUGAMIELE                  ANNA               YF/059568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3/1977  (TP)  SGMNNA77C65G20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9 SULFARO                    SANTA RITA         YF/043468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9/1978  (CT)  SLFSTR78P55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5 SULSENTI                   ANNA MARIA         YF/004131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66  (RG)  SLSNMR66S69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6 SULSENTI                   CARMELINDA         YF/042304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18/06/1958  (RG)  SLSCML58H58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9 SULSENTI                   SERAFINA           YF/027234   28,00  40,00   0,50   1,35                D                 69,85</w:t>
      </w:r>
    </w:p>
    <w:p>
      <w:pPr>
        <w:pStyle w:val="PlainText"/>
        <w:rPr/>
      </w:pPr>
      <w:r>
        <w:rPr/>
        <w:t xml:space="preserve">         </w:t>
      </w:r>
      <w:r>
        <w:rPr/>
        <w:t>28/09/1967  (RM)  SLSSFN67P68L1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5 SUMA                       GABRIELLA          YF/03316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5/1974  (SR)  SMUGRL74E61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3 SUMA                       PALMA              YF/00897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9/1970  (SR)  SMUPLM70P51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0 SUMMA                      CLAUDIA            YF/00977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8/1978  (ME)  SMMCLD78M5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4 SUMMA                      MARIA ANTONIETTA   YF/059893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7/10/1961  (MI)  SMMMNT61R57F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0 SUNSERI                    CONCETTA           YF/042234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31/05/1974  (PA)  SNSCCT74E7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0 SUNSERI                    LAURA              YF/0427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76  (PA)  SNSLRA76B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0 SUNSERI                    MARIA LUISA        YF/037659   34,00  40,00   2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7/01/1967  (PA)  SNSMLS67A6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7 SUNSERI                    MERILINDA          YF/03270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7/1977  (PA)  SNSMLN77L4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8 SUNSERI                    ROSA               YF/008548   32,00  39,00   4,00   1,5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16/02/1962  (PA)  SNSRSO62B56L31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6 SUNSERI                    ROSA               YF/036372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04/02/1966  (PA)  SNSRSO66B4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8 SUNZERI                    ELSA               YF/042541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3/06/1977  (PA)  SNZLSE77H43B315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8 SUNZERI                    VALERIA            YF/0367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3/1972  (PA)  SNZVLR72C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3 SURACE                     CONCETTA BIANCA    YF/036652   34,00  35,00   0,50   0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07/12/1945  (RC)  SRCCCT45T47H22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6 SURANITI                   ANNA MARIA         YF/0572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3/1972  (EE)  SRNNMR72C57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6 SURANITI                   CLAUDIA            YF/05439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75  (EE)  SRNCLD75T60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4 SURANITI                   CONCETTA           YF/04508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11/1969  (EN)  SRNCCT69S47L4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0 SURDI                      FILIPPINA CONCETTA YF/03771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2/1978  (PA)  SRDFPP78T44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1 SURDI                      MARIA TERESA       YF/037334   37,00  40,00   2,00   6,80                                  85,80</w:t>
      </w:r>
    </w:p>
    <w:p>
      <w:pPr>
        <w:pStyle w:val="PlainText"/>
        <w:rPr/>
      </w:pPr>
      <w:r>
        <w:rPr/>
        <w:t xml:space="preserve">         </w:t>
      </w:r>
      <w:r>
        <w:rPr/>
        <w:t>15/11/1969  (PA)  SRDMTR69S5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6 SURDI                      MASSIMO            YF/037462   34,00  40,00   2,00   3,10        S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8/10/1969  (PA)  SRDMSM69R2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2 SURDO                      MICHELA            YF/059752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9/1973  (TP)  SRDMHL73P52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8 SURDO                      VIVIANA            YF/059538   30,00  40,00   0,50   4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8/05/1969  (TP)  SRDVVN69E58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1 SURRENTI                   MARIA RITA         YF/04965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5/1978  (CL)  SRRMRT78E47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0 SURRUSCA                   DANIELE            YF/049662   29,00  39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7/1970  (AG)  SRRDNL70L1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4 SUSINO                     CARMELA            YF/001775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8/07/1964  (RG)  SSNCML64L58I17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6 SUSINO                     CINZIA GRAZIA RITA YF/05176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11/1973  (CL)  SSNCZG73S48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5 SUSINO                     MARIA GRAZIA       YF/004941   32,00  40,00   5,00   0,20        R                2        77,20</w:t>
      </w:r>
    </w:p>
    <w:p>
      <w:pPr>
        <w:pStyle w:val="PlainText"/>
        <w:rPr/>
      </w:pPr>
      <w:r>
        <w:rPr/>
        <w:t xml:space="preserve">         </w:t>
      </w:r>
      <w:r>
        <w:rPr/>
        <w:t>19/04/1966  (RG)  SSNMGR66D59H16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9 SUTERA                     ANGELA             YF/059677   34,00  40,00   0,50   2,20        QR      EF       3        76,70</w:t>
      </w:r>
    </w:p>
    <w:p>
      <w:pPr>
        <w:pStyle w:val="PlainText"/>
        <w:rPr/>
      </w:pPr>
      <w:r>
        <w:rPr/>
        <w:t xml:space="preserve">         </w:t>
      </w:r>
      <w:r>
        <w:rPr/>
        <w:t>21/02/1960  (PA)  STRNGL60B6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4 SUTERA                     ANGIOLETTA         YF/029202   28,00  40,00   0,50   4,5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66  (ME)  STRNLT66E45D86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5 SUTERA                     ANNALIDA           YF/04967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8/1974  (AG)  STRNLD74M6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3 SUTERA                     ANNA MARIA         YF/049673   28,00  38,00   0,50   3,45        R                2        69,95</w:t>
      </w:r>
    </w:p>
    <w:p>
      <w:pPr>
        <w:pStyle w:val="PlainText"/>
        <w:rPr/>
      </w:pPr>
      <w:r>
        <w:rPr/>
        <w:t xml:space="preserve">         </w:t>
      </w:r>
      <w:r>
        <w:rPr/>
        <w:t>29/04/1962  (AG)  STRNMR62D69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0 SUTERA                     DIEGO              YF/049688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02/1974  (EE)  STRDGI74B20Z10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8 SUTERA                     FRANCESCA          YF/049693   35,00  40,00   0,50   4,85        R                1        80,35</w:t>
      </w:r>
    </w:p>
    <w:p>
      <w:pPr>
        <w:pStyle w:val="PlainText"/>
        <w:rPr/>
      </w:pPr>
      <w:r>
        <w:rPr/>
        <w:t xml:space="preserve">         </w:t>
      </w:r>
      <w:r>
        <w:rPr/>
        <w:t>24/01/1966  (AG)  STRFNC66A6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9 SUTERA                     FRANCESCA          YF/04969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7/1977  (AG)  STRFNC77L63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5 SUTERA                     GIOVANNA           YF/000971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1/1979  (ME)  STRGNN79S5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6 SUTERA                     LUCIA              YF/008750   28,00  40,00   0,50   1,10  N     L       F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3/02/1952  (EN)  STRLCU52B53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0 SUTERA                     MARGHERITA         YF/04972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8/1974  (AG)  STRMGH74M44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3 SUTERA                     NATALIA GAETANA    YF/043928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2/1974  (EN)  STRNLG74T63F8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6 SUTERA                     PATRIZIA           YF/001970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72  (PA)  STRPRZ72C62C4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1 SUTERA                     VIRGINIA           YF/03711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7/1973  (PA)  STRVGN73L5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2 SUTERA SARDO               ROSARIA            YF/049738   30,00  38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7/02/1964  (AG)  STRRSR64B67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8 SUVERO                     LETIZIA            YF/03673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5/08/1978  (PA)  SVRLTZ78M45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2 SVETTINI                   GEMMA              YF/049755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12/1972  (AG)  SVTGMM72T57A089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20:00Z</dcterms:created>
  <dc:creator>PROVVEDITORATO AGLI STUDI</dc:creator>
  <dc:description/>
  <dc:language>en-US</dc:language>
  <cp:lastModifiedBy>PROVVEDITORATO AGLI STUDI</cp:lastModifiedBy>
  <dcterms:modified xsi:type="dcterms:W3CDTF">2001-06-28T21:21:00Z</dcterms:modified>
  <cp:revision>1</cp:revision>
  <dc:subject/>
  <dc:title>  002582 SABATINO                   ALESSANDRA         YF/036737   34,00  40,00   5,00   0,00                                  79,00</dc:title>
</cp:coreProperties>
</file>