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28 TABACCO                    ALESSANDRA         YF/061015   29,00  35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3/12/1975  (CT)  TBCLSN75T43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25 TABACCO                    MARIA              YF/023288   34,00  40,00   2,00   5,00        R       DE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3/08/1946  (SR)  TBCMRA46M43I86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52 TABACCO                    VINCENZA           YF/050371   34,00  40,00   0,50   0,00        L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1/1968  (SR)  TBCVCN68A47I86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72 TABBI'                     ANGELA RITA GIOVAN YF/057429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12/1976  (RG)  TBBNLR76T43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23 TABBI'                     CRISTINA           YF/001724   34,00  37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5/1973  (SR)  TBBCST73E45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18 TABBI'                     ELEONORA           YF/06019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1/1977  (AG)  TBBLNR77A42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95 TABBI'                     ROSARIA            YF/063508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10/1966  (CL)  TBBRSR66R69B3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44 TABBITA                    GAETANA            YF/050144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4/1966  (PA)  TBBGTN66D4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78 TABITA                     ANNA MARIA         YF/018777   28,00  28,00   0,50   0,00        R                2        56,50</w:t>
      </w:r>
    </w:p>
    <w:p>
      <w:pPr>
        <w:pStyle w:val="PlainText"/>
        <w:rPr/>
      </w:pPr>
      <w:r>
        <w:rPr/>
        <w:t xml:space="preserve">         </w:t>
      </w:r>
      <w:r>
        <w:rPr/>
        <w:t>26/12/1959  (CT)  TBTNMR59T6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32 TABONE                     ANGELA             YF/029681   28,00  40,00   0,50   0,00  M     G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7/06/1974  (CL)  TBNNGL74H67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57 TABONE                     ANTONIA            YF/029676   29,00  38,00   1,00   0,00  M     GR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4/06/1968  (CL)  TBNNTN68H44I64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43 TABONE                     FRANCESCA          YF/043112   31,00  40,00   0,50   5,50        R                3        77,00</w:t>
      </w:r>
    </w:p>
    <w:p>
      <w:pPr>
        <w:pStyle w:val="PlainText"/>
        <w:rPr/>
      </w:pPr>
      <w:r>
        <w:rPr/>
        <w:t xml:space="preserve">         </w:t>
      </w:r>
      <w:r>
        <w:rPr/>
        <w:t>24/04/1963  (CL)  TBNFNC63D64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41 TABONE                     ROSA               YF/057475   35,00  38,00   1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8/02/1963  (CL)  TBNRSO63B58E95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59 TABONE                     VINCENZA           YF/018230   29,00  36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08/12/1959  (CL)  TBNVCN59T48E95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65 TACCETTA                   CINZIA             YF/045476   29,00  39,00   0,50   3,10                F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1/06/1971  (EN)  TCCCNZ71H41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65 TACCI                      GIUSEPPINA         YF/039132   32,00  39,00   3,00   6,5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12/01/1966  (AG)  TCCGPP66A52H2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08 TACCONE                    ARIANNA            YF/02287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11/1978  (SR)  TCCRNN78S48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46 TAFARO                     PATRIZIA RITA      YF/044299   31,00  40,00   0,50   2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08/07/1963  (SR)  TFRPRZ63L48F94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94 TAFFARI                    FRANCESCA          YF/057966   37,00  40,00   0,50   3,35        R                2        80,85</w:t>
      </w:r>
    </w:p>
    <w:p>
      <w:pPr>
        <w:pStyle w:val="PlainText"/>
        <w:rPr/>
      </w:pPr>
      <w:r>
        <w:rPr/>
        <w:t xml:space="preserve">         </w:t>
      </w:r>
      <w:r>
        <w:rPr/>
        <w:t>05/08/1957  (AG)  TFFFNC57M45F12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23 TAGLIALAVORE               FRANCESCO          YF/045803   32,00  35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4/1960  (AG)  TGLFNC60D29C66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11 TAGLIALAVORE               GIACOMINA          YF/057691   32,00  38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11/1974  (AG)  TGLGMN74S4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72 TAGLIALAVORE               LAURA              YF/048958   28,00  40,00   1,00   0,10        R                3        69,10</w:t>
      </w:r>
    </w:p>
    <w:p>
      <w:pPr>
        <w:pStyle w:val="PlainText"/>
        <w:rPr/>
      </w:pPr>
      <w:r>
        <w:rPr/>
        <w:t xml:space="preserve">         </w:t>
      </w:r>
      <w:r>
        <w:rPr/>
        <w:t>13/03/1957  (AG)  TGLLRA57C53H2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49 TAGLIALAVORI               GIOVANNA           YF/050081   35,00  33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5/06/1978  (TP)  TGLGNN78H55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71 TAGLIALAVORO               MARIA GABRIELLA RI YF/057709   28,00  38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4/05/1964  (AG)  TGLMGB64E44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43 TAGLIARENI                 CARMELA ALIDA      YF/045365   34,00  40,00   0,50   3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1/10/1954  (AG)  TGLCML54R61B4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97 TAGLIARENI                 NADIA              YF/05773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2/1979  (AG)  TGLNDA79B65I35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41 TAGLIARENI                 SONIA              YF/05774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3/1974  (AG)  TGLSNO74C70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80 TAGLIARINI                 CARMELA            YF/007326   35,00  28,00   0,50   3,50        S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03/1964  (RG)  TGLCML64C61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63 TAGLIARINI                 FRANCESCA PAOLA    YF/05005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5/07/1954  (PA)  TGLFNC54L65G2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64 TAGLIARINI                 MARIA CONCETTA     YF/007335   32,00  38,00   1,00   4,10        QR      E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25/06/1963  (RG)  TGLMCN63H65E36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03 TAGLIAVERGA                MARIA              YF/00780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1/07/1976  (EE)  TGLMRA76L71Z1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38 TAGLIAVIA                  BARBARA            YF/050008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2/1973  (PA)  TGLBBR73B4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72 TAGLIAVIA                  EMILIA             YF/057957   33,00  40,00   1,00   3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1/12/1966  (TP)  TGLMLE66T51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80 TAGLIAVIA                  FLAVIA             YF/05796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4/1970  (TP)  TGLFLV70D45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80 TAGLIAVIA                  FRANCESCA          YF/050055   33,00  34,00   0,50   4,5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30/09/1963  (PA)  TGLFNC63P7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34 TAGNESI                    EGLE GIOVANNA      YF/02168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1/01/1979  (EN)  TGNGGV79A71G58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01 TAGNESI                    EVA                YF/022094   28,00  38,00   6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11/1975  (EN)  TGNVEA75S66G58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73 TAIBBI                     CROCIFISSA ROSALIA YF/025476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9/1974  (CL)  TBBCCF74P68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18 TAIBBI                     MARIA LETIZIA ROSA YF/04544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6/1972  (PA)  TBBMLT72H6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00 TAIBBI                     ROSETTA            YF/04320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5/1976  (AG)  TBBRTT76E46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93 TAIBBI                     VINCENZA FILOMENA  YF/057986   34,00  40,00   0,50   3,30        R       EF       2        77,80</w:t>
      </w:r>
    </w:p>
    <w:p>
      <w:pPr>
        <w:pStyle w:val="PlainText"/>
        <w:rPr/>
      </w:pPr>
      <w:r>
        <w:rPr/>
        <w:t xml:space="preserve">         </w:t>
      </w:r>
      <w:r>
        <w:rPr/>
        <w:t>08/08/1961  (AG)  TBBVCN61M48G28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58 TAIBI                      CARMELA            YF/057988   36,00  40,00   2,00   1,00        R                3        79,00</w:t>
      </w:r>
    </w:p>
    <w:p>
      <w:pPr>
        <w:pStyle w:val="PlainText"/>
        <w:rPr/>
      </w:pPr>
      <w:r>
        <w:rPr/>
        <w:t xml:space="preserve">         </w:t>
      </w:r>
      <w:r>
        <w:rPr/>
        <w:t>13/11/1968  (AG)  TBACML68S53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55 TAIBI                      CONCETTA           YF/039614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4/10/1962  (AG)  TBACCT62R54G28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41 TAIBI                      DOMENICA           YF/058016   38,00  40,00   0,50   5,20        R       EF       2   X    83,70</w:t>
      </w:r>
    </w:p>
    <w:p>
      <w:pPr>
        <w:pStyle w:val="PlainText"/>
        <w:rPr/>
      </w:pPr>
      <w:r>
        <w:rPr/>
        <w:t xml:space="preserve">         </w:t>
      </w:r>
      <w:r>
        <w:rPr/>
        <w:t>24/03/1961  (AG)  TBADNC61C64C275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79 TAIBI                      GIUSEPPINA         YF/04491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1/1972  (AG)  TBAGPP72A69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44 TAIBI                      GIUSEPPINA         YF/05801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7/1972  (CL)  TBAGPP72L54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66 TAIBI                      MARIA              YF/058021   38,00  40,00   4,00   4,40                                  86,40</w:t>
      </w:r>
    </w:p>
    <w:p>
      <w:pPr>
        <w:pStyle w:val="PlainText"/>
        <w:rPr/>
      </w:pPr>
      <w:r>
        <w:rPr/>
        <w:t xml:space="preserve">         </w:t>
      </w:r>
      <w:r>
        <w:rPr/>
        <w:t>22/03/1972  (AG)  TBAMRA72C62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93 TAIBI                      MARIA PIA          YF/04635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7/1971  (PA)  TBAMRP71L6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13 TAIBI                      MARIA RITA         YF/038984   36,00  40,00   4,00   2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3/09/1972  (VC)  TBAMRT72P53L75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72 TAIBI                      ROSALIA            YF/058043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4/1976  (AG)  TBARSL76D47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15 TAIBI                      SABRINA            YF/046024   33,00  40,00   0,50   2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27/09/1970  (AG)  TBASRN70P67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48 TALAMO                     GIACOMA            YF/060401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2/06/1968  (TP)  TLMGCM68H52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56 TALAMO                     SEBASTIANA         YF/016066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6/04/1963  (ME)  TLMSST63D66L30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67 TALAMONA                   LUCIANA            YF/039726   29,00  29,00   3,00   4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7/02/1970  (PA)  TLMLCN70B4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57 TALIA                      VIVIANA            YF/039491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4/05/1979  (PA)  TLAVVN79E6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86 TALLARICO                  EMILIA             YF/060515   29,00  38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1/1970  (CZ)  TLLMLE70S65C35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56 TALLARITA                  MARIA              YF/060269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2/1971  (TP)  TLLMRA71B47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57 TALLARITA                  MARIA GRAZIA       YF/05530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4/02/1978  (CL)  TLLMGR78B64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63 TALLARITA                  MICHELA            YF/039517   33,00  36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5/08/1974  (TP)  TLLMHL74M45D42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77 TALLARITA                  PAOLA ANTONIA      YF/042695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2/10/1968  (CL)  TLLPNT68R62B3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49 TALLO                      GIUSEPPE           YF/058045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8/06/1973  (AG)  TLLGPP73H18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51 TALLO                      MARIA              YF/039564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05/1970  (AG)  TLLMRA70E67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08 TALLONE                    DAMIANO            YF/05833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7/1976  (CL)  TLLDMN76L05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96 TALLUTO                    ANTONINA           YF/058048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5/09/1964  (AG)  TLLNNN64P55B4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38 TALLUTO                    LUCIA PIA          YF/022345   28,00  39,00   3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7/05/1968  (CL)  TLLLCP68E47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40 TALLUTO                    MARIA              YF/046293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12/1979  (PA)  TLLMRA79T6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60 TAMA'                      EMANUELA           YF/038313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4/1978  (ME)  TMAMNL78D66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38 TAMA'                      SILVIA             YF/00228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8/1980  (ME)  TMASLV80M60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75 TAMALDO                    VALERIA            YF/060224   30,00  34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9/12/1972  (CL)  TMLVLR72T49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67 TAMBE'                     MARIA              YF/05269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7/1974  (CL)  TMBMRA74L69F06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44 TAMBORELLO                 FRANCESCA          YF/046516   32,00  30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31/10/1961  (TP)  TMBFNC61R71B52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90 TAMBURELLA                 AGATA RITA         YF/00203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5/1973  (EN)  TMBGRT73E57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20 TAMBURELLA                 ANGELINA           YF/050615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5/03/1967  (EN)  TMBNLN67C45A47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98 TAMBURELLA                 MARIACONCETTA      YF/052331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9/1976  (EN)  TMBMCN76P48C34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53 TAMBURELLA                 MOICA              YF/034493   30,00  40,00   5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08/1974  (EN)  TMBMCO74M60F8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43 TAMBURELLO                 FRANCESCO          YF/058052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2/1979  (TP)  TMBFNC79B06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15 TAMBURELLO                 LEA ANNA GIOVANNA  YF/058059   28,00  40,00   0,50   0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6/1977  (TP)  TMBLNG77H68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33 TAMBURELLO                 SILVIA             YF/046530   36,00  36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1/1977  (TP)  TMBSLV77A56A17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64 TAMBURINI                  NADIA              YF/028138   33,00  40,00   2,00   1,20        R                2        76,20</w:t>
      </w:r>
    </w:p>
    <w:p>
      <w:pPr>
        <w:pStyle w:val="PlainText"/>
        <w:rPr/>
      </w:pPr>
      <w:r>
        <w:rPr/>
        <w:t xml:space="preserve">         </w:t>
      </w:r>
      <w:r>
        <w:rPr/>
        <w:t>05/03/1961  (SR)  TMBNDA61C45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50 TAMBURINO                  MARILENA           YF/032774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12/1973  (CT)  TMBMLN73T5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16 TAMBURINO                  ROSANNA            YF/03283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3/1975  (CT)  TMBRNN75C4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13 TAMBUZZO                   GIOVANNA           YF/039451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10/1968  (AG)  TMBGNN68R51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62 TAMBUZZO                   MARIELLA           YF/04529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3/1975  (AG)  TMBMLL75C45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19 TAMMUZZA                   VITALBA ANNA MARIA YF/060597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6/1978  (TP)  TMMVLB78H49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47 TANANIA                    PATRIZIA           YF/011697   33,00  39,00   4,00   1,10        R 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14/06/1968  (ME)  TNNPRZ68H54H98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43 TANASI                     CONCETTA           YF/042699   28,00  35,00   0,50   0,00        Q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8/09/1963  (SR)  TNSCCT63P68G26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51 TANASI                     ELGA               YF/031457   31,00  40,00   1,00   1,10                D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2/02/1975  (SR)  TNSLGE75B42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63 TANASI                     GIUSI              YF/030926   29,00  40,00   2,00   4,40                                  75,40</w:t>
      </w:r>
    </w:p>
    <w:p>
      <w:pPr>
        <w:pStyle w:val="PlainText"/>
        <w:rPr/>
      </w:pPr>
      <w:r>
        <w:rPr/>
        <w:t xml:space="preserve">         </w:t>
      </w:r>
      <w:r>
        <w:rPr/>
        <w:t>08/06/1971  (SR)  TNSGSI71H48G26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55 TANASI                     MARIA              YF/017590   35,00  40,00   0,50   0,5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8/1972  (SR)  TNSMRA72M44I754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59 TANCREDI                   ELEONORA ANNA      YF/02088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5/1979  (SR)  TNCLRN79E44A4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85 TANDURELLA                 ANGELA             YF/033230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10/1979  (CL)  TNDNGL79R53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34 TANDURELLA                 GIACOMO DANIELE    YF/049397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10/1972  (CL)  TNDGMD72R16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87 TANDURELLA                 LOREDANA PATRIZIA  YF/05811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12/1969  (CL)  TNDLDN69T66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00 TANNORELLA                 MARIA CARMELA      YF/058115   28,00  40,00   2,00   4,00                             X    74,00</w:t>
      </w:r>
    </w:p>
    <w:p>
      <w:pPr>
        <w:pStyle w:val="PlainText"/>
        <w:rPr/>
      </w:pPr>
      <w:r>
        <w:rPr/>
        <w:t xml:space="preserve">         </w:t>
      </w:r>
      <w:r>
        <w:rPr/>
        <w:t>18/02/1967  (AG)  TNNMCR67B58G2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65 TANTARO                    MARIA BICE         YF/060448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0/08/1967  (TP)  TNTMBC67M50H7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25 TANTILLO                   FLORA              YF/001881   28,00  36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17/04/1978  (RG)  TNTFLR78D57F2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33 TANTILLO                   PAOLA              YF/04628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7/06/1978  (PA)  TNTPLA78H67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14 TANTILLO                   ROSALIA MARIA      YF/050033   38,00  40,00   3,00   0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19/02/1963  (PA)  TNTRLM63B5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84 TANTO                      SABINA             YF/05810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9/1973  (AG)  TNTSBN73P54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77 TAORMINA                   ALESSANDRA         YF/06016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8/1972  (PA)  TRMLSN72M5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00 TAORMINA                   ANNA               YF/04585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3/1974  (PA)  TRMNNA74C50H9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00 TAORMINA                   ANTONIA            YF/054115   28,00  40,00   6,00   4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9/08/1973  (PA)  TRMNTN73M4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84 TAORMINA                   CATERINA           YF/039624   30,00  40,00   3,00   3,5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01/04/1965  (PA)  TRMCRN65D41I1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71 TAORMINA                   DOMENICA           YF/04530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11/1963  (AG)  TRMDNC63S55G28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67 TAORMINA                   ELENA              YF/05008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5/1976  (PA)  TRMLNE76E7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33 TAORMINA                   FRANCESCA          YF/0388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1/1966  (PA)  TRMFNC66A42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41 TAORMINA                   FRANCESCA          YF/050022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7/1973  (PA)  TRMFNC73L5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98 TAORMINA                   GABRIELLA          YF/045590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1/10/1973  (PA)  TRMGRL73R4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82 TAORMINA                   GISELLA GIUSEPPINA YF/04521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2/1966  (AG)  TRMGLL66B62H7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99 TAORMINA                   GIUSEPPINA         YF/039135   38,00  40,00   0,50   1,10  N     RS               2        79,60</w:t>
      </w:r>
    </w:p>
    <w:p>
      <w:pPr>
        <w:pStyle w:val="PlainText"/>
        <w:rPr/>
      </w:pPr>
      <w:r>
        <w:rPr/>
        <w:t xml:space="preserve">         </w:t>
      </w:r>
      <w:r>
        <w:rPr/>
        <w:t>24/07/1961  (PA)  TRMGPP61L64A99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07 TAORMINA                   LIDIA              YF/045221   33,00  40,00   1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8/02/1975  (PA)  TRMLDI75B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80 TAORMINA                   MARIA              YF/046280   31,00  38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4/1972  (PA)  TRMMRA72D44F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48 TAORMINA                   MARIA GRAZIA       YF/045468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2/1970  (PA)  TRMMGR70T63I53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47 TAORMINA                   NADIA              YF/039506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6/03/1969  (PA)  TRMNDA69C5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20 TAORMINA                   NICOLETTA          YF/050139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3/05/1962  (PA)  TRMNLT62E4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33 TAORMINA                   ROSALIA            YF/050045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06/1977  (PA)  TRMRSL77H42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19 TAORMINA                   ROSALINDA          YF/050143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7/1980  (PA)  TRMRLN80L5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92 TAORMINA                   ROSA MARIA         YF/04567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5/1959  (PA)  TRMRMR59E58A99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12 TAORMINA                   ROSANNA            YF/04633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4/1978  (PA)  TRMRNN78D68L112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76 TAORMINA                   ROSSANA            YF/05015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7/1979  (PA)  TRMRSN79L5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45 TAORMINA                   SIMONA GIUSEPPA    YF/05012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4/1976  (PA)  TRMSNG76D5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50 TAORMINA                   VALENTINA          YF/05008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1/1977  (PA)  TRMVNT77A5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09 TAORMINA                   VALENTINA          YF/045750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02/1979  (PA)  TRMVNT79B6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05 TAORMINA                   VALERIA            YF/045579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6/1979  (PA)  TRMVLR79H5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08 TAORMINA                   VINCENZA           YF/046478   28,00  38,00   0,50   1,20        R                2        67,70</w:t>
      </w:r>
    </w:p>
    <w:p>
      <w:pPr>
        <w:pStyle w:val="PlainText"/>
        <w:rPr/>
      </w:pPr>
      <w:r>
        <w:rPr/>
        <w:t xml:space="preserve">         </w:t>
      </w:r>
      <w:r>
        <w:rPr/>
        <w:t>02/08/1960  (PA)  TRMVCN60M42E95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93 TAPARELLI                  PAOLA              YF/02087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6/1963  (SR)  TPRPLA63H59B28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93 TARALLO                    ANTONINA           YF/058163   32,00  38,00   0,50   0,5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9/1967  (AG)  TRLNNN67P66H1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61 TARALLO                    ANTONINA           YF/058172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02/1972  (AG)  TRLNNN72B46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02 TARALLO                    CARMELA            YF/058177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9/11/1979  (AG)  TRLCML79S69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51 TARALLO                    CARMELINA          YF/058189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3/1975  (EE)  TRLCML75C42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24 TARALLO                    CARMELINDA         YF/058194   39,00  40,00   3,00   5,80        QR               2        87,80</w:t>
      </w:r>
    </w:p>
    <w:p>
      <w:pPr>
        <w:pStyle w:val="PlainText"/>
        <w:rPr/>
      </w:pPr>
      <w:r>
        <w:rPr/>
        <w:t xml:space="preserve">         </w:t>
      </w:r>
      <w:r>
        <w:rPr/>
        <w:t>27/08/1965  (AG)  TRLCML65M67H1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02 TARALLO                    ROSARIA            YF/04538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7/1969  (PA)  TRLRSR69L50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27 TARALLO                    SALVATORE          YF/058217   30,00  40,00   3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4/08/1969  (AG)  TRLSVT69M24H15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13 TARALLO                    VANESSA MARICETTA  YF/037150   39,00  40,00   2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04/1977  (AG)  TRLVSS77D47A089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74 TARANTINI                  MARIA              YF/046327   36,00  40,00   1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1/05/1967  (BA)  TRNMRA67E61C98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84 TARANTINO                  ANNA RITA          YF/06015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7/1961  (EE)  TRNNRT61L45Z6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63 TARANTINO                  CINZIA             YF/046435   31,00  38,00   0,50   0,20        R                3        69,70</w:t>
      </w:r>
    </w:p>
    <w:p>
      <w:pPr>
        <w:pStyle w:val="PlainText"/>
        <w:rPr/>
      </w:pPr>
      <w:r>
        <w:rPr/>
        <w:t xml:space="preserve">         </w:t>
      </w:r>
      <w:r>
        <w:rPr/>
        <w:t>28/06/1956  (PA)  TRNCNZ56H6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67 TARANTINO                  CONCETTA           YF/046554   39,00  40,00   0,50   1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12/04/1964  (PA)  TRNCCT64D52L60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96 TARANTINO                  DOMENICA           YF/046355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8/1976  (PA)  TRNDNC76M5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77 TARANTINO                  GIOVANNA           YF/045818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05/1966  (PA)  TRNGNN66E6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51 TARANTINO                  LOREDANA           YF/045700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4/01/1965  (PA)  TRNLDN65A6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60 TARANTINO                  LUCIA              YF/050035   33,00  40,00   0,50   1,15        R       C        2        74,65</w:t>
      </w:r>
    </w:p>
    <w:p>
      <w:pPr>
        <w:pStyle w:val="PlainText"/>
        <w:rPr/>
      </w:pPr>
      <w:r>
        <w:rPr/>
        <w:t xml:space="preserve">         </w:t>
      </w:r>
      <w:r>
        <w:rPr/>
        <w:t>10/04/1956  (PA)  TRNLCU56D5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32 TARANTINO                  MARIA              YF/039832   32,00  36,00   1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1/1952  (PA)  TRNMRA52A4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63 TARANTINO                  MARIA GRAZIA       YF/04593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02/1970  (PA)  TRNMGR70L42G34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38 TARANTINO                  MARIA ROSA         YF/046277   31,00  40,00   3,00   4,80        R                2        78,80</w:t>
      </w:r>
    </w:p>
    <w:p>
      <w:pPr>
        <w:pStyle w:val="PlainText"/>
        <w:rPr/>
      </w:pPr>
      <w:r>
        <w:rPr/>
        <w:t xml:space="preserve">         </w:t>
      </w:r>
      <w:r>
        <w:rPr/>
        <w:t>30/04/1968  (PA)  TRNMRS68D70I1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58 TARANTINO                  ROSALIA            YF/038828   32,00  40,00   0,50   1,25                D                 73,75</w:t>
      </w:r>
    </w:p>
    <w:p>
      <w:pPr>
        <w:pStyle w:val="PlainText"/>
        <w:rPr/>
      </w:pPr>
      <w:r>
        <w:rPr/>
        <w:t xml:space="preserve">         </w:t>
      </w:r>
      <w:r>
        <w:rPr/>
        <w:t>15/01/1967  (PA)  TRNRSL67A55L60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12 TARANTINO                  SIMONA             YF/050180   29,00  40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7/1973  (PA)  TRNSMN73L4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91 TARANTO                    DANIELE            YF/01253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8/1973  (ME)  TRNDNL73M27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13 TARANTO                    GABRIELLA          YF/050063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2/1974  (PA)  TRNGRL74B51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79 TARANTO                    MARIA ILARIA DONAT YF/019196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03/1979  (ME)  TRNMLR79C61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64 TARANTO                    RITA               YF/037221   33,00  32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8/06/1966  (ME)  TRNRTI66H68F40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44 TARANTOLO                  PETRA              YF/060263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10/1976  (EE)  TRNPTR76R52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14 TARARA                     GINA               YF/049994   40,00  40,00   1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2/03/1977  (PA)  TRRGNI77C62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05 TARARA'                    MARGHERITA         YF/058227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3/1975  (AG)  TRRMGH75C57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38 TARARA'                    MARGHERITA         YF/05823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3/1978  (AG)  TRRMGH78C71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83 TARARA'                    MARIA              YF/050053   31,00  40,00   0,50   1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28/11/1957  (AG)  TRRMRA57S68A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65 TARASCIO                   MARIA              YF/00440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9/1977  (SR)  TRSMRA77P52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12 TARASCIO                   SEBASTIANA         YF/022595   29,00  39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8/05/1964  (SR)  TRSSST64E68D63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24 TARASCIO                   STEFANIA           YF/039476   34,00  40,00   0,50   2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4/10/1974  (SR)  TRSSFN74R64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19 TARASCIO                   TINA               YF/027803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9/1974  (RG)  TRSTNI74P63F2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28 TARDA                      GIUSEPPA           YF/061940   28,00  39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6/03/1962  (CT)  TRDGPP62C56A0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44 TARDA                      GRAZIELLA          YF/056705   29,00  36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7/04/1965  (CT)  TRDGZL65D5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09 TARDA                      LETIZIA            YF/05851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3/1975  (CT)  TRDLTZ75C6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89 TARDA                      MARIA              YF/061376   34,00  36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5/1979  (CT)  TRDMRA79E67C35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51 TARDANICO                  ISABELLA           YF/028916   36,00  40,00   0,50   0,00        RS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5/02/1962  (RM)  TRDSLL62B65H50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31 TARDIBUONO                 ANGELA             YF/045866   35,00  40,00   1,00   5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6/11/1971  (PA)  TRDNGL71S46I53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03 TARDIBUONO                 GIOVANNA           YF/058235   30,00  37,00   1,00   2,5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2/1968  (PA)  TRDGNN68B62I53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00 TARDINO                    BRIGIDA            YF/058238   28,00  37,00   0,50   6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5/05/1957  (AG)  TRDBGD57E65E5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41 TARDIO                     CAROLINA           YF/039178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6/11/1972  (PA)  TRDCLN72S66L31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63 TARDIO                     PATRIZIA           YF/045757   30,00  40,00   3,00   0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05/01/1974  (EE)  TRDPRZ74A45Z40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74 TARDO                      FRANCESCA PATRIZIA YF/058905   32,00  30,00   1,00   4,10        R                1        67,10</w:t>
      </w:r>
    </w:p>
    <w:p>
      <w:pPr>
        <w:pStyle w:val="PlainText"/>
        <w:rPr/>
      </w:pPr>
      <w:r>
        <w:rPr/>
        <w:t xml:space="preserve">         </w:t>
      </w:r>
      <w:r>
        <w:rPr/>
        <w:t>25/09/1962  (CT)  TRDFNC62P65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03 TARDO                      GRAZIELLA          YF/05347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8/1973  (CT)  TRDGZL73M44H16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17 TARGIANI                   IVANA GRAZIA MARIA YF/036012   35,00  40,00   1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3/1972  (CT)  TRGVGR72C4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62 TASCA                      ANNA MARIA         YF/029678   34,00  40,00   1,00   1,20        R                2        76,20</w:t>
      </w:r>
    </w:p>
    <w:p>
      <w:pPr>
        <w:pStyle w:val="PlainText"/>
        <w:rPr/>
      </w:pPr>
      <w:r>
        <w:rPr/>
        <w:t xml:space="preserve">         </w:t>
      </w:r>
      <w:r>
        <w:rPr/>
        <w:t>23/10/1967  (CL)  TSCNMR67R63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36 TASTO                      GRAZIA             YF/02897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1/1980  (TA)  TSTGRZ80S60L04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80 TATA                       CRISTINA           YF/005583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11/1979  (CT)  TTACST79S5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76 TATA                       MARIA              YF/02161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8/1978  (BS)  TTAMRA78M70E52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94 TATA                       MARIA              YF/04060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1/1970  (SR)  TTAMRA70A70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10 TATA                       MARIA LAURA        YF/039437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11/1956  (PA)  TTAMLR56S61A546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18 TATA                       ROSARIA            YF/028779   28,00  34,00   0,50   1,10        R                3        63,60</w:t>
      </w:r>
    </w:p>
    <w:p>
      <w:pPr>
        <w:pStyle w:val="PlainText"/>
        <w:rPr/>
      </w:pPr>
      <w:r>
        <w:rPr/>
        <w:t xml:space="preserve">         </w:t>
      </w:r>
      <w:r>
        <w:rPr/>
        <w:t>10/12/1960  (SR)  TTARSR60T50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67 TAVELLA                    FLORINDA           YF/04670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9/1977  (EN)  TVLFRN77P69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29 TAVELLI                    ANGELA             YF/050041   36,00  40,00   0,50   0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4/01/1963  (EE)  TVLNGL63A44Z1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42 TAVERNA                    LETIZIA DINA       YF/058287   40,00  40,00   0,50   4,50  N     RS               2        85,00</w:t>
      </w:r>
    </w:p>
    <w:p>
      <w:pPr>
        <w:pStyle w:val="PlainText"/>
        <w:rPr/>
      </w:pPr>
      <w:r>
        <w:rPr/>
        <w:t xml:space="preserve">         </w:t>
      </w:r>
      <w:r>
        <w:rPr/>
        <w:t>18/10/1967  (AG)  TVRLZD67R58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78 TAVERNITI                  MARIA CONCETTALAUR YF/031780   31,00  38,00   4,00   8,00        QR               3        81,00</w:t>
      </w:r>
    </w:p>
    <w:p>
      <w:pPr>
        <w:pStyle w:val="PlainText"/>
        <w:rPr/>
      </w:pPr>
      <w:r>
        <w:rPr/>
        <w:t xml:space="preserve">         </w:t>
      </w:r>
      <w:r>
        <w:rPr/>
        <w:t>03/05/1969  (RC)  TVRMCN69E43L0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99 TAVIANO                    ANNUNZIATA         YF/049060   28,00  40,00   1,00   1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14/05/1961  (PA)  TVNNNZ61E5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51 TAVILLA                    NUNZIATA           YF/035484   34,00  36,00   0,50   6,60        R 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05/04/1961  (ME)  TVLNZT61D45I4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62 TAVILLA                    PATRIZIA CARLA     YF/046464   32,00  40,00   3,00   1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17/04/1968  (TA)  TVLPRZ68D57L04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11 TAVILLA                    SANTINA            YF/00081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0/03/1975  (ME)  TVLSTN75C60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51 TAVOLACCI                  ELENA SILVIA ANNA  YF/05007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12/1978  (EE)  TVLLSL78T71Z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59 TAVOLACCI                  GAETANA            YF/05007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0/1973  (EE)  TVLGTN73R47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99 TAVOLACCI                  MARIA              YF/03914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8/1979  (PA)  TVLMRA79M44F18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43 TAVOLACCI                  ROSALIA            YF/04633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11/1975  (PA)  TVLRSL75S67F18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01 TAVOLINO                   BIAGIA SIMONETTA   YF/003296   28,00  37,00   0,50   3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3/1973  (EE)  TVLBSM73C52Z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17 TAVORMINA                  CALOGERA           YF/058299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3/08/1976  (AG)  TVRCGR76M43H269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44 TAVORMINA                  CARMELINA EVELINA  YF/058305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8/10/1964  (EE)  TVRCML64R48Z11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56 TAVORMINA                  MARIA              YF/049995   36,00  40,00   4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4/03/1975  (AG)  TVRMRA75C6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63 TAVORMINA                  SILVANA            YF/058325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6/1976  (AG)  TVRSVN76H59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09 TAVORMINA                  VITA               YF/058331   35,00  39,00   1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5/03/1976  (AG)  TVRVTI76C55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73 TEALDO                     ANTONIETTA         YF/058334   36,00  38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6/12/1978  (AG)  TLDNNT78T56E5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17 TEBAIDE                    ADRIANA            YF/004335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2/10/1958  (RC)  TBDDRN58R52H22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09 TEDESCHI                   CONCETTA           YF/018739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11/1969  (SR)  TDSCCT69S53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25 TEDESCO                    ANGELA             YF/06018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3/11/1965  (TP)  TDSNGL65S53D51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90 TEDESCO                    ANNA MARIA         YF/046379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6/03/1969  (PA)  TDSNMR69C6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20 TEDESCO                    ANTONELLA          YF/000796   31,00  40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0/05/1966  (RC)  TDSNNL66E60C71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71 TEDESCO                    DANIELA MARIA RITA YF/058350   28,00  37,00   0,50   1,60        R                1        67,10</w:t>
      </w:r>
    </w:p>
    <w:p>
      <w:pPr>
        <w:pStyle w:val="PlainText"/>
        <w:rPr/>
      </w:pPr>
      <w:r>
        <w:rPr/>
        <w:t xml:space="preserve">         </w:t>
      </w:r>
      <w:r>
        <w:rPr/>
        <w:t>17/01/1969  (AG)  TDSDLM69A57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27 TEDESCO                    GIUSEPPA           YF/039510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3/1980  (PA)  TDSGPP80C6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22 TEDESCO                    GIUSEPPINA         YF/050133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11/1978  (PA)  TDSGPP78S65L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98 TEDESCO                    LAURA GIUSEPPINA   YF/045633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12/1974  (PA)  TDSLGS74T59G5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01 TEDESCO                    LAURA MARIA        YF/058356   29,00  35,00   0,50   3,60        LR               1        68,10</w:t>
      </w:r>
    </w:p>
    <w:p>
      <w:pPr>
        <w:pStyle w:val="PlainText"/>
        <w:rPr/>
      </w:pPr>
      <w:r>
        <w:rPr/>
        <w:t xml:space="preserve">         </w:t>
      </w:r>
      <w:r>
        <w:rPr/>
        <w:t>19/12/1970  (AG)  TDSLMR70T59A089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17 TEDESCO                    LETIZIA            YF/03186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5/1973  (CL)  TDSLTZ73E54B3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25 TEDESCO                    MARIA ALFONSA      YF/058358   35,00  40,00   0,50   4,05        R                2        79,55</w:t>
      </w:r>
    </w:p>
    <w:p>
      <w:pPr>
        <w:pStyle w:val="PlainText"/>
        <w:rPr/>
      </w:pPr>
      <w:r>
        <w:rPr/>
        <w:t xml:space="preserve">         </w:t>
      </w:r>
      <w:r>
        <w:rPr/>
        <w:t>03/03/1956  (AG)  TDSMLF56C43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86 TEDESCO                    MICHELA RITA       YF/060189   31,00  38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4/10/1968  (TP)  TDSMHL68R64D51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51 TEDESCO                    MONICA             YF/022340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4/07/1979  (CL)  TDSMNC79L44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88 TEDESCO ZAMMARANO          IDA                YF/050093   28,00  40,00   3,00   3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6/04/1959  (AV)  TDSDIA59D66A3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20 TEGOLO                     MARIA ANTONIETTA   YF/046540   32,00  38,00   0,50   1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0/07/1965  (PA)  TGLMNT65L5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76 TELARETTI                  ELISABETTA         YF/04997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8/1978  (PA)  TLRLBT78M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61 TELLURIO                   VIVIANA            YF/058362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2/05/1972  (AG)  TLLVVN72E42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99 TEMPIO                     ANNA               YF/002488   35,00  40,00   0,50   4,5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12/1974  (SR)  TMPNNA74T55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61 TEMPIO                     FABIOLA PAOLA RITA YF/044957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4/1978  (CT)  TMPFLP78D64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85 TEMPIO                     GINA               YF/004841   30,00  40,00   0,50   0,00  M     E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2/08/1964  (SR)  TMPGNI64M42A4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31 TENERELLO                  RAFFAELLA MARIA    YF/054056   33,00  40,00   3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30/11/1973  (CT)  TNRRFL73S70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44 TENIGLIA                   GRAZIA             YF/019043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7/1965  (CT)  TNGGRZ65L4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19 TEODORO                    ANNA MARIA         YF/046396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10/1951  (PA)  TDRNMR51R5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97 TEODORO                    MIRIAM             YF/02375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3/1977  (SR)  TDRMRM77C61I754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46 TEPEDINO                   LETIZIA            YF/050182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6/06/1967  (AG)  TPDLTZ67H46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53 TERESI                     ANGELA             YF/05003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12/1975  (PA)  TRSNGL75T5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89 TERESI                     ANNA               YF/046349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4/1970  (PA)  TRSNNA70D70L31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86 TERESI                     ANTONELLA          YF/046299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12/1978  (PA)  TRSNNL78T6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65 TERESI                     ANTONIA            YF/039503   30,00  40,00   0,50   3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10/1965  (PA)  TRSNTN65R52L31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71 TERESI                     CROCEMARIA         YF/046300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5/1972  (PA)  TRSCCM72E4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28 TERESI                     LAURA              YF/060260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6/1977  (TP)  TRSLRA77H62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48 TERESI                     MARIA LETIZIA      YF/04644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0/1971  (PA)  TRSMLT71R6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29 TERI                       ALESSANDRO FILIPPO YF/060170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2/1978  (TP)  TRELSN78B09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44 TERI                       ANNA TIZIANA       YF/060235   34,00  40,00   1,00   1,00        QR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6/09/1967  (TP)  TRENTZ67P46G34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13 TERI                       GIOVANNA           YF/04642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8/1978  (TP)  TREGNN78M57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02 TERI                       ROSANNA            YF/058685   32,00  40,00   0,50   4,5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2/02/1962  (TP)  TRERNN62B52G34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45 TERI                       VITA               YF/06052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02/1975  (TP)  TREVTI75B46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87 TERLATO                    CLAUDIO            YF/047715   33,00  40,00   1,00   2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15/07/1965  (CT)  TRLCLD65L1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42 TERLIZZI                   ANGELA             YF/050085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9/10/1963  (PA)  TRLNGL63R59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86 TERMINE                    CONCETTA           YF/026546   29,00  39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2/06/1965  (CL)  TRMCCT65H52F06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13 TERMINE                    GIUSEPPINA         YF/045397   32,00  40,00   4,00   4,00  N     RS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5/02/1968  (AG)  TRMGPP68B55H2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63 TERMINE                    LIBORIA            YF/058375   28,00  40,00   1,00   5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4/01/1966  (AG)  TRMLBR66A44C35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62 TERMINE                    LUCIA              YF/031868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3/1974  (AG)  TRMLCU74C42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09 TERMINE                    MARIELLA           YF/058425   28,00  39,00   6,00   0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03/07/1977  (AG)  TRMMLL77L43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29 TERMINI                    ANNA               YF/03541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7/1968  (CL)  TRMNNA68L65B53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93 TERMINI                    CALOGERA           YF/045833   39,00  40,00   1,00   1,30        R                1        81,30</w:t>
      </w:r>
    </w:p>
    <w:p>
      <w:pPr>
        <w:pStyle w:val="PlainText"/>
        <w:rPr/>
      </w:pPr>
      <w:r>
        <w:rPr/>
        <w:t xml:space="preserve">         </w:t>
      </w:r>
      <w:r>
        <w:rPr/>
        <w:t>28/05/1969  (PA)  TRMCGR69E6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59 TERMINI                    GIADA              YF/048918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10/1974  (PA)  TRMGDI74R4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17 TERMINI                    SALVANELLA ALIDA E YF/025489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4/06/1967  (CL)  TRMSVN67H54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43 TERMINI                    TERESA RITA        YF/026511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30/06/1959  (AG)  TRMTSR59H70B52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41 TERMINI                    VALENTINA          YF/046172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3/1974  (PA)  TRMVNT74C57F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79 TERNULLO                   LUCIA              YF/035683   28,00  28,00   0,50   1,10                                  57,60</w:t>
      </w:r>
    </w:p>
    <w:p>
      <w:pPr>
        <w:pStyle w:val="PlainText"/>
        <w:rPr/>
      </w:pPr>
      <w:r>
        <w:rPr/>
        <w:t xml:space="preserve">         </w:t>
      </w:r>
      <w:r>
        <w:rPr/>
        <w:t>30/04/1964  (SR)  TRNLCU64D70F10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19 TERNULLO                   MARIA              YF/032929   36,00  40,00   1,00   3,60        J       E                 80,60</w:t>
      </w:r>
    </w:p>
    <w:p>
      <w:pPr>
        <w:pStyle w:val="PlainText"/>
        <w:rPr/>
      </w:pPr>
      <w:r>
        <w:rPr/>
        <w:t xml:space="preserve">         </w:t>
      </w:r>
      <w:r>
        <w:rPr/>
        <w:t>12/02/1969  (SR)  TRNMRA69B52G2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17 TERNULLO                   VINCENZO           YF/00841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1/03/1976  (RG)  TRNVCN76C31F2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58 TERRAMAGRA                 FRANCESCA          YF/060328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9/1974  (TP)  TRRFNC74P44F06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29 TERRAMAGRA                 LILIANA            YF/05850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5/02/1979  (AG)  TRRLLN79B45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20 TERRANA                    ALESSANDRA         YF/050135   38,00  40,00   4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2/09/1972  (PA)  TRRLSN72P4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39 TERRANA                    ANGELA RITA        YF/058586   28,00  37,00   0,50   0,75        R       D        2        66,25</w:t>
      </w:r>
    </w:p>
    <w:p>
      <w:pPr>
        <w:pStyle w:val="PlainText"/>
        <w:rPr/>
      </w:pPr>
      <w:r>
        <w:rPr/>
        <w:t xml:space="preserve">         </w:t>
      </w:r>
      <w:r>
        <w:rPr/>
        <w:t>28/03/1965  (AG)  TRRNLR65C68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34 TERRANA                    BERNARDA           YF/058590   30,00  37,00   0,50   0,00        RS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5/07/1961  (AG)  TRRBNR61L55C27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13 TERRANA                    FRANCESCA          YF/058594   30,00  39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6/1973  (AG)  TRRFNC73H57E20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00 TERRANA                    GABRIELLA          YF/038819   34,00  40,00   0,50   4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8/1972  (AG)  TRRGRL72M57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80 TERRANA                    LEONARDA KATIA     YF/01670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11/1975  (CL)  TRRLRD75S59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48 TERRANO                    GIUSEPPA           YF/045598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12/1976  (PA)  TRRGPP76T5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33 TERRANOVA                  ANNA               YF/04039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10/1980  (CT)  TRRNNA80R7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26 TERRANOVA                  CARMELA            YF/058604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5/02/1963  (EE)  TRRCML63B55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36 TERRANOVA                  CARMEN             YF/045495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12/1974  (AG)  TRRCMN74T52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35 TERRANOVA                  CECILIA            YF/004134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2/1974  (RG)  TRRCCL74B60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01 TERRANOVA                  CLAUDIA MARIA      YF/007357   28,00  40,00   0,50   3,00  M     GQR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4/04/1967  (RG)  TRRCDM67D44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86 TERRANOVA                  CONCETTA           YF/050183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5/1969  (RM)  TRRCCT69E52H50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42 TERRANOVA                  CONCETTA           YF/014852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5/1962  (SR)  TRRCCT62E60F94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13 TERRANOVA                  CONCETTA           YF/01968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1/1973  (SR)  TRRCCT73A53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60 TERRANOVA                  CONSOLATA          YF/05124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2/05/1973  (CT)  TRRCSL73E52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31 TERRANOVA                  CONSOLAZIONE       YF/04968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4/1977  (CT)  TRRCSL77D43G3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19 TERRANOVA                  ELENA              YF/040439   29,00  40,00   0,50   1,20        R       EF       5        70,70</w:t>
      </w:r>
    </w:p>
    <w:p>
      <w:pPr>
        <w:pStyle w:val="PlainText"/>
        <w:rPr/>
      </w:pPr>
      <w:r>
        <w:rPr/>
        <w:t xml:space="preserve">         </w:t>
      </w:r>
      <w:r>
        <w:rPr/>
        <w:t>28/04/1956  (SR)  TRRLNE56D68D63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76 TERRANOVA                  ELEONORA           YF/052064   32,00  40,00   2,00   2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07/05/1976  (SR)  TRRLNR76E47F9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41 TERRANOVA                  FILIPPA            YF/063540   35,00  34,00   2,00   1,80                                  72,80</w:t>
      </w:r>
    </w:p>
    <w:p>
      <w:pPr>
        <w:pStyle w:val="PlainText"/>
        <w:rPr/>
      </w:pPr>
      <w:r>
        <w:rPr/>
        <w:t xml:space="preserve">         </w:t>
      </w:r>
      <w:r>
        <w:rPr/>
        <w:t>04/07/1963  (CT)  TRRFPP63L44C09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87 TERRANOVA                  FRANCESCA          YF/046288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9/1976  (PA)  TRRFNC76P5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31 TERRANOVA                  GILDA              YF/039620   35,00  40,00   1,00   4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9/07/1969  (PA)  TRRGLD69L5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32 TERRANOVA                  GIOVANNA           YF/027465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12/1970  (SR)  TRRGNN70T70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68 TERRANOVA                  GIUSEPPA MARIA     YF/046348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5/1974  (TP)  TRRGPP74E48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52 TERRANOVA                  GIUSY CHIARA       YF/058611   39,00  40,00   2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6/10/1977  (PA)  TRRGYC77R5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85 TERRANOVA                  GRAZIELLA MARIA    YF/004595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4/03/1965  (RG)  TRRGZL65C64I53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95 TERRANOVA                  IVANA              YF/004136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3/02/1980  (RG)  TRRVNI80B63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69 TERRANOVA                  LILIANA            YF/046265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3/05/1971  (PA)  TRRLLN71E5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94 TERRANOVA                  LORENA             YF/004597   28,00  40,00   0,50   0,00        RS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5/10/1966  (RG)  TRRLRN66R45I535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05 TERRANOVA                  MARIA GIOVANNA     YF/060599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8/1974  (EE)  TRRMGV74M61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28 TERRANOVA                  MAURINA            YF/043711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3/1964  (CT)  TRRMRN64C55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05 TERRANOVA                  MONIA              YF/050978   32,00  40,00   3,00   1,1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01/08/1972  (SR)  TRRMNO72M41A49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00 TERRANOVA                  PAOLA LINDA        YF/060254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8/1968  (TP)  TRRPLN68M70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93 TERRANOVA                  ROSALBA            YF/05782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9/1970  (CT)  TRRRLB70P6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38 TERRANOVA                  ROSE               YF/039688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2/1968  (EE)  TRRRSO68B61Z40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72 TERRANOVA                  ROSSELLA           YF/00329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01/1979  (RG)  TRRRSL79A43M08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47 TERRANOVA                  SABINE             YF/04551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7/1976  (EE)  TRRSBN76L45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15 TERRANOVA                  TERESA MARIA       YF/039545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12/1978  (AG)  TRRTSM78T66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14 TERRANOVA                  TIZIANA            YF/04641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4/09/1968  (PA)  TRRTZN68P4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75 TERRANOVA                  VALERIA            YF/048628   30,00  35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12/1977  (CT)  TRRVLR77T5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15 TERRANOVA                  VINCENZA           YF/004946   29,00  35,00   0,50   1,00        R                3        65,50</w:t>
      </w:r>
    </w:p>
    <w:p>
      <w:pPr>
        <w:pStyle w:val="PlainText"/>
        <w:rPr/>
      </w:pPr>
      <w:r>
        <w:rPr/>
        <w:t xml:space="preserve">         </w:t>
      </w:r>
      <w:r>
        <w:rPr/>
        <w:t>08/02/1962  (RG)  TRRVCN62B48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77 TERRANOVA                  VINCENZO           YF/034110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4/1975  (EN)  TRRVCN75D07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89 TERRASANTA                 ALESSANDRA         YF/010715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9/1976  (RG)  TRRLSN76P54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84 TERRASI                    ANNA               YF/050197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11/1980  (PA)  TRRNNA80S67A239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44 TERRASI                    ANTONELLA          YF/046416   30,00  40,00   2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1/1972  (PA)  TRRNNL72S4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50 TERRASI                    ANTONELLA MARIA GE YF/018094   28,00  40,00   0,50   3,25                D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05/01/1968  (PA)  TRRNNL68A4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91 TERRASI                    ELEONORA           YF/028977   39,00  40,00   1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1/10/1978  (PA)  TRRLNR78R4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78 TERRASI                    GIOVANNA           YF/045456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1/1972  (PA)  TRRGNN72A67F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44 TERRASI                    LAURA              YF/045403   36,00  40,00   0,50   0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4/12/1958  (PA)  TRRLRA58T64H9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38 TERRASI                    MARIANNA           YF/058644   30,00  40,00   2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5/1976  (RC)  TRRMNN76E55H22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30 TERRASI                    ROSARIA            YF/045385   28,00  40,00   2,00   1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05/02/1969  (PA)  TRRRSR69B45F3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44 TERRASI                    ROSSANA            YF/058650   35,00  40,00   2,00   1,00        L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7/1973  (AG)  TRRRSN73L58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77 TERRASI                    SILVANA LAURA      YF/050116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2/1972  (PA)  TRRSVN72B6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11 TERRAZZINO                 CARMELA MARIA LUCI YF/058653   28,00  40,00   1,00   4,5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8/09/1964  (AG)  TRRCML64P58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30 TERRAZZINO                 ELISA              YF/05865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7/1980  (AG)  TRRLSE80L43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68 TERRAZZINO                 GIOVANNA           YF/058663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8/01/1978  (EE)  TRRGNN78A68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66 TERRAZZINO                 MARA RITA          YF/058669   32,00  38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5/1971  (AG)  TRRMRT71E65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51 TERRAZZINO                 MIRANDA            YF/058680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6/1970  (AG)  TRRMND70H46H1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49 TERRAZZINO                 VENERE             YF/058682   39,00  40,00   3,00   2,00        R                1        84,00</w:t>
      </w:r>
    </w:p>
    <w:p>
      <w:pPr>
        <w:pStyle w:val="PlainText"/>
        <w:rPr/>
      </w:pPr>
      <w:r>
        <w:rPr/>
        <w:t xml:space="preserve">         </w:t>
      </w:r>
      <w:r>
        <w:rPr/>
        <w:t>11/08/1975  (AG)  TRRVNR75M51A089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03 TERRITO                    LAURA              YF/058689   32,00  39,00   1,00   1,10                E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5/12/1961  (AG)  TRRLRA61T45H26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04 TERRITO                    ROSARIA            YF/058699   29,00  39,00   0,50   3,35        R                2        71,85</w:t>
      </w:r>
    </w:p>
    <w:p>
      <w:pPr>
        <w:pStyle w:val="PlainText"/>
        <w:rPr/>
      </w:pPr>
      <w:r>
        <w:rPr/>
        <w:t xml:space="preserve">         </w:t>
      </w:r>
      <w:r>
        <w:rPr/>
        <w:t>26/05/1958  (TO)  TRRRSR58E66L21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98 TERRITO                    VALENTINA          YF/026553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8/1978  (CL)  TRRVNT78M46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42 TERZI                      LAURA              YF/060557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2/1967  (VA)  TRZLRA67B41C13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12 TERZO                      BARBARA            YF/05004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7/1968  (PA)  TRZBBR68L4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49 TERZO                      CECILIA            YF/014723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0/1972  (PR)  TRZCCL72R61G33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83 TERZO                      DANIELA            YF/03926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1/1974  (PA)  TRZDNL74S4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86 TERZO                      DANIELA            YF/007612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8/1977  (SR)  TRZDNL77M49E53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46 TERZO                      MARIA GIUSEPPA     YF/046369   34,00  40,00   0,50   3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1/08/1951  (PA)  TRZMGS51M61F37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10 TERZO                      MARIA GRAZIA       YF/045361   28,00  40,00   1,00   6,00                             X    75,00</w:t>
      </w:r>
    </w:p>
    <w:p>
      <w:pPr>
        <w:pStyle w:val="PlainText"/>
        <w:rPr/>
      </w:pPr>
      <w:r>
        <w:rPr/>
        <w:t xml:space="preserve">         </w:t>
      </w:r>
      <w:r>
        <w:rPr/>
        <w:t>29/01/1971  (PA)  TRZMGR71A69F3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86 TERZO                      RITA               YF/05013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1/1980  (PA)  TRZRTI80A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68 TERZO                      ROSARIA            YF/03924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12/1972  (PA)  TRZRSR72T4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97 TERZO                      SILVANA            YF/00766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6/1974  (SR)  TRZSVN74H48D76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32 TESCIONE                   ELIA               YF/058709   29,00  39,00   0,50   1,00  N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1/03/1971  (PA)  TSCLEI71C4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38 TESE'                      SILVIA NICOLETTA   YF/058705   37,00  40,00   2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9/08/1969  (AG)  TSESVN69M59B602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33 TESORO                     LUCIANA            YF/025029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4/1976  (CO)  TSRLCN76D59C9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51 TESTA                      ANNA               YF/045538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7/01/1966  (CT)  TSTNNA66A67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40 TESTA                      ANNA MARIA         YF/061850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4/1972  (CT)  TSTNMR72D45B2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39 TESTA                      CLAUDIA            YF/018769   28,00  37,00   2,00   0,25                                  67,25</w:t>
      </w:r>
    </w:p>
    <w:p>
      <w:pPr>
        <w:pStyle w:val="PlainText"/>
        <w:rPr/>
      </w:pPr>
      <w:r>
        <w:rPr/>
        <w:t xml:space="preserve">         </w:t>
      </w:r>
      <w:r>
        <w:rPr/>
        <w:t>13/03/1974  (CT)  TSTCLD74C5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42 TESTA                      MILENA             YF/032904   34,00  40,00   2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7/11/1971  (CT)  TSTMLN71S4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65 TESTA                      ROSARIA            YF/046452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7/09/1955  (PA)  TSTRSR55P57A54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14 TESTA                      SILVANA            YF/010616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6/1977  (EN)  TSTSVN77H69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60 TESTA                      TIZIANA            YF/043659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8/1976  (CT)  TSTTZN76M4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12 TESTA CAMILLO              ANTONINA GIACOMA   YF/015560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6/1968  (ME)  TSTNNN68H43B6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71 TESTA CAMILLO              MARIA CONCETTA     YF/030429   31,00  32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1/01/1977  (ME)  TSTMCN77A51B6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90 TESTAI'                    PAOLA MARCELLA     YF/043804   35,00  36,00   1,00   0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21/08/1966  (CT)  TSTPMR66M6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83 TESTAI'                    VALERIA            YF/045940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5/1976  (PA)  TSTVLR76E5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64 TESTAJ                     FAUSTA FRANCESCA O YF/01856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4/1967  (CT)  TSTFTF67D63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92 TESTASECCA                 ROSALIA            YF/058724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30/12/1968  (AG)  TSTRSL68T70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46 TESTAVERDE                 ANNALISA           YF/050175   38,00  40,00   4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9/07/1978  (PA)  TSTNLS78L69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85 TESTONI                    GIUSEPPE MARIA     YF/05872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07/1969  (AG)  TSTGPP69L31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85 TEUBERT                    JOLANTA            YF/007813   29,00  40,00   2,00   4,1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24/11/1955  (EE)  TBRJNT55S64Z12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67 TIANO                      ALESSANDRA         YF/013213   34,00  36,00   0,50   0,10        Q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0/11/1972  (ME)  TNILSN72S60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63 TICLI                      MARILENA           YF/046314   38,00  40,00   5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2/01/1979  (PA)  TCLMLN79A5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95 TICLI                      ROSARIA            YF/05375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6/1976  (BG)  TCLRSR76H44G85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45 TIDONA                     ADA                YF/00740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10/1969  (RG)  TDNDAA69R59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23 TIDONA                     MARIA              YF/003927   28,00  36,00   0,50   2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1/1955  (RG)  TDNMRA55A47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42 TIDONA                     MARIA              YF/004953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8/11/1963  (RG)  TDNMRA63S68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15 TIDONA                     RITA               YF/004340   32,00  38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2/07/1977  (RG)  TDNRTI77L52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87 TIGANO                     CINZIA             YF/030067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7/05/1965  (EN)  TGNCNZ65E67G5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76 TIGANO                     LARA AMBRA DANILA  YF/05445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10/1978  (CT)  TGNLMB78R5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25 TIGRI                      MARIA SONIA        YF/060397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04/1975  (TP)  TGRMSN75D51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11 TIGRI                      ROSARIA            YF/060389   34,00  40,00   1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5/09/1969  (VA)  TGRRSR69P65I44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20 TILARO                     LUANA              YF/04182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6/1980  (CL)  TLRLNU80H43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39 TILOTTA                    FRANCESCA MARIA    YF/060311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12/1963  (TP)  TLTFNC63T51C286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04 TILOTTA                    VITA MARIA         YF/039365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2/1979  (TP)  TLTVMR79B49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10 TIMORE                     MONICA ANTONELLA   YF/063067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8/1977  (CT)  TMRMCN77M5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18 TIMORE                     VALERIA MARIA      YF/06303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9/1980  (CT)  TMRVRM80P55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22 TIMPANARO                  ANTONELLA RITA     YF/009125   32,00  40,00   2,00   5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19/04/1969  (EN)  TMPNNL69D59C3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29 TIMPANARO                  FILIPPA            YF/057413   28,00  37,00   0,50   3,7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03/09/1971  (CT)  TMPFPP71P4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85 TIMPANARO                  ROSETTA            YF/051397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9/1971  (CT)  TMPRTT71P5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57 TIMPANELLI                 MARIA CECILIA      YF/02547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4/1970  (CL)  TMPMCC70D45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33 TIMPANO                    LUCIA              YF/020303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0/1968  (RC)  TMPLCU68R43H95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22 TINAGLIA                   CONCETTINA         YF/058740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11/1972  (AG)  TNGCCT72S48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86 TINAGLIA                   DILETTA            YF/058759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1/1979  (AG)  TNGDTT79A53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60 TINAGLIA                   GIUSEPPA           YF/058814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2/1975  (AG)  TNGGPP75B67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00 TINAGLIA                   GIUSEPPINA         YF/058819   35,00  39,00   2,00   4,10        R                2        80,10</w:t>
      </w:r>
    </w:p>
    <w:p>
      <w:pPr>
        <w:pStyle w:val="PlainText"/>
        <w:rPr/>
      </w:pPr>
      <w:r>
        <w:rPr/>
        <w:t xml:space="preserve">         </w:t>
      </w:r>
      <w:r>
        <w:rPr/>
        <w:t>06/08/1971  (AG)  TNGGPP71M46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08 TINDIGLIA                  GIUSEPPA           YF/01061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10/1978  (ME)  TNDGPP78R62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92 TINDIGLIA                  ROSSANA            YF/011718   29,00  39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7/07/1971  (ME)  TNDRSN71L47I1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74 TINE'                      FRANCESCA RAIMONDA YF/036955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5/1978  (CT)  TNIFNC78E53C35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25 TINE'                      GIUSEPPA           YF/039308   33,00  40,00   2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3/04/1965  (SR)  TNIGPP65D43D6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94 TINE'                      MARIA              YF/022996   30,00  40,00   0,50   3,2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08/07/1963  (SR)  TNIMRA63L48G26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71 TINE'                      MARIA              YF/042517   35,00  40,00   2,00   1,00        R                3        78,00</w:t>
      </w:r>
    </w:p>
    <w:p>
      <w:pPr>
        <w:pStyle w:val="PlainText"/>
        <w:rPr/>
      </w:pPr>
      <w:r>
        <w:rPr/>
        <w:t xml:space="preserve">         </w:t>
      </w:r>
      <w:r>
        <w:rPr/>
        <w:t>24/06/1964  (SR)  TNIMRA64H64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33 TINE'                      MELINDA            YF/042797   28,00  39,00   1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7/09/1971  (SR)  TNIMND71P47D63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97 TINE'                      ROSETTA            YF/019781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7/01/1960  (SR)  TNIRTT60A47G26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43 TINE'                      SALVATORE          YF/029198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1/1960  (SR)  TNISVT60A25G26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98 TINERVIA                   ANNA TERESA        YF/046445   33,00  40,00   0,50   5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10/1966  (PA)  TNRNTR66R67F54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88 TINERVIA                   CROCIFISSA MARIA   YF/039349   28,00  40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3/04/1965  (PA)  TNRCCF65D43F54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89 TINEVRIA                   FABIO              YF/058825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9/1977  (AG)  TNVFBA77P22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56 TINNIRELLO                 ANNALISA           YF/029168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5/1978  (RG)  TNNNLS78E56M0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97 TINNIRELLO                 CATERINA           YF/05020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9/1979  (PA)  TNNCRN79P6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79 TINNIRELLO                 GIUSEPPA           YF/063024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5/1964  (SR)  TNNGPP64E44E53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30 TINNIRELLO                 GIUSEPPINA         YF/060325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30/06/1969  (TP)  TNNGPP69H70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07 TINORIO                    EVA                YF/012105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0/02/1977  (RG)  TNRVEA77B60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76 TIRALONGO                  AGNESE             YF/018520   33,00  37,00   0,50   4,10        R       F        3        74,60</w:t>
      </w:r>
    </w:p>
    <w:p>
      <w:pPr>
        <w:pStyle w:val="PlainText"/>
        <w:rPr/>
      </w:pPr>
      <w:r>
        <w:rPr/>
        <w:t xml:space="preserve">         </w:t>
      </w:r>
      <w:r>
        <w:rPr/>
        <w:t>18/10/1952  (ME)  TRLGNS52R58E606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87 TIRALONGO                  ANNA               YF/027365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4/03/1974  (TO)  TRLNNA74C44L21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34 TIRALONGO                  ANTONELLA          YF/039467   32,00  38,00   0,50   0,20        R                1        70,70</w:t>
      </w:r>
    </w:p>
    <w:p>
      <w:pPr>
        <w:pStyle w:val="PlainText"/>
        <w:rPr/>
      </w:pPr>
      <w:r>
        <w:rPr/>
        <w:t xml:space="preserve">         </w:t>
      </w:r>
      <w:r>
        <w:rPr/>
        <w:t>13/06/1967  (SR)  TRLNNL67H53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83 TIRALONGO                  BENEDETTA          YF/050397   29,00  40,00   0,50   4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6/09/1967  (SR)  TRLBDT67P56A52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70 TIRALONGO                  CARMELA            YF/002943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1/1965  (SR)  TRLCML65A54A52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37 TIRALONGO                  DONATELLA          YF/036043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5/04/1967  (SR)  TRLDTL67D65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65 TIRALONGO                  ENZA               YF/050754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1/06/1974  (GR)  TRLNZE74H41C08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10 TIRALONGO                  ERIKA              YF/01905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6/1974  (SR)  TRLRKE74H48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06 TIRALONGO                  FELICIA            YF/050347   29,00  36,00   0,50   4,5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3/01/1960  (SR)  TRLFLC60A43A52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88 TIRALONGO                  IPPOLITA           YF/002702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0/09/1978  (SR)  TRLPLT78P50H5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34 TIRALONGO                  LUANA              YF/01768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0/1980  (SR)  TRLLNU80R63F9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93 TIRALONGO                  MARGHERITA         YF/028510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8/1967  (SR)  TRLMGH67M45F9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76 TIRALONGO                  MARIA              YF/010722   28,00  40,00   2,00   5,1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29/12/1964  (RG)  TRLMRA64T69G95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70 TIRALONGO                  MARIA              YF/030850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0/08/1975  (SR)  TRLMRA75M60A52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07 TIRALONGO                  ORIETTA            YF/014689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3/09/1968  (SR)  TRLRTT68P53A52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35 TIRALONGO                  SALVINA            YF/032530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2/12/1974  (SR)  TRLSVN74T42A52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63 TIRALONGO                  SEBASTIANA         YF/012751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5/11/1961  (SR)  TRLSST61S45A5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31 TIRALONGO                  SEBASTIANA         YF/039307   28,00  40,00   0,50   0,00        RS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68  (SR)  TRLSST68E44A5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34 TIRALOSI                   SANTI MARIO FABIO  YF/05031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9/1976  (CT)  TRLSTM76P2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45 TIRANNO                    CONCETTA           YF/058852   31,00  38,00   0,50   0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09/05/1969  (AG)  TRNCCT69E49B52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99 TIRANNO                    CROCIFISSA         YF/058860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6/09/1967  (AG)  TRNCCF67P46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11 TIRANNO                    MARIA              YF/058863   35,00  38,00   3,00   0,1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14/08/1965  (AG)  TRNMRA65M54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32 TIRANNO                    ROSA MARIA         YF/039628   33,00  40,00   2,00   3,5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3/06/1968  (AG)  TRNRMR68H63B6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37 TIRANNO                    ROSSELLA ALICE     YF/039435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3/1977  (PA)  TRNRSL77C4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80 TIRANTELLO                 LUCIA CONCETTA     YF/019130   36,00  40,00   0,50   1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02/12/1957  (SR)  TRNLCN57T42F9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96 TIRELLA                    ALESSANDRA         YF/004139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3/04/1976  (RG)  TRLLSN76D63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06 TIRELLA                    ANNA               YF/007707   33,00  40,00   4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3/10/1971  (GE)  TRLNNA71R43D96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82 TIRENDI                    IRENE              YF/022123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03/1974  (CT)  TRNRNI74C69B2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08 TIRENDI                    MARIA              YF/053295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2/10/1964  (CT)  TRNMRA64R42A84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67 TIRENDI                    MASSIMO            YF/027359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12/1973  (CT)  TRNMSM73T1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95 TIRENDI                    NUNZIATA           YF/018621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10/1973  (CT)  TRNNZT73R68C35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64 TIRENDI                    NUNZIO FLAVIO      YF/02673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2/1975  (CT)  TRNNZF75B09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29 TIRENNA                    ANNA               YF/053743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7/1966  (CT)  TRNNNA66L6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59 TIRENNA                    CAROLINA           YF/048759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8/1971  (CT)  TRNCLN71M4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02 TIRONE                     SONIA              YF/022334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1/1975  (AG)  TRNSNO75A65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99 TIRRASI                    ROSETTA ELEONORA   YF/01624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8/1970  (AG)  TRRRTT70M57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79 TIRRITO                    ANTONELLA          YF/046365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06/1978  (PA)  TRRNNL78H5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11 TIRRITO                    MARIA              YF/046295   35,00  40,00   0,50   2,25                D                 77,75</w:t>
      </w:r>
    </w:p>
    <w:p>
      <w:pPr>
        <w:pStyle w:val="PlainText"/>
        <w:rPr/>
      </w:pPr>
      <w:r>
        <w:rPr/>
        <w:t xml:space="preserve">         </w:t>
      </w:r>
      <w:r>
        <w:rPr/>
        <w:t>07/08/1971  (PA)  TRRMRA71M47E54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52 TIRRITO                    MARIA ANTONIA      YF/045237   29,00  37,00   2,00   1,5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1/02/1968  (CE)  TRRMNT68B61E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87 TIRRITO                    MICHELA            YF/031845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4/1977  (CL)  TRRMHL77D67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40 TIRRITO                    VINCENZA           YF/050060   34,00  40,00   4,00   1,25        R                2        79,25</w:t>
      </w:r>
    </w:p>
    <w:p>
      <w:pPr>
        <w:pStyle w:val="PlainText"/>
        <w:rPr/>
      </w:pPr>
      <w:r>
        <w:rPr/>
        <w:t xml:space="preserve">         </w:t>
      </w:r>
      <w:r>
        <w:rPr/>
        <w:t>28/01/1968  (PA)  TRRVCN68A6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59 TIRRITO                    VITALINA           YF/046274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9/01/1973  (PA)  TRRVLN73A49C34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19 TIRRO'                     ALFIA              YF/007852   28,00  34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01/10/1962  (SR)  TRRLFA62R41E53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02 TISCIONE                   LUCIA VINCENZA     YF/060504   28,00  33,00   0,50   0,00        R   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01/07/1960  (CT)  TSCLVN60L4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56 TITOLO                     CALOGERA           YF/044907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23/04/1963  (CL)  TTLCGR63D63F06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58 TITONE                     ALICE ANTONIA      YF/03984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7/1975  (TP)  TTNLNT75L57C286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05 TITONE                     ANGELA             YF/060553   34,00  39,00   0,50   2,00  N     QRS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0/02/1956  (TP)  TTNNGL56B60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71 TITONE                     ANNA MARIA         YF/060320   35,00  40,00   2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6/1969  (TP)  TTNNMR69H54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70 TITONE                     CARMELA            YF/045949   34,00  40,00   0,50   0,40                                  74,90</w:t>
      </w:r>
    </w:p>
    <w:p>
      <w:pPr>
        <w:pStyle w:val="PlainText"/>
        <w:rPr/>
      </w:pPr>
      <w:r>
        <w:rPr/>
        <w:t xml:space="preserve">         </w:t>
      </w:r>
      <w:r>
        <w:rPr/>
        <w:t>27/11/1975  (AG)  TTNCML75S67I5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11 TITONE                     DANIELA            YF/060361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7/1973  (TP)  TTNDNL73L59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74 TITONE                     FILIPPA MARIA      YF/060548   28,00  39,00   2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9/07/1964  (TP)  TTNFPP64L49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54 TITONE                     FRANCESCA          YF/046468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10/1977  (TP)  TTNFNC77R46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48 TITONE                     FRANCESCA          YF/06053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1/09/1978  (TP)  TTNFNC78P51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51 TITONE                     MARIA ANTONIETTA   YF/06043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9/1972  (TP)  TTNMNT72P69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31 TITONE                     PAOLA LILIANA      YF/064048   32,00  39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5/07/1965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95 TITONE                     PASQUA             YF/060370   31,00  39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7/1958  (TP)  TTNPSQ58L66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70 TITONE                     SILVANA            YF/024765   29,00  40,00   4,00   0,30        R                1        73,30</w:t>
      </w:r>
    </w:p>
    <w:p>
      <w:pPr>
        <w:pStyle w:val="PlainText"/>
        <w:rPr/>
      </w:pPr>
      <w:r>
        <w:rPr/>
        <w:t xml:space="preserve">         </w:t>
      </w:r>
      <w:r>
        <w:rPr/>
        <w:t>08/06/1957  (PA)  TTNSVN57H4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95 TITTA                      MARIA PIETRA       YF/04187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9/1948  (CL)  TTTMPT48P58D26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22 TIZZONE                    MARIA CATENA RITA  YF/062525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1/07/1968  (CT)  TZZMCT68L51G59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59 TIZZONE                    PATRIZIA           YF/060836   36,00  40,00   1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4/12/1969  (CT)  TZZPRZ69T44C29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88 TOBIA                      GIOVANNA           YF/04608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8/1977  (PA)  TBOGNN77M45G273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65 TOBIA                      GIUSEPPINA         YF/060591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3/1980  (TP)  TBOGPP80C61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90 TOBIA                      PAOLA              YF/060275   30,00  38,00   0,50   0,00   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5/1972  (TP)  TBOPLA72E68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32 TOBIA                      PIA SIMONA         YF/060331   31,00  40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7/03/1970  (TP)  TBOPMN70C57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33 TOCCO                      AGATA              YF/022216   34,00  40,00   0,50   1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09/04/1950  (PA)  TCCGTA50D49A5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62 TODARO                     CARMELA            YF/028230   35,00  40,00   6,00   1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02/07/1973  (ME)  TDRCML73L42A20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60 TODARO                     CONCETTA           YF/049981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10/1969  (PA)  TDRCCT69R6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41 TODARO                     CONCETTA MARIA VAL YF/047326   35,00  37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4/12/1972  (CE)  TDRCCT72T54G13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97 TODARO                     ENZA               YF/060464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8/1977  (TP)  TDRNZE77M42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07 TODARO                     FRANCA             YF/05890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2/1974  (AG)  TDRFNC74B42E2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48 TODARO                     GABRIELLA          YF/058879   40,00  40,00   2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2/07/1978  (AG)  TDRGRL78L42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88 TODARO                     GIOVANNA CATERINA  YF/06025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1/1969  (TP)  TDRGNN69A65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45 TODARO                     GIUSEPPE           YF/058887   34,00  38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4/1977  (EE)  TDRGPP77D05Z34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74 TODARO                     GREGORIA           YF/02235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12/1974  (CT)  TDRGGR74T43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80 TODARO                     LIBERA             YF/006910   30,00  38,00   1,00   4,6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06/04/1968  (ME)  TDRLBR68D46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36 TODARO                     MARIACONCETTA      YF/018096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03/1979  (CL)  TDRMCN79C55B429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78 TODARO                     MARIA LETIZIA      YF/058918   28,00  38,00   1,00   0,00  N     S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5/07/1979  (AG)  TDRMLT79L55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68 TODARO                     MARINA             YF/045537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8/08/1972  (PA)  TDRMRN72M48G51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14 TODARO                     MICHELA            YF/018099   28,00  40,00   1,00   0,00        R                4        69,00</w:t>
      </w:r>
    </w:p>
    <w:p>
      <w:pPr>
        <w:pStyle w:val="PlainText"/>
        <w:rPr/>
      </w:pPr>
      <w:r>
        <w:rPr/>
        <w:t xml:space="preserve">         </w:t>
      </w:r>
      <w:r>
        <w:rPr/>
        <w:t>12/12/1961  (CL)  TDRMHL61T52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37 TODARO                     ORNELLA MARIA FATI YF/058923   28,00  37,00   0,50   2,10        R 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13/09/1965  (AG)  TDRRLL65P53E5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86 TODARO                     RITA               YF/018537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2/05/1963  (SR)  TDRRTI63E62D76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24 TODARO                     ROBERTA ROSARIA MA YF/062203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7/1977  (CT)  TDRRRT77L46A0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75 TODARO                     ROSETTA            YF/04505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7/1964  (CT)  TDRRTT64L47M1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24 TODARO                     SERAFINA           YF/045924   30,00  40,00   1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3/07/1973  (PA)  TDRSFN73L63G34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16 TODARO                     SILVANA            YF/045242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6/09/1971  (PA)  TDRSVN71P66H79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68 TODINI                     ANTONELLA          YF/018618   35,00  40,00   0,50   1,20        LR               1        76,70</w:t>
      </w:r>
    </w:p>
    <w:p>
      <w:pPr>
        <w:pStyle w:val="PlainText"/>
        <w:rPr/>
      </w:pPr>
      <w:r>
        <w:rPr/>
        <w:t xml:space="preserve">         </w:t>
      </w:r>
      <w:r>
        <w:rPr/>
        <w:t>30/01/1957  (MC)  TDNNNL57A70E78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74 TODISCO                    DANIELA            YF/007822   32,00  38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12/1969  (ME)  TDSDNL69T6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36 TOGNOLOSI                  CLAUDIA            YF/018566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2/1979  (CT)  TGNCLD79B6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10 TOIA                       ANTONELLA          YF/04540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1/1978  (PA)  TOINNL78A54G3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42 TOIA                       MARIA PIA          YF/039777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12/1975  (PA)  TOIMRP75T5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60 TOIA                       MARIA ROSARIA      YF/060186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3/1974  (PA)  TOIMRS74C54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36 TOIA                       SERAFINA           YF/045238   40,00  39,00   0,50   4,30                                  83,80</w:t>
      </w:r>
    </w:p>
    <w:p>
      <w:pPr>
        <w:pStyle w:val="PlainText"/>
        <w:rPr/>
      </w:pPr>
      <w:r>
        <w:rPr/>
        <w:t xml:space="preserve">         </w:t>
      </w:r>
      <w:r>
        <w:rPr/>
        <w:t>11/12/1971  (PA)  TOISFN71T51G34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74 TOLA                       FRANCESCA          YF/06019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04/1965  (PA)  TLOFNC65D49G3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64 TOLA                       MARIA              YF/06026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6/1978  (PA)  TLOMRA78H6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23 TOLARO                     DANIELA            YF/027302   28,00  40,00   0,50   3,25        Q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01/07/1967  (RG)  TLRDNL67L41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38 TOLDO                      LETIZIA            YF/039748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6/04/1958  (CL)  TLDLTZ58D46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39 TOLOMEO                    GIUSEPPINA         YF/062791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9/01/1975  (PA)  TLMGPP75A4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92 TOMAINO                    MARIAGRAZIA        YF/036604   30,00  40,00   0,50   1,45        R       DEF      2        71,95</w:t>
      </w:r>
    </w:p>
    <w:p>
      <w:pPr>
        <w:pStyle w:val="PlainText"/>
        <w:rPr/>
      </w:pPr>
      <w:r>
        <w:rPr/>
        <w:t xml:space="preserve">         </w:t>
      </w:r>
      <w:r>
        <w:rPr/>
        <w:t>01/08/1966  (CE)  TMNMGR66M41B9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40 TOMARCHIO                  ANNA               YF/042388   30,00  34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4/11/1974  (CT)  TMRNNA74S6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69 TOMARCHIO                  CARMELA            YF/059270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0/12/1968  (CT)  TMRCML68T50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10 TOMARCHIO                  DANIELA CARMEN RIT YF/057473   33,00  28,00   2,00   1,00        R                2        64,00</w:t>
      </w:r>
    </w:p>
    <w:p>
      <w:pPr>
        <w:pStyle w:val="PlainText"/>
        <w:rPr/>
      </w:pPr>
      <w:r>
        <w:rPr/>
        <w:t xml:space="preserve">         </w:t>
      </w:r>
      <w:r>
        <w:rPr/>
        <w:t>03/11/1972  (CT)  TMRDLC72S43A0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84 TOMARCHIO                  GIOVANNA           YF/053125   28,00  33,00   1,00   4,5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10/1962  (CT)  TMRGNN62R57H94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99 TOMARCHIO                  ISABELLA MARIA     YF/061055   32,00  40,00   4,00   4,80                                  80,80</w:t>
      </w:r>
    </w:p>
    <w:p>
      <w:pPr>
        <w:pStyle w:val="PlainText"/>
        <w:rPr/>
      </w:pPr>
      <w:r>
        <w:rPr/>
        <w:t xml:space="preserve">         </w:t>
      </w:r>
      <w:r>
        <w:rPr/>
        <w:t>20/12/1972  (CT)  TMRSLL72T6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36 TOMARCHIO                  MARIA              YF/061452   28,00  37,00   2,00   4,30        LR               2        71,30</w:t>
      </w:r>
    </w:p>
    <w:p>
      <w:pPr>
        <w:pStyle w:val="PlainText"/>
        <w:rPr/>
      </w:pPr>
      <w:r>
        <w:rPr/>
        <w:t xml:space="preserve">         </w:t>
      </w:r>
      <w:r>
        <w:rPr/>
        <w:t>17/04/1959  (CT)  TMRMRA59D57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26 TOMARCHIO                  MARIA CARMELA      YF/041827   30,00  34,00   0,50   3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2/1971  (CT)  TMRMCR71T52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41 TOMARCHIO                  VALENTINA          YF/042390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5/02/1978  (CT)  TMRVNT78B55C35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70 TOMASELLA                  MARIA TERESA       YF/050005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03/1971  (CL)  TMSMTR71C44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25 TOMASELLI                  ANNA MARIA         YF/028522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2/01/1961  (CT)  TMSNMR61A42A0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51 TOMASELLI                  CLEMENTINA VIRGINI YF/028130   36,00  34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30/10/1968  (EE)  TMSCMN68R70Z1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76 TOMASELLI                  CONCETTA           YF/033119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2/05/1974  (CT)  TMSCCT74E5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65 TOMASELLI                  GIUSTINA           YF/046351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3/05/1967  (PA)  TMSGTN67E5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83 TOMASELLI                  MARIA ANNA         YF/030459   32,00  40,00   0,50   4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7/05/1964  (CT)  TMSMNN64E6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62 TOMASELLI                  MARIA CARMELA      YF/015478   29,00  35,00   0,50   1,10        R                2        65,60</w:t>
      </w:r>
    </w:p>
    <w:p>
      <w:pPr>
        <w:pStyle w:val="PlainText"/>
        <w:rPr/>
      </w:pPr>
      <w:r>
        <w:rPr/>
        <w:t xml:space="preserve">         </w:t>
      </w:r>
      <w:r>
        <w:rPr/>
        <w:t>15/07/1967  (RG)  TMSMCR67L55A0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55 TOMASELLI                  MONICA             YF/05017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3/06/1973  (PA)  TMSMNC73H53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59 TOMASELLI                  ROSARIA            YF/06053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1/1963  (CT)  TMSRSR63A56G4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14 TOMASELLI                  VENERA CRISTINA    YF/028339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2/1971  (CT)  TMSVRC71B5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82 TOMASELLO                  CECILIA            YF/05014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3/1977  (PA)  TMSCCL77C6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60 TOMASELLO                  FINELLA            YF/061684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8/01/1976  (CT)  TMSFLL76A68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74 TOMASELLO                  FRANCESCA          YF/018730   28,00  34,00   3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4/05/1981  (CT)  TMSFNC81E6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93 TOMASELLO                  FRANCESCA DOMENICA YF/016525   28,00  30,00   0,50   3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4/08/1963  (ME)  TMSFNC63M44F14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53 TOMASELLO                  GAETANA            YF/06382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9/1974  (CT)  TMSGTN74P60C35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29 TOMASELLO                  GAETANA            YF/045681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10/1974  (PA)  TMSGTN74R6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54 TOMASELLO                  GIUSEPPINA         YF/056794   35,00  40,00   2,00   2,25                                  79,25</w:t>
      </w:r>
    </w:p>
    <w:p>
      <w:pPr>
        <w:pStyle w:val="PlainText"/>
        <w:rPr/>
      </w:pPr>
      <w:r>
        <w:rPr/>
        <w:t xml:space="preserve">         </w:t>
      </w:r>
      <w:r>
        <w:rPr/>
        <w:t>22/06/1967  (CT)  TMSGPP67H6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56 TOMASELLO                  ISABELLA           YF/035839   30,00  40,00   2,00   4,20  N     QS      EF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26/08/1944  (ME)  TMSSLL44M66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94 TOMASELLO                  MARIA              YF/008214   29,00  40,00   0,50   8,00        L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2/05/1967  (ME)  TMSMRA67E52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36 TOMASELLO                  MARIANNA           YF/053078   28,00  40,00   2,00   0,1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3/04/1971  (CT)  TMSMNN71D43M1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96 TOMASELLO                  MELINA             YF/062552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1/1962  (CT)  TMSMLN62A54A84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17 TOMASELLO                  SANDRA             YF/050024   35,00  39,00   0,50   1,5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4/11/1966  (PA)  TMSSDR66S5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50 TOMASELLO ALOISIO          LAURA              YF/00360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8/1980  (ME)  TMSLRA80M67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84 TOMASI                     ALESSANDRA         YF/040396   31,00  40,00   2,00   2,00        L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7/1975  (SR)  TMSLSN75L44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29 TOMASI                     ANGELA VALERIA     YF/055737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5/1980  (RG)  TMSNLV80E57C92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35 TOMASI                     CONCETTA           YF/033310   37,00  40,00   0,50   0,20                                  77,70</w:t>
      </w:r>
    </w:p>
    <w:p>
      <w:pPr>
        <w:pStyle w:val="PlainText"/>
        <w:rPr/>
      </w:pPr>
      <w:r>
        <w:rPr/>
        <w:t xml:space="preserve">         </w:t>
      </w:r>
      <w:r>
        <w:rPr/>
        <w:t>02/08/1967  (SR)  TMSCCT67M42F10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79 TOMASI                     MARIA RITA         YF/015271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11/1976  (SR)  TMSMRT76S41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51 TOMASI                     MIRELLA GIUSEPPA   YF/009154   28,00  33,00   0,50   1,25        R       D        1        62,75</w:t>
      </w:r>
    </w:p>
    <w:p>
      <w:pPr>
        <w:pStyle w:val="PlainText"/>
        <w:rPr/>
      </w:pPr>
      <w:r>
        <w:rPr/>
        <w:t xml:space="preserve">         </w:t>
      </w:r>
      <w:r>
        <w:rPr/>
        <w:t>26/11/1968  (EN)  TMSMLL68S66L44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60 TOMASI                     PATRIZIA           YF/033318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6/1974  (SR)  TMSPRZ74H58A49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10 TOMASINO                   CRISTINA           YF/03944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11/1971  (PA)  TMSCST71S54F246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79 TOMASINO                   DESIREE'           YF/039559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8/01/1969  (PA)  TMSDSR69A4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68 TOMASINO                   FRANCESCA          YF/050118   29,00  36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22/12/1977  (PA)  TMSFNC77T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34 TOMASINO                   GIUSEPPA           YF/039691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6/01/1962  (PA)  TMSGPP62A6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47 TOMASINO                   LOREDANA           YF/05010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3/1972  (PA)  TMSLDN72C4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73 TOMMASEO                   ELEONORA           YF/007415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3/1980  (CT)  TMMLNR80C6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12 TOMMASO                    FRANCA             YF/04633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11/1952  (TP)  TMMFNC52S41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25 TOMMASO                    MARIA              YF/039669   3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Û00  40,00   0,50   2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5/06/13  (AG)  TMMMRA63H65I5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76 TONA                       CONCETTA           YF/046285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8/1978  (EE)  TNOCCT78M44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81 TONA                       MARIANNA           YF/019478   28,00  40,00   2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08/11/1966  (CL)  TNOMNN66S48E61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55 TONDA                      MARIANNA           YF/038900   35,00  40,00   0,50   0,30                                  75,80</w:t>
      </w:r>
    </w:p>
    <w:p>
      <w:pPr>
        <w:pStyle w:val="PlainText"/>
        <w:rPr/>
      </w:pPr>
      <w:r>
        <w:rPr/>
        <w:t xml:space="preserve">         </w:t>
      </w:r>
      <w:r>
        <w:rPr/>
        <w:t>23/05/1967  (PA)  TNDMNN67E23L31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18 TONDO                      LILIANA            YF/058944   28,00  40,00   0,50   0,75        R                2        69,25</w:t>
      </w:r>
    </w:p>
    <w:p>
      <w:pPr>
        <w:pStyle w:val="PlainText"/>
        <w:rPr/>
      </w:pPr>
      <w:r>
        <w:rPr/>
        <w:t xml:space="preserve">         </w:t>
      </w:r>
      <w:r>
        <w:rPr/>
        <w:t>22/04/1969  (AG)  TNDLLN69D62G28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62 TONDO                      LILIANA            YF/058942   40,00  40,00   4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1/11/1979  (AG)  TNDLLN79S41G28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34 TONICELLO                  CLAUDIA            YF/0339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3/1971  (CT)  TNCCLD71C5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44 TONZUSO                    MARIA              YF/061264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5/10/1980  (CT)  TNZMRA80R55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71 TORA                       LUISA              YF/039091   28,00  40,00   0,50   1,00        R                4        69,50</w:t>
      </w:r>
    </w:p>
    <w:p>
      <w:pPr>
        <w:pStyle w:val="PlainText"/>
        <w:rPr/>
      </w:pPr>
      <w:r>
        <w:rPr/>
        <w:t xml:space="preserve">         </w:t>
      </w:r>
      <w:r>
        <w:rPr/>
        <w:t>14/04/1963  (PA)  TROLSU63D54F377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19 TORALBO                    BENEDETTA          YF/046258   28,00  38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5/12/1978  (PA)  TRLBDT78T6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62 TORCHIA                    MARIA              YF/009686   31,00  40,00   0,50   3,00        QR      E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6/03/1951  (ME)  TRCMRA51C56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98 TORCISI                    BARBARA GIOVANNA   YF/03005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31/01/1971  (CT)  TRCBBR71A7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87 TORCOLESE                  ANTONINA           YF/058938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5/02/1961  (AG)  TRCNNN61B45L94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60 TORINA                     MICHELA            YF/046262   38,00  40,00   2,00   4,00                             X    84,00</w:t>
      </w:r>
    </w:p>
    <w:p>
      <w:pPr>
        <w:pStyle w:val="PlainText"/>
        <w:rPr/>
      </w:pPr>
      <w:r>
        <w:rPr/>
        <w:t xml:space="preserve">         </w:t>
      </w:r>
      <w:r>
        <w:rPr/>
        <w:t>14/03/1947  (PA)  TRNMHL47C5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67 TORINO                     GRAZIA             YF/01947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5/1980  (CT)  TRNGRZ80E6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45 TORINO                     ROSARIA            YF/060645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3/1978  (ME)  TRNRSR78C44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19 TORNABENE                  CONCITA            YF/02734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8/1979  (CT)  TRNCCT79M7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58 TORNABENE                  MARIA              YF/05011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2/1966  (PA)  TRNMRA66B5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09 TORNADIO                   SIMONA             YF/046321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0/1979  (PA)  TRNSMN79R53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41 TORNAMBE'                  GAETANA            YF/043144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8/1963  (CL)  TRNGTN63M48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72 TORNAMBE                   IRENE              YF/05895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6/1973  (AG)  TRNRNI73H43H1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38 TORNAMBE'                  MARIA GIOVANNA     YF/043191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8/1973  (EE)  TRNMGV73M57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30 TORNAMBE                   PATRIZIA GIUSEPPA  YF/039651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1/1969  (AG)  TRNPRZ69A42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31 TORNAMBE'                  PIERA LOREDANA     YF/039530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9/1972  (AG)  TRNPLR72P58I53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68 TORNAME'                   ANNARITA           YF/058966   30,00  40,00   4,00   7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4/09/1967  (PG)  TRNNRT67P54I92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93 TORNAME'                   FRANCESCO MARIO    YF/058976   30,00  36,00   0,50   1,25  N     ST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23/11/1961  (PG)  TRNFNC61S23I92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94 TORNATORE                  JENNY GINA         YF/061387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4/1975  (CT)  TRNJNY75D5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71 TORNATORE                  MARIA GRAZIA       YF/050576   28,00  40,00   0,50   4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8/05/1963  (CT)  TRNMGR63E48E01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37 TORNATORE RACITI           GIUSEPPA           YF/060356   31,00  40,00   2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0/11/1971  (CT)  TRNGPP71S50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80 TORNELLO                   TERESA             YF/04986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2/1979  (CT)  TRNTRS79B64B4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01 TORNESE                    FRANCESCA          YF/049989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12/1976  (PA)  TRNFNC76T41A2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33 TORNETTA                   PAOLINA            YF/058958   35,00  36,00   0,50   0,25        R                1        71,75</w:t>
      </w:r>
    </w:p>
    <w:p>
      <w:pPr>
        <w:pStyle w:val="PlainText"/>
        <w:rPr/>
      </w:pPr>
      <w:r>
        <w:rPr/>
        <w:t xml:space="preserve">         </w:t>
      </w:r>
      <w:r>
        <w:rPr/>
        <w:t>08/11/1966  (AG)  TRNPLN66S48C3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39 TORNETTA                   STEFANA            YF/058963   34,00  40,00   3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7/02/1972  (AG)  TRNSFN72B57I5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54 TORO                       GIULIA DOMENICA    YF/058076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9/04/1971  (CT)  TROGDM71D59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96 TORO                       MARIA ANTONELLA    YF/050468   28,00  40,00   3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3/08/1967  (CT)  TROMNT67M53G25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23 TORO                       SALVATRICE GINA    YF/05826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4/06/1972  (CT)  TROSVT72H44G25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77 TORO                       SEBASTIANA         YF/039280   29,00  36,00   3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2/05/1967  (CT)  TROSST67E42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39 TORRE                      ADALIVIA           YF/058986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11/1972  (CL)  TRRDLV72S55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23 TORRE                      ALESSANDRA         YF/06027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4/12/1965  (TP)  TRRLSN65T64F06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10 TORRE                      ANGELA             YF/01940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04/1959  (ME)  TRRNGL59D58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64 TORRE                      ANGELA             YF/026197   36,00  33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2/10/1965  (ME)  TRRNGL65R52F2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57 TORRE                      ANNA               YF/00327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1/1977  (ME)  TRRNNA77A45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90 TORRE                      ANNA               YF/017974   29,00  40,00   1,00   1,20        L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09/03/1967  (NA)  TRRNNA67C49G9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20 TORRE                      ARIANNA            YF/035452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9/1980  (ME)  TRRRNN80P51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92 TORRE                      CARMELO MAURIZIO   YF/002916   36,00  40,00   0,50   4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4/03/1976  (ME)  TRRCML76C04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54 TORRE                      CONCETTA           YF/02810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11/1967  (ME)  TRRCCT67S57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66 TORRE                      CONCETTA           YF/01440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7/1971  (ME)  TRRCCT71L6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57 TORRE                      DOMENICA           YF/03468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6/04/1974  (ME)  TRRDNC74D66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78 TORRE                      DOMENICA SALVATORA YF/019699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9/11/1965  (ME)  TRRDNC65S59H47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64 TORRE                      FRANCESCA          YF/049992   36,00  40,00   0,50   0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8/08/1970  (MI)  TRRFNC70M68F20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27 TORRE                      FRANCESCO          YF/03111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7/1978  (CT)  TRRFNC78L2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18 TORRE                      GESUALDO           YF/031602   32,00  40,00   0,50   0,00  N     S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06/1946  (ME)  TRRGLD46H02C34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12 TORRE                      GIOVANNI           YF/002920   28,00  40,00   2,00   1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2/1970  (ME)  TRRGNN70B12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98 TORRE                      GIUSEPPA IMMACOLAT YF/010741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12/1968  (RG)  TRRGPP68T63M08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61 TORRE                      GIUSI              YF/01979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12/1980  (ME)  TRRGSI80T48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90 TORRE                      MARIA              YF/026661   37,00  37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5/10/1971  (ME)  TRRMRA71R45A6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40 TORRE                      MARIA GRAZIA GIUSE YF/037436   29,00  40,00   0,50   4,60        QR      E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17/04/1965  (ME)  TRRMGR65D57F06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21 TORRE                      MARIA RITA         YF/034087   36,00  40,00   0,50   2,00        Q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4/03/1967  (ME)  TRRMRT67C54E6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22 TORRE                      MARIELLA           YF/008540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2/1978  (EE)  TRRMLL78B51Z1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16 TORRE                      MARISA             YF/039562   34,00  34,00   0,50   1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12/1975  (ME)  TRRMRS75T58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63 TORRE                      MICHELA            YF/010567   30,00  40,00   4,00   4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3/06/1970  (ME)  TRRMHL70H63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22 TORRE                      MIRKA              YF/019026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1/08/1980  (CT)  TRRMRK80M7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50 TORRE                      PAOLA              YF/060231   28,00  35,00   0,50   0,00        R                3        63,50</w:t>
      </w:r>
    </w:p>
    <w:p>
      <w:pPr>
        <w:pStyle w:val="PlainText"/>
        <w:rPr/>
      </w:pPr>
      <w:r>
        <w:rPr/>
        <w:t xml:space="preserve">         </w:t>
      </w:r>
      <w:r>
        <w:rPr/>
        <w:t>02/08/1958  (TP)  TRRPLA58M42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71 TORRE                      PATRIZIA MARIA RIT YF/045553   31,00  39,00   0,50   3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5/1965  (PA)  TRRPRZ65E62G51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24 TORRE                      ROMINA             YF/004081   30,00  35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6/09/1971  (RG)  TRRRMN71P56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18 TORRE                      STELLA MARIA BERNA YF/02228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10/1978  (CT)  TRRSLL78R6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91 TORRE                      TERESA             YF/037542   32,00  40,00   3,00   4,10        R                1        79,10</w:t>
      </w:r>
    </w:p>
    <w:p>
      <w:pPr>
        <w:pStyle w:val="PlainText"/>
        <w:rPr/>
      </w:pPr>
      <w:r>
        <w:rPr/>
        <w:t xml:space="preserve">         </w:t>
      </w:r>
      <w:r>
        <w:rPr/>
        <w:t>13/05/1968  (ME)  TRRTRS68E5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37 TORRE                      TINDARA DONATELLA  YF/01619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10/1971  (ME)  TRRTDR71R62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10 TORRE                      VENERA             YF/018617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8/07/1967  (EE)  TRRVNR67L58Z112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44 TORRE                      VITTORIA           YF/018487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10/1979  (ME)  TRRVTR79R70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97 TORREGROSSA                ADELE              YF/000546   35,00  40,00   4,00   0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4/04/1980  (ME)  TRRDLA80D64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36 TORREGROSSA                ANGELA             YF/045560   37,00  40,00   2,00   4,00        R                2        83,00</w:t>
      </w:r>
    </w:p>
    <w:p>
      <w:pPr>
        <w:pStyle w:val="PlainText"/>
        <w:rPr/>
      </w:pPr>
      <w:r>
        <w:rPr/>
        <w:t xml:space="preserve">         </w:t>
      </w:r>
      <w:r>
        <w:rPr/>
        <w:t>05/02/1964  (PA)  TRRNGL64B4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04 TORREGROSSA                MARIA              YF/058981   28,00  40,00   1,00   4,50        JR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3/11/1955  (AG)  TRRMRA55S43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56 TORREGROSSA                MARIA              YF/019414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10/1979  (CL)  TRRMRA79R63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08 TORREGROSSA                MARIA LUCIA        YF/03981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12/1977  (EE)  TRRMLC77T53Z13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32 TORREGROSSA                ROSA               YF/038916   28,00  37,00   0,50   2,5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30/11/1956  (PA)  TRRRSO56S70L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47 TORREGROSSA                TIZIANA            YF/039789   30,00  35,00   1,00   1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4/10/1974  (PA)  TRRTZN74R6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68 TORRENTE                   MARCELLA           YF/05010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5/1975  (PA)  TRRMCL75E6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49 TORRENTE                   TIZIANA            YF/064049   36,00  40,00   0,50   2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1/1974  (M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51 TORRENZANO                 ROSALIA            YF/003591   32,00  40,00   3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30/05/1968  (ME)  TRRRSL68E70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15 TORRES                     DANIELA            YF/039566   32,00  40,00   2,00   3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2/06/1966  (PA)  TRRDNL66H6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32 TORRES                     MARIA              YF/002383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3/1976  (SR)  TRRMRA76C53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00 TORRETTA                   FRANCESCA LUCIA    YF/063598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4/09/1966  (ME)  TRRFNC66P64L0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86 TORRETTA                   LOREDANA           YF/05899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8/1976  (AG)  TRRLDN76M42H269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12 TORRETTA                   MARIA CARMELA      YF/038795   29,00  38,00   1,00   0,10        R                1        68,10</w:t>
      </w:r>
    </w:p>
    <w:p>
      <w:pPr>
        <w:pStyle w:val="PlainText"/>
        <w:rPr/>
      </w:pPr>
      <w:r>
        <w:rPr/>
        <w:t xml:space="preserve">         </w:t>
      </w:r>
      <w:r>
        <w:rPr/>
        <w:t>09/03/1973  (AG)  TRRMCR73C49H26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24 TORRETTA                   SANTA              YF/039673   34,00  35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7/01/1972  (PA)  TRRSNT72A4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98 TORRISI                    AGATA MARIA AUSILI YF/049651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9/1968  (CT)  TRRGMR68P6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27 TORRISI                    ALESSANDRO         YF/036439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5/1976  (CT)  TRRLSN76E11G37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54 TORRISI                    ALFIA INNOCENZA    YF/054279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8/1976  (CT)  TRRLNN76M47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75 TORRISI                    ANGELA             YF/042372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3/1978  (CT)  TRRNGL78C6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81 TORRISI                    ANNA               YF/044974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2/04/1973  (CT)  TRRNNA73D6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19 TORRISI                    ANTONINA CARMELA   YF/032835   36,00  39,00   5,00   1,50        R 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13/06/1967  (CT)  TRRNNN67H53I24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05 TORRISI                    CAMILLA            YF/062244   36,00  38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2/1976  (CT)  TRRCLL76B59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84 TORRISI                    CARMELA            YF/049935   28,00  40,00   1,00   0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25/10/1969  (CT)  TRRCML69R6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36 TORRISI                    CARMELA            YF/05764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3/1977  (EN)  TRRCML77C42A47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24 TORRISI                    CARMELA TERESA     YF/041294   30,00  40,00   0,50   2,35                                  72,85</w:t>
      </w:r>
    </w:p>
    <w:p>
      <w:pPr>
        <w:pStyle w:val="PlainText"/>
        <w:rPr/>
      </w:pPr>
      <w:r>
        <w:rPr/>
        <w:t xml:space="preserve">         </w:t>
      </w:r>
      <w:r>
        <w:rPr/>
        <w:t>15/10/1967  (CT)  TRRCML67R5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42 TORRISI                    CATERINA MARIA     YF/018699   32,00  33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9/1974  (CT)  TRRCRN74P67L35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01 TORRISI                    CONCETTA           YF/044707   29,00  40,00   0,50   3,6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22/08/1964  (CT)  TRRCCT64M6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24 TORRISI                    DOMENICA           YF/06140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1/1967  (CT)  TRRDNC67A61A028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44 TORRISI                    EMILIA             YF/04228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7/1980  (CT)  TRRMLE80L5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09 TORRISI                    FLORIANA           YF/053672   28,00  38,00   1,00   0,00        L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06/1971  (CT)  TRRFRN71H5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70 TORRISI                    GABRIELLA          YF/060283   32,00  40,00   6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2/08/1967  (CT)  TRRGRL67M5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63 TORRISI                    GIOVANNA           YF/063823   30,00  38,00   0,50   0,20        R         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01/11/1958  (CT)  TRRGNN58S4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72 TORRISI                    GIOVANNA           YF/03126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3/08/1962  (CT)  TRRGNN62M6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28 TORRISI                    GIOVANNA           YF/018562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06/1974  (CT)  TRRGNN74H6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70 TORRISI                    GIUSEPPINA         YF/061572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2/1969  (CT)  TRRGPP69B6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43 TORRISI                    GRAZIALAURA        YF/063118   28,00  40,00   1,00   7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1/07/1969  (CT)  TRRGZL69L51A0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43 TORRISI                    GRAZIELLA          YF/063088   29,00  28,00   2,00   0,00        R                2        59,00</w:t>
      </w:r>
    </w:p>
    <w:p>
      <w:pPr>
        <w:pStyle w:val="PlainText"/>
        <w:rPr/>
      </w:pPr>
      <w:r>
        <w:rPr/>
        <w:t xml:space="preserve">         </w:t>
      </w:r>
      <w:r>
        <w:rPr/>
        <w:t>30/06/1963  (CT)  TRRGZL63H70A0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38 TORRISI                    GRAZIELLA DANIELA  YF/061419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12/1979  (CT)  TRRGZL79T5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97 TORRISI                    LAURA SERAFINA ANT YF/054558   28,00  32,00   2,00   1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5/05/1978  (CT)  TRRLSR78E45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64 TORRISI                    LETIZIA            YF/06182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7/1977  (CT)  TRRLTZ77L62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85 TORRISI                    LUCIA              YF/019038   28,00  37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06/03/1967  (CT)  TRRLCU67C46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73 TORRISI                    LUCIA              YF/06311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8/1973  (CT)  TRRLCU73M5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06 TORRISI                    MANUELA            YF/018551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6/1980  (CT)  TRRMNL80H47C35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02 TORRISI                    MARGHERITA         YF/032811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9/1967  (CT)  TRRMGH67P44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33 TORRISI                    MARIA ANTONIETTA   YF/036458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5/10/1971  (CT)  TRRMNT71R45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46 TORRISI                    MARIA GRAZIA       YF/018643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6/12/1970  (CT)  TRRMGR70T66G4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33 TORRISI                    MARIA GRAZIA       YF/061980   28,00  40,00   0,50   0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21/07/1971  (CT)  TRRMGR71L61G59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48 TORRISI                    MARIA GRAZIA       YF/056273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12/1972  (CT)  TRRMGR72T7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19 TORRISI                    MARIA LETIZIA      YF/042284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2/1975  (CT)  TRRMLT75B6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62 TORRISI                    PAOLA              YF/024722   29,00  39,00   1,00   6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2/12/1964  (CT)  TRRPLA64T62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91 TORRISI                    RITA               YF/061045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11/1970  (CT)  TRRRTI70S4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88 TORRISI                    ROSA               YF/059941   28,00  40,00   2,00   2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6/12/1957  (CT)  TRRRSO57T46L35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73 TORRISI                    ROSA               YF/058765   33,00  40,00   0,50   2,25         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10/03/1971  (CT)  TRRRSO71C50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21 TORRISI                    ROSA ANNA DOMENICA YF/019029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7/1977  (CT)  TRRRNN77L6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59 TORRISI                    ROSARIA            YF/033667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9/1975  (CT)  TRRRSR75P5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53 TORRISI                    ROSARIA MARIA      YF/030946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8/01/1968  (CT)  TRRRRM68A58A02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99 TORRISI                    ROSSANA AGATA ANGE YF/018578   28,00  36,00   0,50   3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7/09/1967  (CT)  TRRRSN67P4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62 TORRISI                    SARA INNOCENZA     YF/05590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5/1978  (CT)  TRRSNN78E50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11 TORRISI                    TIZIANA NICOLETTA  YF/062705   28,00  40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06/12/1969  (CT)  TRRTNN69T46E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97 TORRISI                    VALENTINA          YF/022305   35,00  40,00   2,00   0,00  N     S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2/1977  (CT)  TRRVNT77B5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65 TORSO                      MANUELA            YF/04589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4/1980  (PA)  TRSMNL80D55B31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72 TORTOMASI                  ANNA               YF/046362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1/01/1961  (PA)  TRTNNA61A51A8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60 TORTOMASI                  ANTONELLA          YF/046328   34,00  40,00   2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7/10/1968  (PA)  TRTNNL68R67G34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09 TORTOMASI                  GIUSY              YF/050111   33,00  40,00   4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9/05/1973  (MI)  TRTGSY73E69F20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31 TORTORA                    LUIGIA             YF/04608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8/1978  (PA)  TRTLGU78M63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19 TORTORELLA                 MICHELA            YF/001049   30,00  40,00   4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5/1973  (ME)  TRTMHL73E51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72 TORTORETI                  GIOVANNA           YF/045840   33,00  36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5/07/1971  (PA)  TRTGNN71L6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78 TORTORETI ESPOSITO         ROSALBA            YF/046458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1/01/1978  (PA)  TRTRLB78A51B53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79 TORTORICI                  ANGELA MARIA       YF/059001   31,00  40,00   1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3/09/1962  (AG)  TRTNLM62P53H2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98 TORTORICI                  ANNA               YF/059011   28,00  40,00   2,00   3,65        R                1        73,65</w:t>
      </w:r>
    </w:p>
    <w:p>
      <w:pPr>
        <w:pStyle w:val="PlainText"/>
        <w:rPr/>
      </w:pPr>
      <w:r>
        <w:rPr/>
        <w:t xml:space="preserve">         </w:t>
      </w:r>
      <w:r>
        <w:rPr/>
        <w:t>10/07/1963  (AG)  TRTNNA63L50H2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79 TORTORICI                  ANNA               YF/059016   30,00  40,00   6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7/05/1974  (AG)  TRTNNA74E47H2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55 TORTORICI                  ANNALISA           YF/046244   32,00  40,00   3,00   2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4/10/1969  (PA)  TRTNLS69R6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63 TORTORICI                  ANTONELLA          YF/050009   29,00  40,00   4,00   6,90                                  79,90</w:t>
      </w:r>
    </w:p>
    <w:p>
      <w:pPr>
        <w:pStyle w:val="PlainText"/>
        <w:rPr/>
      </w:pPr>
      <w:r>
        <w:rPr/>
        <w:t xml:space="preserve">         </w:t>
      </w:r>
      <w:r>
        <w:rPr/>
        <w:t>22/04/1973  (PA)  TRTNNL73D62G34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85 TORTORICI                  ANTONELLA          YF/060530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6/10/1968  (TP)  TRTNNL68R66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51 TORTORICI                  GIOACCHINO         YF/059131   38,00  40,00   2,00   2,10  M     G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02/06/1968  (AG)  TRTGCH68H02E5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23 TORTORICI                  GIOVANNI           YF/059144   29,00  40,00   4,00   0,00        S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10/1980  (AG)  TRTGNN80R30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41 TORTORICI                  GIUSEPPINA         YF/059161   30,00  40,00   6,00   3,25        R                2        79,25</w:t>
      </w:r>
    </w:p>
    <w:p>
      <w:pPr>
        <w:pStyle w:val="PlainText"/>
        <w:rPr/>
      </w:pPr>
      <w:r>
        <w:rPr/>
        <w:t xml:space="preserve">         </w:t>
      </w:r>
      <w:r>
        <w:rPr/>
        <w:t>04/06/1967  (AG)  TRTGPP67H44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21 TORTORICI                  GIUSEPPINA         YF/059175   32,00  40,00   0,50   8,70         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27/07/1970  (AG)  TRTGPP70L67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96 TORTORICI                  GIUSEPPINA         YF/059169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10/1975  (EE)  TRTGPP75R69Z6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58 TORTORICI                  LUCE               YF/059219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4/03/1975  (AG)  TRTLCU75C54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86 TORTORICI                  MARIA              YF/060313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12/1971  (TP)  TRTMRA71T47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89 TORTORICI                  MARIANNA           YF/045999   32,00  40,00   1,00   8,65                                  81,65</w:t>
      </w:r>
    </w:p>
    <w:p>
      <w:pPr>
        <w:pStyle w:val="PlainText"/>
        <w:rPr/>
      </w:pPr>
      <w:r>
        <w:rPr/>
        <w:t xml:space="preserve">         </w:t>
      </w:r>
      <w:r>
        <w:rPr/>
        <w:t>11/01/1971  (AG)  TRTMNN71A51I5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06 TORTORICI                  MARIA PIA          YF/048016   35,00  37,00   1,00   0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14/10/1980  (AG)  TRTMRP80R54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10 TORTORICI                  MARIA PROVVIDENZA  YF/039677   28,00  40,00   0,50   4,00  N     S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3/1967  (AG)  TRTMPR67C51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16 TORTORICI                  ROSA               YF/06053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7/1966  (TP)  TRTRSO66L49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26 TORTORICI                  SILVANA            YF/060606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8/1974  (TP)  TRTSVN74M57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19 TORTORICI                  STEFANIA           YF/03594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4/1973  (ME)  TRTSFN73D63I1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80 TORTORICI                  TANINA             YF/02732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0/1972  (EN)  TRTTNN72R65C342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38 TORTORICI                  VENERA             YF/045618   28,00  36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02/01/1960  (PA)  TRTVNR60A42L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41 TORTORICI                  VINCENZA           YF/048025   28,00  40,00   0,50   1,85        R       EF       2        70,35</w:t>
      </w:r>
    </w:p>
    <w:p>
      <w:pPr>
        <w:pStyle w:val="PlainText"/>
        <w:rPr/>
      </w:pPr>
      <w:r>
        <w:rPr/>
        <w:t xml:space="preserve">         </w:t>
      </w:r>
      <w:r>
        <w:rPr/>
        <w:t>15/08/1968  (AG)  TRTVCN68M55H26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77 TOSCANO                    CARMELA            YF/017642   35,00  40,00   1,00   0,10                E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8/06/1971  (SR)  TSCCML71H68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27 TOSCANO                    CLAUDIA ROSA       YF/061302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7/1980  (CT)  TSCCDR80L4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91 TOSCANO                    CONCETTA           YF/029887   33,00  38,00   0,50   3,5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1/03/1960  (CL)  TSCCCT60C51F0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41 TOSCANO                    FRANCESCO          YF/007228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03/1975  (CZ)  TSCFNC75C29D18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30 TOSCANO                    GIUSEPPA           YF/06260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10/1968  (CT)  TSCGPP68R62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88 TOSCANO                    GIUSEPPINA         YF/034223   28,00  40,00   3,00   4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8/12/1968  (CT)  TSCGPP68T6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17 TOSCANO                    LAURA GIUSI        YF/025209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11/1973  (CT)  TSCLGS73S45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34 TOSCANO                    LINDA LUCIA        YF/029897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0/07/1976  (EE)  TSCLDL76L60Z11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10 TOSCANO                    LORENA MIRIAM      YF/014005   38,00  40,00   4,00   1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19/01/1974  (CT)  TSCLNM74A59E01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86 TOSCANO                    LORENZA            YF/047241   28,00  40,00   0,50   1,35        R       D        2        69,85</w:t>
      </w:r>
    </w:p>
    <w:p>
      <w:pPr>
        <w:pStyle w:val="PlainText"/>
        <w:rPr/>
      </w:pPr>
      <w:r>
        <w:rPr/>
        <w:t xml:space="preserve">         </w:t>
      </w:r>
      <w:r>
        <w:rPr/>
        <w:t>02/02/1961  (VB)  TSCLNZ61B42D33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69 TOSCANO                    LUCIA              YF/045420   34,00  39,00   2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12/1972  (CT)  TSCLCU72T7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68 TOSCANO                    LUCIA              YF/04261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2/1973  (CT)  TSCLCU73B56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50 TOSCANO                    MARIA              YF/033503   34,00  40,00   3,00   3,00        LR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7/08/1962  (CL)  TSCMRA62M57B429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97 TOSCANO                    MARIA              YF/034220   28,00  34,00   2,00   4,20                                  68,20</w:t>
      </w:r>
    </w:p>
    <w:p>
      <w:pPr>
        <w:pStyle w:val="PlainText"/>
        <w:rPr/>
      </w:pPr>
      <w:r>
        <w:rPr/>
        <w:t xml:space="preserve">         </w:t>
      </w:r>
      <w:r>
        <w:rPr/>
        <w:t>01/02/1964  (CT)  TSCMRA64B4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29 TOSCANO                    MARIA ANGELA       YF/00700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11/1954  (ME)  TSCMNG54S54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54 TOSCANO                    MARIA CONCETTA     YF/045418   34,00  38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2/1975  (CT)  TSCMCN75B56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48 TOSCANO                    MARIA CRISTINA     YF/054309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7/1972  (CT)  TSCMCR72L4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16 TOSCANO                    MARIA KATIA        YF/02895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5/1974  (CL)  TSCMKT74E43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91 TOSCANO                    MARIA LUISA        YF/043920   34,00  40,00   4,00   2,95        R                2        80,95</w:t>
      </w:r>
    </w:p>
    <w:p>
      <w:pPr>
        <w:pStyle w:val="PlainText"/>
        <w:rPr/>
      </w:pPr>
      <w:r>
        <w:rPr/>
        <w:t xml:space="preserve">         </w:t>
      </w:r>
      <w:r>
        <w:rPr/>
        <w:t>09/01/1968  (ME)  TSCMLS68A49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56 TOSCANO                    MARIA MICHELA      YF/055099   29,00  36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11/1962  (EN)  TSCMMC62S59G62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13 TOSCANO                    MARIA SAVERIA      YF/043098   28,00  39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8/1973  (CT)  TSCMSV73M5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62 TOSCANO                    NAZARENA           YF/02239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11/1980  (CT)  TSCNRN80S5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56 TOSCANO                    PATRIZIA           YF/012866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3/1970  (ME)  TSCPRZ70C60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70 TOSCANO                    PATRIZIA MARIA     YF/02523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11/1973  (CT)  TSCPRZ73S4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69 TOSCANO                    ROSALBA            YF/050031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1/1962  (PA)  TSCRLB62A63D56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88 TOSCANO                    ROSARIA            YF/062237   29,00  32,00   0,50   4,5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11/04/1966  (CT)  TSCRSR66D51A0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90 TOSCANO                    ROSARIA            YF/053997   31,00  33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6/1969  (CT)  TSCRSR69H67A76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57 TOSCANO                    ROSARIA            YF/05990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7/1971  (CT)  TSCRSR71L62C35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41 TOSCANO                    SILVANA            YF/057813   28,00  40,00   2,00   1,30        R                2        71,30</w:t>
      </w:r>
    </w:p>
    <w:p>
      <w:pPr>
        <w:pStyle w:val="PlainText"/>
        <w:rPr/>
      </w:pPr>
      <w:r>
        <w:rPr/>
        <w:t xml:space="preserve">         </w:t>
      </w:r>
      <w:r>
        <w:rPr/>
        <w:t>03/08/1964  (CT)  TSCSVN64M4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71 TOSCANO                    TIZIANA            YF/047435   35,00  40,00   0,50   4,30                                  79,80</w:t>
      </w:r>
    </w:p>
    <w:p>
      <w:pPr>
        <w:pStyle w:val="PlainText"/>
        <w:rPr/>
      </w:pPr>
      <w:r>
        <w:rPr/>
        <w:t xml:space="preserve">         </w:t>
      </w:r>
      <w:r>
        <w:rPr/>
        <w:t>06/06/1971  (CT)  TSCTZN71H4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70 TOSCANO                    VENERA VALENTINA   YF/042617   30,00  33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4/02/1974  (CT)  TSCVRV74B5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42 TOSCANO                    VESTALIA           YF/023640   28,00  40,00   0,50   0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10/03/1963  (EE)  TSCVTL63C50Z6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79 TOSETTO                    ROSA LINDA         YF/054481   30,00  36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7/11/1965  (EE)  TSTRLN65S47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18 TOSOLINI                   CLAUDIA            YF/059778   33,00  35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6/1971  (LI)  TSLCLD71H57E62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66 TOSTO                      ADA RITA           YF/060439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3/01/1970  (CT)  TSTDRT70A6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79 TOSTO                      CATERINA           YF/060540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2/1976  (TP)  TSTCRN76B62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28 TOSTO                      DANIELA            YF/057945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10/1974  (CT)  TSTDNL74R6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59 TOSTO                      GIOVANNA           YF/058339   33,00  38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6/1975  (CT)  TSTGNN75H4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08 TOSTO                      GIUSEPPINA         YF/051437   30,00  38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4/1975  (TO)  TSTGPP75D53L21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87 TOSTO                      GIUSEPPINA         YF/048965   33,00  39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08/1963  (TP)  TSTGPP63M55H70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86 TOSTO                      GRAZIA             YF/026487   33,00  40,00   2,00   5,20                EF                80,20</w:t>
      </w:r>
    </w:p>
    <w:p>
      <w:pPr>
        <w:pStyle w:val="PlainText"/>
        <w:rPr/>
      </w:pPr>
      <w:r>
        <w:rPr/>
        <w:t xml:space="preserve">         </w:t>
      </w:r>
      <w:r>
        <w:rPr/>
        <w:t>17/09/1967  (ME)  TSTGRZ67P57F27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99 TOSTO                      MARIA ADRIANA      YF/063369   34,00  39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8/01/1970  (CT)  TSTMDR70A6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80 TOSTO                      MARIA GRAZIA       YF/062209   35,00  40,00   5,00   1,00        R                4        81,00</w:t>
      </w:r>
    </w:p>
    <w:p>
      <w:pPr>
        <w:pStyle w:val="PlainText"/>
        <w:rPr/>
      </w:pPr>
      <w:r>
        <w:rPr/>
        <w:t xml:space="preserve">         </w:t>
      </w:r>
      <w:r>
        <w:rPr/>
        <w:t>12/12/1959  (CT)  TSTMGR59T52H922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33 TOSTO                      MARIA LUISA        YF/061127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7/1978  (CT)  TSTMLS78L70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36 TOTARO                     ANNA MARIA         YF/060442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4/1972  (FG)  TTRNMR72D66I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00 TOTARO                     SANTA CONCETTA     YF/032858   28,00  40,00   3,00   5,60        R       F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05/11/1964  (ME)  TTRSTC64S4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37 TOULLIER                   GRAZIELLA DESIDERI YF/055351   29,00  3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0/07/1974  (CT)  TLLGZL74L5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48 TOZZI                      GIOVANNA           YF/036327   28,00  40,00   1,00   3,30        R                1        72,30</w:t>
      </w:r>
    </w:p>
    <w:p>
      <w:pPr>
        <w:pStyle w:val="PlainText"/>
        <w:rPr/>
      </w:pPr>
      <w:r>
        <w:rPr/>
        <w:t xml:space="preserve">         </w:t>
      </w:r>
      <w:r>
        <w:rPr/>
        <w:t>23/08/1967  (TA)  TZZGNN67M63C13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99 TRAGNA                     GIUSEPPINA         YF/039441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5/10/1969  (AG)  TRGGPP69R45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96 TRAGNA                     GRAZIELLA          YF/04803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8/1975  (AG)  TRGGZL75M62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55 TRAGNO                     ESTER              YF/046497   28,00  40,00   0,50   4,70        R                1        73,20</w:t>
      </w:r>
    </w:p>
    <w:p>
      <w:pPr>
        <w:pStyle w:val="PlainText"/>
        <w:rPr/>
      </w:pPr>
      <w:r>
        <w:rPr/>
        <w:t xml:space="preserve">         </w:t>
      </w:r>
      <w:r>
        <w:rPr/>
        <w:t>15/08/1962  (CL)  TRGSTR62M55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31 TRAINA                     ANNA               YF/03964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11/1974  (AG)  TRNNNA74S68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26 TRAINA                     CONCETTA           YF/013945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8/1979  (RG)  TRNCCT79M50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17 TRAINA                     ELEONORA           YF/050072   32,00  40,00   1,00   4,10        L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5/02/1971  (PA)  TRNLNR71B45A76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05 TRAINA                     GIUSEPPE           YF/03958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12/1971  (AG)  TRNGPP71T01I3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58 TRAINA                     MARIA              YF/045501   29,00  40,00   5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3/1965  (AG)  TRNMRA65C64F12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68 TRAINA                     MARIA              YF/048049   32,00  40,00   0,50   0,6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5/08/1972  (AG)  TRNMRA72M65H9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40 TRAINA                     MARIA              YF/039695   30,00  40,00   4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4/10/1964  (PA)  TRNMRA64R54G273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36 TRAINA                     MARIA AGNESE       YF/048055   33,00  38,00   0,50   4,45        R       EF       1        75,95</w:t>
      </w:r>
    </w:p>
    <w:p>
      <w:pPr>
        <w:pStyle w:val="PlainText"/>
        <w:rPr/>
      </w:pPr>
      <w:r>
        <w:rPr/>
        <w:t xml:space="preserve">         </w:t>
      </w:r>
      <w:r>
        <w:rPr/>
        <w:t>19/01/1967  (AG)  TRNMGN67A59I35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90 TRAINA                     MARIA PIA          YF/048058   40,00  40,00   3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8/04/1975  (AG)  TRNMRP75D58I35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08 TRAINA                     MARIA RITA         YF/038909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5/1972  (PA)  TRNMRT72E7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06 TRAINA                     ROSA               YF/04529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2/1974  (AG)  TRNRSO74B49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20 TRAINA                     ROSAMARIA          YF/048064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7/10/1980  (AG)  TRNRMR80R57I35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49 TRAINA                     SERENA MARIA       YF/028621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10/1977  (EN)  TRNSNM77R71G62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78 TRAINITO                   ASSUNTA            YF/014664   30,00  34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5/08/1964  (EN)  TRNSNT64M55F8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21 TRAINITO                   CONCETTA           YF/042986   29,00  37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7/08/1969  (CL)  TRNCCT69M47B3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75 TRAINITO                   EMANUELA           YF/03961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3/1964  (CL)  TRNMNL64C61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89 TRAINITO                   GIOVANNA           YF/044972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6/1974  (CL)  TRNGNN74H62B3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61 TRAINITO                   GIUSEPPA           YF/04301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8/1973  (CL)  TRNGPP73M65B3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43 TRALONGO                   ELEONORA SILVIA CA YF/045211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7/02/1973  (AP)  TRLLRS73B57A46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51 TRAMONTA                   ROSALIA            YF/060177   34,00  38,00   1,00   3,00        Q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5/1969  (TP)  TRMRSL69E56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19 TRAMONTANA                 LEONARDA           YF/026568   29,00  38,00   0,50   6,70        R                1        74,20</w:t>
      </w:r>
    </w:p>
    <w:p>
      <w:pPr>
        <w:pStyle w:val="PlainText"/>
        <w:rPr/>
      </w:pPr>
      <w:r>
        <w:rPr/>
        <w:t xml:space="preserve">         </w:t>
      </w:r>
      <w:r>
        <w:rPr/>
        <w:t>01/07/1965  (CL)  TRMLRD65L41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91 TRAMONTANA                 ROSANNA            YF/042323   30,00  39,00   0,50   4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6/02/1962  (CT)  TRMRNN62B56I548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64 TRAMONTANA                 ROSARIA            YF/044995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5/10/1976  (EN)  TRMRSR76R55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79 TRAMONTE                   MARIA              YF/060252   32,00  39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3/1972  (TP)  TRMMRA72C53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75 TRAMONTE                   MARIANNA           YF/060377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9/1977  (TP)  TRMMNN77P53A17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16 TRANCHIDA                  ANNA MARIA         YF/060466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6/07/1966  (TP)  TRNNMR66L46L33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05 TRANCHIDA                  CATERINA           YF/060569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5/1967  (TP)  TRNCRN67E54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88 TRANCHIDA                  DANIELA            YF/060567   30,00  36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1/1979  (TP)  TRNDNL79A47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10 TRANCHIDA                  ELENA              YF/060178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8/10/1964  (TP)  TRNLNE64R58F06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66 TRANCHIDA                  MARIA FRANCA       YF/060236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8/1970  (TP)  TRNMFR70M41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51 TRANCHIDA                  MARILENA           YF/06036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6/1978  (TP)  TRNMLN78H67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41 TRANCHIDA                  VITALBA MARIA      YF/060542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6/1977  (TP)  TRNVLB77H69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46 TRANCHINA                  CARMELA            YF/004296   34,00  40,00   0,50   0,00  N     S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1/01/1975  (EE)  TRNCML75A71Z40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94 TRANCHINA                  GIUSEPPINA         YF/039281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5/1963  (PA)  TRNGPP63E4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44 TRANCHINA                  MARIA              YF/048942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2/1968  (PA)  TRNMRA68B5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00 TRANCHINA                  STEFANIA           YF/039500   34,00  40,00   1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4/03/1955  (PA)  TRNSFN55C5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12 TRANCHINA                  TERESA             YF/05013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7/1965  (PA)  TRNTRS65L43G27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75 TRANCHINA                  VINCENZA           YF/01925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5/1971  (SR)  TRNVCN71E50G26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25 TRANCHITA                  ANTONIA TINDARA    YF/026501   30,00  35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6/08/1971  (ME)  TRNNNT71M66I1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13 TRANCHITA                  CARMELA            YF/026640   39,00  33,00   0,50   3,10        Q       F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3/01/1966  (AL)  TRNCML66A63L30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83 TRANFO                     MARIA              YF/037246   30,00  36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1/1976  (RC)  TRNMRA76A41L0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82 TRANI                      ROSANNA            YF/034459   31,00  40,00   2,00   5,60        R                2        78,60</w:t>
      </w:r>
    </w:p>
    <w:p>
      <w:pPr>
        <w:pStyle w:val="PlainText"/>
        <w:rPr/>
      </w:pPr>
      <w:r>
        <w:rPr/>
        <w:t xml:space="preserve">         </w:t>
      </w:r>
      <w:r>
        <w:rPr/>
        <w:t>10/05/1963  (SR)  TRNRNN63E50D6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72 TRAPANI                    ALESSANDRA         YF/039768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8/1975  (PA)  TRPLSN75M4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92 TRAPANI                    ANNA               YF/046423   34,00  40,00   0,50   0,1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13/09/1969  (AG)  TRPNNA69P53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12 TRAPANI                    ANNA MARIA         YF/060456   28,00  36,00   0,50   4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7/1971  (TP)  TRPNMR71L66H7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27 TRAPANI                    CINZIA             YF/04651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4/1979  (TP)  TRPCNZ79D43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87 TRAPANI                    CROCIFISSA         YF/041822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0/1968  (CL)  TRPCCF68R64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30 TRAPANI                    ELISA              YF/04615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1/1980  (PA)  TRPLSE80A63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77 TRAPANI                    FRANCESCA          YF/050177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8/1974  (PA)  TRPFNC74M6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95 TRAPANI                    GIACOMO            YF/046356   30,00  40,00   2,00   0,00  N     S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6/1978  (TP)  TRPGCM78H21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51 TRAPANI                    GIOVANNA SONIA     YF/048084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4/1979  (AG)  TRPGNN79D67I18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94 TRAPANI                    GIULIANA           YF/060610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7/1976  (TP)  TRPGLN76L46E97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62 TRAPANI                    GIUSEPPA           YF/060443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11/1979  (TP)  TRPGPP79S59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99 TRAPANI                    GRAZIA ANNA MARIA  YF/04635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8/1977  (PA)  TRPGZN77M67G5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21 TRAPANI                    MARGHERITA         YF/048089   29,00  37,00   0,50   3,55        R                2        70,05</w:t>
      </w:r>
    </w:p>
    <w:p>
      <w:pPr>
        <w:pStyle w:val="PlainText"/>
        <w:rPr/>
      </w:pPr>
      <w:r>
        <w:rPr/>
        <w:t xml:space="preserve">         </w:t>
      </w:r>
      <w:r>
        <w:rPr/>
        <w:t>08/01/1957  (AG)  TRPMGH57A48B42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31 TRAPANI                    ROSALIA            YF/06058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5/1974  (TP)  TRPRSL74E51L33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23 TRAPANI                    SABRINA            YF/050157   40,00  40,00   5,00   3,00                                  88,00</w:t>
      </w:r>
    </w:p>
    <w:p>
      <w:pPr>
        <w:pStyle w:val="PlainText"/>
        <w:rPr/>
      </w:pPr>
      <w:r>
        <w:rPr/>
        <w:t xml:space="preserve">         </w:t>
      </w:r>
      <w:r>
        <w:rPr/>
        <w:t>17/10/1972  (PA)  TRPSRN72R5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96 TRAPANI                    STEFANO            YF/048096   31,00  40,00   4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10/1973  (EE)  TRPSFN73R24Z10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05 TRAPANI                    TECLA              YF/033120   35,00  40,00   4,00   5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3/05/1972  (ME)  TRPTCL72E43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50 TRAPANI                    TIZIANA            YF/050104   36,00  40,00   5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4/06/1975  (TO)  TRPTZN75H44L21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97 TRAPANI                    TIZIANA SONIA      YF/019466   29,00  40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3/07/1973  (CL)  TRPTNS73L43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28 TRAPANI                    VALENTINA          YF/06046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2/1975  (TP)  TRPVNT75B48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65 TRAPANI                    VINCENZA           YF/04810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6/1976  (AG)  TRPVCN76H63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37 TRASSARI                   NINFA              YF/017413   33,00  40,00   3,00   4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6/02/1968  (ME)  TRSNNF68B46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75 TRAVAGLIANTI               MONICA             YF/045324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3/1974  (PA)  TRVMNC74C4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88 TRAVAGLIANTI               TERESA STEFANIA    YF/05392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1/1978  (CT)  TRVTSS78A6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57 TRAVALE                    TERESA             YF/04810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0/1970  (AG)  TRVTRS70R46F29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95 TRAVALI                    ANTONELLA          YF/048114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9/1975  (AG)  TRVNNL75P61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14 TRAVERSA                   CRISTINA           YF/00414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09/1976  (RG)  TRVCST76P51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40 TRAVERSA                   MARIA              YF/048223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9/1977  (AG)  TRVMRA77P68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59 TRAVERSA                   MARIELLA           YF/048231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01/1980  (AG)  TRVMLL80A65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61 TRAVERSA                   NINETTA            YF/048228   34,00  36,00   0,50   1,6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23/11/1969  (AG)  TRVNTT69S63H15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80 TRAVIGLIA                  CALOGERO           YF/031473   32,00  34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7/10/1956  (ME)  TRVCGR56R07G6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90 TRAVIGLIA                  GIUSY              YF/050096   36,00  40,00   6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6/06/1976  (ME)  TRVGSY76H66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24 TREBALATE                  BIAGIA             YF/013947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9/1967  (RG)  TRBBGI67P41F2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08 TRECALLI                   DANIELA RITA       YF/046400   29,00  37,00   0,50   3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1/1969  (PA)  TRCDLR69A6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08 TRECARICHI                 MARIA CONCETTA     YF/003587   36,00  38,00   0,50   5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9/07/1965  (ME)  TRCMCN65L59C56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81 TRECCARICHI                CRISTINA MARIA     YF/05734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3/1975  (ME)  TRCCST75C69C56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90 TRECCARICHI                ELEONORA           YF/062813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4/1974  (ME)  TRCLNR74D62C56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28 TRECCARICHI                FORTUNATA          YF/062811   28,00  39,00   4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1/06/1971  (ME)  TRCFTN71H41C56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85 TRECCARICHI                LARA               YF/057336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2/01/1978  (ME)  TRCLRA78A42C56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85 TRECCARICHI                NATINA             YF/05568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12/1977  (CT)  TRCNTN77T67B202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80 TREFILETTI                 AGATA CINZIA       YF/019270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7/1979  (CT)  TRFGCN79L5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88 TREFILETTI                 ANNA               YF/000254   35,00  40,00   2,00   4,35                                  81,35</w:t>
      </w:r>
    </w:p>
    <w:p>
      <w:pPr>
        <w:pStyle w:val="PlainText"/>
        <w:rPr/>
      </w:pPr>
      <w:r>
        <w:rPr/>
        <w:t xml:space="preserve">         </w:t>
      </w:r>
      <w:r>
        <w:rPr/>
        <w:t>19/09/1969  (SR)  TRFNNA69P59F9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74 TREFILETTI                 GRAZIELLA          YF/011237   31,00  40,00   2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10/1972  (SR)  TRFGZL72R52F9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34 TREFILETTI                 RITA ROSA          YF/06229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3/1959  (CT)  TRFRRS59C44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08 TREMOGLIE                  CINZIA             YF/006010   29,00  33,00   2,00   4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8/1969  (EN)  TRMCNZ69M69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07 TRENO                      ANTONIETTA STELLA  YF/060276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1/11/1968  (TP)  TRNNNT68S41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84 TRENTACOSTI                CIRA RITA          YF/050012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8/10/1963  (PA)  TRNCRT63R4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41 TRENTACOSTI                DELIA              YF/050073   35,00  40,00   3,00   1,00        K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12/1976  (PA)  TRNDLE76T5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16 TRENTI                     TAMARA             YF/005741   30,00  40,00   3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2/05/1972  (SP)  TRNTMR72E42E4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68 TREPPIEDI                  ANNA MARIA         YF/011420   30,00  38,00   1,00   4,70        R       F        3        73,70</w:t>
      </w:r>
    </w:p>
    <w:p>
      <w:pPr>
        <w:pStyle w:val="PlainText"/>
        <w:rPr/>
      </w:pPr>
      <w:r>
        <w:rPr/>
        <w:t xml:space="preserve">         </w:t>
      </w:r>
      <w:r>
        <w:rPr/>
        <w:t>18/11/1950  (PA)  TRPNMR50S58L83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41 TREPPIEDI                  GIOVANNI           YF/018102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7/1973  (MI)  TRPGNN73L21F20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23 TREPPIEDI                  ROSALIA            YF/046061   30,00  38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9/03/1963  (PA)  TRPRSL63C6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64 TREVISO                    MARGHERITA         YF/047347   28,00  40,00   0,50   0,5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1/06/1968  (PA)  TRVMGH68H61A23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05 TREVISO                    TERESA             YF/049051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7/1976  (PA)  TRVTRS76L67D0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02 TRIASSI                    DONATELLA          YF/048244   36,00  40,00   2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7/08/1973  (AG)  TRSDTL73M57H26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83 TRIASSI                    GIUSEPPINA         YF/048249   40,00  40,00   2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8/10/1976  (AG)  TRSGPP76R48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01 TRIASSI                    LOREDANA STELLA NE YF/039164   30,00  40,00   2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4/07/1976  (PA)  TRSLDN76L6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26 TRIASSI                    MARIA ELENA GIOVAN YF/048252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6/1976  (AG)  TRSMLN76H64H2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35 TRIASSI                    MATTIA             YF/04826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7/1967  (AG)  TRSMTT67L46C35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61 TRIBASTONE                 CARMELINDA         YF/021609   35,00  38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0/12/1972  (SR)  TRBCML72T50D76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25 TRIBERIO                   MARIA CARMELA      YF/011174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0/10/1961  (SR)  TRBMCR61R70H5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89 TRIBUNELLA                 MARIA              YF/019839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8/10/1978  (ME)  TRBMRA78R68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75 TRICARICHI PERRUCCIO       CINZIA             YF/04893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5/1977  (EN)  TRCCNZ77E63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60 TRICHINI                   DOMENICO           YF/027383   29,00  40,00   0,50   2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1/07/1972  (CT)  TRCDNC72L1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67 TRICHINI                   ROSSELLA           YF/03035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4/1979  (CT)  TRCRSL79D60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46 TRICOLI                    CARMELINA          YF/048265   35,00  40,00   4,00   0,25        R                1        79,25</w:t>
      </w:r>
    </w:p>
    <w:p>
      <w:pPr>
        <w:pStyle w:val="PlainText"/>
        <w:rPr/>
      </w:pPr>
      <w:r>
        <w:rPr/>
        <w:t xml:space="preserve">         </w:t>
      </w:r>
      <w:r>
        <w:rPr/>
        <w:t>09/10/1965  (AG)  TRCCML65R49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90 TRICOLI                    DANIELA VINCENZINA YF/022332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9/1979  (CL)  TRCDLV79P69B42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27 TRICOLI                    NATALIA            YF/02893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3/1972  (CL)  TRCNTL72C49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46 TRICOLI                    SILVANA            YF/046520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8/11/1961  (PA)  TRCSVN61S58A54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40 TRICOMI                    ROSARIA            YF/028304   36,00  36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4/1979  (ME)  TRCRSR79D65F15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63 TRICOMI                    SANTINA            YF/003797   31,00  40,00   1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11/1968  (ME)  TRCSTN68S56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16 TRIFERO'                   CATERINA           YF/054611   34,00  40,00   2,00   0,00        KR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6/06/1967  (CT)  TRFCRN67H46E01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32 TRIFERO'                   DANIELE ALESSANDRO YF/01867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1/1973  (CT)  TRFDLL73A2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38 TRIFILETTI                 ANGELA             YF/002673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6/1975  (ME)  TRFNGL75H57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09 TRIFILETTI                 GRAZIA MARIA       YF/008968   36,00  39,00   4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9/01/1974  (ME)  TRFGZM74A59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36 TRIFILETTI                 MARIA              YF/007789   35,00  35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3/02/1970  (ME)  TRFMRA70B5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77 TRIFILETTI                 TERESA             YF/020167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9/1977  (ME)  TRFTRS77P44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50 TRIFILO'                   ANTONINA           YF/026232   30,00  39,00   1,00   5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16/05/1958  (ME)  TRFNNN58E56C34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08 TRIFILO'                   ROSA               YF/01037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1/1973  (ME)  TRFRSO73A70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88 TRIFIRO'                   CATERINA           YF/021441   32,00  40,00   0,50   0,00        RS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5/09/1965  (ME)  TRFCRN65P45I22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53 TRIFIRO                    LAURA              YF/05012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3/1973  (TO)  TRFLRA73C65L21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48 TRIFIRO                    PATRIZIA           YF/046307   29,00  40,00   0,50   2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18/02/1965  (PA)  TRFPRZ65B58F37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08 TRIFIRO'                   ROSALIA            YF/038950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5/04/1977  (PA)  TRFRSL77D4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97 TRIFOGLIE                  CLEMENTINA MAURA   YF/008855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3/02/1971  (EN)  TRFCMN71B53G5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61 TRIGGIANI                  TIZIANA            YF/04653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4/1977  (PA)  TRGTZN77D55G273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29 TRIGILA                    ANTONELLA          YF/01118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12/1956  (SR)  TRGNNL56T44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79 TRIGILA                    FRANCA             YF/019170   28,00  40,00   1,00   2,5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2/05/1965  (SR)  TRGFNC65E52B28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14 TRIGILA                    GISELLA            YF/044771   33,00  40,00   1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3/1972  (EE)  TRGGLL72C60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64 TRIGILA                    GIUSEPPINA         YF/016881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8/1974  (SR)  TRGGPP74M56E53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53 TRIGILA                    LAURA              YF/022681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7/1974  (SR)  TRGLRA74L68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59 TRIGILI                    MADDALENA          YF/046470   32,00  40,00   0,50   0,25        R       A        1        72,75</w:t>
      </w:r>
    </w:p>
    <w:p>
      <w:pPr>
        <w:pStyle w:val="PlainText"/>
        <w:rPr/>
      </w:pPr>
      <w:r>
        <w:rPr/>
        <w:t xml:space="preserve">         </w:t>
      </w:r>
      <w:r>
        <w:rPr/>
        <w:t>02/01/1954  (SR)  TRGMDL54A42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30 TRIGILIO                   CARMELA            YF/060392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7/1975  (CT)  TRGCML75L5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12 TRIGLIA                    CARMELA            YF/034707   32,00  32,00   0,50   3,00        Q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2/1964  (ME)  TRGCML64B64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98 TRIGONA                    LOREDANA GIOVANNA  YF/050169   28,00  40,00   4,00   0,00  N     S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7/1974  (TO)  TRGLDN74L64L21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31 TRIGONA                    LUDOVICA           YF/00392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9/1977  (RG)  TRGLVC77P47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32 TRIMARCHI                  ANNA MARIA         YF/05387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4/1966  (ME)  TRMNMR66D53D82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54 TRIMARCHI                  CINZIA ASSUNTA     YF/008898   35,00  40,00   1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8/1974  (ME)  TRMCZS74M54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51 TRIMARCHI                  LUCIA              YF/035442   33,00  40,00   0,50   1,2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14/09/1967  (ME)  TRMLCU67P54A20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40 TRIMARCHI                  MARIA ANTONIETTA   YF/031208   36,00  40,00   0,50   5,0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08/02/1963  (CN)  TRMMNT63B48D20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41 TRIMARCHI                  PATRIZIA           YF/053841   28,00  40,00   6,00   1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11/08/1970  (ME)  TRMPRZ70M51D82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82 TRIMARCHI                  RITA               YF/056693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5/1974  (CT)  TRMRTI74E55E01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44 TRIMARCHI                  SANTA MARIA        YF/02004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0/01/1978  (ME)  TRMSTM78A6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94 TRIMBOLI                   SEBASTIANA         YF/01848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4/09/1978  (ME)  TRMSST78P54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06 TRINCERI                   ANDREA             YF/032905   33,00  40,00   1,00   1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10/1972  (TP)  TRNNDR72R05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53 TRINCERI                   ANTONELLA          YF/060499   29,00  3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1/08/1969  (TP)  TRNNNL69M51G34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59 TRINCERI                   GIOVANNA           YF/060193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9/1976  (TP)  TRNGNN76P47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02 TRINCERI                   GIUSEPPINA         YF/046545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3/11/1977  (TP)  TRNGPP77S43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22 TRINCERI                   GIUSEPPINA MARIA   YF/049997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10/1978  (TP)  TRNGPP78R58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72 TRINCHERA                  FELICETTA          YF/033101   34,00  40,00   4,00   8,20        QR               2        86,20</w:t>
      </w:r>
    </w:p>
    <w:p>
      <w:pPr>
        <w:pStyle w:val="PlainText"/>
        <w:rPr/>
      </w:pPr>
      <w:r>
        <w:rPr/>
        <w:t xml:space="preserve">         </w:t>
      </w:r>
      <w:r>
        <w:rPr/>
        <w:t>08/12/1966  (TO)  TRNFCT66T48F33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48 TRINGALE                   MANUELA            YF/010747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0/06/1978  (RG)  TRNMNL78H60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63 TRINGALI                   ANGELA GRAZIA      YF/018542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3/1970  (PG)  TRNNLG70C41G47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86 TRINGALI                   ANTONELLA          YF/003335   32,00  39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3/11/1979  (SR)  TRNNNL79S53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85 TRINGALI                   GIUSEPPINA         YF/056089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7/1963  (CT)  TRNGPP63L59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66 TRINGALI                   IVANA              YF/044534   34,00  40,00   1,00   2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2/12/1973  (SR)  TRNVNI73T42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08 TRINGALI                   MARILENA           YF/020054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07/1974  (ME)  TRNMLN74L48F15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87 TRINGALI                   ROSSELLA           YF/01909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6/1966  (CT)  TRNRSL66H47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30 TRINGALI                   STEFANIA           YF/015450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9/1978  (SR)  TRNSFN78P56A49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89 TRINGALI                   VALERIA ANNA       YF/01771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6/1977  (SR)  TRNVRN77H52A49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03 TRIOLO                     ANNAMARIA          YF/060228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2/12/1972  (TP)  TRLNMR72T62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45 TRIOLO                     ANTONELLA          YF/017443   31,00  40,00   0,50   2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27/03/1964  (EE)  TRLNNL64C67Z1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81 TRIOLO                     DANIELA            YF/048282   33,00  40,00   0,50   0,2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4/09/1973  (TP)  TRLDNL73P54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30 TRIOLO                     DOMENICA           YF/039658   30,00  40,00   0,50   4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7/10/1965  (AG)  TRLDNC65R57I5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93 TRIOLO                     ELISA              YF/031176   33,00  40,00   4,00   5,00        R                3        82,00</w:t>
      </w:r>
    </w:p>
    <w:p>
      <w:pPr>
        <w:pStyle w:val="PlainText"/>
        <w:rPr/>
      </w:pPr>
      <w:r>
        <w:rPr/>
        <w:t xml:space="preserve">         </w:t>
      </w:r>
      <w:r>
        <w:rPr/>
        <w:t>23/04/1965  (ME)  TRLLSE65D6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34 TRIOLO                     FRANCESCA          YF/060536   32,00  40,00   2,00   3,00        Q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5/1972  (TP)  TRLFNC72E60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71 TRIOLO                     GIUSEPPINA         YF/03739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12/1974  (ME)  TRLGPP74T52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33 TRIOLO                     GIUSEPPINA         YF/06041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2/03/1969  (TP)  TRLGPP69C52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90 TRIOLO                     GRAZIA             YF/000975   29,00  38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7/1978  (ME)  TRLGRZ78L41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07 TRIOLO                     IDA                YF/039683   32,00  40,00   3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6/1972  (PA)  TRLDIA72H5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20 TRIOLO                     ISABELLA           YF/000597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11/1978  (MI)  TRLSLL78S63F20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79 TRIOLO                     MARIA              YF/060348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17/10/1963  (AG)  TRLMRA63R57I53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28 TRIOLO                     MARIA              YF/050034   32,00  40,00   3,00   1,00        L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12/1972  (PA)  TRLMRA72T5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43 TRIOLO                     MARIA              YF/06019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8/1977  (TP)  TRLMRA77M48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12 TRIOLO                     MARIA GRAZIA       YF/060246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3/02/1969  (TP)  TRLMGR69B43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53 TRIOLO                     MARIANNA           YF/060405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10/1978  (TP)  TRLMNN78R71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40 TRIOLO                     MARIA PATRIZIA     YF/048289   36,00  40,00   2,00   5,00        R                1   X    83,00</w:t>
      </w:r>
    </w:p>
    <w:p>
      <w:pPr>
        <w:pStyle w:val="PlainText"/>
        <w:rPr/>
      </w:pPr>
      <w:r>
        <w:rPr/>
        <w:t xml:space="preserve">         </w:t>
      </w:r>
      <w:r>
        <w:rPr/>
        <w:t>30/01/1965  (AG)  TRLMPT65A70H2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17 TRIOLO                     MARIA ROSARIA      YF/03976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7/1972  (EE)  TRLMRS72L46Z1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72 TRIOLO                     MARIA STELLA       YF/00893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1/1970  (EN)  TRLMST70A56A6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30 TRIOLO                     NUNZIATA           YF/009698   34,00  35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7/1968  (SR)  TRLNZT68L61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26 TRIOLO                     PIETRONILLA        YF/04829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1/10/1949  (AG)  TRLPRN49R71H2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99 TRIOLO                     SALVINA            YF/017004   33,00  40,00   0,50   2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1/06/1961  (ME)  TRLSVN61H41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77 TRIOLO                     TINDARA LUISA      YF/055348   31,00  39,00   1,00   1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31/10/1973  (ME)  TRLTDR73R71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48 TRIOLO                     VITA               YF/048300   31,00  37,00   4,00   7,00        QR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3/04/1967  (AG)  TRLVTI67D63H26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52 TRIONFANTE                 ANDREA             YF/027461   29,00  40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3/1969  (SR)  TRNNDR69C22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93 TRIONFANTE                 LUCIA              YF/03360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5/1973  (SR)  TRNLCU73E57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80 TRIPALDI                   ANNA               YF/034716   34,00  29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03/04/1979  (ME)  TRPNNA79D43A638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26 TRIPEPI                    MARIA              YF/035456   29,00  40,00   1,00   4,70        Q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03/04/1963  (ME)  TRPMRA63D43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25 TRIPI                      GIUSEPPA ROSARIA   YF/046392   28,00  40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8/1967  (PA)  TRPGPP67M5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34 TRIPI                      SANTA              YF/05417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4/1963  (CT)  TRPSNT63D62F25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24 TRIPI                      STEFANIA           YF/060503   28,00  40,00   3,00   5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11/1970  (TP)  TRPSFN70S50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45 TRIPI                      VINCENZA           YF/054171   28,00  37,00   1,00   1,25                                  67,25</w:t>
      </w:r>
    </w:p>
    <w:p>
      <w:pPr>
        <w:pStyle w:val="PlainText"/>
        <w:rPr/>
      </w:pPr>
      <w:r>
        <w:rPr/>
        <w:t xml:space="preserve">         </w:t>
      </w:r>
      <w:r>
        <w:rPr/>
        <w:t>13/08/1964  (CT)  TRPVCN64M53F25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48 TRIPISCIANO                MARIA STELLA       YF/050066   35,00  40,00   2,00   5,20                                  82,20</w:t>
      </w:r>
    </w:p>
    <w:p>
      <w:pPr>
        <w:pStyle w:val="PlainText"/>
        <w:rPr/>
      </w:pPr>
      <w:r>
        <w:rPr/>
        <w:t xml:space="preserve">         </w:t>
      </w:r>
      <w:r>
        <w:rPr/>
        <w:t>17/07/1967  (PA)  TRPMST67L57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07 TRIPISCIANO                VINCENZA MARIA     YF/046234   33,00  30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02/1966  (PA)  TRPVCN66B4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63 TRIPODI                    ANTONELLA          YF/049056   34,00  40,00   1,00   1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11/01/1968  (PA)  TRPNNL68A5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53 TRIPODI                    FRANCESCA          YF/001517   30,00  38,00   0,50   6,2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18/06/1967  (RC)  TRPFNC67H58H22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14 TRIPODI                    FRANCESCA          YF/020318   35,00  40,00   5,00   0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6/03/1977  (RC)  TRPFNC77C66H22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60 TRIPODI                    GIUSEPPINA         YF/062975   29,00  40,00   3,00   4,0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5/1964  (RC)  TRPGPP64E43F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89 TRIPODI                    SILVIA SOCCORSA    YF/010467   34,00  40,00   0,50   1,00  M     G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9/10/1974  (ME)  TRPSVS74R69I19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91 TRIPODO                    LETTERIA           YF/003684   34,00  40,00   3,00   5,00        Q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5/11/1965  (ME)  TRPLTR65S45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18 TRIPODO                    MARIA              YF/038786   29,00  40,00   1,00   3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5/06/1969  (AG)  TRPMRA69H55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51 TRIPODO                    ROSARIA            YF/00254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9/1979  (ME)  TRPRSR79P46F15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04 TRIPOLI                    ALESSANDRA         YF/049974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10/1968  (PA)  TRPLSN68R4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38 TRIPOLI                    FRANCESCA          YF/006682   32,00  40,00   0,50   1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2/11/1956  (ME)  TRPFNC56S62I28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37 TRIPOLI                    GIUSEPPINA         YF/04525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9/1976  (AG)  TRPGPP76P54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86 TRIPOLI                    MARIA              YF/04649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10/1963  (PA)  TRPMRA63R5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12 TRIPOLI                    MARIA              YF/06112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8/1975  (TP)  TRPMRA75M51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57 TRIPOLI                    MARIA TINDARA      YF/027898   28,00  40,00   0,50   3,80                                  72,30</w:t>
      </w:r>
    </w:p>
    <w:p>
      <w:pPr>
        <w:pStyle w:val="PlainText"/>
        <w:rPr/>
      </w:pPr>
      <w:r>
        <w:rPr/>
        <w:t xml:space="preserve">         </w:t>
      </w:r>
      <w:r>
        <w:rPr/>
        <w:t>07/09/1960  (ME)  TRPMTN60P47H1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65 TRIPOLI                    NUNZIATA           YF/035623   30,00  38,00   0,50   4,00        Q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8/1956  (ME)  TRPNZT56M52I18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00 TRIPOLI                    ROSA               YF/060166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5/10/1967  (EE)  TRPRSO67R45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94 TRIPOLONE                  ANNA MARIA         YF/042567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12/1974  (CT)  TRPNMR74T4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81 TRIPOLONE                  CELESTINA          YF/031427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4/09/1967  (ME)  TRPCST67P44F77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47 TRIPPODO                   MARIA ANGELA       YF/015380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9/01/1969  (GE)  TRPMNG69A49D96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51 TRIPPODO                   PATRIZIA           YF/03945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12/1972  (PA)  TRPPRZ72T5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99 TRIPPODO                   TIZIANA            YF/038935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2/1975  (PA)  TRPTZN75B5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61 TRISCARI                   GIACOMINA          YF/025129   31,00  39,00   0,50   1,00        RS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2/09/1957  (ME)  TRSGMN57P62C0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90 TRISCARI                   MARIA              YF/050109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2/04/1975  (PA)  TRSMRA75D52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89 TRISCARI                   ROSANNA SANTA      YF/038893   28,00  40,00   0,50   0,00   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10/1972  (CT)  TRSRNN72R7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69 TRISCARI                   ROSETTA            YF/009702   29,00  39,00   1,00   3,5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09/07/1966  (ME)  TRSRTT66L49L30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21 TRISCARI                   SIGNORINA          YF/009709   33,00  38,00   1,00   0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14/04/1970  (ME)  TRSSNR70D54L30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76 TRISCARI BARBERI           GRAZIA             YF/000225   28,00  30,00   0,50   0,30                                  58,80</w:t>
      </w:r>
    </w:p>
    <w:p>
      <w:pPr>
        <w:pStyle w:val="PlainText"/>
        <w:rPr/>
      </w:pPr>
      <w:r>
        <w:rPr/>
        <w:t xml:space="preserve">         </w:t>
      </w:r>
      <w:r>
        <w:rPr/>
        <w:t>27/07/1966  (ME)  TRSGRZ66L67L30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92 TRISCARI BARBERI           LIDIA              YF/035952   33,00  38,00   2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5/04/1968  (ME)  TRSLDI68D65I19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42 TRISCARI BENIMAVO'         NUNZIATA GRAZIA    YF/003799   29,00  37,00   3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2/12/1967  (ME)  TRSNZT67T52L30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50 TRISCHITTA                 ANNA ROSARIA       YF/050655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9/12/1973  (CT)  TRSNRS73T5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74 TRIZZINO                   ROSSANA            YF/048307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10/1978  (AG)  TRZRSN78R42F12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78 TROBIA                     IOLE               YF/017659   32,00  40,00   5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02/1974  (SR)  TRBLIO74B46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22 TROBIA                     LIBORIA            YF/025470   28,00  39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2/11/1964  (CL)  TRBLBR64S52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62 TROIA                      ANGELA             YF/045320   33,00  38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5/1978  (PA)  TRONGL78E7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98 TROIA                      ANNA               YF/050209   35,00  37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7/1971  (PA)  TRONNA71L6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00 TROIA                      ANTONINA           YF/050001   34,00  35,00   0,50   1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23/07/1957  (PA)  TRONNN57L6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29 TROIA                      MARIA              YF/039611   36,00  36,00   0,50   3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16/12/1963  (PA)  TROMRA63T5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83 TROIA                      MARIA CONCETTA     YF/063303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1/1963  (SR)  TROMCN63A70F107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04 TROIA                      MARIA GRAZIA       YF/046225   34,00  40,00   0,50   0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5/06/1975  (PA)  TROMGR75H55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13 TROIA                      MARIANGELA         YF/050121   32,00  34,00   0,50   0,20                                  66,70</w:t>
      </w:r>
    </w:p>
    <w:p>
      <w:pPr>
        <w:pStyle w:val="PlainText"/>
        <w:rPr/>
      </w:pPr>
      <w:r>
        <w:rPr/>
        <w:t xml:space="preserve">         </w:t>
      </w:r>
      <w:r>
        <w:rPr/>
        <w:t>05/11/1973  (PA)  TROMNG73S4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38 TROIA                      ROSA               YF/045439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5/06/1964  (TP)  TRORSO64H65H6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71 TROIA                      SERAFINA           YF/050125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6/10/1972  (PA)  TROSFN72R5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17 TROIANO                    LINDA              YF/049988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3/09/1975  (PA)  TRNLND75P6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57 TROINA                     AGATA              YF/06062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8/1979  (CT)  TRNGTA79M49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42 TROINA                     ENZA RITA          YF/060624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5/1975  (CT)  TRNNRT75E6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24 TROINA                     NUNZIA             YF/043993   28,00  38,00   1,00   6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8/1972  (CT)  TRNNNZ72M46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42 TROISI                     LAURA              YF/04831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11/1976  (AG)  TRSLRA76S48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64 TROISI                     MARIA ADELAIDE     YF/000833   30,00  38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12/1969  (ME)  TRSMDL69T47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66 TROISI                     MARIO              YF/048319   40,00  39,00   2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2/02/1962  (AG)  TRSMRA62B02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20 TROISI                     TERESA             YF/048322   40,00  40,00   0,50   1,00        R 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06/12/1966  (AG)  TRSTRS66T46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21 TROJA                      SONIA              YF/048311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07/1976  (AG)  TRJSNO76L58I35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05 TROMBATORE                 GIORGIA            YF/022704   33,00  40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05/1970  (SR)  TRMGRG70E57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37 TROMBELLO                  MARIA FRANCESCA    YF/027393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09/1966  (CL)  TRMMFR66P58H245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53 TROMBETTA                  ANNA               YF/039514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11/1974  (PA)  TRMNNA74S66B31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78 TROMBETTA                  CARMELA ROSARIA    YF/018720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10/1975  (CT)  TRMCML75R47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14 TROMBETTA                  CONCETTA TITTI     YF/024755   31,00  38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1/1976  (CT)  TRMCCT76A6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53 TROMBETTA                  VITTORIA           YF/02911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2/1972  (CT)  TRMVTR72B43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47 TROMBINO                   LAURA              YF/06025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12/1974  (TP)  TRMLRA74T56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05 TROMMINO                   LOREDANA           YF/004421   31,00  34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8/05/1957  (SR)  TRMLDN57E68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14 TROPEA                     CARMELA            YF/06376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7/1970  (CT)  TRPCML70L4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66 TROPEA                     TIZIANA            YF/060307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8/1975  (CT)  TRPTZN75M4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33 TROVATELLO                 ADELE              YF/016410   28,00  36,00   2,00   0,35        R                2        66,35</w:t>
      </w:r>
    </w:p>
    <w:p>
      <w:pPr>
        <w:pStyle w:val="PlainText"/>
        <w:rPr/>
      </w:pPr>
      <w:r>
        <w:rPr/>
        <w:t xml:space="preserve">         </w:t>
      </w:r>
      <w:r>
        <w:rPr/>
        <w:t>07/10/1963  (ME)  TRVDLA63R47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26 TROVATELLO                 FORTUNATA          YF/014269   35,00  30,00   2,00   4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30/11/1971  (ME)  TRVFTN71S70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89 TROVATO                    AGATA              YF/060465   32,00  40,00   1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4/02/1961  (CT)  TRVGTA61B5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05 TROVATO                    ANGELA             YF/044393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3/1971  (CT)  TRVNGL71C6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57 TROVATO                    ANGELA             YF/06223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9/1975  (CT)  TRVNGL75P68A0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81 TROVATO                    ANNA RITA          YF/037450   28,00  40,00   4,00   4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4/05/1964  (ME)  TRVNRT64E54C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16 TROVATO                    ANTONINA           YF/04479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4/1969  (CT)  TRVNNN69D41C3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68 TROVATO                    CARMELA            YF/042802   28,00  40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10/1964  (CT)  TRVCML64R65H32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12 TROVATO                    CARMELA ANTONIETTA YF/039552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01/1971  (ME)  TRVCML71A57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97 TROVATO                    CARMELA MARIA      YF/047744   29,00  40,00   1,00   0,20        R                2        70,20</w:t>
      </w:r>
    </w:p>
    <w:p>
      <w:pPr>
        <w:pStyle w:val="PlainText"/>
        <w:rPr/>
      </w:pPr>
      <w:r>
        <w:rPr/>
        <w:t xml:space="preserve">         </w:t>
      </w:r>
      <w:r>
        <w:rPr/>
        <w:t>08/09/1963  (RG)  TRVCML63P48I53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36 TROVATO                    FLORA              YF/033659   28,00  30,00   4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2/02/1977  (EN)  TRVFLR77B62L44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01 TROVATO                    FLORA              YF/037412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2/07/1967  (ME)  TRVFLR67L52C34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98 TROVATO                    FRANCESCA MARIA    YF/0602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12/1966  (TP)  TRVFNC66T60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18 TROVATO                    GIACOMA ANTONELLA  YF/028664   30,00  40,00   3,00   4,5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8/03/1967  (CT)  TRVGMN67C68A0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09 TROVATO                    GISELLA            YF/018467   31,00  31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6/12/1975  (EE)  TRVGLL75T46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77 TROVATO                    GIUSEPPA           YF/055063   29,00  36,00   1,00   2,5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6/1967  (CT)  TRVGPP67H60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06 TROVATO                    GIUSEPPA           YF/052462   28,00  40,00   6,00   4,40                                  78,40</w:t>
      </w:r>
    </w:p>
    <w:p>
      <w:pPr>
        <w:pStyle w:val="PlainText"/>
        <w:rPr/>
      </w:pPr>
      <w:r>
        <w:rPr/>
        <w:t xml:space="preserve">         </w:t>
      </w:r>
      <w:r>
        <w:rPr/>
        <w:t>25/12/1968  (CT)  TRVGPP68T65A02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58 TROVATO                    GIUSEPPINA         YF/014402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9/1972  (ME)  TRVGPP72P65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32 TROVATO                    GIUSI              YF/044673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11/1972  (CT)  TRVGSI72S70A02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84 TROVATO                    GIUSI              YF/026184   29,00  35,00   1,00   4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2/1975  (CT)  TRVGSI75B5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47 TROVATO                    GIUSI              YF/01463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9/1976  (CT)  TRVGSI76P5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91 TROVATO                    GIUSI              YF/0575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7/1974  (EN)  TRVGSI74L64C342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69 TROVATO                    GRAZIA RITA        YF/05220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1/05/1973  (CT)  TRVGZR73E6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24 TROVATO                    KATIUSCIA          YF/039279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5/1974  (EE)  TRVKSC74E50Z40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59 TROVATO                    LEONARDA           YF/05906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8/1973  (CT)  TRVLRD73M5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56 TROVATO                    LETTERIA CARLA     YF/002502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4/1956  (ME)  TRVLTR56D42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31 TROVATO                    LINA               YF/05902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6/1972  (CT)  TRVLNI72H58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36 TROVATO                    LOREDANA           YF/019258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1/1976  (CT)  TRVLDN76A4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37 TROVATO                    LOREDANA           YF/052465   34,00  40,00   5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01/1977  (CT)  TRVLDN77A64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58 TROVATO                    LOREDANA           YF/02229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5/1978  (CT)  TRVLDN78E49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66 TROVATO                    LUCIA              YF/03065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12/1977  (CT)  TRVLCU77T58A0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31 TROVATO                    MARIA              YF/022105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5/06/1962  (CT)  TRVMRA62H55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28 TROVATO                    MARIA              YF/007908   35,00  36,00   3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7/1971  (ME)  TRVMRA71L65E0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28 TROVATO                    MARIA CARMELA      YF/022291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5/1980  (CT)  TRVMCR80E4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38 TROVATO                    MARIA CRISTINA     YF/013953   36,00  40,00   1,00   3,60                                  80,60</w:t>
      </w:r>
    </w:p>
    <w:p>
      <w:pPr>
        <w:pStyle w:val="PlainText"/>
        <w:rPr/>
      </w:pPr>
      <w:r>
        <w:rPr/>
        <w:t xml:space="preserve">         </w:t>
      </w:r>
      <w:r>
        <w:rPr/>
        <w:t>19/02/1973  (RG)  TRVMCR73B59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02 TROVATO                    MARIA ELENA        YF/022339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8/1973  (CT)  TRVMLN73M4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36 TROVATO                    MARIA GIOVANNA     YF/02608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1/1957  (CT)  TRVMGV57A69F78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68 TROVATO                    MARIA GRAZIA       YF/036323   28,00  40,00   2,00   2,00  M     G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1/1975  (CT)  TRVMGR75A42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42 TROVATO                    MARIA PINA         YF/064050   29,00  40,00   0,50   4,25        QR               2        73,75</w:t>
      </w:r>
    </w:p>
    <w:p>
      <w:pPr>
        <w:pStyle w:val="PlainText"/>
        <w:rPr/>
      </w:pPr>
      <w:r>
        <w:rPr/>
        <w:t xml:space="preserve">         </w:t>
      </w:r>
      <w:r>
        <w:rPr/>
        <w:t>05/12/1959  (RG)  TRVMPN59T45I53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95 TROVATO                    MARIA TERESA       YF/045253   28,00  40,00   1,00   0,5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2/02/1965  (EN)  TRVMTR65B42L4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13 TROVATO                    MARIO              YF/007547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1/1976  (RG)  TRVMRA76A25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89 TROVATO                    ORIETTA            YF/030308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2/08/1967  (CT)  TRVRTT67M6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33 TROVATO                    ROSALINDA          YF/060181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5/02/1966  (TP)  TRVRLN66B45A17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14 TROVATO                    ROSA MARIA         YF/047749   29,00  32,00   0,50   7,75        QR      D        3        69,25</w:t>
      </w:r>
    </w:p>
    <w:p>
      <w:pPr>
        <w:pStyle w:val="PlainText"/>
        <w:rPr/>
      </w:pPr>
      <w:r>
        <w:rPr/>
        <w:t xml:space="preserve">         </w:t>
      </w:r>
      <w:r>
        <w:rPr/>
        <w:t>25/09/1950  (RG)  TRVRMR50P65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71 TROVATO GENTILE            ANNA               YF/060335   32,00  30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04/1970  (SR)  TRVNNA70D43D76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75 TROVATO LAUDANI            MARIA NATALA       YF/060533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4/12/1960  (CT)  TRVMNT60T6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83 TROVATO MENZA              IRENE              YF/007910   28,00  40,00   0,50   0,20                F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09/05/1966  (EN)  TRVRNI66E49L4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53 TRUBBIA                    CONCETTA           YF/028885   28,00  40,00   0,50   5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26/12/1958  (CL)  TRBCCT58T66F06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74 TRUBBIA                    MARIA              YF/04307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2/1958  (CL)  TRBMRA58B46F06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30 TRUBIA                     ROSARIA            YF/046499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1/08/1967  (PA)  TRBRSR67M71C8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84 TRUBIA                     SILVANA            YF/041836   29,00  40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3/11/1968  (CL)  TRBSVN68S43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88 TRUGLIO                    ANTONIA            YF/036957   28,00  40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12/1950  (ME)  TRGNTN50T50F400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46 TRUGLIO                    DOMENICA           YF/026236   29,00  37,00   0,50   4,00        Q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7/1944  (ME)  TRGDNC44L58F40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00 TRUGLIO                    FERNANDA           YF/03700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0/1971  (EE)  TRGFNN71R47Z1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06 TRUGLIO                    GIACOMA            YF/04631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2/1962  (PA)  TRGGCM62B6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99 TRUGLIO                    MARIA              YF/036707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4/1968  (EE)  TRGMRA68D60Z1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12 TRUGLIO                    MARIA              YF/035733   28,00  40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1/11/1964  (ME)  TRGMRA64S51D8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10 TRUGLIO                    NUNZIATINA         YF/00730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0/1966  (ME)  TRGNZT66R43D8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84 TRUGLIO                    SANTINA            YF/01508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4/1979  (ME)  TRGSTN79D68I1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21 TRUINI                     ANNA MARIA         YF/060461   34,00  40,00   1,00   2,10        QR      F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12/03/1962  (FR)  TRNNMR62C52H32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82 TRUMBATURI                 MARCELLA           YF/046268   32,00  40,00   0,50   1,2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1/09/1973  (PA)  TRMMCL73P51D00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03 TRUMINO                    IOLANDA            YF/06293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7/12/1974  (CT)  TRMLND74T67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31 TRUMINO                    MARZIA             YF/043666   35,00  40,00   5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4/04/1976  (CT)  TRMMRZ76D54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37 TRUNCALI                   ANNA MARIA         YF/048327   34,00  40,00   2,00   2,20        QR               2        78,20</w:t>
      </w:r>
    </w:p>
    <w:p>
      <w:pPr>
        <w:pStyle w:val="PlainText"/>
        <w:rPr/>
      </w:pPr>
      <w:r>
        <w:rPr/>
        <w:t xml:space="preserve">         </w:t>
      </w:r>
      <w:r>
        <w:rPr/>
        <w:t>06/03/1962  (AG)  TRNNMR62C46I5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42 TRUNFIO                    ANNA FRANCESCA     YF/00719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8/1977  (SR)  TRNNFR77M48A52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31 TRUOCCHIO                  LUISA              YF/05713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7/04/1971  (CT)  TRCLSU71D5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78 TRUPIA                     AGATA              YF/048329   30,00  38,00   0,50   0,20                 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13/06/1971  (AG)  TRPGTA71H53D514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01 TRUPIA                     ANNA MARIA         YF/049057   28,00  36,00   0,50   2,50        KRS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21/06/1953  (TP)  TRPNMR53H61C13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80 TRUPIA                     ANTONELLA          YF/045345   28,00  40,00   2,00   5,30        R       EF       1        75,30</w:t>
      </w:r>
    </w:p>
    <w:p>
      <w:pPr>
        <w:pStyle w:val="PlainText"/>
        <w:rPr/>
      </w:pPr>
      <w:r>
        <w:rPr/>
        <w:t xml:space="preserve">         </w:t>
      </w:r>
      <w:r>
        <w:rPr/>
        <w:t>15/02/1968  (PA)  TRPNNL68B5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09 TRUPIA                     CARMELA            YF/044937   37,00  40,00   0,50   1,00        KQR              4   X    78,50</w:t>
      </w:r>
    </w:p>
    <w:p>
      <w:pPr>
        <w:pStyle w:val="PlainText"/>
        <w:rPr/>
      </w:pPr>
      <w:r>
        <w:rPr/>
        <w:t xml:space="preserve">         </w:t>
      </w:r>
      <w:r>
        <w:rPr/>
        <w:t>31/07/1953  (AG)  TRPCML53L71C34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13 TRUPIA                     CARMELA            YF/048335   30,00  38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3/08/1973  (AG)  TRPCML73M53F2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71 TRUPIA                     CARMELO            YF/039220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6/1979  (AG)  TRPCML79H07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14 TRUPIA                     MARIA              YF/046529   30,00  40,00   0,50   1,00  N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5/1966  (MI)  TRPMRA66E52F20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49 TRUPIANO                   ALESSIA            YF/013764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5/1975  (ME)  TRPLSS75E4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69 TRUSCELLI                  ANNA MARIA         YF/06052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12/1974  (TP)  TRSNMR74T57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61 TRUSCELLO                  CONCETTA LUCIA     YF/03143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5/1970  (ME)  TRSCCT70E63E8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09 TRUSCELLO                  SARA ENZA          YF/03464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7/1975  (EE)  TRSSNZ75L52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00 TRUSSO                     CARMELINA          YF/060258   28,00  39,00   0,50   2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6/07/1973  (ME)  TRSCML73L6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22 TUBIOLO                    ANNA MARIA         YF/039275   34,00  40,00   1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9/08/1973  (PA)  TBLNMR73M69F24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80 TUBIOLO                    GABRIELLA          YF/048341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5/1977  (PA)  TBLGRL77E4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93 TUCCIARELLI                MARIA CONCETTA     YF/050212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3/08/1962  (CL)  TCCMCN62M43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31 TUCCILLO                   ANTONIETTA         YF/060349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8/1974  (NA)  TCCNNT74M70A02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12 TUCCILLO                   MARISA             YF/060519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1/1979  (TP)  TCCMRS79A42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57 TUCCIO                     GRAZIA PATRIZIA    YF/044923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8/01/1971  (CL)  TCCGZP71A48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50 TUCCIO                     ILEANA             YF/004235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7/1975  (SR)  TCCLNI75L58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38 TUCCIO                     ROSARIA            YF/031858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31/01/1961  (CL)  TCCRSR61A71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68 TUCCIO                     ROSARIA            YF/033236   30,00  40,00   0,50   5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9/02/1968  (CL)  TCCRSR68B49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94 TUCCITTO                   DANIELA            YF/04044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2/1979  (SR)  TCCDNL79T63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87 TUCCITTO                   GINA               YF/050432   32,00  40,00   0,50   3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2/03/1964  (SR)  TCCGNI64C62I86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65 TUCCITTO                   MARZIA             YF/02229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9/1973  (SR)  TCCMRZ73P56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40 TUCCITTO                   SIMONA             YF/005331   30,00  39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7/02/1979  (SR)  TCCSMN79B47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02 TUDISCO                    ANTONELLA MARIA    YF/031347   34,00  40,00   1,00   3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9/11/1966  (CT)  TDSNNL66S6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64 TUDISCO                    CARMELA            YF/007067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9/1957  (EN)  TDSCML57P58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94 TUDISCO                    GIUSEPPA           YF/06052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6/1975  (TP)  TDSGPP75H41F0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05 TUE'                       NADIA              YF/007553   32,00  38,00   0,50   4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30/01/1970  (RG)  TUENDA70A70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81 TULIPANO                   ARIANNA            YF/019241   29,00  40,00   0,50   0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05/06/1975  (SR)  TLPRNN75H45A49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27 TULLIO                     MARIA CONCETTA     YF/018191   35,00  40,00   0,50   1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0/08/1972  (CL)  TLLMCN72M60D960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56 TULONE                     ENZA               YF/045284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4/05/1979  (AG)  TLNNZE79E64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52 TULONE                     GIOVANNA           YF/039538   30,00  32,00   2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7/08/1976  (AG)  TLNGNN76M47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34 TULONE                     KETI               YF/045743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7/10/1979  (AG)  TLNKTE79R47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51 TULUMELLO                  ANGELA             YF/02528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6/1980  (SR)  TLMNGL80H56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65 TULUMELLO                  ANTONELLA MARIA FI YF/045004   34,00  40,00   3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5/05/1970  (CL)  TLMNNL70E55I64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02 TULUMELLO                  CINZIA             YF/004673   34,00  40,00   1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4/06/1977  (RG)  TLMCNZ77H64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12 TULUMELLO                  CLAUDIA            YF/050049   28,00  33,00   1,00   0,00        R                1        62,00</w:t>
      </w:r>
    </w:p>
    <w:p>
      <w:pPr>
        <w:pStyle w:val="PlainText"/>
        <w:rPr/>
      </w:pPr>
      <w:r>
        <w:rPr/>
        <w:t xml:space="preserve">         </w:t>
      </w:r>
      <w:r>
        <w:rPr/>
        <w:t>18/11/1975  (PA)  TLMCLD75S5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95 TULUMELLO                  DANIELA            YF/048342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9/06/1966  (AG)  TLMDNL66H49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24 TULUMELLO                  ROSA               YF/043018   33,00  38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9/12/1965  (CL)  TLMRSO65T59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38 TULUMELLO                  SALVATORE          YF/045736   30,00  38,00   0,50   0,00  M     GT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1/1968  (CL)  TLMSVT68S25B53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64 TUMBARELLO                 CLARA              YF/041784   30,00  28,00   0,50   4,10        R       F        4        62,60</w:t>
      </w:r>
    </w:p>
    <w:p>
      <w:pPr>
        <w:pStyle w:val="PlainText"/>
        <w:rPr/>
      </w:pPr>
      <w:r>
        <w:rPr/>
        <w:t xml:space="preserve">         </w:t>
      </w:r>
      <w:r>
        <w:rPr/>
        <w:t>18/08/1956  (TP)  TMBCLR56M58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79 TUMBARELLO                 GISELLA FLORIANA   YF/06017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7/1977  (PA)  TMBGLL77L6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62 TUMBARELLO                 GIUSEPPA GABRIELLA YF/060257   28,00  39,00   0,50   3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4/03/1972  (TP)  TMBGPP72C64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23 TUMBARELLO                 GIUSEPPA MARIA     YF/060373   29,00  34,00   0,50   1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04/06/1974  (TP)  TMBGPP74H44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58 TUMBARELLO                 IGNAZIA            YF/060607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5/04/1963  (TP)  TMBGNZ63D55E974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77 TUMBARELLO                 LILIANA            YF/045653   30,00  32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8/07/1969  (TP)  TMBLLN69L58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23 TUMBARELLO                 MELANIA            YF/06031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06/1980  (TP)  TMBMLN80H46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51 TUMBARELLO                 PIERA CLAUDIA      YF/060534   34,00  40,00   4,00   1,00        QR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22/05/1970  (TP)  TMBPCL70E62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11 TUMBARELLO                 ROSSELLA           YF/06057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8/1973  (TP)  TMBRSL73M62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92 TUMBARELLO                 TIZIANA MARIA LIND YF/060176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6/1974  (TP)  TMBTNM74H67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71 TUMBARELLO                 VITA               YF/060360   30,00  40,00   4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3/09/1964  (TP)  TMBVTI64P53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55 TUMBIOLO                   ELEONORA           YF/060601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9/1973  (TP)  TMBLNR73P41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94 TUMBIOLO                   MARIA CATERINA     YF/039739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1/11/1973  (TP)  TMBMCT73S41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07 TUMBIOLO                   MARIANNA           YF/046526   40,00  40,00   1,00   5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15/04/1969  (TP)  TMBMNN69D55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04 TUMBIOLO                   RAFFAELLA          YF/060339   34,00  40,00   1,00   3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7/04/1972  (TP)  TMBRFL72D67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35 TUMIA                      ENRICO             YF/023197   28,00  39,00   0,50   1,00  N     RS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31/03/1956  (EN)  TMUNRC56C31M01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66 TUMINO                     CHIARA             YF/004145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12/1976  (RG)  TMNCHR76T44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47 TUMINO                     DANIELA            YF/004148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1/1977  (RG)  TMNDNL77A65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95 TUMINO                     GIUSEPPINA         YF/024803   30,00  40,00   1,00   6,80        R                1        77,80</w:t>
      </w:r>
    </w:p>
    <w:p>
      <w:pPr>
        <w:pStyle w:val="PlainText"/>
        <w:rPr/>
      </w:pPr>
      <w:r>
        <w:rPr/>
        <w:t xml:space="preserve">         </w:t>
      </w:r>
      <w:r>
        <w:rPr/>
        <w:t>17/03/1971  (SR)  TMNGPP71C57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89 TUMINO                     MARIA              YF/013214   33,00  40,00   0,50   1,30        R                1        74,80</w:t>
      </w:r>
    </w:p>
    <w:p>
      <w:pPr>
        <w:pStyle w:val="PlainText"/>
        <w:rPr/>
      </w:pPr>
      <w:r>
        <w:rPr/>
        <w:t xml:space="preserve">         </w:t>
      </w:r>
      <w:r>
        <w:rPr/>
        <w:t>07/12/1964  (RG)  TMNMRA64T47H16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73 TUMINO                     MARIA CARMELA      YF/004346   31,00  40,00   2,00   3,5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1/05/1968  (RG)  TMNMCR68E51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79 TUMINO                     MARIANNINA         YF/013218   28,00  34,00   0,50   0,00        QR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28/04/1970  (RG)  TMNMNN70D68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33 TUMINO                     TERESA             YF/00169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12/1979  (SR)  TMNTRS79T68F9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42 TUMMARELLO                 VINCENZA GIUSEPPA  YF/039459   33,00  38,00   3,00   4,20        R                2        78,20</w:t>
      </w:r>
    </w:p>
    <w:p>
      <w:pPr>
        <w:pStyle w:val="PlainText"/>
        <w:rPr/>
      </w:pPr>
      <w:r>
        <w:rPr/>
        <w:t xml:space="preserve">         </w:t>
      </w:r>
      <w:r>
        <w:rPr/>
        <w:t>21/09/1966  (TP)  TMMVCN66P61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26 TUMMINARO                  GIUSEPPA           YF/019419   31,00  39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5/1973  (CL)  TMMGPP73E63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62 TUMMINARO                  MARIA              YF/018185   34,00  40,00   0,50   1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1/04/1970  (CL)  TMMMRA70D61E95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54 TUMMINARO                  MARIA PIA          YF/046325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5/01/1961  (PA)  TMMMRP61A45A2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30 TUMMINARO                  MARILENA           YF/057541   30,00  39,00   1,00   0,10        R       E        3        70,10</w:t>
      </w:r>
    </w:p>
    <w:p>
      <w:pPr>
        <w:pStyle w:val="PlainText"/>
        <w:rPr/>
      </w:pPr>
      <w:r>
        <w:rPr/>
        <w:t xml:space="preserve">         </w:t>
      </w:r>
      <w:r>
        <w:rPr/>
        <w:t>25/12/1968  (CT)  TMMMLN68T6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44 TUMMINELLI                 BIAGIA MARIA       YF/019456   32,00  40,00   0,50   4,30        QR      E        1   X    76,80</w:t>
      </w:r>
    </w:p>
    <w:p>
      <w:pPr>
        <w:pStyle w:val="PlainText"/>
        <w:rPr/>
      </w:pPr>
      <w:r>
        <w:rPr/>
        <w:t xml:space="preserve">         </w:t>
      </w:r>
      <w:r>
        <w:rPr/>
        <w:t>27/08/1959  (PC)  TMMBMR59M67G53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96 TUMMINELLI                 GRAZIA MANUELA     YF/050112   36,00  38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7/1978  (PA)  TMMGZM78L6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80 TUMMINELLO                 ANNA               YF/050147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2/1976  (PA)  TMMNNA76T5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67 TUMMINELLO                 ANNAMARIA          YF/048346   31,00  40,00   3,00   0,00        LR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6/11/1972  (IM)  TMMNMR72S56E29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01 TUMMINELLO                 ANTONINA MARIA CON YF/060214   29,00  39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12/1961  (TP)  TMMNNN61T48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12 TUMMINELLO                 DANIELA            YF/049975   29,00  38,00   0,50   2,70                                  70,20</w:t>
      </w:r>
    </w:p>
    <w:p>
      <w:pPr>
        <w:pStyle w:val="PlainText"/>
        <w:rPr/>
      </w:pPr>
      <w:r>
        <w:rPr/>
        <w:t xml:space="preserve">         </w:t>
      </w:r>
      <w:r>
        <w:rPr/>
        <w:t>01/01/1967  (PA)  TMMDNL67A4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74 TUMMINELLO                 ELEN               YF/046372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0/04/1974  (PA)  TMMLNE74D50G27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46 TUMMINELLO                 LORENZA            YF/060183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3/1966  (TP)  TMMLNZ66C65B52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15 TUMMINELLO                 LUCIELLA           YF/004961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12/1972  (RG)  TMMLLL72T70F2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22 TUMMINELLO                 PATRIZIA           YF/046143   28,00  38,00   3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9/03/1962  (TP)  TMMPRZ62C49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01 TUMMINIA                   FRANCESCA          YF/050151   32,00  40,00   0,50   5,00        R                3        77,50</w:t>
      </w:r>
    </w:p>
    <w:p>
      <w:pPr>
        <w:pStyle w:val="PlainText"/>
        <w:rPr/>
      </w:pPr>
      <w:r>
        <w:rPr/>
        <w:t xml:space="preserve">         </w:t>
      </w:r>
      <w:r>
        <w:rPr/>
        <w:t>04/04/1967  (PA)  TMMFNC67D4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73 TUMMINIA                   GIUSEPPA           YF/050046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0/1967  (PA)  TMMGPP67R5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50 TUMMINIA                   INES               YF/050149   36,00  40,00   2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3/1973  (PA)  TMMNSI73C5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99 TUMMINIA                   LAURA              YF/050113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6/1978  (PA)  TMMLRA78H5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07 TUMMINO                    GESSICA            YF/007559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4/1977  (RG)  TMMGSC77D51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18 TUMMINO                    MARIA ELISA        YF/039268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5/03/1977  (EN)  TMMMLS77C55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99 TUMMIOLO                   LUCIA              YF/039582   30,00  40,00   4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08/1972  (AG)  TMMLCU72M70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37 TUNNO                      GIUSEPPINA         YF/04835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1/1975  (AG)  TNNGPP75A46H19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00 TURANO                     GIUSEPPINA         YF/039433   36,00  40,00   0,50   2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5/05/1959  (AG)  TRNGPP59E55H2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70 TURCO                      ANNALISA           YF/048356   31,00  40,00   5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10/1974  (AG)  TRCNLS74R68B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97 TURCO                      DANIELA MICHELA    YF/04835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8/1979  (AG)  TRCDLM79M53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48 TURCO                      FABIANA MARIA      YF/048360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5/09/1976  (CL)  TRCFNM76P45B429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99 TURCO                      GAETANA            YF/007580   28,00  40,00   3,00   2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3/07/1964  (CL)  TRCGTN64L53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74 TURCO                      GRAZIA             YF/013959   30,00  39,00   2,00   3,85        Q                         74,85</w:t>
      </w:r>
    </w:p>
    <w:p>
      <w:pPr>
        <w:pStyle w:val="PlainText"/>
        <w:rPr/>
      </w:pPr>
      <w:r>
        <w:rPr/>
        <w:t xml:space="preserve">         </w:t>
      </w:r>
      <w:r>
        <w:rPr/>
        <w:t>15/08/1967  (RG)  TRCGRZ67M55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38 TURCO                      LOREDANA           YF/063060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4/1966  (SR)  TRCLDN66D54B78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51 TURCO                      LUCIANA CONCETTA A YF/017278   33,00  38,00   0,50   0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4/08/1974  (SR)  TRCLNC74M64B78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27 TURCO                      LUIGIA LUISA VIRNA YF/037184   28,00  40,00   1,00   6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6/1965  (CL)  TRCLLS65H68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58 TURCO                      MARINA CLELIA      YF/02225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9/09/1970  (CT)  TRCMNC70P6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05 TURCO                      NATALIZIA          YF/04843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2/1977  (EE)  TRCNLZ77B61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10 TURCO                      ROSALBA            YF/050052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9/10/1961  (CL)  TRCRLB61R69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24 TURCO                      ROSANGELA          YF/048437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3/08/1979  (AG)  TRCRNG79M4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32 TURCO                      SALVATRICE         YF/025492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9/1978  (CL)  TRCSVT78P54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58 TURCO                      SANTINA            YF/048438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10/1975  (AG)  TRCSTN75R42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58 TURDO                      CATERINA           YF/05015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9/1976  (PA)  TRDCRN76P5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56 TURIANO                    ANGELA CATENA      YF/05503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4/1979  (ME)  TRNNLC79D60L0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23 TURIANO                    GIOVANNA           YF/006683   35,00  40,00   2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2/08/1958  (ME)  TRNGNN58M52B91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79 TURIANO                    MARIA RITA         YF/035579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1/10/1968  (ME)  TRNMRT68R41L04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91 TURLA'                     ROSA               YF/010777   31,00  40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03/1970  (RG)  TRLRSO70C57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18 TURRISI                    LUCIA              YF/009942   32,00  39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4/12/1972  (SR)  TRRLCU72T44A5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37 TURRISI                    PIETRA GRAZIA      YF/006022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1/07/1972  (EN)  TRRPRG72L41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40 TURRISI                    SANTA FELICIA      YF/050798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11/1972  (CT)  TRRSTF72S41H1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29 TURTURICI                  CATERINA           YF/048444   32,00  38,00   0,50   1,25        R                2        71,75</w:t>
      </w:r>
    </w:p>
    <w:p>
      <w:pPr>
        <w:pStyle w:val="PlainText"/>
        <w:rPr/>
      </w:pPr>
      <w:r>
        <w:rPr/>
        <w:t xml:space="preserve">         </w:t>
      </w:r>
      <w:r>
        <w:rPr/>
        <w:t>03/01/1965  (AG)  TRTCRN65A43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90 TURTURICI                  LORELLA            YF/039640   35,00  40,00   3,00   0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4/06/1975  (EE)  TRTLLL75H64Z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94 TURTURICI                  MARIA              YF/039160   32,00  40,00   0,50   3,20         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11/04/1970  (AG)  TRTMRA70D51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25 TURTURICI                  MARIA              YF/048446   34,00  40,00   3,00   1,05                                  78,05</w:t>
      </w:r>
    </w:p>
    <w:p>
      <w:pPr>
        <w:pStyle w:val="PlainText"/>
        <w:rPr/>
      </w:pPr>
      <w:r>
        <w:rPr/>
        <w:t xml:space="preserve">         </w:t>
      </w:r>
      <w:r>
        <w:rPr/>
        <w:t>12/11/1970  (TP)  TRTMRA70S52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09 TURTURICI                  MARIA ROSARIA      YF/038947   33,00  40,00   0,50   1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15/07/1971  (PA)  TRTMRS71L5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84 TUSA                       ALESSANDRA         YF/045374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3/1971  (PA)  TSULSN71C46G5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46 TUSA                       DOMENICA           YF/048924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4/06/1967  (PA)  TSUDNC67H4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91 TUSA                       FRANCESCA          YF/060217   28,00  37,00   0,50   2,30                EF                67,80</w:t>
      </w:r>
    </w:p>
    <w:p>
      <w:pPr>
        <w:pStyle w:val="PlainText"/>
        <w:rPr/>
      </w:pPr>
      <w:r>
        <w:rPr/>
        <w:t xml:space="preserve">         </w:t>
      </w:r>
      <w:r>
        <w:rPr/>
        <w:t>16/04/1964  (TP)  TSUFNC64D56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79 TUSA                       GIOVANNA           YF/05020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4/1972  (CT)  TSUGNN72D5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97 TUSA                       MARIA              YF/06018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9/1959  (TP)  TSUMRA59P47E0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65 TUSA                       MARIA              YF/046533   34,00  40,00   1,00   4,90                EF                79,90</w:t>
      </w:r>
    </w:p>
    <w:p>
      <w:pPr>
        <w:pStyle w:val="PlainText"/>
        <w:rPr/>
      </w:pPr>
      <w:r>
        <w:rPr/>
        <w:t xml:space="preserve">         </w:t>
      </w:r>
      <w:r>
        <w:rPr/>
        <w:t>09/11/1962  (TP)  TSUMRA62S49E02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37 TUSA                       SUSANNA MARIA      YF/05001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07/1966  (CL)  TSUSNN66L55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02 TUTINO                     ISABELLA           YF/054613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4/1979  (CT)  TTNSLL79D6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38 TUTINO                     PIERINA            YF/003933   31,00  38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4/09/1974  (RG)  TTNPRN74P64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34 TUTONE                     ELVIRA             YF/05006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2/1978  (PA)  TTNLVR78B5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10 TUTONE                     PATRIZIA           YF/060206   29,00  37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6/02/1964  (PA)  TTNPRZ64B5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14 TUTTOCUORE                 MARZIA             YF/012912   28,00  36,00   2,00   1,00        R                3        67,00</w:t>
      </w:r>
    </w:p>
    <w:p>
      <w:pPr>
        <w:pStyle w:val="PlainText"/>
        <w:rPr/>
      </w:pPr>
      <w:r>
        <w:rPr/>
        <w:t xml:space="preserve">         </w:t>
      </w:r>
      <w:r>
        <w:rPr/>
        <w:t>21/11/1972  (ME)  TTTMRZ72S61G2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13 TUTTOILMONDO               MARIA              YF/025041   29,00  40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12/1974  (CL)  TTTMRA74T65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12 TUTTOLOMONDO               ANGELICA           YF/04526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1/1977  (AG)  TTTNLC77A48H15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32 TUTTOLOMONDO               ANTONELLA          YF/048453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4/1979  (AG)  TTTNNL79D45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67 TUTTOLOMONDO               ANTONINA           YF/026576   28,00  28,00   0,50   0,00  M     G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1/06/1970  (CL)  TTTNNN70H41I64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96 TUTTOLOMONDO               CATERINA MARIA LIN YF/048458   37,00  40,00   1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3/03/1962  (AG)  TTTCRN62C63H15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42 TUTTOLOMONDO               DANIELA            YF/048462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09/1974  (AG)  TTTDNL74P70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53 TUTTOLOMONDO               DINA               YF/048464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0/09/1971  (AG)  TTTDNI71P60H15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29 TUTTOLOMONDO               FINA               YF/048467   38,00  39,00   0,50   1,35        R                3        78,85</w:t>
      </w:r>
    </w:p>
    <w:p>
      <w:pPr>
        <w:pStyle w:val="PlainText"/>
        <w:rPr/>
      </w:pPr>
      <w:r>
        <w:rPr/>
        <w:t xml:space="preserve">         </w:t>
      </w:r>
      <w:r>
        <w:rPr/>
        <w:t>02/02/1965  (AG)  TTTFNI65B4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93 TUTTOLOMONDO               GABRIELLA          YF/04847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6/1979  (EE)  TTTGRL79H47Z112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63 TUTTOLOMONDO               GIANNA ELISA       YF/039838   29,00  35,00   0,50   0,00        L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0/06/1979  (CL)  TTTGNL79H50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63 TUTTOLOMONDO               GIOVANNA           YF/048478   29,00  40,00   0,50   6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5/03/1970  (AG)  TTTGNN70C65H1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98 TUTTOLOMONDO               GIUSEPPA           YF/04847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12/1961  (AG)  TTTGPP61T69H20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73 TUTTOLOMONDO               MARIA              YF/048487   33,00  40,00   1,00   7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4/11/1967  (AG)  TTTMRA67S64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39 TUTTOLOMONDO               MICHELE LUIGI      YF/026540   28,00  28,00   3,00   0,00        L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15/07/1978  (CL)  TTTMHL78L15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98 TUTTOLOMONDO               ROSA MARIA         YF/048494   32,00  40,00   0,50   1,00  M     GQ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12/1973  (AG)  TTTRMR73T58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40 TUTTOLOMONDO               SIMONA             YF/048502   38,00  40,00   4,00   3,00        Q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10/05/1969  (AG)  TTTSMN69E50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70 TUVE'                      CRISTINA PAOLINA   YF/048513   29,00  40,00   1,00   3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9/06/1963  (AG)  TVUCST63H69E5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35 TUZZA                      DANIELA            YF/060462   30,00  39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6/07/1966  (CT)  TZZDNL66L66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93 TUZZA                      MARIA              YF/007812   34,00  36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30/05/1957  (CT)  TZZMRA57E7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15 TUZZA                      VALENTINA          YF/039635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8/08/1977  (ME)  TZZVNT77M58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14 TUZZETTI                   EMANUELA GRAZIA    YF/007586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7/1974  (CL)  TZZMLG74L48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70 TUZZETTI                   MANUELISA          YF/041791   28,00  39,00   6,00   4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6/02/1973  (CL)  TZZMLS73B66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96 TUZZO                      PATRIZIA           YF/050137   36,00  39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4/06/1978  (PA)  TZZPRZ78H4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34 TUZZOLINO                  ANTONELLA          YF/04598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4/1974  (PA)  TZZNNL74D61H42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79 TUZZOLINO                  CONCETTA           YF/045786   38,00  40,00   1,00   0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1/10/1966  (PA)  TZZCCT66R41E95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48 TUZZOLINO                  CONCETTA           YF/046421   31,00  40,00   0,50   0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6/10/1975  (PA)  TZZCCT75R5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92 TUZZOLINO                  GRAZIA             YF/050097   39,00  40,00   1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7/05/1971  (PA)  TZZGRZ71E67E95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75 TUZZOLINO                  MARIA              YF/048520   28,00  40,00   0,50   4,7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25/06/1961  (AG)  TZZMRA61H65B4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43 TUZZOLINO                  MARIA              YF/046229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6/1969  (PA)  TZZMRA69H5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98 TUZZOLINO                  MARIA ANGELA       YF/048524   28,00  36,00   0,50   3,70                                  68,20</w:t>
      </w:r>
    </w:p>
    <w:p>
      <w:pPr>
        <w:pStyle w:val="PlainText"/>
        <w:rPr/>
      </w:pPr>
      <w:r>
        <w:rPr/>
        <w:t xml:space="preserve">         </w:t>
      </w:r>
      <w:r>
        <w:rPr/>
        <w:t>19/08/1960  (AG)  TZZMNG60M59H77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39 TUZZOLINO                  MARIA PINA         YF/048526   34,00  36,00   0,50   1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23/11/1972  (AG)  TZZMPN72S6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71 TUZZOLINO                  MARIA RITA         YF/022361   32,00  40,00   3,00   0,00  M     G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11/1978  (CL)  TZZMRT78S49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95 TUZZOLINO                  NINFA              YF/04597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4/1974  (PA)  TZZNNF74D61H4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52 TUZZOLINO                  ROSSELLA           YF/05018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9/1976  (PA)  TZZRSL76P5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80 TUZZOLINO                  STEFANIA           YF/050187   32,00  40,00   0,50   1,2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3/11/1974  (PA)  TZZSFN74S5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50 TYROLT                     CRISTIANA          YF/057995   40,00  40,00   1,00   3,00        R                1        84,00</w:t>
      </w:r>
    </w:p>
    <w:p>
      <w:pPr>
        <w:pStyle w:val="PlainText"/>
        <w:rPr/>
      </w:pPr>
      <w:r>
        <w:rPr/>
        <w:t xml:space="preserve">         </w:t>
      </w:r>
      <w:r>
        <w:rPr/>
        <w:t>04/07/1972  (AG)  TYRCST72L44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59 UBALDINO                   DEBORAH CATERINA   YF/060141   29,00  40,00   4,00   2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9/05/1968  (PA)  BLDDRH68E4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69 UCCELLATORE                CONCETTA GRAZIA    YF/019288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30/10/1971  (CT)  CCLCCT71R7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82 UCCELLATORE                MARIA              YF/058753   29,00  40,00   6,00   0,00        LR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9/11/1968  (CT)  CCLMRA68S49C35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65 UCCELLATORE                SALVATORE          YF/031835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9/10/1970  (CT)  CCLSVT70R2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21 UCCELLO                    ADELINA            YF/047473   33,00  39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5/12/1967  (SR)  CCLDLN67T65B60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68 UCCELLO                    DANIELA            YF/04667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1/1975  (PA)  CCLDNL75A5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37 UCCELLO                    GIUSEPPINA         YF/050427   28,00  40,00   0,50   3,5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23/03/1960  (SR)  CCLGPP60C63B60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25 UCCELLO                    GIUSEPPINA         YF/014786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0/09/1967  (SR)  CCLGPP67P60B60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15 UCCELLO                    MARIA              YF/043035   30,00  38,00   0,50   3,30        R                1        71,80</w:t>
      </w:r>
    </w:p>
    <w:p>
      <w:pPr>
        <w:pStyle w:val="PlainText"/>
        <w:rPr/>
      </w:pPr>
      <w:r>
        <w:rPr/>
        <w:t xml:space="preserve">         </w:t>
      </w:r>
      <w:r>
        <w:rPr/>
        <w:t>09/11/1960  (SR)  CCLMRA60S49F9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63 UCCELLO                    SILVANA            YF/027494   29,00  40,00   0,50   2,20        R                2        71,70</w:t>
      </w:r>
    </w:p>
    <w:p>
      <w:pPr>
        <w:pStyle w:val="PlainText"/>
        <w:rPr/>
      </w:pPr>
      <w:r>
        <w:rPr/>
        <w:t xml:space="preserve">         </w:t>
      </w:r>
      <w:r>
        <w:rPr/>
        <w:t>30/07/1961  (SR)  CCLSVN61L70F9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54 UCCELLO                    TIZIANA            YF/044383   32,00  40,00   0,50   1,25                                  73,75</w:t>
      </w:r>
    </w:p>
    <w:p>
      <w:pPr>
        <w:pStyle w:val="PlainText"/>
        <w:rPr/>
      </w:pPr>
      <w:r>
        <w:rPr/>
        <w:t xml:space="preserve">         </w:t>
      </w:r>
      <w:r>
        <w:rPr/>
        <w:t>07/07/1973  (SR)  CCLTZN73L47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69 UCCIARDELLO                LOREDANA           YF/05275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7/1964  (SR)  CCRLDN64L62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81 UCCIARDO                   LUCIA              YF/050985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31/01/1971  (SR)  CCRLCU71A71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50 UCCIARDO                   ROSSANA            YF/02254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10/1973  (SR)  CCRRSN73R48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35 UCCIARDO                   SEBASTIANA         YF/004766   28,00  40,00   3,00   3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8/06/1968  (SR)  CCRSST68H68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20 UCCIARDO                   STEFANIA           YF/011279   28,00  40,00   3,00   1,2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13/07/1974  (SR)  CCRSFN74L53F9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69 UGLIALORO                  SANDRA             YF/064093   29,00  38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2/1968  (E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41 UGLIAROLO                  SANDRA             YF/014759   29,00  38,00   0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2/1968  (EN)  GLRSDR68B53F89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29 UGLIERA                    MARIA              YF/037578   31,00  37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1/1966  (ME)  GLRMRA66A69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70 UGO                        FRANCA GRAZIELLA   YF/047760   35,00  40,00   3,00   0,10        R        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13/05/1966  (RG)  GUOFNC66E53I53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14 UGO                        GUGLIELMA MARIA    YF/044770   33,00  39,00   0,50   1,45        R       D        1        73,95</w:t>
      </w:r>
    </w:p>
    <w:p>
      <w:pPr>
        <w:pStyle w:val="PlainText"/>
        <w:rPr/>
      </w:pPr>
      <w:r>
        <w:rPr/>
        <w:t xml:space="preserve">         </w:t>
      </w:r>
      <w:r>
        <w:rPr/>
        <w:t>04/07/1970  (RG)  GUOGLL70L44I53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16 ULLARI                     MARILENA           YF/059087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1/1974  (CT)  LLRMLN74A4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06 ULLO                       ROSALINDA          YF/036105   35,00  38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12/1980  (ME)  LLURLN80T52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76 UNDARI                     PAOLO              YF/06014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11/1974  (TP)  NDRPLA74S25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74 UNGHARO                    MARIA CONCETTA     YF/047706   28,00  39,00   0,50   4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3/09/1968  (SR)  NGHMCN68P63E53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83 URBONI                     LUCIA              YF/046671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8/1978  (CL)  RBNLCU78M47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59 URGENZA                    FINA               YF/049041   36,00  40,00   0,50   1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16/09/1976  (PA)  RGNFNI76P5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49 URGESI                     DANIELA MARIA RITA YF/0439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10/1976  (PA)  RGSDLM76R5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30 URNISI                     MARIA GRAZIA       YF/0089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1/1966  (PA)  RNSMGR66A68C42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44 URSETTA                    VALENTINA          YF/00896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7/1978  (AG)  RSTVNT78L50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08 URSINO                     FRANCESCA          YF/019283   35,00  38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1/1971  (CT)  RSNFNC71A6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12 URSINO                     GRAZIA MARIA       YF/019311   28,00  30,00   0,50   0,00        R                1        58,50</w:t>
      </w:r>
    </w:p>
    <w:p>
      <w:pPr>
        <w:pStyle w:val="PlainText"/>
        <w:rPr/>
      </w:pPr>
      <w:r>
        <w:rPr/>
        <w:t xml:space="preserve">         </w:t>
      </w:r>
      <w:r>
        <w:rPr/>
        <w:t>03/06/1973  (CT)  RSNGZM73H4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88 URSINO                     MARIA              YF/060445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5/1973  (CT)  RSNMRA73E66C35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57 URSINO                     ROSAMARIA          YF/03652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7/1975  (CT)  RSNRMR75L6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84 URSO                       ANTONIA            YF/04502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7/05/1968  (AG)  RSUNTN68E47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95 URSO                       CARMELA            YF/000942   39,00  38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2/1981  (ME)  RSUCML81B56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14 URSO                       CARMELA            YF/00535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12/1973  (SR)  RSUCML73T48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59 URSO                       CATERINA           YF/044688   36,00  40,00   0,50  10,20        R                2        86,70</w:t>
      </w:r>
    </w:p>
    <w:p>
      <w:pPr>
        <w:pStyle w:val="PlainText"/>
        <w:rPr/>
      </w:pPr>
      <w:r>
        <w:rPr/>
        <w:t xml:space="preserve">         </w:t>
      </w:r>
      <w:r>
        <w:rPr/>
        <w:t>24/08/1970  (AG)  RSUCRN70M64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01 URSO                       CINZIA             YF/031014   33,00  40,00   0,50   3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07/1972  (SR)  RSUCNZ72L65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69 URSO                       CLAUDIA MICHELINA  YF/041897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8/10/1971  (CL)  RSUCDM71R58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33 URSO                       CROCE              YF/044689   28,00  40,00   0,50   4,70  N     QRS       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28/04/1964  (AG)  RSUCRC64D68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34 URSO                       DANIELA            YF/008952   35,00  39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08/1975  (PA)  RSUDNL75M5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91 URSO                       DANIELA            YF/04257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7/1977  (SR)  RSUDNL77L61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82 URSO                       GIUSEPPE           YF/052238   31,00  35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10/1973  (AG)  RSUGPP73R21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63 URSO                       GIUSEPPINA         YF/052052   28,00  34,00   0,50   4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8/06/1962  (CT)  RSUGPP62H48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75 URSO                       GIUSEPPINA         YF/060136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2/1974  (TP)  RSUGPP74B66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24 URSO                       GRAZIA             YF/04189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4/1970  (CL)  RSUGRZ70D68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10 URSO                       IGNAZIA            YF/044694   28,00  34,00   0,50   4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05/1958  (AG)  RSUGNZ58E45E57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25 URSO                       ILENIA GIOVANNA    YF/060147   37,00  40,00   0,50   1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3/12/1971  (TO)  RSULGV71T63L21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30 URSO                       LOREDANA           YF/044704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6/07/1974  (AG)  RSULDN74L66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87 URSO                       MARCELLA           YF/044832   34,00  39,00   1,00   0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05/06/1971  (AG)  RSUMCL71H45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49 URSO                       MARIA              YF/044712   28,00  37,00   1,00   1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1/05/1974  (AG)  RSUMRA74E41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41 URSO                       MARIA              YF/044828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12/1975  (EE)  RSUMRA75T55Z1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06 URSO                       MARIA GRAZIA       YF/028922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2/1979  (CT)  RSUMGR79B6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58 URSO                       MARIAROSA          YF/043964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6/12/1977  (AG)  RSUMRS77T66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36 URSO                       PAMELA CONSUELO    YF/045016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0/07/1975  (AG)  RSUPLC75L5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76 URSO                       PATRIZIA           YF/044851   28,00  38,00   0,50   5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30/07/1967  (CL)  RSUPRZ67L70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62 URSO                       SILVANA            YF/031414   34,00  40,00   1,00   5,00        QR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4/08/1965  (ME)  RSUSVN65M44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93 URSO                       TERESA             YF/044859   29,00  40,00   4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6/1971  (AG)  RSUTRS71H64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48 URSO                       VENERA             YF/05902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4/08/1972  (CT)  RSUVNR72M64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97 URSO CALE'                 GABRIELLA          YF/043961   30,00  40,00   0,50   6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10/1959  (PA)  RSCGRL59R6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14 URZI'                      CLAUDIA            YF/061931   30,00  40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11/1970  (CT)  RZUCLD70S68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38 URZI'                      CONCETTA           YF/019316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3/1974  (EN)  RZUCCT74C64G580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01 URZI'                      DANIELA            YF/021828   28,00  40,00   2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4/09/1959  (EN)  RZUDNL59P64G58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56 URZI'                      GIUSEPPA           YF/02550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7/1972  (CT)  RZUGPP72L4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48 URZI'                      MARCELLA RITA      YF/053720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3/1971  (CT)  RZUMCL71C7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91 URZI'                      MARIA ROSA         YF/024824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12/1970  (CT)  RZUMRS70T7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25 URZI'                      PASQUALINA         YF/01930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2/10/1970  (CT)  RZUPQL70R5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25 URZI'                      PINA FATIMA        YF/043997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3/06/1970  (CT)  RZUPFT70H4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84 USALA                      ELVIRA             YF/005831   33,00  40,00   3,00   3,10        R                2        79,10</w:t>
      </w:r>
    </w:p>
    <w:p>
      <w:pPr>
        <w:pStyle w:val="PlainText"/>
        <w:rPr/>
      </w:pPr>
      <w:r>
        <w:rPr/>
        <w:t xml:space="preserve">         </w:t>
      </w:r>
      <w:r>
        <w:rPr/>
        <w:t>07/11/1966  (PA)  SLULVR66S4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62 USENZA                     ALESSIA            YF/00893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9/1978  (PA)  SNZLSS78P5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65 UZZO                       LUCIA              YF/049043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1/1977  (PA)  ZZULCU77A48G273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22:00Z</dcterms:created>
  <dc:creator>PROVVEDITORATO AGLI STUDI</dc:creator>
  <dc:description/>
  <dc:language>en-US</dc:language>
  <cp:lastModifiedBy>PROVVEDITORATO AGLI STUDI</cp:lastModifiedBy>
  <dcterms:modified xsi:type="dcterms:W3CDTF">2001-06-28T21:23:00Z</dcterms:modified>
  <cp:revision>1</cp:revision>
  <dc:subject/>
  <dc:title>  028328 TABACCO                    ALESSANDRA         YF/061015   29,00  35,00   2,00   0,00                                  66,00</dc:title>
</cp:coreProperties>
</file>