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05 VACANTE                    MARIA              YF/015143   34,00  28,00   0,50   1,30                                  63,80</w:t>
      </w:r>
    </w:p>
    <w:p>
      <w:pPr>
        <w:pStyle w:val="PlainText"/>
        <w:rPr/>
      </w:pPr>
      <w:r>
        <w:rPr/>
        <w:t xml:space="preserve">         </w:t>
      </w:r>
      <w:r>
        <w:rPr/>
        <w:t>22/06/1966  (PA)  VCNMRA66H62G26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05 VACANTE                    MARIA RITA         YF/019680   28,00  40,00   0,50   0,00        R                3        68,50</w:t>
      </w:r>
    </w:p>
    <w:p>
      <w:pPr>
        <w:pStyle w:val="PlainText"/>
        <w:rPr/>
      </w:pPr>
      <w:r>
        <w:rPr/>
        <w:t xml:space="preserve">         </w:t>
      </w:r>
      <w:r>
        <w:rPr/>
        <w:t>31/07/1964  (SR)  VCNMRT64L71I75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32 VACCA                      MARIA              YF/046769   33,00  38,00   3,00   4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9/06/1968  (PA)  VCCMRA68H49E337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26 VACCA                      STEFANIA           YF/029953   29,00  40,00   2,00   0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15/10/1964  (CL)  VCCSFN64R55D96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42 VACCALLUZZO                ROSALBA            YF/045897   31,00  40,00   1,00   1,00        L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7/03/1974  (EN)  VCCRLB74C47C34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72 VACCARA                    ANTONELLA          YF/060625   38,00  40,00   6,00   0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14/11/1977  (TP)  VCCNNL77S54D423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9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40 VACCARA                    RITA MARIA         YF/012310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5/09/1974  (TP)  VCCRMR74P55C28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96 VACCARELLA                 ANTONIETTA         YF/012207   28,00  40,00   0,50   0,30        R                1        68,80</w:t>
      </w:r>
    </w:p>
    <w:p>
      <w:pPr>
        <w:pStyle w:val="PlainText"/>
        <w:rPr/>
      </w:pPr>
      <w:r>
        <w:rPr/>
        <w:t xml:space="preserve">         </w:t>
      </w:r>
      <w:r>
        <w:rPr/>
        <w:t>30/09/1967  (PA)  VCCNNT67P70A9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82 VACCARELLA                 FEDELE             YF/012089   30,00  40,00   0,50   0,00  N     RS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23/11/1968  (PA)  VCCFDL68S23A9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96 VACCARELLA                 GIOVANNA RITA      YF/012018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5/11/1977  (PA)  VCCGNN77S45G51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94 VACCARELLA                 MARIELLA           YF/012358   33,00  40,00   0,50   1,10        R                1        74,60</w:t>
      </w:r>
    </w:p>
    <w:p>
      <w:pPr>
        <w:pStyle w:val="PlainText"/>
        <w:rPr/>
      </w:pPr>
      <w:r>
        <w:rPr/>
        <w:t xml:space="preserve">         </w:t>
      </w:r>
      <w:r>
        <w:rPr/>
        <w:t>14/01/1968  (PA)  VCCMLL68A54C135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51 VACCARELLA                 ROSANGELA          YF/047569   29,00  40,00   0,50   0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17/01/1976  (PA)  VCCRNG76A57A9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92 VACCARELLO                 CARMELA            YF/055855   30,00  37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9/08/1975  (EE)  VCCCML75M69Z11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16 VACCARELLO                 MARIA ANNA         YF/048779   36,00  40,00   0,50   4,50        R                2        81,00</w:t>
      </w:r>
    </w:p>
    <w:p>
      <w:pPr>
        <w:pStyle w:val="PlainText"/>
        <w:rPr/>
      </w:pPr>
      <w:r>
        <w:rPr/>
        <w:t xml:space="preserve">         </w:t>
      </w:r>
      <w:r>
        <w:rPr/>
        <w:t>01/09/1960  (TP)  VCCMNN60P41C28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27 VACCARI                    VALERIA MARIA      YF/060819   30,00  40,00   3,00   2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1/08/1970  (PA)  VCCVRM70M51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73 VACCARINO                  AGNESE             YF/047557   37,00  40,00   0,50   0,10                                  77,60</w:t>
      </w:r>
    </w:p>
    <w:p>
      <w:pPr>
        <w:pStyle w:val="PlainText"/>
        <w:rPr/>
      </w:pPr>
      <w:r>
        <w:rPr/>
        <w:t xml:space="preserve">         </w:t>
      </w:r>
      <w:r>
        <w:rPr/>
        <w:t>27/07/1967  (PA)  VCCGNS67L67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88 VACCARINO                  CATERINA           YF/002997   29,00  37,00   0,50   2,00        Q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4/02/1964  (ME)  VCCCRN64B64I220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42 VACCARINO                  ELENA              YF/002668   28,00  40,00   4,00   3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30/07/1972  (ME)  VCCLNE72L70F1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04 VACCARINO                  MARIA CONCETTA     YF/013970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4/05/1968  (RG)  VCCMCN68E64C927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33 VACCARINO                  MARIANGELA         YF/055866   35,00  38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4/08/1980  (AG)  VCCMNG80M54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64 VACCARINO                  ZINA               YF/046807   30,00  40,00   1,00   2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3/03/1970  (PA)  VCCZNI70C63H797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9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48 VACCARISI                  ANGELA             YF/039485   30,00  38,00   1,00   1,35                F                 70,35</w:t>
      </w:r>
    </w:p>
    <w:p>
      <w:pPr>
        <w:pStyle w:val="PlainText"/>
        <w:rPr/>
      </w:pPr>
      <w:r>
        <w:rPr/>
        <w:t xml:space="preserve">         </w:t>
      </w:r>
      <w:r>
        <w:rPr/>
        <w:t>20/01/1966  (SR)  VCCNGL66A60A52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37 VACCARISI                  MARIA              YF/013435   36,00  40,00   0,50   1,00        R                2        77,50</w:t>
      </w:r>
    </w:p>
    <w:p>
      <w:pPr>
        <w:pStyle w:val="PlainText"/>
        <w:rPr/>
      </w:pPr>
      <w:r>
        <w:rPr/>
        <w:t xml:space="preserve">         </w:t>
      </w:r>
      <w:r>
        <w:rPr/>
        <w:t>10/03/1960  (SR)  VCCMRA60C50H57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42 VACCARISI                  PATRIZIA           YF/039483   28,00  40,00   2,00   1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22/09/1968  (SR)  VCCPRZ68P62F94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45 VACCARO                    ALESANDRO          YF/012409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7/03/1972  (EE)  VCCLND72C07Z11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55 VACCARO                    ANGELA             YF/055580   40,00  40,00   1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4/04/1975  (AG)  VCCNGL75D44I290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92 VACCARO                    ANTONELLA          YF/055589   32,00  39,00   0,50   5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2/11/1972  (AG)  VCCNNL72S62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02 VACCARO                    ANTONELLA          YF/048900   30,00  40,00   4,00   4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0/09/1973  (VA)  VCCNNL73P50I44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10 VACCARO                    ARIANNA            YF/012250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3/08/1976  (PA)  VCCRNN76M53G34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89 VACCARO                    CAMILLO MASSIMO    YF/046484   30,00  40,00   2,00   2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6/05/1963  (AG)  VCCCLL63E26I29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20 VACCARO                    CARMELA            YF/055601   29,00  40,00   3,00   3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01/03/1973  (AG)  VCCCML73C41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40 VACCARO                    CATERINA           YF/012394   30,00  38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8/04/1975  (PA)  VCCCRN75D58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25 VACCARO                    DIEGO              YF/055606   29,00  33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26/04/1973  (AG)  VCCDGI73D26B60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02 VACCARO                    DOMENICA           YF/055610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9/08/1975  (AG)  VCCDNC75M59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03 VACCARO                    FRANCESCA          YF/016721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2/04/1966  (CL)  VCCFNC66D42B42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48 VACCARO                    FULVIA             YF/055614   39,00  40,00   2,00   2,00        R                1        83,00</w:t>
      </w:r>
    </w:p>
    <w:p>
      <w:pPr>
        <w:pStyle w:val="PlainText"/>
        <w:rPr/>
      </w:pPr>
      <w:r>
        <w:rPr/>
        <w:t xml:space="preserve">         </w:t>
      </w:r>
      <w:r>
        <w:rPr/>
        <w:t>23/09/1969  (AT)  VCCFLV69P63A479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9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90 VACCARO                    GABRIELLA          YF/019371   38,00  40,00   0,50   0,10                                  78,60</w:t>
      </w:r>
    </w:p>
    <w:p>
      <w:pPr>
        <w:pStyle w:val="PlainText"/>
        <w:rPr/>
      </w:pPr>
      <w:r>
        <w:rPr/>
        <w:t xml:space="preserve">         </w:t>
      </w:r>
      <w:r>
        <w:rPr/>
        <w:t>29/06/1973  (SR)  VCCGRL73H69I75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19 VACCARO                    GIOVANNA           YF/055618   35,00  40,00   2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8/03/1973  (AG)  VCCGNN73C68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33 VACCARO                    GIUSEPPINA         YF/011998   30,00  40,00   0,50   2,5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3/03/1967  (PA)  VCCGPP67C63D907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00 VACCARO                    GIUSEPPINA         YF/046663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8/10/1975  (PA)  VCCGPP75R48G34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99 VACCARO                    GIUSEPPINA         YF/004964   32,00  39,00   2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7/09/1971  (SR)  VCCGPP71P57H57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13 VACCARO                    GRAZIA             YF/055625   30,00  32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3/04/1974  (AG)  VCCGRZ74D53B60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23 VACCARO                    LAURA              YF/055629   32,00  38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2/05/1974  (AG)  VCCLRA74E52I53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01 VACCARO                    LAURA              YF/015211   28,00  40,00   2,00   0,20        R                1        70,20</w:t>
      </w:r>
    </w:p>
    <w:p>
      <w:pPr>
        <w:pStyle w:val="PlainText"/>
        <w:rPr/>
      </w:pPr>
      <w:r>
        <w:rPr/>
        <w:t xml:space="preserve">         </w:t>
      </w:r>
      <w:r>
        <w:rPr/>
        <w:t>23/02/1969  (PA)  VCCLRA69B63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50 VACCARO                    LILIANA            YF/055631   32,00  38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6/04/1973  (AG)  VCCLLN73D66B60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21 VACCARO                    LUIGIA             YF/055640   31,00  38,00   0,50   0,25        R                2        69,75</w:t>
      </w:r>
    </w:p>
    <w:p>
      <w:pPr>
        <w:pStyle w:val="PlainText"/>
        <w:rPr/>
      </w:pPr>
      <w:r>
        <w:rPr/>
        <w:t xml:space="preserve">         </w:t>
      </w:r>
      <w:r>
        <w:rPr/>
        <w:t>26/06/1965  (AG)  VCCLGU65H66B60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19 VACCARO                    LUISA ROSSANA      YF/046882   28,00  40,00   0,50   1,00        S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4/02/1973  (TP)  VCCLRS73B54C28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27 VACCARO                    MARIA              YF/036516   34,00  40,00   2,00   1,10        Q                    X    77,10</w:t>
      </w:r>
    </w:p>
    <w:p>
      <w:pPr>
        <w:pStyle w:val="PlainText"/>
        <w:rPr/>
      </w:pPr>
      <w:r>
        <w:rPr/>
        <w:t xml:space="preserve">         </w:t>
      </w:r>
      <w:r>
        <w:rPr/>
        <w:t>10/05/1970  (AG)  VCCMRA70E50D51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58 VACCARO                    MARIA              YF/015240   28,00  32,00   0,50   0,40                EF                60,90</w:t>
      </w:r>
    </w:p>
    <w:p>
      <w:pPr>
        <w:pStyle w:val="PlainText"/>
        <w:rPr/>
      </w:pPr>
      <w:r>
        <w:rPr/>
        <w:t xml:space="preserve">         </w:t>
      </w:r>
      <w:r>
        <w:rPr/>
        <w:t>14/08/1963  (TA)  VCCMRA63M54L04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31 VACCARO                    MARIA              YF/061000   31,00  38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3/11/1969  (TP)  VCCMRA69S63C28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48 VACCARO                    MARIA ANTONIA      YF/012063   28,00  40,00   0,50   4,70        R       EF       2        73,20</w:t>
      </w:r>
    </w:p>
    <w:p>
      <w:pPr>
        <w:pStyle w:val="PlainText"/>
        <w:rPr/>
      </w:pPr>
      <w:r>
        <w:rPr/>
        <w:t xml:space="preserve">         </w:t>
      </w:r>
      <w:r>
        <w:rPr/>
        <w:t>11/12/1959  (AG)  VCCMNT59T51B275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9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86 VACCARO                    MARIA CRISTINA     YF/055663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6/04/1976  (AG)  VCCMCR76D66A08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43 VACCARO                    MARIA GIULIA       YF/046690   33,00  40,00   0,50   1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04/05/1959  (AG)  VCCMGL59E44I53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21 VACCARO                    MARIA GRAZIA       YF/046840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6/02/1977  (AG)  VCCMGR77B56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05 VACCARO                    MARIANNA           YF/046837   36,00  40,00   1,00   2,10                                  79,10</w:t>
      </w:r>
    </w:p>
    <w:p>
      <w:pPr>
        <w:pStyle w:val="PlainText"/>
        <w:rPr/>
      </w:pPr>
      <w:r>
        <w:rPr/>
        <w:t xml:space="preserve">         </w:t>
      </w:r>
      <w:r>
        <w:rPr/>
        <w:t>25/09/1974  (AG)  VCCMNN74P65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22 VACCARO                    MARIOLINA          YF/055672   33,00  40,00   3,00   2,95        R                2        78,95</w:t>
      </w:r>
    </w:p>
    <w:p>
      <w:pPr>
        <w:pStyle w:val="PlainText"/>
        <w:rPr/>
      </w:pPr>
      <w:r>
        <w:rPr/>
        <w:t xml:space="preserve">         </w:t>
      </w:r>
      <w:r>
        <w:rPr/>
        <w:t>09/02/1965  (AG)  VCCMLN65B49H74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21 VACCARO                    NUNZIATA           YF/055830   28,00  40,00   1,00   2,45        R                4        71,45</w:t>
      </w:r>
    </w:p>
    <w:p>
      <w:pPr>
        <w:pStyle w:val="PlainText"/>
        <w:rPr/>
      </w:pPr>
      <w:r>
        <w:rPr/>
        <w:t xml:space="preserve">         </w:t>
      </w:r>
      <w:r>
        <w:rPr/>
        <w:t>30/06/1966  (AG)  VCCNZT66H70D51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70 VACCARO                    PASQUALINA LORETTA YF/025078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0/12/1974  (AG)  VCCPQL74T50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11 VACCARO                    ROSALBA            YF/047457   30,00  40,00   0,50   2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0/05/1971  (AG)  VCCRLB71E50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07 VACCARO                    ROSALBA            YF/012252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3/02/1980  (PA)  VCCRLB80B43G34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44 VACCARO                    ROSARIA            YF/007591   30,00  38,00   1,00   4,45        QR               1        73,45</w:t>
      </w:r>
    </w:p>
    <w:p>
      <w:pPr>
        <w:pStyle w:val="PlainText"/>
        <w:rPr/>
      </w:pPr>
      <w:r>
        <w:rPr/>
        <w:t xml:space="preserve">         </w:t>
      </w:r>
      <w:r>
        <w:rPr/>
        <w:t>08/10/1971  (RG)  VCCRSR71R48H16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54 VACCARO                    ROSARIO            YF/012155   30,00  36,00   0,50   0,00        S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0/12/1972  (AG)  VCCRSR72T20A08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32 VACCARO                    ROSA ROSSANA       YF/021733   28,00  37,00   0,50   1,10        R       F        1        66,60</w:t>
      </w:r>
    </w:p>
    <w:p>
      <w:pPr>
        <w:pStyle w:val="PlainText"/>
        <w:rPr/>
      </w:pPr>
      <w:r>
        <w:rPr/>
        <w:t xml:space="preserve">         </w:t>
      </w:r>
      <w:r>
        <w:rPr/>
        <w:t>04/08/1969  (SR)  VCCRRS69M44I75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91 VACCARO                    ROSETTA            YF/049023   28,00  38,00   0,50   1,00  M     G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4/03/1974  (AG)  VCCRTT74C44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81 VACCARO                    ROSSANA            YF/003501   29,00  32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08/05/1967  (SR)  VCCRSN67E48F107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29 VACCARO                    SIMONA             YF/046670   33,00  39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6/09/1978  (AG)  VCCSMN78P66C275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99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18 VACCARO                    VALENTINA MARIA    YF/046786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5/06/1977  (AG)  VCCVNT77H65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23 VACCARO                    VINCENZA           YF/015492   29,00  35,00   0,50   0,10        R                1        64,60</w:t>
      </w:r>
    </w:p>
    <w:p>
      <w:pPr>
        <w:pStyle w:val="PlainText"/>
        <w:rPr/>
      </w:pPr>
      <w:r>
        <w:rPr/>
        <w:t xml:space="preserve">         </w:t>
      </w:r>
      <w:r>
        <w:rPr/>
        <w:t>23/02/1966  (RG)  VCCVCN66B63I535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11 VACCARO                    VINCENZA LOREDANA  YF/046784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7/10/1973  (PA)  VCCVCN73R67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90 VACIRCA                    CONCETTA           YF/041261   28,00  37,00   2,00   0,10                                  67,10</w:t>
      </w:r>
    </w:p>
    <w:p>
      <w:pPr>
        <w:pStyle w:val="PlainText"/>
        <w:rPr/>
      </w:pPr>
      <w:r>
        <w:rPr/>
        <w:t xml:space="preserve">         </w:t>
      </w:r>
      <w:r>
        <w:rPr/>
        <w:t>07/03/1968  (CT)  VCRCCT68C47B42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92 VACIRCA                    MARIA LUISA        YF/033942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30/01/1963  (ME)  VCRMLS63A70L47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96 VACIRCA                    MELITA             YF/019709   28,00  33,00   0,50   0,00        R                2        61,50</w:t>
      </w:r>
    </w:p>
    <w:p>
      <w:pPr>
        <w:pStyle w:val="PlainText"/>
        <w:rPr/>
      </w:pPr>
      <w:r>
        <w:rPr/>
        <w:t xml:space="preserve">         </w:t>
      </w:r>
      <w:r>
        <w:rPr/>
        <w:t>09/02/1968  (CT)  VCRMLT68B49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97 VADALA'                    DOROTEA            YF/000945   28,00  29,00   0,50   0,00                                  57,50</w:t>
      </w:r>
    </w:p>
    <w:p>
      <w:pPr>
        <w:pStyle w:val="PlainText"/>
        <w:rPr/>
      </w:pPr>
      <w:r>
        <w:rPr/>
        <w:t xml:space="preserve">         </w:t>
      </w:r>
      <w:r>
        <w:rPr/>
        <w:t>30/06/1979  (ME)  VDLDRT79H70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81 VADALA'                    GABRIELLA          YF/031124   28,00  40,00   0,50   3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25/01/1965  (RM)  VDLGRL65A65H50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16 VADALA'                    PAOLA              YF/048884   37,00  40,00   0,50   0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28/09/1975  (PA)  VDLPLA75P68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01 VADALA'                    VIVIANA            YF/027433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7/06/1976  (ME)  VDLVVN76H67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69 VAGLICA                    CINZIA             YF/007675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7/11/1973  (ME)  VGLCNZ73S47F1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25 VAGLICA                    LAURA              YF/048859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30/01/1970  (PA)  VGLLRA70A70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45 VAGLICA                    MARGHERITA         YF/012157   28,00  37,00   2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2/05/1976  (PA)  VGLMGH76E52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90 VAIANA                     AGATINA            YF/060640   29,00  37,00   1,00   2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13/04/1968  (TP)  VNAGTN68D53C28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35 VAIANA                     AGNESE             YF/055872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6/03/1979  (CL)  VNAGNS79C66B429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0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81 VAIANA                     ANTONINA           YF/055890   28,00  40,00   0,50   0,50        LR      EF       3        69,00</w:t>
      </w:r>
    </w:p>
    <w:p>
      <w:pPr>
        <w:pStyle w:val="PlainText"/>
        <w:rPr/>
      </w:pPr>
      <w:r>
        <w:rPr/>
        <w:t xml:space="preserve">         </w:t>
      </w:r>
      <w:r>
        <w:rPr/>
        <w:t>09/02/1956  (PA)  VNANNN56B49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98 VAIANA                     EMANUELA           YF/059326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2/12/1979  (CT)  VNAMNL79T42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51 VAIANA                     GIOVANNA           YF/061100   37,00  40,00   2,00   3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14/04/1967  (TP)  VNAGNN67D54C28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36 VAIANA                     ROSA MARIA         YF/015134   28,00  39,00   1,00   3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15/02/1968  (PA)  VNARMR68B55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86 VAIANA                     TIZIANA            YF/055901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6/07/1974  (AG)  VNATZN74L66A08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14 VAJOLA                     MARIA ROSA         YF/055927   35,00  40,00   3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30/12/1977  (AG)  VJLMRS77T70E5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16 VALASTRO                   ALFIA MARIA LETIZI YF/023787   28,00  35,00   1,00   0,00        R                2        64,00</w:t>
      </w:r>
    </w:p>
    <w:p>
      <w:pPr>
        <w:pStyle w:val="PlainText"/>
        <w:rPr/>
      </w:pPr>
      <w:r>
        <w:rPr/>
        <w:t xml:space="preserve">         </w:t>
      </w:r>
      <w:r>
        <w:rPr/>
        <w:t>08/10/1961  (CT)  VLSLMR61R48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85 VALASTRO                   GIOVANNA           YF/061955   32,00  30,00   4,00   0,00        R                2        66,00</w:t>
      </w:r>
    </w:p>
    <w:p>
      <w:pPr>
        <w:pStyle w:val="PlainText"/>
        <w:rPr/>
      </w:pPr>
      <w:r>
        <w:rPr/>
        <w:t xml:space="preserve">         </w:t>
      </w:r>
      <w:r>
        <w:rPr/>
        <w:t>25/07/1967  (CT)  VLSGNN67L65A02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46 VALASTRO                   GIOVANNA           YF/041326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0/05/1973  (CT)  VLSGNN73E50A02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07 VALASTRO                   GIOVANNA           YF/058831   28,00  39,00   2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1/10/1977  (CT)  VLSGNN77R61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24 VALASTRO                   GRAZIA RITA        YF/056141   35,00  40,00   4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7/02/1974  (CT)  VLSGZR74B67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09 VALASTRO                   IVANA MARIA        YF/019518   34,00  40,00   3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7/04/1981  (CT)  VLSVMR81D67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02 VALASTRO                   MARIA ANTONELLA    YF/061863   32,00  40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5/04/1971  (CT)  VLSMNT71D55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20 VALASTRO                   MARIA CATENA       YF/061638   28,00  40,00   0,50   4,60        R                1        73,10</w:t>
      </w:r>
    </w:p>
    <w:p>
      <w:pPr>
        <w:pStyle w:val="PlainText"/>
        <w:rPr/>
      </w:pPr>
      <w:r>
        <w:rPr/>
        <w:t xml:space="preserve">         </w:t>
      </w:r>
      <w:r>
        <w:rPr/>
        <w:t>21/11/1953  (CT)  VLSMCT53S61C297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19 VALASTRO                   MARIA CRISTINA     YF/059109   30,00  40,00   2,00   4,50        R 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08/02/1965  (CT)  VLSMCR65B48A026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0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49 VALDES                     MARIA TERESA       YF/012210   30,00  40,00   1,00   7,50        R                2        78,50</w:t>
      </w:r>
    </w:p>
    <w:p>
      <w:pPr>
        <w:pStyle w:val="PlainText"/>
        <w:rPr/>
      </w:pPr>
      <w:r>
        <w:rPr/>
        <w:t xml:space="preserve">         </w:t>
      </w:r>
      <w:r>
        <w:rPr/>
        <w:t>12/01/1963  (NA)  VLDMTR63A52F83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83 VALENTI                    ALESSIA            YF/060824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9/03/1978  (TP)  VLNLSS78C59E97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12 VALENTI                    AMALIA             YF/023866   31,00  40,00   2,00   0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31/03/1970  (SR)  VLNMLA70C71I785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89 VALENTI                    ANNA               YF/015147   38,00  40,00   0,50   0,00        R                1        78,50</w:t>
      </w:r>
    </w:p>
    <w:p>
      <w:pPr>
        <w:pStyle w:val="PlainText"/>
        <w:rPr/>
      </w:pPr>
      <w:r>
        <w:rPr/>
        <w:t xml:space="preserve">         </w:t>
      </w:r>
      <w:r>
        <w:rPr/>
        <w:t>12/12/1965  (PA)  VLNNNA65T52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03 VALENTI                    ANTONELLA          YF/019415   29,00  38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7/11/1978  (CT)  VLNNNL78S47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17 VALENTI                    ANTONELLA          YF/047657   36,00  39,00   3,00   1,00        R                1        79,00</w:t>
      </w:r>
    </w:p>
    <w:p>
      <w:pPr>
        <w:pStyle w:val="PlainText"/>
        <w:rPr/>
      </w:pPr>
      <w:r>
        <w:rPr/>
        <w:t xml:space="preserve">         </w:t>
      </w:r>
      <w:r>
        <w:rPr/>
        <w:t>20/05/1971  (TP)  VLNNNL71E60G347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45 VALENTI                    BARBARA            YF/005700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3/12/1976  (CT)  VLNBBR76T43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76 VALENTI                    BENEDETTA          YF/061042   33,00  37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6/01/1974  (TP)  VLNBDT74A66D42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36 VALENTI                    BIAGIA MARIA       YF/038177   29,00  40,00   0,50   1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0/02/1952  (ME)  VLNBMR52B50F20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51 VALENTI                    CALOGERA           YF/055943   28,00  40,00   0,50   4,00        QR      EF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07/03/1966  (AG)  VLNCGR66C47A08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93 VALENTI                    CARMELA            YF/007605   30,00  40,00   0,50   4,25        QR               2        74,75</w:t>
      </w:r>
    </w:p>
    <w:p>
      <w:pPr>
        <w:pStyle w:val="PlainText"/>
        <w:rPr/>
      </w:pPr>
      <w:r>
        <w:rPr/>
        <w:t xml:space="preserve">         </w:t>
      </w:r>
      <w:r>
        <w:rPr/>
        <w:t>06/08/1954  (ME)  VLNCML54M46F1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42 VALENTI                    CARMELA            YF/011147   34,00  40,00   2,00   1,10        R                2        77,10</w:t>
      </w:r>
    </w:p>
    <w:p>
      <w:pPr>
        <w:pStyle w:val="PlainText"/>
        <w:rPr/>
      </w:pPr>
      <w:r>
        <w:rPr/>
        <w:t xml:space="preserve">         </w:t>
      </w:r>
      <w:r>
        <w:rPr/>
        <w:t>24/04/1960  (SR)  VLNCML60D64B787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94 VALENTI                    CATERINA           YF/061066   34,00  39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7/04/1973  (TP)  VLNCRN73D57F06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59 VALENTI                    CLAUDIA            YF/021807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7/11/1979  (EN)  VLNCLD79S57G58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13 VALENTI                    CRISTINA ANNA      YF/060813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3/06/1977  (TP)  VLNCST77H43E974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0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94 VALENTI                    DOMENICO           YF/055950   34,00  40,00   3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0/02/1978  (AG)  VLNDNC78B10D51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98 VALENTI                    ELIANA             YF/048875   29,00  40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9/05/1977  (PA)  VLNLNE77E59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86 VALENTI                    FILIPPA            YF/04901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8/04/1967  (CT)  VLNFPP67D48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91 VALENTI                    FORTUNATA          YF/055058   28,00  35,00   0,50   0,00        R                1        63,50</w:t>
      </w:r>
    </w:p>
    <w:p>
      <w:pPr>
        <w:pStyle w:val="PlainText"/>
        <w:rPr/>
      </w:pPr>
      <w:r>
        <w:rPr/>
        <w:t xml:space="preserve">         </w:t>
      </w:r>
      <w:r>
        <w:rPr/>
        <w:t>20/07/1967  (CT)  VLNFTN67L60A02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20 VALENTI                    FRANCESCA          YF/055952   28,00  38,00   0,50   3,60        LR               2        70,10</w:t>
      </w:r>
    </w:p>
    <w:p>
      <w:pPr>
        <w:pStyle w:val="PlainText"/>
        <w:rPr/>
      </w:pPr>
      <w:r>
        <w:rPr/>
        <w:t xml:space="preserve">         </w:t>
      </w:r>
      <w:r>
        <w:rPr/>
        <w:t>15/01/1964  (AG)  VLNFNC64A55I22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71 VALENTI                    FRANCESCA          YF/014315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1/10/1974  (EN)  VLNFNC74R51C34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10 VALENTI                    FRANCESCA          YF/060781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7/07/1968  (TP)  VLNFNC68L47A17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02 VALENTI                    GERO               YF/04668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3/12/1980  (AG)  VLNGRE80T23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00 VALENTI                    GIOVANNA           YF/046814   33,00  40,00   2,00   1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08/03/1971  (PA)  VLNGNN71C48L9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39 VALENTI                    GIOVANNA           YF/060786   29,00  37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6/10/1975  (TO)  VLNGNN75R56L21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57 VALENTI                    GIUSEPPA           YF/055957   30,00  37,00   0,50   3,40                                  70,90</w:t>
      </w:r>
    </w:p>
    <w:p>
      <w:pPr>
        <w:pStyle w:val="PlainText"/>
        <w:rPr/>
      </w:pPr>
      <w:r>
        <w:rPr/>
        <w:t xml:space="preserve">         </w:t>
      </w:r>
      <w:r>
        <w:rPr/>
        <w:t>23/12/1960  (AG)  VLNGPP60T63H205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99 VALENTI                    GIUSY MARIA        YF/055960   29,00  40,00   5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6/02/1979  (AG)  VLNGYM79B66A0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74 VALENTI                    GRAZIA             YF/029032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7/11/1958  (CL)  VLNGRZ58S57D96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56 VALENTI                    KATIA TINDARA BEAT YF/012672   32,00  40,00   1,00   4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18/10/1969  (ME)  VLNKTN69R58A63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80 VALENTI                    LISA               YF/047250   33,00  40,00   3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1/10/1976  (MI)  VLNLSI76R51F205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0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77 VALENTI                    LUCIA              YF/019426   33,00  39,00   1,00   3,5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0/11/1964  (CT)  VLNLCU64S50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38 VALENTI                    MARIA              YF/060907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9/07/1970  (CT)  VLNMRA70L49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31 VALENTI                    MARIA              YF/063586   28,00  40,00   4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2/04/1974  (CT)  VLNMRA74D52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62 VALENTI                    MARIA ANTONIETTA R YF/012320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04/01/1976  (TP)  VLNMNT76A44D42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41 VALENTI                    MARIA CARMELINA    YF/048974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2/03/1972  (PA)  VLNMCR72C52L13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69 VALENTI                    MARIA CONCETTA     YF/032909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2/12/1973  (CT)  VLNMCN73T42A02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46 VALENTI                    MARIAGRAZIA        YF/055969   40,00  40,00   0,50   0,00  M     GR               1        80,50</w:t>
      </w:r>
    </w:p>
    <w:p>
      <w:pPr>
        <w:pStyle w:val="PlainText"/>
        <w:rPr/>
      </w:pPr>
      <w:r>
        <w:rPr/>
        <w:t xml:space="preserve">         </w:t>
      </w:r>
      <w:r>
        <w:rPr/>
        <w:t>18/02/1974  (AG)  VLNMGR74B58D51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06 VALENTI                    MARIA PIA          YF/056322   39,00  40,00   0,50   1,25                                  80,75</w:t>
      </w:r>
    </w:p>
    <w:p>
      <w:pPr>
        <w:pStyle w:val="PlainText"/>
        <w:rPr/>
      </w:pPr>
      <w:r>
        <w:rPr/>
        <w:t xml:space="preserve">         </w:t>
      </w:r>
      <w:r>
        <w:rPr/>
        <w:t>15/07/1971  (AG)  VLNMRP71L55I53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79 VALENTI                    MARIA SERENA       YF/04894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8/05/1979  (PA)  VLNMSR79E48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08 VALENTI                    MATTEO             YF/011982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1/10/1978  (AG)  VLNMTT78R11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58 VALENTI                    NATALINA           YF/060690   34,00  40,00   0,50   1,00        R  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01/11/1964  (AG)  VLNNLN64S41I53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05 VALENTI                    NICOLETTA          YF/050319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8/07/1977  (SR)  VLNNLT77L48E53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90 VALENTI                    ORIANA CARMELA     YF/019644   28,00  40,00   5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3/05/1972  (CT)  VLNRCR72E53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14 VALENTI                    PALMA              YF/052862   32,00  39,00   0,50   1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11/01/1969  (EN)  VLNPLM69A51C35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31 VALENTI                    ROSA               YF/056326   28,00  40,00   2,00   2,00        R                3        72,00</w:t>
      </w:r>
    </w:p>
    <w:p>
      <w:pPr>
        <w:pStyle w:val="PlainText"/>
        <w:rPr/>
      </w:pPr>
      <w:r>
        <w:rPr/>
        <w:t xml:space="preserve">         </w:t>
      </w:r>
      <w:r>
        <w:rPr/>
        <w:t>05/03/1962  (AG)  VLNRSO62C45D514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0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57 VALENTI                    ROSA               YF/012023   28,00  37,00   1,00   1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1/06/1964  (PA)  VLNRSO64H61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21 VALENTI                    ROSANGELA          YF/031600   33,00  40,00   4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1/10/1980  (CT)  VLNRNG80R41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85 VALENTI                    ROSARIA            YF/056329   28,00  38,00   0,50   0,25        L                         66,75</w:t>
      </w:r>
    </w:p>
    <w:p>
      <w:pPr>
        <w:pStyle w:val="PlainText"/>
        <w:rPr/>
      </w:pPr>
      <w:r>
        <w:rPr/>
        <w:t xml:space="preserve">         </w:t>
      </w:r>
      <w:r>
        <w:rPr/>
        <w:t>28/10/1967  (AG)  VLNRSR67R68C92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46 VALENTI                    SANTA MARIA FRANCE YF/054080   31,00  40,00   2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6/01/1979  (CT)  VLNSTM79A56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16 VALENTI                    VINCENZA DANIELA   YF/012367   28,00  36,00   0,50   1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9/12/1970  (TO)  VLNVCN70T59L21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71 VALENTI                    VITA MARIA         YF/060963   36,00  40,00   3,00   1,00        R                2        80,00</w:t>
      </w:r>
    </w:p>
    <w:p>
      <w:pPr>
        <w:pStyle w:val="PlainText"/>
        <w:rPr/>
      </w:pPr>
      <w:r>
        <w:rPr/>
        <w:t xml:space="preserve">         </w:t>
      </w:r>
      <w:r>
        <w:rPr/>
        <w:t>15/08/1975  (TP)  VLNVMR75M55C28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01 VALENTI                    VITO               YF/060759   30,00  40,00   5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0/03/1973  (MI)  VLNVTI73C10F205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44 VALENTINO                  ANTONELLA          YF/019546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7/08/1975  (CT)  VLNNNL75M57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87 VALENTINO                  ANTONINA           YF/048979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8/04/1975  (PA)  VLNNNN75D48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70 VALENTINO                  MARIA GRAZIA       YF/053687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3/11/1962  (CT)  VLNMGR62S53A02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52 VALENTINO                  PATRIZIA           YF/060641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0/05/1966  (CT)  VLNPRZ66E50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72 VALENTI POPITA             MARIA              YF/046619   30,00  34,00   0,50   1,10        R       F        1        65,60</w:t>
      </w:r>
    </w:p>
    <w:p>
      <w:pPr>
        <w:pStyle w:val="PlainText"/>
        <w:rPr/>
      </w:pPr>
      <w:r>
        <w:rPr/>
        <w:t xml:space="preserve">         </w:t>
      </w:r>
      <w:r>
        <w:rPr/>
        <w:t>21/05/1962  (AG)  VLNMRA62E61I35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29 VALENZA                    ADRIANA            YF/025518   30,00  40,00   3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8/10/1973  (CL)  VLNDRN73R48B42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03 VALENZA                    ANTONINA           YF/048833   30,00  40,00   2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4/08/1965  (PA)  VLNNNN65M64G51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44 VALENZA                    GIOVANNA MARIA     YF/061063   31,00  38,00   0,50   1,20                EF                70,70</w:t>
      </w:r>
    </w:p>
    <w:p>
      <w:pPr>
        <w:pStyle w:val="PlainText"/>
        <w:rPr/>
      </w:pPr>
      <w:r>
        <w:rPr/>
        <w:t xml:space="preserve">         </w:t>
      </w:r>
      <w:r>
        <w:rPr/>
        <w:t>18/12/1969  (TP)  VLNGNN69T58D518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0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33 VALENZA                    IVANA              YF/047765   30,00  38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6/04/1978  (CL)  VLNVNI78D46D960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81 VALENZA                    LETIZIA NADIA MARI YF/018787   34,00  39,00   1,00   6,50        R                1        80,50</w:t>
      </w:r>
    </w:p>
    <w:p>
      <w:pPr>
        <w:pStyle w:val="PlainText"/>
        <w:rPr/>
      </w:pPr>
      <w:r>
        <w:rPr/>
        <w:t xml:space="preserve">         </w:t>
      </w:r>
      <w:r>
        <w:rPr/>
        <w:t>22/12/1967  (CL)  VLNLZN67T62H245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24 VALENZA                    MANUELA            YF/048925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4/07/1979  (TP)  VLNMNL79L64D42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56 VALENZA                    MARIA              YF/015209   29,00  37,00   2,00   6,30                                  74,30</w:t>
      </w:r>
    </w:p>
    <w:p>
      <w:pPr>
        <w:pStyle w:val="PlainText"/>
        <w:rPr/>
      </w:pPr>
      <w:r>
        <w:rPr/>
        <w:t xml:space="preserve">         </w:t>
      </w:r>
      <w:r>
        <w:rPr/>
        <w:t>05/02/1970  (PA)  VLNMRA70B45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05 VALENZA                    MARIA RITA ANNA    YF/056337   29,00  40,00   1,00   2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3/04/1971  (AG)  VLNMRT71D53B60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45 VALENZA                    MARIA TERESA       YF/045059   30,00  40,00   3,00   3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31/07/1962  (AG)  VLNMTR62L71H19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51 VALENZA                    PATRIZIA           YF/012328   29,00  34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3/06/1978  (PA)  VLNPRZ78H63G51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83 VALENZA                    ROCCO ALESSANDRO   YF/048838   29,00  40,00   0,50   3,10                 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04/12/1971  (PA)  VLNRCL71T04G51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44 VALENZA                    ROSARIA ALESSANDRA YF/056343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9/10/1978  (PA)  VLNRRL78R69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30 VALERIO                    ROSALBA            YF/047274   38,00  40,00   2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2/04/1972  (PA)  VLRRLB72D62F377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13 VALERIO LABBIA             GRAZIELLA          YF/012576   31,00  40,00   0,50   0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21/11/1973  (ME)  VLRGZL73S61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58 VALLELUNGA                 ANGELA             YF/015176   30,00  28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31/03/1976  (PA)  VLLNGL76C71L317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29 VALLELUNGA                 CARMELA MARIA      YF/002153   28,00  38,00   3,00   3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0/08/1965  (EN)  VLLCML65M50C34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88 VALLELUNGA                 CAROLINA           YF/012434   28,00  29,00   0,50   0,00        R                1        57,50</w:t>
      </w:r>
    </w:p>
    <w:p>
      <w:pPr>
        <w:pStyle w:val="PlainText"/>
        <w:rPr/>
      </w:pPr>
      <w:r>
        <w:rPr/>
        <w:t xml:space="preserve">         </w:t>
      </w:r>
      <w:r>
        <w:rPr/>
        <w:t>16/01/1971  (PA)  VLLCLN71A56L317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02 VALLETTA                   ANTONIA            YF/060917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6/06/1976  (ME)  VLLNTN76H66F158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0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01 VALLONE                    ANGELA ELISABETTA  YF/012400   30,00  35,00   0,50   0,00  N     LS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4/02/1970  (PA)  VLLNLL70B64G26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97 VALLONE                    ANNA MARIA         YF/056347   29,00  38,00   0,50   1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11/02/1971  (TP)  VLLNMR71B51D42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53 VALLONE                    GAETANO            YF/060820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9/07/1970  (TP)  VLLGTN70L09D42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10 VALLONE                    GIANNA             YF/036389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5/04/1970  (RG)  VLLGNN70D65M08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36 VALLONE                    GIOVANNA           YF/060727   30,00  39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8/11/1969  (TP)  VLLGNN69S68A17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66 VALLONE                    GIUSEPPINA MARIA   YF/012286   28,00  35,00   2,00   0,00        R                1        65,00</w:t>
      </w:r>
    </w:p>
    <w:p>
      <w:pPr>
        <w:pStyle w:val="PlainText"/>
        <w:rPr/>
      </w:pPr>
      <w:r>
        <w:rPr/>
        <w:t xml:space="preserve">         </w:t>
      </w:r>
      <w:r>
        <w:rPr/>
        <w:t>01/03/1975  (PA)  VLLGPP75C41D00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03 VALLONE                    MARIA ANGELA       YF/060966   30,00  32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8/11/1974  (TP)  VLLMNG74S58A17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76 VALLONE                    ROSETTA            YF/041969   30,00  40,00   4,00   3,60                                  77,60</w:t>
      </w:r>
    </w:p>
    <w:p>
      <w:pPr>
        <w:pStyle w:val="PlainText"/>
        <w:rPr/>
      </w:pPr>
      <w:r>
        <w:rPr/>
        <w:t xml:space="preserve">         </w:t>
      </w:r>
      <w:r>
        <w:rPr/>
        <w:t>12/08/1965  (CL)  VLLRTT65M52I16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34 VALLONE                    SILVANA            YF/060932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6/10/1974  (TP)  VLLSVN74R56A17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67 VALLONE                    VALENTINA GIUSEPPI YF/044243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5/03/1978  (CL)  VLLVNT78C55I16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56 VALORE                     GIUSEPPA           YF/046829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5/02/1971  (PA)  VLRGPP71B55G26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60 VALSAVOIA                  MARIA              YF/009091   33,00  40,00   4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4/05/1979  (SR)  VLSMRA79E54F94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19 VALSAVOIA                  MARIA STELLA       YF/021806   34,00  40,00   2,00   4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6/02/1970  (TO)  VLSMST70B56L21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04 VALSAVOIA                  ROSARIA            YF/018892   37,00  40,00   3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4/10/1977  (SR)  VLSRSR77R64F94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28 VALVERI                    CRISTINA           YF/031753   28,00  40,00   2,00   2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7/11/1970  (TN)  VLVCST70S57C794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0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42 VALVO                      ANNUNZIATA         YF/032571   35,00  40,00   3,00   1,00  N     S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4/08/1973  (RG)  VLVNNZ73M44H16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35 VALVO                      LIDIA              YF/032576   32,00  40,00   3,00   3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7/05/1968  (SR)  VLVLDI68E47G267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46 VALVO                      MARIA              YF/023718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5/11/1973  (SR)  VLVMRA73S45G267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35 VALVO                      MARIA CARMELA      YF/021619   32,00  37,00   0,50   4,60        E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30/07/1960  (SR)  VLVMCR60L70F94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14 VALVO                      SEBASTIANA LAURA   YF/002666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4/08/1973  (S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49 VALVO                      STEFANIA           YF/047675   40,00  40,00   0,50   1,00                                  81,50</w:t>
      </w:r>
    </w:p>
    <w:p>
      <w:pPr>
        <w:pStyle w:val="PlainText"/>
        <w:rPr/>
      </w:pPr>
      <w:r>
        <w:rPr/>
        <w:t xml:space="preserve">         </w:t>
      </w:r>
      <w:r>
        <w:rPr/>
        <w:t>09/08/1974  (PA)  VLVSFN74M49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51 VALVO                      TIZIANA            YF/008579   28,00  37,00   0,50   3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9/11/1970  (EN)  VLVTZN70S59C34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35 VALVOLETTI                 VINCENZA MARIA     YF/025095   30,00  37,00   0,50   1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19/05/1967  (CL)  VLVVCN67E59D960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61 VANCARDO                   CINZIA             YF/056350   29,00  38,00   4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8/09/1979  (EE)  VNCCNZ79P58Z11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32 VANCHERI                   BRUNA MANUELA      YF/018255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5/10/1976  (CL)  VNCBNM76R45H79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75 VANCHERI                   MARIA ANNA         YF/041944   28,00  39,00   4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30/06/1958  (CL)  VNCMNN58H70H79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38 VANCHERI                   MONICA SABRINA     YF/044208   28,00  38,00   4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6/01/1972  (EN)  VNCMCS72A56C34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85 VANELLA                    ANTONINA           YF/011411   35,00  40,00   0,50   1,00        R                1        76,50</w:t>
      </w:r>
    </w:p>
    <w:p>
      <w:pPr>
        <w:pStyle w:val="PlainText"/>
        <w:rPr/>
      </w:pPr>
      <w:r>
        <w:rPr/>
        <w:t xml:space="preserve">         </w:t>
      </w:r>
      <w:r>
        <w:rPr/>
        <w:t>02/09/1962  (ME)  VNLNNN62P42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48 VANELLA                    GIOVANNA MARIA     YF/060991   30,00  36,00   3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9/02/1974  (TP)  VNLGNN74B59E97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25 VANELLA                    MARIA              YF/060944   32,00  38,00   2,00   0,00        R                3        72,00</w:t>
      </w:r>
    </w:p>
    <w:p>
      <w:pPr>
        <w:pStyle w:val="PlainText"/>
        <w:rPr/>
      </w:pPr>
      <w:r>
        <w:rPr/>
        <w:t xml:space="preserve">         </w:t>
      </w:r>
      <w:r>
        <w:rPr/>
        <w:t>03/06/1967  (TP)  VNLMRA67H43F061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0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40 VANELLA                    MARIA VINCENZA     YF/060750   38,00  40,00   1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4/12/1970  (TP)  VNLMVN70T64H700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35 VANELLA                    PAOLA              YF/060770   28,00  38,00   0,50   0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30/11/1967  (TP)  VNLPLA67S70L33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61 VANGELISTA                 AGATA              YF/056355   30,00  38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3/10/1959  (CL)  VNGGTA59R63B42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52 VANGELISTA                 FRANCESCA          YF/045061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7/09/1968  (EE)  VNGFNC68P47Z11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54 VANGELISTA                 GIUSEPPINA MARIA   YF/056363   36,00  36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7/10/1978  (CL)  VNGGPP78R67H79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65 VANNELLI                   GIUSEPPINA         YF/047262   32,00  32,00   0,50   4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16/02/1963  (PA)  VNNGPP63B56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26 VANNELLI                   ROBERTA            YF/048928   28,00  40,00   0,50   3,80        LR      EF       1        72,30</w:t>
      </w:r>
    </w:p>
    <w:p>
      <w:pPr>
        <w:pStyle w:val="PlainText"/>
        <w:rPr/>
      </w:pPr>
      <w:r>
        <w:rPr/>
        <w:t xml:space="preserve">         </w:t>
      </w:r>
      <w:r>
        <w:rPr/>
        <w:t>28/04/1963  (TO)  VNNRRT63D68L21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89 VAPORE                     ANGELA             YF/046609   30,00  35,00   4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7/01/1975  (PA)  VPRNGL75A57D00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05 VARA                       CARMELA            YF/012171   30,00  40,00   4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5/02/1971  (PA)  VRACML71B55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01 VARA                       CATIA              YF/012221   32,00  34,00   0,50   2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8/06/1974  (PA)  VRACTA74H58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73 VARA                       MARCELLA           YF/037182   30,00  39,00   1,00   3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08/02/1963  (CL)  VRAMCL63B48L60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14 VARCA                      LUCIA CARMELA      YF/01204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4/03/1975  (PA)  VRCLCR75C54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14 VARCHI                     ANNA               YF/060795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4/12/1974  (PA)  VRCNNA74T64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49 VARELLI                    DANIELA            YF/006635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06/09/1978  (EE)  VRLDNL78P46Z11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97 VARESE                     TATIANA            YF/027551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2/07/1975  (SR)  VRSTTN75L52A494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0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49 VARIO                      ANNA               YF/007615   30,00  38,00   0,50   4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02/08/1970  (RG)  VRANNA70M42M08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50 VARISANO                   BIAGINA            YF/056373   38,00  40,00   0,50   1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23/01/1973  (TO)  VRSBGN73A63L21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91 VARISANO                   GIUSEPPE           YF/056376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5/06/1980  (AG)  VRSGPP80H05A08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20 VARISANO                   MARIA CARMELA      YF/047108   30,00  40,00   3,00   0,00  M     G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1/01/1977  (AG)  VRSMCR77A61A0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27 VARISANO                   MARIAGIOVANNA      YF/046694   30,00  38,00   0,50   1,10        R                1        69,60</w:t>
      </w:r>
    </w:p>
    <w:p>
      <w:pPr>
        <w:pStyle w:val="PlainText"/>
        <w:rPr/>
      </w:pPr>
      <w:r>
        <w:rPr/>
        <w:t xml:space="preserve">         </w:t>
      </w:r>
      <w:r>
        <w:rPr/>
        <w:t>24/12/1969  (AG)  VRSMGV69T64D51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42 VARISANO                   RITA               YF/056383   34,00  40,00   3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8/02/1977  (NA)  VRSRTI77B48I0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21 VARISANO                   SALVATORE          YF/056412   32,00  40,00   1,00   0,00  M     G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2/01/1976  (AG)  VRSSVT76A22A08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57 VARNAGALLO                 MARIELLA           YF/048849   32,00  40,00   1,00   5,10        L                         78,10</w:t>
      </w:r>
    </w:p>
    <w:p>
      <w:pPr>
        <w:pStyle w:val="PlainText"/>
        <w:rPr/>
      </w:pPr>
      <w:r>
        <w:rPr/>
        <w:t xml:space="preserve">         </w:t>
      </w:r>
      <w:r>
        <w:rPr/>
        <w:t>08/04/1972  (PA)  VRNMLL72D48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32 VARONCELLI                 LUCIA              YF/028263   30,00  40,00   2,00   3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9/07/1970  (CT)  VRNLCU70L59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65 VARSALONA                  IRENE CARMEN       YF/061053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9/12/1973  (EE)  VRSRCR73T49Z13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93 VARVARA'                   ANTONINA           YF/025102   38,00  40,00   0,50   0,00        R                1        78,50</w:t>
      </w:r>
    </w:p>
    <w:p>
      <w:pPr>
        <w:pStyle w:val="PlainText"/>
        <w:rPr/>
      </w:pPr>
      <w:r>
        <w:rPr/>
        <w:t xml:space="preserve">         </w:t>
      </w:r>
      <w:r>
        <w:rPr/>
        <w:t>24/11/1964  (PA)  VRVNNN64S64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87 VARVARA                    CATERINA           YF/060806   32,00  40,00   0,50   1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17/06/1971  (TP)  VRVCRN71H57D42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36 VARVARA'                   IRENE              YF/048957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8/04/1978  (PA)  VRVRNI78D48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43 VARVARO                    GIUSEPPINA         YF/011968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3/07/1979  (TP)  VRVGPP79L43A17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16 VARVARO                    MIRELLA            YF/056422   29,00  40,00   2,00   3,75                                  74,75</w:t>
      </w:r>
    </w:p>
    <w:p>
      <w:pPr>
        <w:pStyle w:val="PlainText"/>
        <w:rPr/>
      </w:pPr>
      <w:r>
        <w:rPr/>
        <w:t xml:space="preserve">         </w:t>
      </w:r>
      <w:r>
        <w:rPr/>
        <w:t>22/05/1960  (AG)  VRVMLL60E62F126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1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61 VARVARO                    ROSA ANNA          YF/060723   31,00  40,00   0,50   2,20        QR      F        2        73,70</w:t>
      </w:r>
    </w:p>
    <w:p>
      <w:pPr>
        <w:pStyle w:val="PlainText"/>
        <w:rPr/>
      </w:pPr>
      <w:r>
        <w:rPr/>
        <w:t xml:space="preserve">         </w:t>
      </w:r>
      <w:r>
        <w:rPr/>
        <w:t>26/09/1966  (TP)  VRVRNN66P66A17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43 VARVARO                    ROSALBA            YF/046889   32,00  36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9/03/1978  (PA)  VRVRLB78C59G34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60 VARVARO                    ROSANNA            YF/060792   30,00  40,00   2,00   6,10        QR      F        2        78,10</w:t>
      </w:r>
    </w:p>
    <w:p>
      <w:pPr>
        <w:pStyle w:val="PlainText"/>
        <w:rPr/>
      </w:pPr>
      <w:r>
        <w:rPr/>
        <w:t xml:space="preserve">         </w:t>
      </w:r>
      <w:r>
        <w:rPr/>
        <w:t>31/10/1963  (TP)  VRVRNN63R71A17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70 VARVARO                    VINICIA            YF/060951   28,00  38,00   2,00   3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6/01/1973  (TP)  VRVVNC73A46A17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78 VARVUZZA                   MARIA GIUSEPPINA   YF/006633   29,00  40,00   4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1/04/1969  (EN)  VRVMGS69D51C34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75 VASAPOLLI                  CONCETTINA         YF/045064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1/12/1970  (AG)  VSPCCT70T41B60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50 VASAPOLLI                  MARIA CAVA         YF/050578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3/02/1969  (CL)  VSPMCV69B53B42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15 VASARELLA                  LEONARDA           YF/056429   28,00  40,00   0,50   0,00        R                3        68,50</w:t>
      </w:r>
    </w:p>
    <w:p>
      <w:pPr>
        <w:pStyle w:val="PlainText"/>
        <w:rPr/>
      </w:pPr>
      <w:r>
        <w:rPr/>
        <w:t xml:space="preserve">         </w:t>
      </w:r>
      <w:r>
        <w:rPr/>
        <w:t>12/05/1961  (AG)  VSRLRD61E52F41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93 VASCELLARO                 ROSALIA            YF/056431   34,00  40,00   2,00   5,60                             X    81,60</w:t>
      </w:r>
    </w:p>
    <w:p>
      <w:pPr>
        <w:pStyle w:val="PlainText"/>
        <w:rPr/>
      </w:pPr>
      <w:r>
        <w:rPr/>
        <w:t xml:space="preserve">         </w:t>
      </w:r>
      <w:r>
        <w:rPr/>
        <w:t>05/01/1969  (AG)  VSCRSL69A45I53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54 VASCO                      GRAZIA MARGHERITA  YF/012314   28,00  37,00   0,50   0,20                                  65,70</w:t>
      </w:r>
    </w:p>
    <w:p>
      <w:pPr>
        <w:pStyle w:val="PlainText"/>
        <w:rPr/>
      </w:pPr>
      <w:r>
        <w:rPr/>
        <w:t xml:space="preserve">         </w:t>
      </w:r>
      <w:r>
        <w:rPr/>
        <w:t>19/05/1957  (RG)  VSCGZM57E59F2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62 VASI                       ANGELA             YF/026722   29,00  38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2/06/1972  (ME)  VSANGL72H52I19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70 VASI                       TERESA             YF/038239   35,00  40,00   0,50   0,25        R       D        1        75,75</w:t>
      </w:r>
    </w:p>
    <w:p>
      <w:pPr>
        <w:pStyle w:val="PlainText"/>
        <w:rPr/>
      </w:pPr>
      <w:r>
        <w:rPr/>
        <w:t xml:space="preserve">         </w:t>
      </w:r>
      <w:r>
        <w:rPr/>
        <w:t>30/07/1959  (ME)  VSATRS59L70H85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34 VASILE                     ENZA               YF/030612   30,00  40,00   0,50   2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4/07/1966  (SR)  VSLNZE66L64D63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43 VASILE                     INGRID             YF/033374   28,00  40,00   2,00   0,10        R       E        2        70,10</w:t>
      </w:r>
    </w:p>
    <w:p>
      <w:pPr>
        <w:pStyle w:val="PlainText"/>
        <w:rPr/>
      </w:pPr>
      <w:r>
        <w:rPr/>
        <w:t xml:space="preserve">         </w:t>
      </w:r>
      <w:r>
        <w:rPr/>
        <w:t>07/09/1965  (EE)  VSLNRD65P47Z61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61 VASILE                     MASCIA             YF/028506   37,00  40,00   3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9/02/1975  (SR)  VSLMSC75B59I754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1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70 VASILE                     NISIDE             YF/014860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6/04/1979  (SR)  VSLNSD79D46F94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94 VASILE                     TEA                YF/030163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1/07/1961  (SR)  VSLTEA61L61D63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66 VASILE                     TERESA             YF/047766   29,00  37,00   1,00   0,10        R                2        67,10</w:t>
      </w:r>
    </w:p>
    <w:p>
      <w:pPr>
        <w:pStyle w:val="PlainText"/>
        <w:rPr/>
      </w:pPr>
      <w:r>
        <w:rPr/>
        <w:t xml:space="preserve">         </w:t>
      </w:r>
      <w:r>
        <w:rPr/>
        <w:t>07/12/1966  (RG)  VSLTRS66T47M08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25 VASILE                     VERUSKA            YF/028499   37,00  40,00   3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9/09/1976  (SR)  VSLVSK76P49I75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96 VASQUES                    MARIA TERESA       YF/039051   30,00  40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03/10/1955  (SR)  VSQMTR55R43B60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72 VASQUES                    PAOLA              YF/034447   29,00  40,00   1,00   1,10        R                1        71,10</w:t>
      </w:r>
    </w:p>
    <w:p>
      <w:pPr>
        <w:pStyle w:val="PlainText"/>
        <w:rPr/>
      </w:pPr>
      <w:r>
        <w:rPr/>
        <w:t xml:space="preserve">         </w:t>
      </w:r>
      <w:r>
        <w:rPr/>
        <w:t>22/08/1964  (SR)  VSQPLA64M62I785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66 VASSALLO                   AGATA              YF/034149   32,00  40,00   4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4/01/1977  (CT)  VSSGTA77A44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91 VASSALLO                   ANNA               YF/012013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4/04/1976  (PA)  VSSNNA76D44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97 VASSALLO                   ANNA               YF/04898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8/03/1977  (PA)  VSSNNA77C68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99 VASSALLO                   ANTONELLA          YF/046650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6/09/1976  (AG)  VSSNNL76P66I53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70 VASSALLO                   ANTONIA            YF/015219   35,00  40,00   2,00   1,00        R                3        78,00</w:t>
      </w:r>
    </w:p>
    <w:p>
      <w:pPr>
        <w:pStyle w:val="PlainText"/>
        <w:rPr/>
      </w:pPr>
      <w:r>
        <w:rPr/>
        <w:t xml:space="preserve">         </w:t>
      </w:r>
      <w:r>
        <w:rPr/>
        <w:t>01/09/1965  (PA)  VSSNTN65P41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04 VASSALLO                   ARIANNA            YF/056369   38,00  40,00   4,00   4,00                                  86,00</w:t>
      </w:r>
    </w:p>
    <w:p>
      <w:pPr>
        <w:pStyle w:val="PlainText"/>
        <w:rPr/>
      </w:pPr>
      <w:r>
        <w:rPr/>
        <w:t xml:space="preserve">         </w:t>
      </w:r>
      <w:r>
        <w:rPr/>
        <w:t>01/09/1970  (AG)  VSSRNN70P41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03 VASSALLO                   CARMELA MARIA ROSA YF/060643   29,00  39,00   0,50   5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4/11/1964  (TP)  VSSCML64S44L33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12 VASSALLO                   DANIELA            YF/047697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02/12/1966  (PA)  VSSDNL66T42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05 VASSALLO                   DANIELA            YF/056481   32,00  40,00   2,00   3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04/02/1961  (TO)  VSSDNL61B44L219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1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19 VASSALLO                   DORIANA            YF/01201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1/12/1976  (PA)  VSSDRN76T71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07 VASSALLO                   FRANCA             YF/056491   28,00  38,00   0,50   1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04/11/1962  (EE)  VSSFNC62S44Z11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13 VASSALLO                   FRANCESCA          YF/015123   28,00  40,00   0,50   0,00        R                3        68,50</w:t>
      </w:r>
    </w:p>
    <w:p>
      <w:pPr>
        <w:pStyle w:val="PlainText"/>
        <w:rPr/>
      </w:pPr>
      <w:r>
        <w:rPr/>
        <w:t xml:space="preserve">         </w:t>
      </w:r>
      <w:r>
        <w:rPr/>
        <w:t>04/12/1961  (PA)  VSSFNC61T44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49 VASSALLO                   FRANCESCA          YF/046923   35,00  38,00   1,00   0,30                                  74,30</w:t>
      </w:r>
    </w:p>
    <w:p>
      <w:pPr>
        <w:pStyle w:val="PlainText"/>
        <w:rPr/>
      </w:pPr>
      <w:r>
        <w:rPr/>
        <w:t xml:space="preserve">         </w:t>
      </w:r>
      <w:r>
        <w:rPr/>
        <w:t>22/11/1977  (PA)  VSSFNC77S62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99 VASSALLO                   GIUSEPPINA         YF/046843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1/01/1966  (AG)  VSSGPP66A41H26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05 VASSALLO                   GIUSEPPINA         YF/015163   28,00  34,00   0,50   0,00        R                2        62,50</w:t>
      </w:r>
    </w:p>
    <w:p>
      <w:pPr>
        <w:pStyle w:val="PlainText"/>
        <w:rPr/>
      </w:pPr>
      <w:r>
        <w:rPr/>
        <w:t xml:space="preserve">         </w:t>
      </w:r>
      <w:r>
        <w:rPr/>
        <w:t>06/08/1959  (PA)  VSSGPP59M46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77 VASSALLO                   GIUSEPPINA         YF/012070   40,00  40,00   4,00   0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28/08/1976  (PA)  VSSGPP76M68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35 VASSALLO                   GRAZIA             YF/048997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31/01/1979  (PA)  VSSGRZ79A71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55 VASSALLO                   IMMACOLATA MARIA   YF/046725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2/05/1975  (AG)  VSSMCL75E62A0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89 VASSALLO                   LAURA              YF/047496   32,00  30,00   0,50   0,00        R                2        62,50</w:t>
      </w:r>
    </w:p>
    <w:p>
      <w:pPr>
        <w:pStyle w:val="PlainText"/>
        <w:rPr/>
      </w:pPr>
      <w:r>
        <w:rPr/>
        <w:t xml:space="preserve">         </w:t>
      </w:r>
      <w:r>
        <w:rPr/>
        <w:t>27/10/1970  (PA)  VSSLRA70R67F377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95 VASSALLO                   LIDIA GIUSEPPA     YF/027178   31,00  37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8/02/1975  (CL)  VSSLGS75B58D96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12 VASSALLO                   MANUELA            YF/012056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0/06/1977  (ME)  VSSMNL77H60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42 VASSALLO                   MARIA              YF/056502   29,00  39,00   0,50   4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10/11/1972  (AG)  VSSMRA72S50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81 VASSALLO                   MARIA              YF/047587   29,00  39,00   1,00   0,10  N     R                2        69,10</w:t>
      </w:r>
    </w:p>
    <w:p>
      <w:pPr>
        <w:pStyle w:val="PlainText"/>
        <w:rPr/>
      </w:pPr>
      <w:r>
        <w:rPr/>
        <w:t xml:space="preserve">         </w:t>
      </w:r>
      <w:r>
        <w:rPr/>
        <w:t>09/07/1940  (PA)  VSSMRA40L49C07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92 VASSALLO                   MARIA              YF/012228   33,00  40,00   0,50   1,5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20/04/1963  (PA)  VSSMRA63D60G273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1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45 VASSALLO                   MARIA              YF/012151   35,00  39,00   1,00   3,00        R                1        78,00</w:t>
      </w:r>
    </w:p>
    <w:p>
      <w:pPr>
        <w:pStyle w:val="PlainText"/>
        <w:rPr/>
      </w:pPr>
      <w:r>
        <w:rPr/>
        <w:t xml:space="preserve">         </w:t>
      </w:r>
      <w:r>
        <w:rPr/>
        <w:t>23/12/1975  (PA)  VSSMRA75T63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78 VASSALLO                   MARIA CATENA       YF/046700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2/09/1977  (CT)  VSSMCT77P62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60 VASSALLO                   MARIA FRANCESCA    YF/056506   39,00  40,00   1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5/10/1960  (AG)  VSSMFR60R65G28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92 VASSALLO                   MARIA PAOLA        YF/048970   29,00  40,00   2,00   1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09/08/1974  (PA)  VSSMPL74M49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14 VASSALLO                   MARIA VALERIA      YF/015214   30,00  40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8/04/1976  (PA)  VSSMVL76D68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48 VASSALLO                   MATILDE            YF/047489   30,00  40,00   1,00   1,5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3/01/1973  (PA)  VSSMLD73A43F377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03 VASSALLO                   PAMELA             YF/056515   33,00  40,00   2,00   0,00        Q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1/01/1976  (AG)  VSSPML76A51A08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31 VASSALLO                   PROVVIDENZA        YF/049022   35,00  39,00   0,50   0,20        R                2        74,70</w:t>
      </w:r>
    </w:p>
    <w:p>
      <w:pPr>
        <w:pStyle w:val="PlainText"/>
        <w:rPr/>
      </w:pPr>
      <w:r>
        <w:rPr/>
        <w:t xml:space="preserve">         </w:t>
      </w:r>
      <w:r>
        <w:rPr/>
        <w:t>21/07/1967  (PA)  VSSPVV67L61H93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32 VASSALLO                   ROMINA             YF/056523   29,00  39,00   1,00   2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9/12/1974  (AG)  VSSRMN74T69D51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08 VASSALLO                   ROSA               YF/049008   34,00  40,00   0,50   0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26/06/1968  (PA)  VSSRSO68H66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60 VASSALLO                   ROSALIA            YF/048856   32,00  33,00   0,50   6,5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10/08/1961  (PA)  VSSRSL61M50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82 VASSALLO                   ROSALINDA          YF/046751   29,00  38,00   0,50   0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21/02/1970  (AG)  VSSRLN70B61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99 VASSALLO                   VALENTINA          YF/056532   30,00  38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5/11/1977  (AG)  VSSVNT77S55D51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90 VASSALLO                   VALERIA            YF/042587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0/12/1967  (CT)  VSSVLR67T50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17 VASSALLO                   VALERIA            YF/001771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4/01/1976  (SR)  VSSVLR76A44I754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1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95 VASTA                      ANTONELLA SIMONA   YF/028094   28,00  40,00   0,50   4,10                 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22/12/1968  (CT)  VSTNNL68T62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59 VASTA                      CONCETTA           YF/006647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5/09/1972  (CT)  VSTCCT72P65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08 VASTA                      FRANCESCA          YF/004609   28,00  40,00   0,50   1,10        R                2        69,60</w:t>
      </w:r>
    </w:p>
    <w:p>
      <w:pPr>
        <w:pStyle w:val="PlainText"/>
        <w:rPr/>
      </w:pPr>
      <w:r>
        <w:rPr/>
        <w:t xml:space="preserve">         </w:t>
      </w:r>
      <w:r>
        <w:rPr/>
        <w:t>06/01/1968  (RG)  VSTFNC68A46H16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66 VASTA                      GABRIELLA          YF/022052   29,00  40,00   1,00   4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9/09/1965  (EN)  VSTGRL65P59E53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87 VASTA                      LIBORIA            YF/006657   28,00  39,00   1,50   2,10        R       F        2        70,60</w:t>
      </w:r>
    </w:p>
    <w:p>
      <w:pPr>
        <w:pStyle w:val="PlainText"/>
        <w:rPr/>
      </w:pPr>
      <w:r>
        <w:rPr/>
        <w:t xml:space="preserve">         </w:t>
      </w:r>
      <w:r>
        <w:rPr/>
        <w:t>13/03/1968  (TO)  VSTLBR68C53L21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38 VASTA                      LUCIA              YF/062864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2/07/1974  (CT)  VSTLCU74L52E017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40 VASTA                      MARIA              YF/062786   30,00  40,00   1,00   4,60        R                1        75,60</w:t>
      </w:r>
    </w:p>
    <w:p>
      <w:pPr>
        <w:pStyle w:val="PlainText"/>
        <w:rPr/>
      </w:pPr>
      <w:r>
        <w:rPr/>
        <w:t xml:space="preserve">         </w:t>
      </w:r>
      <w:r>
        <w:rPr/>
        <w:t>29/01/1962  (CT)  VSTMRA62A69M13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01 VASTA                      MARIA              YF/002766   28,00  39,00   0,50   1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06/07/1969  (CT)  VSTMRA69L46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10 VASTA                      MARIA              YF/042864   28,00  30,00   0,50   1,00         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27/09/1973  (CT)  VSTMRA73P67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43 VASTA                      MARIA LUCIA        YF/048888   32,00  40,00   1,00   3,80  N     QRS     EF       2        76,80</w:t>
      </w:r>
    </w:p>
    <w:p>
      <w:pPr>
        <w:pStyle w:val="PlainText"/>
        <w:rPr/>
      </w:pPr>
      <w:r>
        <w:rPr/>
        <w:t xml:space="preserve">         </w:t>
      </w:r>
      <w:r>
        <w:rPr/>
        <w:t>08/04/1960  (CT)  VSTMLC60D48E017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11 VASTA                      ROSANNA            YF/018524   33,00  38,00   3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0/10/1980  (ME)  VSTRNN80R60F1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16 VATTIATA                   ENZA VENERE MARIA  YF/060773   31,00  40,00   0,50   1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19/06/1953  (TP)  VTTNVN53H59L33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09 VATTIATA                   MARGHERITA         YF/060999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1/05/1975  (TP)  VTTMGH75E51D42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04 VATTIATO                   NADIA              YF/012382   32,00  40,00   1,00   4,5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26/05/1968  (PA)  VTTNDA68E66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50 VAZZA                      CINZIA             YF/060728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16/04/1977  (ME)  VZZCNZ77D56F206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1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00 VAZZANA                    ANGELA RITA MARIA  YF/060752   29,00  39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8/07/1973  (TP)  VZZNLR73L48D42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58 VAZZANA                    MARIA              YF/011990   28,00  40,00   0,50   3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26/08/1967  (PA)  VZZMRA67M66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75 VAZZANA                    MIRELLA            YF/046665   33,00  40,00   0,50   5,5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1/04/1969  (PA)  VZZMLL69D51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22 VAZZANO                    ANTONELLA          YF/048968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8/08/1975  (PA)  VZZNNL75M48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46 VAZZANO                    GIUSEPPA           YF/057140   28,00  40,00   2,00   0,00        LR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01/02/1954  (CT)  VZZGPP54B41A05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71 VAZZANO                    GIUSEPPINA         YF/011976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4/02/1974  (PA)  VZZGPP74B54D907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27 VECA                       ANTONINA           YF/046788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6/01/1975  (PA)  VCENNN75A46G51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43 VECA                       DONATELLA          YF/016896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6/03/1970  (SR)  VCEDTL70C56F107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59 VECA                       MARIO              YF/048966   34,00  39,00   4,00   3,00        L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7/05/1971  (PA)  VCEMRA71E17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88 VECA                       ROSALIA            YF/049009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1/01/1976  (PA)  VCERSL76A61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70 VECCHIO                    CARMELA            YF/009820   30,00  40,00   6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8/12/1972  (ME)  VCCCML72T68D84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16 VECCHIO                    CATERINA           YF/025605   30,00  40,00   1,00   2,25                                  73,25</w:t>
      </w:r>
    </w:p>
    <w:p>
      <w:pPr>
        <w:pStyle w:val="PlainText"/>
        <w:rPr/>
      </w:pPr>
      <w:r>
        <w:rPr/>
        <w:t xml:space="preserve">         </w:t>
      </w:r>
      <w:r>
        <w:rPr/>
        <w:t>30/04/1973  (CT)  VCCCRN73D70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29 VECCHIO                    GIOVANNA           YF/060285   34,00  40,00   3,00   3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7/04/1969  (CT)  VCCGNN69D57E017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33 VECCHIO                    GIUSEPPINA         YF/056539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6/06/1973  (AG)  VCCGPP73H66I185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39 VECCHIO                    GIUSEPPINA         YF/056545   34,00  40,00   3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3/10/1977  (AG)  VCCGPP77R43A089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1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42 VECCHIO                    GRAZIA             YF/049570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7/05/1966  (CT)  VCCGRZ66E67F00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18 VECCHIO                    GRAZIA MARIA       YF/030388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6/07/1980  (CT)  VCCGZM80L66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49 VECCHIO                    MARGHERITA         YF/036501   36,00  40,00   0,50   1,00        R                1        77,50</w:t>
      </w:r>
    </w:p>
    <w:p>
      <w:pPr>
        <w:pStyle w:val="PlainText"/>
        <w:rPr/>
      </w:pPr>
      <w:r>
        <w:rPr/>
        <w:t xml:space="preserve">         </w:t>
      </w:r>
      <w:r>
        <w:rPr/>
        <w:t>05/11/1974  (EE)  VCCMGH74S45Z11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26 VECCHIO                    MARIA              YF/061717   29,00  40,00   0,50   0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05/01/1971  (CT)  VCCMRA71A45E60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72 VECCHIO                    MARIA GRAZIA       YF/061826   28,00  40,00   0,50   2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22/08/1962  (CT)  VCCMGR62M62A02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95 VECCHIO                    MARIA ROSA         YF/062225   28,00  37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30/06/1968  (CT)  VCCMRS68H70M13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15 VECCHIO VERDERAME          DONATELLA          YF/046639   29,00  40,00   0,50   3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5/04/1971  (CL)  VCCDTL71D45D960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84 VEDDA                      LETIZIA            YF/04756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8/12/1963  (AG)  VDDLTZ63T68E5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18 VEDOVA                     MARIA ANTONIA      YF/046735   28,00  32,00   1,00   0,00        R                1        61,00</w:t>
      </w:r>
    </w:p>
    <w:p>
      <w:pPr>
        <w:pStyle w:val="PlainText"/>
        <w:rPr/>
      </w:pPr>
      <w:r>
        <w:rPr/>
        <w:t xml:space="preserve">         </w:t>
      </w:r>
      <w:r>
        <w:rPr/>
        <w:t>02/03/1971  (PA)  VDVMNT71C42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85 VEGA                       MARIA              YF/030771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6/06/1975  (EN)  VGEMRA75H66F89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19 VEGA                       MARIA              YF/012432   34,00  40,00   5,00   3,00        R                1        82,00</w:t>
      </w:r>
    </w:p>
    <w:p>
      <w:pPr>
        <w:pStyle w:val="PlainText"/>
        <w:rPr/>
      </w:pPr>
      <w:r>
        <w:rPr/>
        <w:t xml:space="preserve">         </w:t>
      </w:r>
      <w:r>
        <w:rPr/>
        <w:t>16/02/1970  (PA)  VGEMRA70B56L11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54 VEGA                       MARIA GRAZIA       YF/030830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3/08/1975  (EN)  VGEMGR75M43F89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25 VEGNA                      ELISA              YF/049012   34,00  40,00   2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4/01/1978  (TP)  VGNLSE78A64D42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06 VEGNA                      PATRIZIA           YF/049001   28,00  39,00   1,00   4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1/04/1971  (PA)  VGNPRZ71D51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13 VELA                       LAVINIA            YF/048835   32,00  40,00   1,00   4,5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11/09/1966  (PA)  VLELVN66P51G273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1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85 VELARDI                    ARIANNA            YF/012078   36,00  40,00   1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7/10/1978  (PA)  VLRRNN78R57G51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49 VELARDI                    BIAGIA GISELLA     YF/057364   35,00  38,00   1,00   3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5/06/1973  (CT)  VLRBGS73H45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95 VELARDITA                  ANNA               YF/054347   30,00  37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5/07/1978  (MI)  VLRNNA78L55F70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10 VELARDITA                  FLORIANA           YF/027921   28,00  30,00   0,50   0,00        R                1        58,50</w:t>
      </w:r>
    </w:p>
    <w:p>
      <w:pPr>
        <w:pStyle w:val="PlainText"/>
        <w:rPr/>
      </w:pPr>
      <w:r>
        <w:rPr/>
        <w:t xml:space="preserve">         </w:t>
      </w:r>
      <w:r>
        <w:rPr/>
        <w:t>27/01/1977  (CT)  VLRFRN77A67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62 VELARDITA                  GESSICA            YF/052753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1/05/1978  (EN)  VLRGSC78E61G580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32 VELARDITA                  PATRIZIA           YF/063287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08/08/1960  (EN)  VLRPRZ60M48G58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76 VELLA                      ADRIANA            YF/056555   33,00  40,00   1,00   4,60        QR               1        78,60</w:t>
      </w:r>
    </w:p>
    <w:p>
      <w:pPr>
        <w:pStyle w:val="PlainText"/>
        <w:rPr/>
      </w:pPr>
      <w:r>
        <w:rPr/>
        <w:t xml:space="preserve">         </w:t>
      </w:r>
      <w:r>
        <w:rPr/>
        <w:t>24/01/1967  (EE)  VLLDRN67A64Z40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61 VELLA                      ALFONSINA          YF/056562   35,00  40,00   4,00   1,25        R                1        80,25</w:t>
      </w:r>
    </w:p>
    <w:p>
      <w:pPr>
        <w:pStyle w:val="PlainText"/>
        <w:rPr/>
      </w:pPr>
      <w:r>
        <w:rPr/>
        <w:t xml:space="preserve">         </w:t>
      </w:r>
      <w:r>
        <w:rPr/>
        <w:t>31/03/1975  (AG)  VLLLNS75C71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22 VELLA                      ANGELA             YF/060827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3/03/1954  (TP)  VLLNGL54C63L33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85 VELLA                      ANGELICA           YF/056570   29,00  39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0/05/1979  (EE)  VLLNLC79E50Z11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66 VELLA                      ANTONELLA          YF/047412   29,00  40,00   6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9/09/1979  (EE)  VLLNNL79P59Z11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25 VELLA                      ANTONIA            YF/056576   29,00  39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9/11/1955  (AG)  VLLNTN55S69D51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47 VELLA                      ANTONIA            YF/056582   37,00  40,00   4,00   2,00        R                1        83,00</w:t>
      </w:r>
    </w:p>
    <w:p>
      <w:pPr>
        <w:pStyle w:val="PlainText"/>
        <w:rPr/>
      </w:pPr>
      <w:r>
        <w:rPr/>
        <w:t xml:space="preserve">         </w:t>
      </w:r>
      <w:r>
        <w:rPr/>
        <w:t>22/12/1969  (AG)  VLLNTN69T62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96 VELLA                      ANTONIETTA         YF/056585   30,00  39,00   0,50   3,75        R                2        73,25</w:t>
      </w:r>
    </w:p>
    <w:p>
      <w:pPr>
        <w:pStyle w:val="PlainText"/>
        <w:rPr/>
      </w:pPr>
      <w:r>
        <w:rPr/>
        <w:t xml:space="preserve">         </w:t>
      </w:r>
      <w:r>
        <w:rPr/>
        <w:t>18/09/1963  (AG)  VLLNNT63P58D51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11 VELLA                      ANTONINA           YF/056598   28,00  38,00   0,50   0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08/02/1971  (AG)  VLLNNN71B48A351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1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79 VELLA                      CARMELA            YF/023661   32,00  40,00   0,50   2,10        R                2        74,60</w:t>
      </w:r>
    </w:p>
    <w:p>
      <w:pPr>
        <w:pStyle w:val="PlainText"/>
        <w:rPr/>
      </w:pPr>
      <w:r>
        <w:rPr/>
        <w:t xml:space="preserve">         </w:t>
      </w:r>
      <w:r>
        <w:rPr/>
        <w:t>14/02/1967  (SR)  VLLCML67B54G21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30 VELLA                      CARMELINA          YF/056609   28,00  39,00   1,00   1,25                                  69,25</w:t>
      </w:r>
    </w:p>
    <w:p>
      <w:pPr>
        <w:pStyle w:val="PlainText"/>
        <w:rPr/>
      </w:pPr>
      <w:r>
        <w:rPr/>
        <w:t xml:space="preserve">         </w:t>
      </w:r>
      <w:r>
        <w:rPr/>
        <w:t>20/06/1971  (AG)  VLLCML71H60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77 VELLA                      CINZIA             YF/046761   34,00  40,00   6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5/07/1979  (AG)  VLLCNZ79L65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27 VELLA                      CROCIFISSA         YF/056616   30,00  38,00   0,50   0,5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0/09/1966  (AG)  VLLCCF66P60G28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68 VELLA                      DOMENICA           YF/056621   30,00  40,00   0,50   1,75        R                2        72,25</w:t>
      </w:r>
    </w:p>
    <w:p>
      <w:pPr>
        <w:pStyle w:val="PlainText"/>
        <w:rPr/>
      </w:pPr>
      <w:r>
        <w:rPr/>
        <w:t xml:space="preserve">         </w:t>
      </w:r>
      <w:r>
        <w:rPr/>
        <w:t>26/05/1959  (AG)  VLLDNC59E66H205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61 VELLA                      ELENA              YF/056625   34,00  37,00   0,50   3,95                EF                75,45</w:t>
      </w:r>
    </w:p>
    <w:p>
      <w:pPr>
        <w:pStyle w:val="PlainText"/>
        <w:rPr/>
      </w:pPr>
      <w:r>
        <w:rPr/>
        <w:t xml:space="preserve">         </w:t>
      </w:r>
      <w:r>
        <w:rPr/>
        <w:t>13/10/1957  (AG)  VLLLNE57R53D51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91 VELLA                      ELEONORA           YF/047543   33,00  40,00   0,50   4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06/07/1969  (AG)  VLLLNR69L46H15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88 VELLA                      EMANUELA           YF/046602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9/12/1977  (PA)  VLLMNL77T49L11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60 VELLA                      EVELIN             YF/022572   31,00  36,00   0,50   1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25/10/1976  (AG)  VLLVLN76R65A08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43 VELLA                      FORTUNATA PATRIZIA YF/016254   29,00  40,00   0,50   4,6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12/08/1963  (CL)  VLLFTN63M52D960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23 VELLA                      FRANCESCA          YF/046679   32,00  40,00   3,00   0,20        R                2        75,20</w:t>
      </w:r>
    </w:p>
    <w:p>
      <w:pPr>
        <w:pStyle w:val="PlainText"/>
        <w:rPr/>
      </w:pPr>
      <w:r>
        <w:rPr/>
        <w:t xml:space="preserve">         </w:t>
      </w:r>
      <w:r>
        <w:rPr/>
        <w:t>11/04/1970  (AG)  VLLFNC70D51I72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54 VELLA                      FRANCESCA          YF/056632   32,00  28,00   0,50   1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28/09/1973  (EE)  VLLFNC73P68Z11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20 VELLA                      FRANCESCA          YF/047415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1/07/1977  (EE)  VLLFNC77L61Z11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84 VELLA                      GABRIELLA          YF/056635   30,00  39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0/02/1976  (AG)  VLLGRL76B50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43 VELLA                      GERLANDA           YF/056637   28,00  40,00   1,00   1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25/10/1967  (AG)  VLLGLN67R65A089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1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49 VELLA                      GIANNINA           YF/046711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1/01/1978  (AG)  VLLGNN78A51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84 VELLA                      GIOVANNA CINZIA    YF/056640   38,00  40,00   3,00   1,00        QR               1        82,00</w:t>
      </w:r>
    </w:p>
    <w:p>
      <w:pPr>
        <w:pStyle w:val="PlainText"/>
        <w:rPr/>
      </w:pPr>
      <w:r>
        <w:rPr/>
        <w:t xml:space="preserve">         </w:t>
      </w:r>
      <w:r>
        <w:rPr/>
        <w:t>16/10/1973  (AG)  VLLGNN73R56A08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33 VELLA                      JOSE'              YF/056647   30,00  39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6/07/1977  (AG)  VLLJSO77L56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41 VELLA                      LEOLUCHINA         YF/012209   28,00  40,00   0,50   1,00        LR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07/03/1972  (PA)  VLLLCH72C47D00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61 VELLA                      LEONARDA           YF/056648   37,00  40,00   1,00   3,00  M     GR               1        81,00</w:t>
      </w:r>
    </w:p>
    <w:p>
      <w:pPr>
        <w:pStyle w:val="PlainText"/>
        <w:rPr/>
      </w:pPr>
      <w:r>
        <w:rPr/>
        <w:t xml:space="preserve">         </w:t>
      </w:r>
      <w:r>
        <w:rPr/>
        <w:t>13/01/1971  (AG)  VLLLRD71A53H205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98 VELLA                      LINA               YF/056653   30,00  40,00   0,50   0,00  M     G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31/12/1978  (AG)  VLLLNI78T71A0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18 VELLA                      LUCIA              YF/056656   35,00  39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3/07/1972  (PA)  VLLLCU72L53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40 VELLA                      MANUELA            YF/036510   28,00  30,00   4,00   0,00                                  62,00</w:t>
      </w:r>
    </w:p>
    <w:p>
      <w:pPr>
        <w:pStyle w:val="PlainText"/>
        <w:rPr/>
      </w:pPr>
      <w:r>
        <w:rPr/>
        <w:t xml:space="preserve">         </w:t>
      </w:r>
      <w:r>
        <w:rPr/>
        <w:t>13/08/1976  (CL)  VLLMNL76M53D960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03 VELLA                      MARGHERITA         YF/047714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2/01/1968  (TP)  VLLMGH68A52G767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23 VELLA                      MARGHERITA DOMENIC YF/056675   28,00  40,00   0,50   1,25        R                1        69,75</w:t>
      </w:r>
    </w:p>
    <w:p>
      <w:pPr>
        <w:pStyle w:val="PlainText"/>
        <w:rPr/>
      </w:pPr>
      <w:r>
        <w:rPr/>
        <w:t xml:space="preserve">         </w:t>
      </w:r>
      <w:r>
        <w:rPr/>
        <w:t>05/06/1970  (AG)  VLLMGH70H45A0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27 VELLA                      MARIA              YF/046792   33,00  34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6/12/1945  (AG)  VLLMRA45T56D51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61 VELLA                      MARIA              YF/056659   30,00  35,00   2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3/09/1962  (AG)  VLLMRA62P43A08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53 VELLA                      MARIA              YF/056662   37,00  39,00   1,00   2,00        Q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8/03/1972  (AG)  VLLMRA72C48A08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93 VELLA                      MARIA              YF/056667   30,00  36,00   0,50   0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25/12/1974  (AG)  VLLMRA74T65D51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02 VELLA                      MARIA              YF/057893   28,00  40,00   4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6/07/1979  (AG)  VLLMRA79L66A089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2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15 VELLA                      MARIA              YF/056665   35,00  38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4/06/1973  (EE)  VLLMRA73H54Z11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09 VELLA                      MARIA              YF/030560   29,00  36,00   0,50   3,50        QR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12/10/1958  (ME)  VLLMRA58R52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20 VELLA                      MARIANNA           YF/056670   30,00  40,00   2,00   1,25                                  73,25</w:t>
      </w:r>
    </w:p>
    <w:p>
      <w:pPr>
        <w:pStyle w:val="PlainText"/>
        <w:rPr/>
      </w:pPr>
      <w:r>
        <w:rPr/>
        <w:t xml:space="preserve">         </w:t>
      </w:r>
      <w:r>
        <w:rPr/>
        <w:t>25/12/1970  (EE)  VLLMNN70T65Z11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53 VELLA                      MARILENA           YF/056669   35,00  40,00   1,00   1,5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07/10/1972  (AG)  VLLMLN72R47H15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88 VELLA                      MARINA             YF/056678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3/05/1977  (AG)  VLLMRN77E53B60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80 VELLA                      MILENA             YF/010797   29,00  40,00   0,50   4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18/01/1972  (RG)  VLLMLN72A58E36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04 VELLA                      MIRELLA            YF/012126   28,00  40,00   1,00   3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7/09/1973  (CL)  VLLMLL73P67B42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37 VELLA                      PASQUALINA         YF/056685   29,00  40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6/01/1978  (AG)  VLLPQL78A56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52 VELLA                      PROVVIDENZA        YF/056689   32,00  40,00   2,00   3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14/01/1970  (AG)  VLLPVV70A54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62 VELLA                      ROSA               YF/052647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19/05/1974  (CL)  VLLRSO74E59D960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82 VELLA                      ROSA MARIA         YF/063505   28,00  38,00   4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6/07/1974  (CL)  VLLRMR74L66D960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26 VELLA                      ROSANNA            YF/056703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4/05/1974  (AG)  VLLRNN74E44A08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57 VELLA                      ROSANNA            YF/046879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0/06/1979  (AG)  VLLRNN79H50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62 VELLA                      ROSANNA            YF/063432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9/09/1972  (EE)  VLLRNN72P69Z13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48 VELLA                      ROSARIA            YF/046767   28,00  40,00   0,50   0,00  N     JR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24/09/1954  (TO)  VLLRSR54P64C860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2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73 VELLA                      ROSSANA            YF/048939   34,00  40,00   2,00   1,10                                  77,10</w:t>
      </w:r>
    </w:p>
    <w:p>
      <w:pPr>
        <w:pStyle w:val="PlainText"/>
        <w:rPr/>
      </w:pPr>
      <w:r>
        <w:rPr/>
        <w:t xml:space="preserve">         </w:t>
      </w:r>
      <w:r>
        <w:rPr/>
        <w:t>01/03/1972  (PA)  VLLRSN72C41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21 VELLA                      SARA               YF/056706   32,00  38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1/03/1978  (RM)  VLLSRA78C51H50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35 VELLA                      STEFANIA           YF/060740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9/04/1972  (AG)  VLLSFN72D59B60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94 VELLA                      TERESA             YF/056711   38,00  40,00   2,00   4,75        QR      EF       2        84,75</w:t>
      </w:r>
    </w:p>
    <w:p>
      <w:pPr>
        <w:pStyle w:val="PlainText"/>
        <w:rPr/>
      </w:pPr>
      <w:r>
        <w:rPr/>
        <w:t xml:space="preserve">         </w:t>
      </w:r>
      <w:r>
        <w:rPr/>
        <w:t>28/08/1965  (AG)  VLLTRS65M68A08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02 VELLA                      VITO               YF/012130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4/12/1975  (CL)  VLLVTI75T04B42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98 VELTRI BARRACO             GIOVANNA           YF/061028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5/03/1974  (TP)  VLTGNN74C65E97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60 VENA                       ANTONELLA          YF/031882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8/05/1978  (TO)  VNENNL78E68L21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61 VENA                       MARIA SANTA        YF/012271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6/08/1972  (PA)  VNEMSN72M66D907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21 VENDEMMIA                  MARIANGELA         YF/004968   30,00  37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6/09/1977  (RG)  VNDMNG77P56F2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31 VENERINA                   LISA               YF/060768   34,00  39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3/12/1972  (PA)  VNRLSI72T43G34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61 VENERINA                   MARINELLA          YF/012098   37,00  40,00   0,50   2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01/11/1971  (PA)  VNRMNL71S41G34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67 VENETICO                   ROSANNA            YF/048972   33,00  40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2/03/1978  (PA)  VNTRNN78C52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95 VENEZIA                    ALESSANDRA         YF/006665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4/12/1979  (EN)  VNZLSN79T54F89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81 VENEZIA                    ANTONELLA VENERE   YF/048807   36,00  40,00   2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6/08/1968  (PA)  VNZNNL68M56D00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91 VENEZIA                    CALOGERO ANTONIO   YF/063931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3/11/1980  (EN)  VNZCGR80S23G580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2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95 VENEZIA                    MARIA ANTONINA     YF/011993   28,00  40,00   0,50   0,30        R                1        68,80</w:t>
      </w:r>
    </w:p>
    <w:p>
      <w:pPr>
        <w:pStyle w:val="PlainText"/>
        <w:rPr/>
      </w:pPr>
      <w:r>
        <w:rPr/>
        <w:t xml:space="preserve">         </w:t>
      </w:r>
      <w:r>
        <w:rPr/>
        <w:t>26/11/1969  (PA)  VNZMNT69S66A88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79 VENEZIA                    MICHELA            YF/015097   32,00  40,00   1,00   1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21/07/1966  (UD)  VNZMHL66L61L48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23 VENEZIA                    TERESA             YF/05673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1/03/1966  (AG)  VNZTRS66C51I53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12 VENEZIANO                  ANNALISA           YF/033645   29,00  39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6/09/1966  (SR)  VNZNLS66P56E53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07 VENEZIANO                  FRANCESCA          YF/040424   29,00  38,00   1,00   1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31/01/1965  (SR)  VNZFNC65A71D54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85 VENEZIANO                  GIUSEPPINA         YF/014921   28,00  38,00   1,00   2,10        R                1        69,10</w:t>
      </w:r>
    </w:p>
    <w:p>
      <w:pPr>
        <w:pStyle w:val="PlainText"/>
        <w:rPr/>
      </w:pPr>
      <w:r>
        <w:rPr/>
        <w:t xml:space="preserve">         </w:t>
      </w:r>
      <w:r>
        <w:rPr/>
        <w:t>22/03/1969  (SR)  VNZGPP69C62F94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05 VENEZIANO                  MARIA              YF/056738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1/04/1974  (AG)  VNZMRA74D41A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89 VENEZIANO                  PATRIZIA           YF/040043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5/02/1960  (SR)  VNZPRZ60B45I75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43 VENEZIANO                  PINELLA            YF/063475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0/09/1972  (SR)  VNZPLL72P60I785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77 VENEZIANO                  SEBASTIANA         YF/004087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8/01/1976  (SR)  VNZSST76A68A52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81 VENEZIANO                  TIZIANA            YF/040568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3/09/1969  (SR)  VNZTZN69P53I75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52 VENEZIANO BROCCIA          ROSSELLA           YF/056762   28,00  40,00   3,00   4,15        Q                         75,15</w:t>
      </w:r>
    </w:p>
    <w:p>
      <w:pPr>
        <w:pStyle w:val="PlainText"/>
        <w:rPr/>
      </w:pPr>
      <w:r>
        <w:rPr/>
        <w:t xml:space="preserve">         </w:t>
      </w:r>
      <w:r>
        <w:rPr/>
        <w:t>27/09/1964  (AG)  VNZRSL64P67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71 VENEZIANO BROCCIA          TERESA             YF/056763   30,00  38,00   1,00   0,95        Q       D                 69,95</w:t>
      </w:r>
    </w:p>
    <w:p>
      <w:pPr>
        <w:pStyle w:val="PlainText"/>
        <w:rPr/>
      </w:pPr>
      <w:r>
        <w:rPr/>
        <w:t xml:space="preserve">         </w:t>
      </w:r>
      <w:r>
        <w:rPr/>
        <w:t>04/12/1968  (AG)  VNZTRS68T44D51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53 VENIA                      ROSETTA            YF/041336   28,00  34,00   0,50   3,20                                  65,70</w:t>
      </w:r>
    </w:p>
    <w:p>
      <w:pPr>
        <w:pStyle w:val="PlainText"/>
        <w:rPr/>
      </w:pPr>
      <w:r>
        <w:rPr/>
        <w:t xml:space="preserve">         </w:t>
      </w:r>
      <w:r>
        <w:rPr/>
        <w:t>23/05/1959  (CT)  VNERTT59E63B20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82 VENNIRO                    GISELLA            YF/016716   29,00  40,00   4,00   4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05/05/1965  (CL)  VNNGLL65E45B429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2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01 VENNIRO                    MIRANDA MARIA ITAL YF/031900   28,00  40,00   0,50   5,50        R                3        74,00</w:t>
      </w:r>
    </w:p>
    <w:p>
      <w:pPr>
        <w:pStyle w:val="PlainText"/>
        <w:rPr/>
      </w:pPr>
      <w:r>
        <w:rPr/>
        <w:t xml:space="preserve">         </w:t>
      </w:r>
      <w:r>
        <w:rPr/>
        <w:t>20/09/1959  (CL)  VNNMND59P60B42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82 VENTI                      ANTONIA CARMELA    YF/006644   30,00  40,00   1,00   0,00        LR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13/06/1972  (EN)  VNTNNC72H53C34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07 VENTI                      TERESA             YF/049383   33,00  40,00   6,00   2,20        LR      EF       2        81,20</w:t>
      </w:r>
    </w:p>
    <w:p>
      <w:pPr>
        <w:pStyle w:val="PlainText"/>
        <w:rPr/>
      </w:pPr>
      <w:r>
        <w:rPr/>
        <w:t xml:space="preserve">         </w:t>
      </w:r>
      <w:r>
        <w:rPr/>
        <w:t>24/09/1966  (EN)  VNTTRS66P64C34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06 VENTIMIGLIA                ANNA VITA          YF/060868   29,00  40,00   0,50   2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09/01/1967  (TP)  VNTNVT67A49E97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18 VENTIMIGLIA                CATERINA SABINA    YF/060715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3/05/1973  (EE)  VNTCRN73E53Z110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38 VENTIMIGLIA                CRISTINA           YF/047242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3/07/1975  (PA)  VNTCST75L63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01 VENTIMIGLIA                DONATELLA          YF/046800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21/06/1977  (AG)  VNTDTL77H61H26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04 VENTIMIGLIA                ENZA ANTONIA       YF/012010   32,00  32,00   3,00   3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9/07/1975  (PA)  VNTNNT75L59C42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68 VENTIMIGLIA                LETIZIA            YF/060725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2/05/1978  (TP)  VNTLTZ78E42C28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75 VENTIMIGLIA                LUCIA              YF/048908   28,00  38,00   1,00   1,00        R                4        68,00</w:t>
      </w:r>
    </w:p>
    <w:p>
      <w:pPr>
        <w:pStyle w:val="PlainText"/>
        <w:rPr/>
      </w:pPr>
      <w:r>
        <w:rPr/>
        <w:t xml:space="preserve">         </w:t>
      </w:r>
      <w:r>
        <w:rPr/>
        <w:t>13/12/1950  (PA)  VNTLCU50T53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85 VENTIMIGLIA                MARIA              YF/020327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5/10/1977  (ME)  VNTMRA77R45I19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66 VENTIMIGLIA                MARIA GRAZIA       YF/048934   34,00  35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2/10/1978  (PA)  VNTMGR78R62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08 VENTIMIGLIA                MARIA LUISA        YF/060862   29,00  40,00   3,00   1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26/02/1971  (TP)  VNTMLS71B66C28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15 VENTIMIGLIA                PATRIZIA           YF/056765   31,00  40,00   1,00   1,25                                  73,25</w:t>
      </w:r>
    </w:p>
    <w:p>
      <w:pPr>
        <w:pStyle w:val="PlainText"/>
        <w:rPr/>
      </w:pPr>
      <w:r>
        <w:rPr/>
        <w:t xml:space="preserve">         </w:t>
      </w:r>
      <w:r>
        <w:rPr/>
        <w:t>04/08/1974  (AG)  VNTPRZ74M44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46 VENTIMIGLIA                PIA                YF/047663   38,00  40,00   4,00   5,00                                  87,00</w:t>
      </w:r>
    </w:p>
    <w:p>
      <w:pPr>
        <w:pStyle w:val="PlainText"/>
        <w:rPr/>
      </w:pPr>
      <w:r>
        <w:rPr/>
        <w:t xml:space="preserve">         </w:t>
      </w:r>
      <w:r>
        <w:rPr/>
        <w:t>19/02/1975  (AG)  VNTPIA75B59A089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2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51 VENTIMIGLIA                ROSALIA MARIA ANTO YF/032974   28,00  37,00   1,00   0,20                E                 66,20</w:t>
      </w:r>
    </w:p>
    <w:p>
      <w:pPr>
        <w:pStyle w:val="PlainText"/>
        <w:rPr/>
      </w:pPr>
      <w:r>
        <w:rPr/>
        <w:t xml:space="preserve">         </w:t>
      </w:r>
      <w:r>
        <w:rPr/>
        <w:t>30/04/1969  (ME)  VNTRLM69D70I147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61 VENTIMIGLIA                VALERIA            YF/019687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8/01/1977  (CT)  VNTVLR77A58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69 VENTO                      ANGELA             YF/012416   30,00  40,00   6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31/10/1974  (EE)  VNTNGL74R71Z11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21 VENTO                      ANNA               YF/049011   29,00  40,00   0,50   1,00        L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6/11/1975  (PA)  VNTNNA75S46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20 VENTO                      AUDENZIA           YF/012054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7/01/1966  (PA)  VNTDNZ66A67E055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25 VENTO                      FRANCESCA          YF/010462   33,00  40,00   0,50   1,20        Q                         74,70</w:t>
      </w:r>
    </w:p>
    <w:p>
      <w:pPr>
        <w:pStyle w:val="PlainText"/>
        <w:rPr/>
      </w:pPr>
      <w:r>
        <w:rPr/>
        <w:t xml:space="preserve">         </w:t>
      </w:r>
      <w:r>
        <w:rPr/>
        <w:t>19/01/1972  (TO)  VNTFNC72A59L21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46 VENTO                      SALVATRICE         YF/056764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2/08/1975  (PA)  VNTSVT75M62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29 VENTOSO                    SALVATORE          YF/017907   28,00  40,00   0,50   1,00  N     S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1/10/1959  (SR)  VNTSVT59R01F94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57 VENTURA                    ANGELA             YF/037207   32,00  38,00   0,50   2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6/02/1970  (CL)  VNTNGL70B66D96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61 VENTURA                    ANGELICA           YF/046891   28,00  28,00   2,00   0,00                                  58,00</w:t>
      </w:r>
    </w:p>
    <w:p>
      <w:pPr>
        <w:pStyle w:val="PlainText"/>
        <w:rPr/>
      </w:pPr>
      <w:r>
        <w:rPr/>
        <w:t xml:space="preserve">         </w:t>
      </w:r>
      <w:r>
        <w:rPr/>
        <w:t>23/10/1976  (CT)  VNTNLC76R63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98 VENTURA                    ANNA VITA          YF/032822   28,00  40,00   1,00   0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30/03/1967  (CT)  VNTNVT67C70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06 VENTURA                    BARBARA            YF/043599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5/10/1977  (CT)  VNTBBR77R65G37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03 VENTURA                    CONCETTA           YF/015206   34,00  40,00   0,50   5,60        R                2        80,10</w:t>
      </w:r>
    </w:p>
    <w:p>
      <w:pPr>
        <w:pStyle w:val="PlainText"/>
        <w:rPr/>
      </w:pPr>
      <w:r>
        <w:rPr/>
        <w:t xml:space="preserve">         </w:t>
      </w:r>
      <w:r>
        <w:rPr/>
        <w:t>20/01/1956  (PA)  VNTCCT56A60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91 VENTURA                    ELISA GIOVANNA     YF/053764   33,00  40,00   0,50   1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15/04/1972  (CT)  VNTLGV72D55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98 VENTURA                    FRANCESCA          YF/042748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30/11/1973  (EE)  VNTFNC73S70Z404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2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31 VENTURA                    GIUSEPPINA         YF/012298   33,00  40,00   1,00   1,00        R                3        75,00</w:t>
      </w:r>
    </w:p>
    <w:p>
      <w:pPr>
        <w:pStyle w:val="PlainText"/>
        <w:rPr/>
      </w:pPr>
      <w:r>
        <w:rPr/>
        <w:t xml:space="preserve">         </w:t>
      </w:r>
      <w:r>
        <w:rPr/>
        <w:t>24/07/1963  (CT)  VNTGPP63L64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55 VENTURA                    GIUSEPPINA         YF/047291   30,00  37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9/02/1976  (PA)  VNTGPP76B69G51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72 VENTURA                    LETIZIA            YF/051028   28,00  39,00   2,00   5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19/05/1967  (CT)  VNTLTZ67E59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05 VENTURA                    LUCIA              YF/004969   29,00  39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9/02/1974  (RG)  VNTLCU74B49M08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71 VENTURA                    MARCELLA MARIA     YF/025402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2/12/1974  (CT)  VNTMCL74T62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24 VENTURA                    MARIA              YF/041916   28,00  31,00   0,50   0,00         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12/03/1965  (CL)  VNTMRA65C52D960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59 VENTURA                    MARIA FORTUNATA    YF/037194   30,00  40,00   1,00   2,00        QR               1   X    73,00</w:t>
      </w:r>
    </w:p>
    <w:p>
      <w:pPr>
        <w:pStyle w:val="PlainText"/>
        <w:rPr/>
      </w:pPr>
      <w:r>
        <w:rPr/>
        <w:t xml:space="preserve">         </w:t>
      </w:r>
      <w:r>
        <w:rPr/>
        <w:t>12/05/1970  (CL)  VNTMFR70E52D960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75 VENTURA                    MARIA GRAZIA RITA  YF/053728   28,00  40,00   1,00   1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01/10/1969  (CT)  VNTMGR69R41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89 VENTURA                    MARIANNA           YF/054737   35,00  40,00   3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0/07/1975  (CT)  VNTMNN75L60B42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70 VENTURA                    MARISA STEFANIA    YF/007621   28,00  36,00   6,00   1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16/12/1969  (CL)  VNTMSS69T56D960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50 VENTURA                    PATRIZIA           YF/012104   33,00  39,00   0,50   0,10        R                1        72,60</w:t>
      </w:r>
    </w:p>
    <w:p>
      <w:pPr>
        <w:pStyle w:val="PlainText"/>
        <w:rPr/>
      </w:pPr>
      <w:r>
        <w:rPr/>
        <w:t xml:space="preserve">         </w:t>
      </w:r>
      <w:r>
        <w:rPr/>
        <w:t>11/09/1968  (CL)  VNTPRZ68P51D960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46 VENTURA                    RITA               YF/031871   31,00  40,00   2,00   1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27/08/1970  (CL)  VNTRTI70M67B42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55 VENTURA                    RITA               YF/043689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7/06/1975  (CT)  VNTRTI75H67G37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89 VENTURA                    STEFANIA           YF/050459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31/12/1979  (CT)  VNTSFN79T71G37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72 VENTURA                    VINCENZA           YF/047551   33,00  39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3/12/1974  (PA)  VNTVCN74T53I188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2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63 VENTURA                    VITA MARIA         YF/060635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1/08/1963  (TP)  VNTVMR63M41A17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76 VENTURELLA                 ERIKA              YF/048845   40,00  40,00   0,50   1,25        Q       D                 81,75</w:t>
      </w:r>
    </w:p>
    <w:p>
      <w:pPr>
        <w:pStyle w:val="PlainText"/>
        <w:rPr/>
      </w:pPr>
      <w:r>
        <w:rPr/>
        <w:t xml:space="preserve">         </w:t>
      </w:r>
      <w:r>
        <w:rPr/>
        <w:t>14/04/1974  (PA)  VNTRKE74D54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77 VENTURELLA                 GIUSEPPINA MARIA A YF/056774   36,00  40,00   2,00   8,15        QR               2        86,15</w:t>
      </w:r>
    </w:p>
    <w:p>
      <w:pPr>
        <w:pStyle w:val="PlainText"/>
        <w:rPr/>
      </w:pPr>
      <w:r>
        <w:rPr/>
        <w:t xml:space="preserve">         </w:t>
      </w:r>
      <w:r>
        <w:rPr/>
        <w:t>06/08/1965  (EE)  VNTGPP65M46Z13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29 VENTURELLA                 GRAZIELLAIRENESAND YF/021340   31,00  40,00   2,00   1,20                                  74,20</w:t>
      </w:r>
    </w:p>
    <w:p>
      <w:pPr>
        <w:pStyle w:val="PlainText"/>
        <w:rPr/>
      </w:pPr>
      <w:r>
        <w:rPr/>
        <w:t xml:space="preserve">         </w:t>
      </w:r>
      <w:r>
        <w:rPr/>
        <w:t>29/01/1971  (EE)  VNTGZL71A69Z13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55 VENTURELLA                 MARGHERITA         YF/056778   30,00  40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26/05/1963  (AG)  VNTMGH63E66H26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54 VENTURELLA                 MARIA              YF/015130   30,00  40,00   0,50   4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2/10/1966  (PA)  VNTMRA66R52F377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29 VENTURELLA                 VALENTINA          YF/047213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3/09/1980  (PA)  VNTVNT80P63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82 VENTURI                    CATERINA           YF/012541   32,00  38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4/02/1974  (PA)  VNTCRN74B54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07 VENTURI                    ROSA               YF/008036   30,00  37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0/11/1972  (PA)  VNTRSO72S60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59 VENTURO                    MARIA CARMELA      YF/033043   28,00  40,00   5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6/07/1976  (CT)  VNTMCR76L56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02 VENUSINO                   STEFANIA           YF/023443   28,00  40,00   1,00   0,35                                  69,35</w:t>
      </w:r>
    </w:p>
    <w:p>
      <w:pPr>
        <w:pStyle w:val="PlainText"/>
        <w:rPr/>
      </w:pPr>
      <w:r>
        <w:rPr/>
        <w:t xml:space="preserve">         </w:t>
      </w:r>
      <w:r>
        <w:rPr/>
        <w:t>20/05/1970  (SR)  VNSSFN70E60I75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23 VENUTA                     ANNA MARIA         YF/014738   29,00  40,00   0,50   1,00        L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8/11/1972  (EN)  VNTNMR72S68C34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65 VENUTI                     FRANCESCA          YF/000626   29,00  36,00   2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1/03/1978  (ME)  VNTFNC78C51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31 VENUTI                     GRAZIA VERONICA    YF/000707   31,00  40,00   6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8/03/1975  (AN)  VNTGZV75C58A27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75 VENUTO                     ANGELINA SANDRA    YF/034686   30,00  38,00   0,50   0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23/11/1974  (EE)  VNTNLN74S63Z133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2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83 VENUTO                     ANTONELLA          YF/021647   34,00  38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3/12/1974  (ME)  VNTNNL74T43F20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77 VENUTO                     CONCEPCION ENEYDA  YF/016372   30,00  37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30/01/1979  (EE)  VNTCCP79A70Z50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50 VENUTO                     GIOVANNA           YF/046581   29,00  40,00   1,00   2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8/02/1970  (ME)  VNTGNN70B58M21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55 VENUTO                     GRAZIELLA          YF/006971   33,00  40,00   3,00   6,10        R                2        82,10</w:t>
      </w:r>
    </w:p>
    <w:p>
      <w:pPr>
        <w:pStyle w:val="PlainText"/>
        <w:rPr/>
      </w:pPr>
      <w:r>
        <w:rPr/>
        <w:t xml:space="preserve">         </w:t>
      </w:r>
      <w:r>
        <w:rPr/>
        <w:t>27/07/1969  (ME)  VNTGZL69L67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24 VENUTO                     PATRIZIA           YF/003748   29,00  38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9/03/1972  (ME)  VNTPRZ72C69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33 VENUTO                     ROSARIA            YF/034683   34,00  40,00   1,00   4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9/06/1971  (EE)  VNTRSR71H59Z13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54 VENZA                      ROSALBA            YF/012323   29,00  40,00   0,50   1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30/08/1968  (TP)  VNZRLB68M70D51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49 VENZA                      SABRINA            YF/046823   35,00  40,00   0,50   0,30        R       EF       2        75,80</w:t>
      </w:r>
    </w:p>
    <w:p>
      <w:pPr>
        <w:pStyle w:val="PlainText"/>
        <w:rPr/>
      </w:pPr>
      <w:r>
        <w:rPr/>
        <w:t xml:space="preserve">         </w:t>
      </w:r>
      <w:r>
        <w:rPr/>
        <w:t>28/06/1967  (PA)  VNZSRN67H68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73 VERACE                     TIZIANA            YF/01511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0/05/1979  (PA)  VRCTZN79E70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27 VERACI                     MARIA CRISTINA     YF/047546   30,00  34,00   3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7/09/1967  (PA)  VRCMCR67P67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60 VERARDO                    TATIANA            YF/04676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7/08/1979  (LE)  VRRTTN79M47L41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82 VERBOSO                    TERESA             YF/006756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1/05/1979  (ME)  VRBTRS79E61F15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14 VERCIO                     ANTONELLA          YF/012256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2/06/1980  (PA)  VRCNNL80H52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58 VERDE                      GIUSEPPA           YF/027184   33,00  40,00   0,50   0,00  N     RS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26/08/1951  (CT)  VRDGPP51M66H16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45 VERDE                      GIUSEPPINA LOREDAN YF/058132   29,00  40,00   0,50   0,00        L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1/01/1974  (CT)  VRDGPP74A41H168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2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37 VERDE                      LAURA              YF/015047   29,00  32,00   3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09/01/1979  (PA)  VRDLRA79A49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53 VERDE                      PAOLA              YF/060764   32,00  40,00   1,00   0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17/06/1971  (EE)  VRDPLA71H57Z11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76 VERDE                      SABRINA            YF/056783   39,00  40,00   4,00   1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10/09/1976  (AG)  VRDSRN76P50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14 VERDE                      TERESA             YF/012200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2/09/1972  (PA)  VRDTRS72P42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01 VERDERICO                  MARIA ANGELA       YF/026137   28,00  35,00   3,00   1,5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01/01/1964  (ME)  VRDMNG64A41F40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28 VERDI                      MARIA              YF/013682   28,00  33,00   3,00   1,10                                  65,10</w:t>
      </w:r>
    </w:p>
    <w:p>
      <w:pPr>
        <w:pStyle w:val="PlainText"/>
        <w:rPr/>
      </w:pPr>
      <w:r>
        <w:rPr/>
        <w:t xml:space="preserve">         </w:t>
      </w:r>
      <w:r>
        <w:rPr/>
        <w:t>18/10/1975  (ME)  VRDMRA75R58G377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49 VERDINA                    ROSARIA            YF/012355   29,00  40,00   2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5/12/1973  (PA)  VRDRSR73T65G54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61 VERDINA                    TERESA             YF/012117   30,00  40,00   1,00   1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15/10/1966  (TP)  VRDTRS66R55C28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14 VERDINA                    VERUSCA ROSARIA MA YF/061002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7/05/1974  (TP)  VRDVSC74E47C28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38 VERDIRAMO                  GIOVANNA           YF/042755   28,00  37,00   2,00   4,30        R       F        3        71,30</w:t>
      </w:r>
    </w:p>
    <w:p>
      <w:pPr>
        <w:pStyle w:val="PlainText"/>
        <w:rPr/>
      </w:pPr>
      <w:r>
        <w:rPr/>
        <w:t xml:space="preserve">         </w:t>
      </w:r>
      <w:r>
        <w:rPr/>
        <w:t>13/11/1959  (RG)  VRDGNN59S53H16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30 VERDURA                    CONCETTA           YF/017580   34,00  40,00   0,50   1,00        R                3        75,50</w:t>
      </w:r>
    </w:p>
    <w:p>
      <w:pPr>
        <w:pStyle w:val="PlainText"/>
        <w:rPr/>
      </w:pPr>
      <w:r>
        <w:rPr/>
        <w:t xml:space="preserve">         </w:t>
      </w:r>
      <w:r>
        <w:rPr/>
        <w:t>27/11/1963  (CL)  VRDCCT63S67F89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85 VERGA                      GAETANA            YF/014719   32,00  40,00   3,00   1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08/08/1973  (SR)  VRGGTN73M48I75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92 VERGA                      PAOLA MARIA        YF/012208   32,00  36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7/12/1960  (PA)  VRGPMR60T47D00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47 VERGARA                    GIUSEPPA           YF/046888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5/03/1977  (PA)  VRGGPP77C65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21 VERMI                      CINZIA             YF/012759   37,00  40,00   3,00   4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08/08/1968  (AG)  VRMCNZ68M48A089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2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29 VERMI                      ENZA               YF/056786   28,00  40,00   1,00   5,70        R       E        2   X    74,70</w:t>
      </w:r>
    </w:p>
    <w:p>
      <w:pPr>
        <w:pStyle w:val="PlainText"/>
        <w:rPr/>
      </w:pPr>
      <w:r>
        <w:rPr/>
        <w:t xml:space="preserve">         </w:t>
      </w:r>
      <w:r>
        <w:rPr/>
        <w:t>26/01/1961  (AG)  VRMNZE61A66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30 VERMI                      LOREDANA           YF/056796   35,00  40,00   0,50   2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18/09/1974  (AG)  VRMLDN74P58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38 VERMI                      SABRINA            YF/056788   32,00  39,00   2,00   2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4/05/1970  (AG)  VRMSRN70E64A08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02 VERMIGLIO                  GIUSEPPA           YF/016020   29,00  40,00   0,50   0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20/02/1965  (ME)  VRMGPP65B60F1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66 VERMIGLIO                  MARGHERITA         YF/047772   35,00  32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7/05/1979  (RG)  VRMMGH79E47H16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75 VERMO                      GIUSEPPA           YF/002380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4/10/1974  (CT)  VRMGPP74R64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71 VERNA                      MARIANGELA         YF/035712   31,00  40,00   1,00   3,10        R                2        75,10</w:t>
      </w:r>
    </w:p>
    <w:p>
      <w:pPr>
        <w:pStyle w:val="PlainText"/>
        <w:rPr/>
      </w:pPr>
      <w:r>
        <w:rPr/>
        <w:t xml:space="preserve">         </w:t>
      </w:r>
      <w:r>
        <w:rPr/>
        <w:t>03/11/1969  (AG)  VRNMNG69S43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21 VERNACI                    ANNALISA           YF/015172   38,00  33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8/06/1973  (RG)  VRNNLS73H58M08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45 VERNALE                    SIMONA             YF/031611   29,00  39,00   5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2/10/1980  (SR)  VRNSMN80R62I75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94 VERNALI                    CONCETTA           YF/014940   30,00  40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18/01/1957  (SR)  VRNCCT57A58D63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02 VERNENGO                   MARIA              YF/048827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6/03/1978  (PA)  VRNMRA78C66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47 VERNUCCIO                  GIOVANNA           YF/004972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7/11/1968  (RG)  VRNGNN68S47F2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12 VERNUCCIO                  LORETTA            YF/004353   30,00  33,00   0,50   3,20                                  66,70</w:t>
      </w:r>
    </w:p>
    <w:p>
      <w:pPr>
        <w:pStyle w:val="PlainText"/>
        <w:rPr/>
      </w:pPr>
      <w:r>
        <w:rPr/>
        <w:t xml:space="preserve">         </w:t>
      </w:r>
      <w:r>
        <w:rPr/>
        <w:t>05/02/1974  (RG)  VRNLTT74B45F2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80 VERNUCCIO                  STEFANIA           YF/000228   28,00  38,00   1,00   0,10                                  67,10</w:t>
      </w:r>
    </w:p>
    <w:p>
      <w:pPr>
        <w:pStyle w:val="PlainText"/>
        <w:rPr/>
      </w:pPr>
      <w:r>
        <w:rPr/>
        <w:t xml:space="preserve">         </w:t>
      </w:r>
      <w:r>
        <w:rPr/>
        <w:t>02/01/1975  (SR)  VRNSFN75A42I75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40 VERO                       MARIA              YF/004156   32,00  38,00   0,50   1,10        R                1        71,60</w:t>
      </w:r>
    </w:p>
    <w:p>
      <w:pPr>
        <w:pStyle w:val="PlainText"/>
        <w:rPr/>
      </w:pPr>
      <w:r>
        <w:rPr/>
        <w:t xml:space="preserve">         </w:t>
      </w:r>
      <w:r>
        <w:rPr/>
        <w:t>12/06/1960  (RG)  VREMRA60H52H163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3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66 VERONA                     ROBERTA            YF/055259   29,00  39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5/10/1974  (CT)  VRNRRT74R55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88 VERONA                     TIZIANA            YF/048877   30,00  34,00   2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4/11/1977  (PA)  VRNTZN77S54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74 VERRUSO                    PAOLA              YF/048923   33,00  40,00   0,50   2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3/08/1969  (PA)  VRRPLA69M63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55 VERRUSO                    RITA               YF/056806   29,00  40,00   0,50   6,00        R  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01/05/1966  (AG)  VRRRTI66E41F29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61 VERSACE                    MARIA GRAZIA       YF/012060   30,00  36,00   1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5/07/1972  (RC)  VRSMGR72L55L06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10 VERSACE                    VITTORIA           YF/063805   35,00  40,00   2,00   5,50                                  82,50</w:t>
      </w:r>
    </w:p>
    <w:p>
      <w:pPr>
        <w:pStyle w:val="PlainText"/>
        <w:rPr/>
      </w:pPr>
      <w:r>
        <w:rPr/>
        <w:t xml:space="preserve">         </w:t>
      </w:r>
      <w:r>
        <w:rPr/>
        <w:t>09/05/1972  (RC)  VRSVTR72E49G28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47 VERSACI                    MARIA              YF/003796   32,00  40,00   0,50   1,10        R                1        73,60</w:t>
      </w:r>
    </w:p>
    <w:p>
      <w:pPr>
        <w:pStyle w:val="PlainText"/>
        <w:rPr/>
      </w:pPr>
      <w:r>
        <w:rPr/>
        <w:t xml:space="preserve">         </w:t>
      </w:r>
      <w:r>
        <w:rPr/>
        <w:t>25/07/1964  (ME)  VRSMRA64L65F1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87 VERSO                      ANGELA             YF/013366   36,00  40,00   5,00   5,00        L                         86,00</w:t>
      </w:r>
    </w:p>
    <w:p>
      <w:pPr>
        <w:pStyle w:val="PlainText"/>
        <w:rPr/>
      </w:pPr>
      <w:r>
        <w:rPr/>
        <w:t xml:space="preserve">         </w:t>
      </w:r>
      <w:r>
        <w:rPr/>
        <w:t>28/07/1973  (ME)  VRSNGL73L68F1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26 VERSO                      GIROLAMO           YF/056809   28,00  40,00   0,50   2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20/06/1957  (AG)  VRSGLM57H20H19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75 VERSO                      IDA MARIA CATENA   YF/049006   28,00  40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08/10/1966  (PA)  VRSDRC66R48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03 VERSO                      MARIA CONCETTA     YF/048954   37,00  40,00   1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8/12/1977  (PA)  VRSMCN77T48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50 VERZI'                     ALFIO              YF/050768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2/01/1966  (CT)  VRZLFA66A12A84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80 VERZI'                     GRAZIA             YF/019650   28,00  40,00   3,00   2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12/08/1962  (CT)  VRZGRZ62M52G37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30 VERZI'                     MARIA              YF/060148   30,00  40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25/08/1965  (CT)  VRZMRA65M65A05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34 VERZI                      MARILENA           YF/019553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4/01/1979  (CT)  VRZMLN79A54A841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3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11 VESCO                      CATERINA           YF/060776   29,00  39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2/01/1973  (TP)  VSCCRN73A62A17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05 VESCOVO                    MARIA RITA LETIZIA YF/047270   36,00  40,00   1,00   4,00        R                2        81,00</w:t>
      </w:r>
    </w:p>
    <w:p>
      <w:pPr>
        <w:pStyle w:val="PlainText"/>
        <w:rPr/>
      </w:pPr>
      <w:r>
        <w:rPr/>
        <w:t xml:space="preserve">         </w:t>
      </w:r>
      <w:r>
        <w:rPr/>
        <w:t>03/05/1966  (PA)  VSCMRT66E43A99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82 VESPO                      STEFANO            YF/053229   29,00  40,00   6,00   4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6/02/1973  (CT)  VSPSFN73B16B42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75 VESSILLO                   GIOVANNA           YF/060876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1/02/1968  (TP)  VSSGNN68B61E97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19 VETRANO                    ANTONINA           YF/012150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6/12/1957  (AG)  VTRNNN57T46F12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33 VETRANO                    ANTONINA           YF/011988   30,00  36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5/12/1972  (TP)  VTRNNN72T65C28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54 VETRANO                    BARBARA            YF/056818   38,00  40,00   0,50   1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15/09/1972  (AG)  VTRBBR72P55F12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43 VETRANO                    CALOGERINA         YF/011978   32,00  32,00   1,00   1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9/09/1974  (TP)  VTRCGR74P49C28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92 VETRANO                    GIULIA             YF/056824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4/08/1973  (PA)  VTRGLI73M64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02 VETRANO                    MARIA              YF/056832   28,00  40,00   3,00   4,65        R                2   X    75,65</w:t>
      </w:r>
    </w:p>
    <w:p>
      <w:pPr>
        <w:pStyle w:val="PlainText"/>
        <w:rPr/>
      </w:pPr>
      <w:r>
        <w:rPr/>
        <w:t xml:space="preserve">         </w:t>
      </w:r>
      <w:r>
        <w:rPr/>
        <w:t>13/06/1961  (AG)  VTRMRA61H53F12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96 VETRANO                    MARIA              YF/04097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9/03/1977  (PA)  VTRMRA77C69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46 VETRANO                    MARIARITA          YF/056838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8/11/1972  (AG)  VTRMRT72S48A0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00 VETRANO                    MARIA TERESA       YF/056836   31,00  40,00   0,50   4,20                                  75,70</w:t>
      </w:r>
    </w:p>
    <w:p>
      <w:pPr>
        <w:pStyle w:val="PlainText"/>
        <w:rPr/>
      </w:pPr>
      <w:r>
        <w:rPr/>
        <w:t xml:space="preserve">         </w:t>
      </w:r>
      <w:r>
        <w:rPr/>
        <w:t>15/10/1956  (AG)  VTRMTR56R55B427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11 VETRANO                    ROSA               YF/012274   35,00  37,00   2,00   4,10                                  78,10</w:t>
      </w:r>
    </w:p>
    <w:p>
      <w:pPr>
        <w:pStyle w:val="PlainText"/>
        <w:rPr/>
      </w:pPr>
      <w:r>
        <w:rPr/>
        <w:t xml:space="preserve">         </w:t>
      </w:r>
      <w:r>
        <w:rPr/>
        <w:t>05/05/1970  (AG)  VTRRSO70E45I53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97 VETRI                      LUCIA BONARIA CATA YF/025565   30,00  38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2/02/1973  (CL)  VTRLBN73B42H792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3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59 VETRO                      ANNALISA           YF/056842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8/09/1978  (AG)  VTRNLS78P48D51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30 VETRO                      ANTONELLA          YF/056844   29,00  40,00   1,00   1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25/01/1964  (AG)  VTRNNL64A65D51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26 VETRO                      ANTONELLA          YF/056847   28,00  40,00   0,50   0,25                                  68,75</w:t>
      </w:r>
    </w:p>
    <w:p>
      <w:pPr>
        <w:pStyle w:val="PlainText"/>
        <w:rPr/>
      </w:pPr>
      <w:r>
        <w:rPr/>
        <w:t xml:space="preserve">         </w:t>
      </w:r>
      <w:r>
        <w:rPr/>
        <w:t>04/04/1978  (AG)  VTRNNL78D44D51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61 VETRO                      ARCANGELA          YF/056849   37,00  40,00   0,50   2,00        R                2        79,50</w:t>
      </w:r>
    </w:p>
    <w:p>
      <w:pPr>
        <w:pStyle w:val="PlainText"/>
        <w:rPr/>
      </w:pPr>
      <w:r>
        <w:rPr/>
        <w:t xml:space="preserve">         </w:t>
      </w:r>
      <w:r>
        <w:rPr/>
        <w:t>16/09/1967  (AG)  VTRRNG67P56D51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23 VETRO                      CALOGERO           YF/056850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3/06/1980  (AG)  VTRCGR80H23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03 VETRO                      CARMELINA          YF/056853   30,00  40,00   0,50   2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4/05/1974  (AG)  VTRCML74E44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08 VETRO                      GIUSEPPA           YF/056854   28,00  39,00   2,00   4,05        Q       F                 73,05</w:t>
      </w:r>
    </w:p>
    <w:p>
      <w:pPr>
        <w:pStyle w:val="PlainText"/>
        <w:rPr/>
      </w:pPr>
      <w:r>
        <w:rPr/>
        <w:t xml:space="preserve">         </w:t>
      </w:r>
      <w:r>
        <w:rPr/>
        <w:t>08/12/1966  (AG)  VTRGPP66T48D51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49 VETRO                      ROSARIA            YF/056860   30,00  39,00   1,00   5,20                EF                75,20</w:t>
      </w:r>
    </w:p>
    <w:p>
      <w:pPr>
        <w:pStyle w:val="PlainText"/>
        <w:rPr/>
      </w:pPr>
      <w:r>
        <w:rPr/>
        <w:t xml:space="preserve">         </w:t>
      </w:r>
      <w:r>
        <w:rPr/>
        <w:t>06/04/1961  (AG)  VTRRSR61D46D51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55 VETRO                      STEFANIA           YF/047466   32,00  40,00   6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8/11/1976  (AG)  VTRSFN76S48A08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62 VIAVATTENE                 FILIPPINA          YF/042491   32,00  39,00   1,00   1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04/07/1973  (SR)  VVTFPP73L44I75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88 VICARI                     ALESSANDRA         YF/048961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1/09/1975  (PA)  VCRLSN75P61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96 VICARI                     CLARA              YF/046804   30,00  37,00   0,50   0,25                                  67,75</w:t>
      </w:r>
    </w:p>
    <w:p>
      <w:pPr>
        <w:pStyle w:val="PlainText"/>
        <w:rPr/>
      </w:pPr>
      <w:r>
        <w:rPr/>
        <w:t xml:space="preserve">         </w:t>
      </w:r>
      <w:r>
        <w:rPr/>
        <w:t>12/03/1972  (PA)  VCRCLR72C52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41 VICARI                     GAETANA MARIA      YF/036493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9/01/1955  (CL)  VCRGNM55A69F89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23 VICARI                     GIUSEPPINA         YF/025543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1/07/1976  (EE)  VCRGPP76L41Z10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99 VICARI                     GRAZIA             YF/044173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9/02/1970  (CL)  VCRGRZ70B59H792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3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58 VICARI                     ILARIA MARIA       YF/054474   28,00  40,00   0,50   3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7/08/1965  (EN)  VCRLMR65M47C34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83 VICARI                     LOREDANA FULVIA SE YF/046598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1/02/1969  (CL)  VCRLDN69B51B537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14 VICARI                     MARIA              YF/063465   30,00  35,00   0,50   1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22/06/1970  (EN)  VCRMRA70H62E53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90 VICARI                     MARIA              YF/013979   28,00  36,00   0,50   1,10                                  65,60</w:t>
      </w:r>
    </w:p>
    <w:p>
      <w:pPr>
        <w:pStyle w:val="PlainText"/>
        <w:rPr/>
      </w:pPr>
      <w:r>
        <w:rPr/>
        <w:t xml:space="preserve">         </w:t>
      </w:r>
      <w:r>
        <w:rPr/>
        <w:t>05/09/1956  (RG)  VCRMRA56P45F2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39 VICARI                     MARIA              YF/022716   31,00  39,00   0,50   4,70                                  75,20</w:t>
      </w:r>
    </w:p>
    <w:p>
      <w:pPr>
        <w:pStyle w:val="PlainText"/>
        <w:rPr/>
      </w:pPr>
      <w:r>
        <w:rPr/>
        <w:t xml:space="preserve">         </w:t>
      </w:r>
      <w:r>
        <w:rPr/>
        <w:t>18/09/1971  (RG)  VCRMRA71P58H16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98 VICARI                     ROSA               YF/000507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8/02/1972  (CL)  VCRRSO72B58D96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72 VICARI                     ROSA               YF/047529   36,00  40,00   0,50   4,50        LR               1        81,00</w:t>
      </w:r>
    </w:p>
    <w:p>
      <w:pPr>
        <w:pStyle w:val="PlainText"/>
        <w:rPr/>
      </w:pPr>
      <w:r>
        <w:rPr/>
        <w:t xml:space="preserve">         </w:t>
      </w:r>
      <w:r>
        <w:rPr/>
        <w:t>07/03/1967  (PA)  VCRRSO67C47E54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58 VICARI                     SUSANNA            YF/046816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7/06/1957  (PA)  VCRSNN57H47G54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48 VICARIO                    ANGELA             YF/012809   29,00  37,00   0,50   1,10        R                1        67,60</w:t>
      </w:r>
    </w:p>
    <w:p>
      <w:pPr>
        <w:pStyle w:val="PlainText"/>
        <w:rPr/>
      </w:pPr>
      <w:r>
        <w:rPr/>
        <w:t xml:space="preserve">         </w:t>
      </w:r>
      <w:r>
        <w:rPr/>
        <w:t>01/07/1968  (ME)  VCRNGL68L41I19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11 VICARIO                    MARIA CETTINA      YF/014971   31,00  37,00   0,50   5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6/10/1963  (ME)  VCRMCT63R66D86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90 VICARIO                    ROSA               YF/014975   32,00  38,00   0,50   4,5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1/05/1968  (ME)  VCRRSO68E51D86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91 VICARI SOTTOSANTI          MARIA AGATA        YF/035170   28,00  40,00   5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8/06/1977  (CT)  VCRMGT77H48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74 VICARI SOTTOSANTI          ROSANNA ALESSIA    YF/035276   31,00  40,00   2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2/09/1978  (CT)  VCRRNN78P42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97 VICCICA                    LINA               YF/057076   38,00  40,00   2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3/02/1978  (AG)  VCCLNI78B53C34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55 VICINO                     BENEDETTA          YF/034883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6/12/1968  (EN)  VCNBDT68T56C342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3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23 VICINO                     GRAZIA             YF/035298   31,00  40,00   4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3/11/1975  (EN)  VCNGRZ75S43C34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42 VICINO                     ROSA ANNA          YF/006669   33,00  40,00   5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0/04/1979  (CT)  VCNRNN79D50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74 VICINO                     SANTA              YF/052145   29,00  38,00   2,50   3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01/08/1962  (EN)  VCNSNT62M41D84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45 VICINO                     TIZIANA            YF/02508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2/12/1974  (UD)  VCNTZN74T62G28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88 VIGILANTE                  MARIA CARMELA      YF/05707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8/05/1975  (AG)  VGLMCR75E68G28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07 VIGILE                     MIRELLA            YF/033292   30,00  40,00   0,50   0,25                                  70,75</w:t>
      </w:r>
    </w:p>
    <w:p>
      <w:pPr>
        <w:pStyle w:val="PlainText"/>
        <w:rPr/>
      </w:pPr>
      <w:r>
        <w:rPr/>
        <w:t xml:space="preserve">         </w:t>
      </w:r>
      <w:r>
        <w:rPr/>
        <w:t>09/06/1972  (CT)  VGLMLL72H49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78 VIGLIANISI                 ELISA              YF/031314   28,00  40,00   2,00   0,10                 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31/01/1976  (CT)  VGLLSE76A71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11 VIGLIANTI                  MARIA LUCIA        YF/037465   32,00  36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5/05/1974  (ME)  VGLMLC74E55I19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14 VIGLIOTTA                  MARIA GRAZIA       YF/054592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0/03/1975  (CT)  VGLMGR75C50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12 VIGNA                      ANGELA             YF/060754   29,00  40,00   3,00   0,00        Q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8/07/1970  (TP)  VGNNGL70L48F06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88 VIGNANELLO                 ANTONIA GRAZIA     YF/046809   28,00  40,00   1,00   4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1/11/1971  (AG)  VGNNNG71S61H14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63 VIGNERI                    MARIANNA           YF/006671   28,00  40,00   0,50   0,00        L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6/12/1978  (EN)  VGNMNN78T56C34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99 VIGNI                      CATERINA           YF/060758   29,00  36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5/10/1975  (TP)  VGNCRN75R45C28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55 VIGNIERI                   MARIA              YF/012267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7/11/1977  (PA)  VGNMRA77S57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03 VIGNONI                    MARIA LUISA        YF/032087   28,00  38,00   0,50   2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5/01/1960  (BS)  VGNMLS60A45E116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3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49 VIGORINI                   MARIA PIA          YF/022375   29,00  40,00   3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3/08/1974  (CL)  VGRMRP74M53B42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23 VIGORINI                   VINCENZA           YF/022368   29,00  40,00   2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2/09/1970  (CL)  VGRVCN70P52B42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49 VILARDI                    ANTONELLA          YF/046847   33,00  40,00   4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2/07/1977  (PA)  VLRNNL77L42A20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24 VILARDI                    ROSA               YF/012087   32,00  38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9/02/1980  (PA)  VLRRSO80B59A94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89 VILARDI                    SABRINA            YF/01519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1/12/1969  (PA)  VLRSRN69T61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62 VILARDO                    MARIA              YF/002269   29,00  35,00   2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0/03/1979  (ME)  VLRMRA79C50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10 VILLA                      LUCIA ILARIA       YF/018113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3/12/1977  (CL)  VLLLLR77T53B42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64 VILLAFRATI                 MASSIMA            YF/046760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6/03/1970  (PA)  VLLMSM70C56A195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73 VILLALBA                   ORSOLA             YF/046781   28,00  40,00   0,50   0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02/03/1975  (AG)  VLLRSL75C42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88 VILLANI                    GIUSEPPINA         YF/057080   29,00  40,00   0,50   3,60        QR               2        73,10</w:t>
      </w:r>
    </w:p>
    <w:p>
      <w:pPr>
        <w:pStyle w:val="PlainText"/>
        <w:rPr/>
      </w:pPr>
      <w:r>
        <w:rPr/>
        <w:t xml:space="preserve">         </w:t>
      </w:r>
      <w:r>
        <w:rPr/>
        <w:t>02/02/1966  (AG)  VLLGPP66B42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25 VILLANI                    LAURA              YF/033454   29,00  40,00   0,50   3,5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25/06/1968  (CT)  VLLLRA68H65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14 VILLANTI                   MARIA RITA ANTONIA YF/017732   29,00  40,00   1,00   5,00        Q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1/02/1964  (ME)  VLLMRT64B61F1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57 VILLARDITA                 ROSSELLA GIUSEPPA  YF/053311   34,00  40,00   4,00   2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1/01/1973  (CT)  VLLRSL73A61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15 VILLARI                    ADRIANA            YF/061332   30,00  37,00   0,50   1,25        R                3        68,75</w:t>
      </w:r>
    </w:p>
    <w:p>
      <w:pPr>
        <w:pStyle w:val="PlainText"/>
        <w:rPr/>
      </w:pPr>
      <w:r>
        <w:rPr/>
        <w:t xml:space="preserve">         </w:t>
      </w:r>
      <w:r>
        <w:rPr/>
        <w:t>19/12/1962  (RC)  VLLDRN62T59H5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41 VILLARI                    CATERINA           YF/036965   34,00  40,00   6,00   4,00        Q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16/10/1968  (ME)  VLLCRN68R56F158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3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70 VILLARI                    DOMENICA ELENA     YF/031906   28,00  40,00   6,00   4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4/04/1974  (ME)  VLLDNC74D54A20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81 VILLARI                    EMANUELA           YF/007655   33,00  40,00   1,00   4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31/01/1976  (ME)  VLLMNL76A71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32 VILLARI                    GIANNA             YF/055633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5/08/1975  (ME)  VLLGNN75M65L04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82 VILLARI                    MARIA              YF/039289   30,00  37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8/02/1970  (ME)  VLLMRA70B58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73 VILLARI                    MARIA GRAZIA       YF/035584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5/09/1975  (ME)  VLLMGR75P45H41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64 VILLARI                    NATALIA            YF/014314   29,00  40,00   3,00   1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25/07/1964  (ME)  VLLNTL64L65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05 VILLARI                    NICOLETTA          YF/003615   32,00  40,00   1,00   3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0/01/1975  (ME)  VLLNLT75A60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10 VILLARI                    PIERANGELA         YF/016105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4/11/1972  (ME)  VLLPNG72S54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38 VILLEGIO                   GIUSEPPA           YF/044157   34,00  30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4/11/1965  (CL)  VLLGPP65S54D960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62 VILLINO                    ANTONIETTA FRANCES YF/048945   30,00  34,00   0,50   0,00        LRS              2        64,50</w:t>
      </w:r>
    </w:p>
    <w:p>
      <w:pPr>
        <w:pStyle w:val="PlainText"/>
        <w:rPr/>
      </w:pPr>
      <w:r>
        <w:rPr/>
        <w:t xml:space="preserve">         </w:t>
      </w:r>
      <w:r>
        <w:rPr/>
        <w:t>22/09/1962  (PA)  VLLNNT62P62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13 VINCENTI                   GIUSEPPA           YF/029000   28,00  38,00   0,50   0,00  N     RS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11/02/1965  (CL)  VNCGPP65B51F065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38 VINCENTI                   GIUSEPPINA RITA    YF/017731   31,00  35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8/03/1967  (CL)  VNCGPP67C58F065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85 VINCENTI                   LUCIA              YF/011996   28,00  40,00   2,00   3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08/11/1967  (PA)  VNCLCU67S48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32 VINCENZINO                 MARIA              YF/062850   33,00  40,00   2,00   1,25        K                         76,25</w:t>
      </w:r>
    </w:p>
    <w:p>
      <w:pPr>
        <w:pStyle w:val="PlainText"/>
        <w:rPr/>
      </w:pPr>
      <w:r>
        <w:rPr/>
        <w:t xml:space="preserve">         </w:t>
      </w:r>
      <w:r>
        <w:rPr/>
        <w:t>06/02/1966  (CT)  VNCMRA66B46M10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61 VINCI                      ANNA               YF/060771   34,00  39,00   6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0/09/1979  (TP)  VNCNNA79P60D423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3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72 VINCI                      ANNA MARIA         YF/002093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7/12/1980  (PA)  VNCNMR80T67D00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92 VINCI                      ANNA MARIA CAVA    YF/009522   30,00  40,00   0,50   0,00  M     GR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4/12/1968  (EN)  VNCNMR68T54G62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63 VINCI                      ANTONIETTA         YF/048891   32,00  40,00   1,00   3,20        R                2        76,20</w:t>
      </w:r>
    </w:p>
    <w:p>
      <w:pPr>
        <w:pStyle w:val="PlainText"/>
        <w:rPr/>
      </w:pPr>
      <w:r>
        <w:rPr/>
        <w:t xml:space="preserve">         </w:t>
      </w:r>
      <w:r>
        <w:rPr/>
        <w:t>18/07/1966  (PA)  VNCNNT66L58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19 VINCI                      CARLA              YF/020343   31,00  40,00   4,00   7,50                                  82,50</w:t>
      </w:r>
    </w:p>
    <w:p>
      <w:pPr>
        <w:pStyle w:val="PlainText"/>
        <w:rPr/>
      </w:pPr>
      <w:r>
        <w:rPr/>
        <w:t xml:space="preserve">         </w:t>
      </w:r>
      <w:r>
        <w:rPr/>
        <w:t>27/01/1968  (ME)  VNCCRL68A67F1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51 VINCI                      CASTRENZA SILVANA  YF/012248   32,00  40,00   2,00   1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15/10/1969  (PA)  VNCCTR69R55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62 VINCI                      CATERINA           YF/012057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3/05/1978  (TP)  VNCCRN78E53E97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92 VINCI                      CETTINA            YF/053880   28,00  35,00   1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27/05/1970  (CT)  VNCCTN70E67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68 VINCI                      CINZIA             YF/047607   30,00  40,00   2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2/07/1968  (AG)  VNCCNZ68L62B377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23 VINCI                      CONCETTA           YF/042539   30,00  40,00   1,00   4,00        R                3        75,00</w:t>
      </w:r>
    </w:p>
    <w:p>
      <w:pPr>
        <w:pStyle w:val="PlainText"/>
        <w:rPr/>
      </w:pPr>
      <w:r>
        <w:rPr/>
        <w:t xml:space="preserve">         </w:t>
      </w:r>
      <w:r>
        <w:rPr/>
        <w:t>26/08/1968  (ME)  VNCCCT68M66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44 VINCI                      CONCETTA           YF/040429   32,00  40,00   2,00   1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04/06/1970  (SR)  VNCCCT70H44I75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27 VINCI                      CROCETTA           YF/057089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8/03/1979  (AG)  VNCCCT79C58G28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27 VINCI                      DANIELA IVANA      YF/046630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2/03/1974  (PA)  VNCDLV74C42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64 VINCI                      ELENA              YF/062976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4/05/1969  (SR)  VNCLNE69E44B787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01 VINCI                      ELISA              YF/063519   35,00  40,00   1,00   2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2/07/1975  (SR)  VNCLSE75L62A49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53 VINCI                      EMANUELA           YF/017761   34,00  40,00   4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4/11/1973  (CT)  VNCMNL73S54C351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3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93 VINCI                      ENRICHETTA         YF/012634   31,00  37,00   0,50   0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22/08/1971  (ME)  VNCNCH71M62F1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20 VINCI                      FRANCESCA          YF/011042   32,00  40,00   3,00   1,00        LR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27/06/1971  (ME)  VNCFNC71H67F15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70 VINCI                      GIOVANNA MARCELLA  YF/057096   36,00  38,00   0,50   1,50        R                3        76,00</w:t>
      </w:r>
    </w:p>
    <w:p>
      <w:pPr>
        <w:pStyle w:val="PlainText"/>
        <w:rPr/>
      </w:pPr>
      <w:r>
        <w:rPr/>
        <w:t xml:space="preserve">         </w:t>
      </w:r>
      <w:r>
        <w:rPr/>
        <w:t>26/04/1964  (AG)  VNCGNN64D66H26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45 VINCI                      GIUSEPPINA         YF/012335   33,00  40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4/07/1978  (PA)  VNCGPP78L54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49 VINCI                      GRAZIA             YF/060042   29,00  39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18/12/1968  (CT)  VNCGRZ68T58F890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99 VINCI                      KATIA MARIA LISA   YF/060706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8/03/1977  (TP)  VNCKMR77C58E97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35 VINCI                      LETIZIA            YF/041911   35,00  40,00   1,00   4,60        R                1        80,60</w:t>
      </w:r>
    </w:p>
    <w:p>
      <w:pPr>
        <w:pStyle w:val="PlainText"/>
        <w:rPr/>
      </w:pPr>
      <w:r>
        <w:rPr/>
        <w:t xml:space="preserve">         </w:t>
      </w:r>
      <w:r>
        <w:rPr/>
        <w:t>26/06/1966  (CL)  VNCLTZ66H66B42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04 VINCI                      LILLA              YF/047400   35,00  40,00   2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5/09/1973  (AG)  VNCLLL73P45B377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38 VINCI                      LORETTA            YF/054904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5/08/1973  (SR)  VNCLTT73M65E53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09 VINCI                      LUCIA              YF/027158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25/07/1969  (SR)  VNCLCU69L65I75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00 VINCI                      LUCIA ANGELA       YF/011755   28,00  39,00   1,00   0,00        R                2        68,00</w:t>
      </w:r>
    </w:p>
    <w:p>
      <w:pPr>
        <w:pStyle w:val="PlainText"/>
        <w:rPr/>
      </w:pPr>
      <w:r>
        <w:rPr/>
        <w:t xml:space="preserve">         </w:t>
      </w:r>
      <w:r>
        <w:rPr/>
        <w:t>30/03/1970  (EN)  VNCLNG70C70G580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17 VINCI                      LUCIA MARIA GRAZIA YF/040725   35,00  40,00   5,00   4,25                                  84,25</w:t>
      </w:r>
    </w:p>
    <w:p>
      <w:pPr>
        <w:pStyle w:val="PlainText"/>
        <w:rPr/>
      </w:pPr>
      <w:r>
        <w:rPr/>
        <w:t xml:space="preserve">         </w:t>
      </w:r>
      <w:r>
        <w:rPr/>
        <w:t>24/08/1973  (CO)  VNCLMR73M64B63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77 VINCI                      LUIGIA             YF/039058   29,00  39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13/07/1966  (SR)  VNCLGU66L53I75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98 VINCI                      MANUELA            YF/060873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7/01/1970  (TP)  VNCMNL70A67E97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59 VINCI                      MARGHERITA         YF/057106   31,00  36,00   0,50   4,60                EF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25/07/1957  (AG)  VNCMGH57L65E714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3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46 VINCI                      MARIA              YF/057101   30,00  38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5/01/1962  (AG)  VNCMRA62A55G28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94 VINCI                      MARIA              YF/007758   29,00  30,00   0,50   0,00         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06/12/1975  (ME)  VNCMRA75T46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22 VINCI                      MARIA ANTONELLA    YF/057108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0/02/1975  (TP)  VNCMNT75B60D42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66 VINCI                      MARIANGELA         YF/019669   35,00  40,00   3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9/09/1978  (SR)  VNCMNG78P49I75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00 VINCI                      MARIA TERESA       YF/046676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1/12/1979  (AG)  VNCMTR79T41I53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46 VINCI                      MARIELLA           YF/057112   28,00  40,00   0,50   0,70        R       EF       2        69,20</w:t>
      </w:r>
    </w:p>
    <w:p>
      <w:pPr>
        <w:pStyle w:val="PlainText"/>
        <w:rPr/>
      </w:pPr>
      <w:r>
        <w:rPr/>
        <w:t xml:space="preserve">         </w:t>
      </w:r>
      <w:r>
        <w:rPr/>
        <w:t>03/02/1964  (AG)  VNCMLL64B43G28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61 VINCI                      MONICA             YF/000233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3/11/1971  (S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87 VINCI                      NADIA              YF/018991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03/07/1980  (RC)  VNCNDA80L43H22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04 VINCI                      PASQUA             YF/057114   29,00  40,00   0,50   3,75        R       F        1        73,25</w:t>
      </w:r>
    </w:p>
    <w:p>
      <w:pPr>
        <w:pStyle w:val="PlainText"/>
        <w:rPr/>
      </w:pPr>
      <w:r>
        <w:rPr/>
        <w:t xml:space="preserve">         </w:t>
      </w:r>
      <w:r>
        <w:rPr/>
        <w:t>25/06/1970  (AG)  VNCPSQ70H65G28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22 VINCI                      PATRIZIA           YF/009968   31,00  40,00   2,00   3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7/03/1973  (ME)  VNCPRZ73C57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05 VINCI                      ROSALIA            YF/057116   30,00  35,00   1,00   3,60        R       F        2   X    69,60</w:t>
      </w:r>
    </w:p>
    <w:p>
      <w:pPr>
        <w:pStyle w:val="PlainText"/>
        <w:rPr/>
      </w:pPr>
      <w:r>
        <w:rPr/>
        <w:t xml:space="preserve">         </w:t>
      </w:r>
      <w:r>
        <w:rPr/>
        <w:t>26/02/1971  (AG)  VNCRSL71B66H26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15 VINCI                      ROSA MARIA         YF/012000   33,00  40,00   1,00   2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2/02/1964  (PA)  VNCRMR64B62I17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60 VINCI                      SIMONA             YF/019562   30,00  40,00   6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8/10/1975  (CT)  VNCSMN75R58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23 VINCI                      SOFIA PIA          YF/015827   28,00  40,00   1,00   1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09/11/1954  (SR)  VNCSFP54S49I86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69 VINCI                      STEFANIA           YF/060866   30,00  38,00   4,00   1,00        Q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3/05/1968  (TP)  VNCSFN68E43E974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4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56 VINCI                      STEFANIA           YF/060987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2/06/1975  (TP)  VNCSFN75H62E97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86 VINCI                      TERESA MARIA       YF/047073   31,00  40,00   2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6/06/1969  (PA)  VNCTSM69H46C135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20 VINCI                      VITALBA            YF/060761   31,00  37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6/10/1978  (TP)  VNCVLB78R66E97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61 VINCIGUERRA                ADELE              YF/063928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4/02/1975  (EN)  VNCDLA75B44C34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32 VINCIGUERRA                AGATA              YF/047194   32,00  40,00   2,00   3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04/03/1973  (CT)  VNCGTA73C44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37 VINCIGUERRA                ALFONSA MARIA      YF/046720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8/04/1973  (AG)  VNCLNS73D68I53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18 VINCIGUERRA                ANGELA CINZIA      YF/057941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8/04/1967  (CT)  VNCNLC67D68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23 VINCIGUERRA                ANTONELLA          YF/057268   30,00  40,00   1,00   1,00        R                3        72,00</w:t>
      </w:r>
    </w:p>
    <w:p>
      <w:pPr>
        <w:pStyle w:val="PlainText"/>
        <w:rPr/>
      </w:pPr>
      <w:r>
        <w:rPr/>
        <w:t xml:space="preserve">         </w:t>
      </w:r>
      <w:r>
        <w:rPr/>
        <w:t>10/07/1968  (AG)  VNCNNL68L50D51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28 VINCIGUERRA                ANTONIA            YF/012119   30,00  39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30/08/1973  (TP)  VNCNTN73M70D42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75 VINCIGUERRA                CALOGERA LILIANA   YF/029903   31,00  40,00   4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2/04/1975  (AG)  VNCCGR75D42A08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30 VINCIGUERRA                DANIELA            YF/015080   35,00  40,00   2,00   1,25                                  78,25</w:t>
      </w:r>
    </w:p>
    <w:p>
      <w:pPr>
        <w:pStyle w:val="PlainText"/>
        <w:rPr/>
      </w:pPr>
      <w:r>
        <w:rPr/>
        <w:t xml:space="preserve">         </w:t>
      </w:r>
      <w:r>
        <w:rPr/>
        <w:t>25/12/1970  (PA)  VNCDNL70T65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38 VINCIGUERRA                GIUSEPPINA         YF/05726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1/11/1965  (AG)  VNCGPP65S51G28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56 VINCIGUERRA                GIUSEPPINA         YF/025066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7/06/1976  (AG)  VNCGPP76H57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81 VINCIGUERRA                PATRIZIA PALMIRA   YF/033440   32,00  30,00   0,50   4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7/04/1963  (ME)  VNCPRZ63D47L04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14 VINCIGUERRA                ROSA               YF/057272   37,00  37,00   3,00   0,75                                  77,75</w:t>
      </w:r>
    </w:p>
    <w:p>
      <w:pPr>
        <w:pStyle w:val="PlainText"/>
        <w:rPr/>
      </w:pPr>
      <w:r>
        <w:rPr/>
        <w:t xml:space="preserve">         </w:t>
      </w:r>
      <w:r>
        <w:rPr/>
        <w:t>26/06/1968  (AG)  VNCRSO68H66D514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4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18 VINCIGUERRA                ROSANGELA          YF/046750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9/04/1974  (PA)  VNCRNG74D69B315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20 VINCIGUERRA                ROSY               YF/048743   28,00  39,00   1,00   6,5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19/02/1968  (CT)  VNCRSY68B59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72 VINCIGUERRA                SILVIA             YF/052522   32,00  40,00   1,00   0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09/12/1968  (CT)  VNCSLV68T49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79 VINCI MORTILLARO           MARIA              YF/030902   33,00  40,00   0,50   0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07/11/1967  (SR)  VNCMRA67S47F94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12 VINCIPROVA                 CONCETTA           YF/049503   28,00  40,00   6,00   0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20/05/1976  (CT)  VNCCCT76E60B42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04 VINCIULLO                  TINDARA            YF/033523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8/06/1972  (ME)  VNCTDR72H68F1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87 VINDIGNI                   LAURA              YF/004976   30,00  36,00   2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1/07/1976  (RG)  VNDLRA76L61H16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50 VINDIGNI                   MARIA ELENA        YF/048955   28,00  40,00   4,00   0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14/01/1968  (RG)  VNDMLN68A54M08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45 VINDIGNI                   ROSSELLA           YF/040684   34,00  40,00   0,50   2,00        R 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21/07/1958  (RG)  VNDRSL58L61M08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98 VINDIGNI                   SALVATRICE         YF/027780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12/02/1969  (SR)  VNDSVT69B52G21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25 VINDIGNI                   SILVANA            YF/002460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5/11/1975  (SR)  VNDSVN75S45I75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59 VINTI                      CONCETTA MARIA     YF/022380   28,00  36,00   1,00   0,00        R                2        65,00</w:t>
      </w:r>
    </w:p>
    <w:p>
      <w:pPr>
        <w:pStyle w:val="PlainText"/>
        <w:rPr/>
      </w:pPr>
      <w:r>
        <w:rPr/>
        <w:t xml:space="preserve">         </w:t>
      </w:r>
      <w:r>
        <w:rPr/>
        <w:t>07/11/1959  (CL)  VNTCCT59S47B42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08 VINTI                      SALVINA            YF/057279   37,00  40,00   0,50   1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14/06/1978  (AG)  VNTSVN78H54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38 VINTI                      SIMONETTA MARIA    YF/024719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30/12/1978  (CT)  VNTSNT78T70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10 VINTI                      VALERIA QUINTA CAR YF/057287   34,00  39,00   0,50   4,85                                  78,35</w:t>
      </w:r>
    </w:p>
    <w:p>
      <w:pPr>
        <w:pStyle w:val="PlainText"/>
        <w:rPr/>
      </w:pPr>
      <w:r>
        <w:rPr/>
        <w:t xml:space="preserve">         </w:t>
      </w:r>
      <w:r>
        <w:rPr/>
        <w:t>18/05/1966  (AG)  VNTVRQ66E58A089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4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47 VINTIGNI                   IOLANDA            YF/015041   32,00  40,00   0,50   1,00        R                3        73,50</w:t>
      </w:r>
    </w:p>
    <w:p>
      <w:pPr>
        <w:pStyle w:val="PlainText"/>
        <w:rPr/>
      </w:pPr>
      <w:r>
        <w:rPr/>
        <w:t xml:space="preserve">         </w:t>
      </w:r>
      <w:r>
        <w:rPr/>
        <w:t>03/02/1963  (PA)  VNTLND63B43L11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51 VINTRICI                   FIORELLA EVA CONCE YF/054029   28,00  35,00   1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14/11/1976  (CT)  VNTFLL76S54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22 VINTRICI                   ISABELLA FIODOR LU YF/055242   28,00  36,00   1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14/11/1976  (CT)  VNTSLL76S54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74 VINTRICI                   NATASCIA VALENTINA YF/053730   31,00  40,00   4,00   3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9/03/1974  (CT)  VNTNSC74C59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88 VIOLA                      ANNA               YF/012379   39,00  40,00   1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9/07/1978  (CB)  VLINNA78L59L11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55 VIOLA                      ELVIRA             YF/024859   30,00  38,00   6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7/11/1969  (RM)  VLILVR69S67H50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18 VIOLA                      ENZA               YF/025083   30,00  40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03/09/1968  (MI)  VLINZE68P43A940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16 VIOLA                      FRANCESCA          YF/060864   28,00  39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02/06/1961  (PA)  VLIFNC61H42F377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36 VIOLA                      LUCIA              YF/011259   34,00  40,00   0,50   3,5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01/02/1959  (ME)  VLILCU59B41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75 VIOLA                      MARIA              YF/015231   32,00  32,00   0,50   0,00        R                3        64,50</w:t>
      </w:r>
    </w:p>
    <w:p>
      <w:pPr>
        <w:pStyle w:val="PlainText"/>
        <w:rPr/>
      </w:pPr>
      <w:r>
        <w:rPr/>
        <w:t xml:space="preserve">         </w:t>
      </w:r>
      <w:r>
        <w:rPr/>
        <w:t>15/02/1967  (PA)  VLIMRA67B55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45 VIOLA                      MARIA GRAZIA       YF/015107   36,00  40,00   1,00   1,00        L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8/05/1972  (PA)  VLIMGR72E58G34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53 VIOLA                      PAOLA              YF/046844   35,00  37,00   2,00   0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25/10/1969  (LU)  VLIPLA69R65E715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19 VIOLA                      SANTA              YF/052634   28,00  35,00   3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7/11/1980  (CL)  VLISNT80S67B537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35 VIOLA                      TIZIANA            YF/054887   28,00  40,00   1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20/08/1974  (EN)  VLITZN74M60C34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07 VIOLETTA                   CONCETTINA         YF/053950   28,00  40,00   0,50   1,5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28/11/1955  (CT)  VLTCCT55S68H325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4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07 VIOLO                      FILIPPA            YF/026612   28,00  40,00   5,00   3,00  M     GR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20/07/1969  (CL)  VLIFPP69L60H79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78 VIRCIGLIO                  ILARIA MARIA RITA  YF/057305   39,00  40,00   3,00   3,00                                  85,00</w:t>
      </w:r>
    </w:p>
    <w:p>
      <w:pPr>
        <w:pStyle w:val="PlainText"/>
        <w:rPr/>
      </w:pPr>
      <w:r>
        <w:rPr/>
        <w:t xml:space="preserve">         </w:t>
      </w:r>
      <w:r>
        <w:rPr/>
        <w:t>25/05/1972  (CL)  VRCLMR72E65B537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31 VIRCIGLIO                  ROSETTA            YF/014792   30,00  35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4/08/1978  (CL)  VRCRTT78M54E61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04 VIRDIANO                   ADRIANA            YF/00776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7/11/1966  (CL)  VRDDRN66S67D96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35 VIRGA                      ANGELA             YF/060878   34,00  36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4/04/1978  (TP)  VRGNGL78D44D42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57 VIRGA                      ANNA               YF/048967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2/01/1969  (TP)  VRGNNA69A62A17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55 VIRGA                      CARMELA            YF/046654   36,00  40,00   3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8/11/1964  (PA)  VRGCML64S58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26 VIRGA                      EVELIN CALOGERA DA YF/057311   30,00  37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5/11/1980  (CL)  VRGVNC80S55F830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70 VIRGA                      GIUSEPPE ANTONIO   YF/047085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3/09/1969  (PA)  VRGGPP69P13D907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40 VIRGA                      LISA ANNA RITA     YF/04508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0/10/1976  (CL)  VRGLNN76R70F065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17 VIRGA                      MARIA CONCETTA     YF/046762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22/01/1974  (PA)  VRGMCN74A62L11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13 VIRGA                      MARIA GRAZIA       YF/046759   30,00  38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8/06/1975  (PA)  VRGMGR75H48B780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52 VIRGA                      ROSALBA            YF/012167   32,00  36,00   2,00   2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0/06/1974  (PA)  VRGRLB74H50A23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20 VIRGA                      STEFANIA           YF/012115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7/05/1976  (AG)  VRGSFN76E57H91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65 VIRGADAMO                  ANTONELLA          YF/057321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2/05/1976  (AG)  VRGNNL76E52I533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4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38 VIRGADAMO                  PAOLA              YF/046647   35,00  40,00   0,50   0,00        R                3        75,50</w:t>
      </w:r>
    </w:p>
    <w:p>
      <w:pPr>
        <w:pStyle w:val="PlainText"/>
        <w:rPr/>
      </w:pPr>
      <w:r>
        <w:rPr/>
        <w:t xml:space="preserve">         </w:t>
      </w:r>
      <w:r>
        <w:rPr/>
        <w:t>15/11/1959  (AG)  VRGPLA59S55B275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57 VIRGADAMO                  PATRIZIA           YF/012041   28,00  38,00   1,00   5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10/05/1967  (PA)  VRGPRZ67E50D00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98 VIRGADAMO                  ROSARIA            YF/046887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9/09/1974  (AG)  VRGRSR74P59I53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30 VIRGILIO                   MARILENA           YF/019422   28,00  39,00   5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8/03/1979  (CT)  VRGMLN79C48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11 VIRGILIO                   SERAFINA GRAZIELLA YF/060748   28,00  32,00   0,50   0,00        R                1        60,50</w:t>
      </w:r>
    </w:p>
    <w:p>
      <w:pPr>
        <w:pStyle w:val="PlainText"/>
        <w:rPr/>
      </w:pPr>
      <w:r>
        <w:rPr/>
        <w:t xml:space="preserve">         </w:t>
      </w:r>
      <w:r>
        <w:rPr/>
        <w:t>25/06/1965  (TP)  VRGSFN65H65L33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49 VIRGILIO                   VALENTINA          YF/06068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6/09/1979  (TP)  VRGVNT79P56D42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96 VIRGILIO                   VITTORIA MARIA GRA YF/046819   32,00  30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25/07/1975  (PA)  VRGVTR75L65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57 VIRGILLITO                 BARBARA            YF/053922   28,00  40,00   0,50   3,60        R                3        72,10</w:t>
      </w:r>
    </w:p>
    <w:p>
      <w:pPr>
        <w:pStyle w:val="PlainText"/>
        <w:rPr/>
      </w:pPr>
      <w:r>
        <w:rPr/>
        <w:t xml:space="preserve">         </w:t>
      </w:r>
      <w:r>
        <w:rPr/>
        <w:t>28/03/1965  (CT)  VRGBBR65C68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41 VIRGILLITO                 FRANCESCA DANIELA  YF/032786   29,00  40,00   3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2/10/1976  (CT)  VRGFNC76R62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20 VIRGILLITO                 MARIA              YF/049417   28,00  40,00   3,00   1,00        RS               3        72,00</w:t>
      </w:r>
    </w:p>
    <w:p>
      <w:pPr>
        <w:pStyle w:val="PlainText"/>
        <w:rPr/>
      </w:pPr>
      <w:r>
        <w:rPr/>
        <w:t xml:space="preserve">         </w:t>
      </w:r>
      <w:r>
        <w:rPr/>
        <w:t>06/10/1962  (CT)  VRGMRA62R46G37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07 VIRGILLITO                 PROVVIDENZA        YF/045162   29,00  40,00   0,50   0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27/01/1959  (CT)  VRGPVV59A67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57 VIRGILLITO                 ROSALIA CONSOLAZIO YF/056000   29,00  36,00   0,50   3,6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03/06/1961  (CT)  VRGRLC61H43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59 VIRGILLITO                 ROSA RITA          YF/038659   28,00  37,00   0,50   4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2/05/1967  (CT)  VRGRRT67E62G37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38 VIRGONE                    AFRA               YF/04743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1/11/1976  (AG)  VRGFRA76S41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78 VIRGONE                    CARMELA            YF/057352   30,00  39,00   6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6/06/1979  (AG)  VRGCML79H66D514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4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80 VIRGONE                    CONCETTA           YF/064014   31,00  36,00   6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1/02/1972  (CL)  VRGCCT72B61B42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30 VIRNUCCIO                  MARIA              YF/057358   34,00  38,00   0,50   0,10        R       F        2        72,60</w:t>
      </w:r>
    </w:p>
    <w:p>
      <w:pPr>
        <w:pStyle w:val="PlainText"/>
        <w:rPr/>
      </w:pPr>
      <w:r>
        <w:rPr/>
        <w:t xml:space="preserve">         </w:t>
      </w:r>
      <w:r>
        <w:rPr/>
        <w:t>06/03/1969  (CL)  VRNMRA69C46F065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62 VIRONE                     ANTONELLA          YF/057365   31,00  38,00   0,50   0,00        Q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5/06/1972  (PA)  VRNNNL72H65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12 VIRONE                     CALOGERA           YF/031876   34,00  38,00   1,00   0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27/02/1954  (EE)  VRNCGR54B67Z10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47 VIRONE                     CARMEN             YF/057397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1/12/1978  (AG)  VRNCMN78T61A08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61 VIRONE                     CARMEN VALENTINA   YF/057404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5/11/1979  (AG)  VRNCMN79S65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27 VIRONE                     FILIPPA            YF/057411   28,00  40,00   1,00   1,10        Q        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14/02/1973  (AG)  VRNFPP73B54D51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89 VIRONE                     GERLANDO           YF/057421   31,00  36,00   3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3/08/1977  (AG)  VRNGLN77M23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17 VIRONE                     GIOVANNA           YF/057427   31,00  37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6/07/1975  (AG)  VRNGNN75L66A08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68 VIRONE                     ROSALIA            YF/012153   35,00  28,00   0,50   1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8/05/1973  (AG)  VRNRSL73E68D51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37 VIRONE                     VALENTINA FATIMA V YF/036507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2/01/1976  (CT)  VRNVNT76A52B42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24 VIRRUSO                    MARIA SALVATRICE   YF/015122   29,00  36,00   1,00   1,5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8/01/1972  (EE)  VRRMSL72A58Z40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33 VIRTUOSO                   CARMELA            YF/026214   28,00  40,00   0,50   7,5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3/02/1970  (ME)  VRTCML70B63D56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63 VIRZI'                     ANNA MARIA         YF/063332   28,00  38,00   0,50   1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26/08/1967  (CT)  VRZNMR67M66C09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23 VIRZI'                     ANTONINA           YF/011973   28,00  39,00   1,00   1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17/12/1961  (PA)  VRZNNN61T57G273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4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35 VIRZI'                     CRISTINA           YF/019151   28,00  30,00   1,00   0,10                                  59,10</w:t>
      </w:r>
    </w:p>
    <w:p>
      <w:pPr>
        <w:pStyle w:val="PlainText"/>
        <w:rPr/>
      </w:pPr>
      <w:r>
        <w:rPr/>
        <w:t xml:space="preserve">         </w:t>
      </w:r>
      <w:r>
        <w:rPr/>
        <w:t>13/08/1978  (CT)  VRZCST78M53D62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43 VIRZI'                     GIUSEPPINA         YF/061399   31,00  40,00   0,50   0,00        R                3        71,50</w:t>
      </w:r>
    </w:p>
    <w:p>
      <w:pPr>
        <w:pStyle w:val="PlainText"/>
        <w:rPr/>
      </w:pPr>
      <w:r>
        <w:rPr/>
        <w:t xml:space="preserve">         </w:t>
      </w:r>
      <w:r>
        <w:rPr/>
        <w:t>19/09/1969  (CT)  VRZGPP69P59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57 VIRZI'                     ISABELLA           YF/033416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11/05/1976  (CT)  VRZSLL76E51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24 VIRZI'                     MARIA GIUSEPPA     YF/052639   32,00  40,00   2,00   4,50        R                3        78,50</w:t>
      </w:r>
    </w:p>
    <w:p>
      <w:pPr>
        <w:pStyle w:val="PlainText"/>
        <w:rPr/>
      </w:pPr>
      <w:r>
        <w:rPr/>
        <w:t xml:space="preserve">         </w:t>
      </w:r>
      <w:r>
        <w:rPr/>
        <w:t>03/04/1961  (ME)  VRZMGS61D43I32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58 VIRZI'                     MARIA ILENIA       YF/012533   29,00  40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5/06/1980  (ME)  VRZMLN80H65I19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88 VIRZI'                     ROSA GIUSEPPA      YF/061007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4/05/1965  (TP)  VRZRGS65E54L33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96 VIRZI'                     SANTA DONATELLA    YF/057448   28,00  38,00   0,50   0,25        R       E        1        66,75</w:t>
      </w:r>
    </w:p>
    <w:p>
      <w:pPr>
        <w:pStyle w:val="PlainText"/>
        <w:rPr/>
      </w:pPr>
      <w:r>
        <w:rPr/>
        <w:t xml:space="preserve">         </w:t>
      </w:r>
      <w:r>
        <w:rPr/>
        <w:t>17/08/1970  (CL)  VRZSTD70M57B42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17 VIRZI'                     VITA               YF/015712   36,00  40,00   2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7/12/1977  (CT)  VRZVTI77T57B20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94 VIRZI'                     VITTORIA           YF/063617   35,00  40,00   1,00   1,20        R                2        77,20</w:t>
      </w:r>
    </w:p>
    <w:p>
      <w:pPr>
        <w:pStyle w:val="PlainText"/>
        <w:rPr/>
      </w:pPr>
      <w:r>
        <w:rPr/>
        <w:t xml:space="preserve">         </w:t>
      </w:r>
      <w:r>
        <w:rPr/>
        <w:t>23/06/1970  (CT)  VRZVTR70H63B20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96 VIRZI' BEVACQUA            MARIELLA CALOGERA  YF/021311   33,00  40,00   4,00   1,10                                  78,10</w:t>
      </w:r>
    </w:p>
    <w:p>
      <w:pPr>
        <w:pStyle w:val="PlainText"/>
        <w:rPr/>
      </w:pPr>
      <w:r>
        <w:rPr/>
        <w:t xml:space="preserve">         </w:t>
      </w:r>
      <w:r>
        <w:rPr/>
        <w:t>06/01/1974  (ME)  VRZMLL74A46I32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59 VIRZI' LAVRIO              VINCENZA           YF/019538   34,00  39,00   1,00   0,00  M     G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7/04/1972  (CT)  VRZVCN72D67F250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29 VISALLI                    ANGELA             YF/011468   28,00  35,00   0,50   4,50        R       E        2        68,00</w:t>
      </w:r>
    </w:p>
    <w:p>
      <w:pPr>
        <w:pStyle w:val="PlainText"/>
        <w:rPr/>
      </w:pPr>
      <w:r>
        <w:rPr/>
        <w:t xml:space="preserve">         </w:t>
      </w:r>
      <w:r>
        <w:rPr/>
        <w:t>20/12/1961  (ME)  VSLNGL61T60F1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19 VISALLI                    CONCETTA           YF/046726   34,00  40,00   1,00   3,10                                  78,10</w:t>
      </w:r>
    </w:p>
    <w:p>
      <w:pPr>
        <w:pStyle w:val="PlainText"/>
        <w:rPr/>
      </w:pPr>
      <w:r>
        <w:rPr/>
        <w:t xml:space="preserve">         </w:t>
      </w:r>
      <w:r>
        <w:rPr/>
        <w:t>01/09/1967  (SR)  VSLCCT67P41B60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86 VISALLI                    DANIELA            YF/026392   32,00  40,00   6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0/04/1978  (EE)  VSLDNL78D60Z11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66 VISALLI                    DOMENICA           YF/001014   32,00  40,00   4,00   5,00        LR               2        81,00</w:t>
      </w:r>
    </w:p>
    <w:p>
      <w:pPr>
        <w:pStyle w:val="PlainText"/>
        <w:rPr/>
      </w:pPr>
      <w:r>
        <w:rPr/>
        <w:t xml:space="preserve">         </w:t>
      </w:r>
      <w:r>
        <w:rPr/>
        <w:t>21/01/1969  (ME)  VSLDNC69A61F158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4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97 VISALLI                    GIUSEPPINA         YF/001513   31,00  40,00   1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8/05/1971  (ME)  VSLGPP71E48F1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80 VISALLI                    MARIA              YF/020305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1/11/1977  (ME)  VSLMRA77S51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72 VISALLI                    RICCARDO BARTOLOME YF/038998   28,00  36,00   1,00   0,00        R                1        65,00</w:t>
      </w:r>
    </w:p>
    <w:p>
      <w:pPr>
        <w:pStyle w:val="PlainText"/>
        <w:rPr/>
      </w:pPr>
      <w:r>
        <w:rPr/>
        <w:t xml:space="preserve">         </w:t>
      </w:r>
      <w:r>
        <w:rPr/>
        <w:t>25/10/1954  (CT)  VSLRCR54R25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89 VISALLI                    STEFANIA           YF/01735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9/12/1971  (ME)  VSLSFN71T49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72 VISCARDI                   FORTUNATA          YF/047623   30,00  28,00   0,50   3,30        R                2        61,80</w:t>
      </w:r>
    </w:p>
    <w:p>
      <w:pPr>
        <w:pStyle w:val="PlainText"/>
        <w:rPr/>
      </w:pPr>
      <w:r>
        <w:rPr/>
        <w:t xml:space="preserve">         </w:t>
      </w:r>
      <w:r>
        <w:rPr/>
        <w:t>19/12/1962  (PA)  VSCFTN62T59A71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56 VISCONTI                   GIUSEPPA           YF/048973   30,00  36,00   1,00   1,5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9/05/1972  (PA)  VSCGPP72E49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48 VISCONTI                   GRAZIA             YF/045074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1/04/1970  (SR)  VSCGRZ70D61I75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01 VISCUSO                    GIOVANNA VALENTINA YF/019624   31,00  34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3/08/1980  (CT)  VSCGNN80M63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86 VISENTIN                   ROSSELLA           YF/041887   34,00  40,00   2,00   4,00        R                2        80,00</w:t>
      </w:r>
    </w:p>
    <w:p>
      <w:pPr>
        <w:pStyle w:val="PlainText"/>
        <w:rPr/>
      </w:pPr>
      <w:r>
        <w:rPr/>
        <w:t xml:space="preserve">         </w:t>
      </w:r>
      <w:r>
        <w:rPr/>
        <w:t>12/06/1968  (RO)  VSNRSL68H52H62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60 VISICALE                   MANUELA            YF/039067   35,00  35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9/07/1976  (SR)  VSCMNL76L59I75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00 VITA                       ANNA               YF/047426   37,00  35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6/05/1974  (AG)  VTINNA74E56D51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34 VITA                       ANTONELLA          YF/055437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1/02/1979  (CT)  VTINNL79B41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80 VITA                       ANTONIETTA         YF/057454   37,00  40,00   3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5/03/1974  (AG)  VTINNT74C65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39 VITA                       CARMELA            YF/057458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0/04/1968  (AG)  VTICML68D50D51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65 VITA                       FRANCESCA          YF/057468   30,00  40,00   0,50   0,35                                  70,85</w:t>
      </w:r>
    </w:p>
    <w:p>
      <w:pPr>
        <w:pStyle w:val="PlainText"/>
        <w:rPr/>
      </w:pPr>
      <w:r>
        <w:rPr/>
        <w:t xml:space="preserve">         </w:t>
      </w:r>
      <w:r>
        <w:rPr/>
        <w:t>05/11/1962  (PA)  VTIFNC62S45G273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4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29 VITA                       ILENIA             YF/057478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2/03/1979  (AG)  VTILNI79C62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30 VITA                       LIDIA              YF/057484   28,00  40,00   0,50   1,25                                  69,75</w:t>
      </w:r>
    </w:p>
    <w:p>
      <w:pPr>
        <w:pStyle w:val="PlainText"/>
        <w:rPr/>
      </w:pPr>
      <w:r>
        <w:rPr/>
        <w:t xml:space="preserve">         </w:t>
      </w:r>
      <w:r>
        <w:rPr/>
        <w:t>07/04/1976  (AG)  VTILDI76D47A08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61 VITA                       MARGHERITA         YF/049000   33,00  33,00   0,50   3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5/09/1956  (AG)  VTIMGH56P65D51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32 VITA                       MARIA              YF/057535   30,00  37,00   0,50   1,25                                  68,75</w:t>
      </w:r>
    </w:p>
    <w:p>
      <w:pPr>
        <w:pStyle w:val="PlainText"/>
        <w:rPr/>
      </w:pPr>
      <w:r>
        <w:rPr/>
        <w:t xml:space="preserve">         </w:t>
      </w:r>
      <w:r>
        <w:rPr/>
        <w:t>28/11/1973  (AG)  VTIMRA73S68A08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07 VITA                       NUNZIELLA GIUSY VA YF/035715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3/04/1979  (ME)  VTINZL79D43G377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11 VITA                       RITA               YF/055514   32,00  40,00   0,50   2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5/02/1955  (AG)  VTIRTI55B65D51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70 VITA                       ROSA               YF/018503   30,00  40,00   0,50   6,00        QR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18/12/1954  (EE)  VTIRSO54T58Z10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97 VITA                       ROSA               YF/012905   30,00  40,00   0,50   1,50        QR               3        72,00</w:t>
      </w:r>
    </w:p>
    <w:p>
      <w:pPr>
        <w:pStyle w:val="PlainText"/>
        <w:rPr/>
      </w:pPr>
      <w:r>
        <w:rPr/>
        <w:t xml:space="preserve">         </w:t>
      </w:r>
      <w:r>
        <w:rPr/>
        <w:t>01/03/1962  (ME)  VTIRSO62C41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34 VITA                       ROSALIA            YF/047441   28,00  34,00   2,00   1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25/07/1975  (AG)  VTIRSL75L65D51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84 VITA                       SIMONA             YF/013327   32,00  40,00   1,00   1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26/10/1979  (ME)  VTISMN79R66F1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00 VITABILE                   MARIA              YF/064097   29,00  38,00   0,00   0,00                                  67,00</w:t>
      </w:r>
    </w:p>
    <w:p>
      <w:pPr>
        <w:pStyle w:val="PlainText"/>
        <w:rPr/>
      </w:pPr>
      <w:r>
        <w:rPr/>
        <w:t xml:space="preserve">  </w:t>
      </w:r>
      <w:r>
        <w:rPr/>
        <w:t>R      21/03/1972  (A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52 VITAGGIO                   PAOLA FORTUNATA    YF/060767   34,00  39,00   0,50   0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08/02/1958  (TP)  VTGPFR58B48E97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29 VITAGLIONE                 CONCETTA RITA      YF/054633   29,00  40,00   2,00   4,20        R                2        75,20</w:t>
      </w:r>
    </w:p>
    <w:p>
      <w:pPr>
        <w:pStyle w:val="PlainText"/>
        <w:rPr/>
      </w:pPr>
      <w:r>
        <w:rPr/>
        <w:t xml:space="preserve">         </w:t>
      </w:r>
      <w:r>
        <w:rPr/>
        <w:t>27/06/1961  (CT)  VTGCCT61H67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24 VITALE                     ADELINA            YF/010817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2/02/1979  (RG)  VTLDLN79B52M08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74 VITALE                     AGNESE SALVATRICE  YF/057555   28,00  38,00   0,50   3,45        R       EF       1        69,95</w:t>
      </w:r>
    </w:p>
    <w:p>
      <w:pPr>
        <w:pStyle w:val="PlainText"/>
        <w:rPr/>
      </w:pPr>
      <w:r>
        <w:rPr/>
        <w:t xml:space="preserve">         </w:t>
      </w:r>
      <w:r>
        <w:rPr/>
        <w:t>16/06/1965  (PA)  VTLGSS65H56B535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4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87 VITALE                     ANGELA RITA        YF/015050   33,00  38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2/06/1974  (PA)  VTLNLR74H52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51 VITALE                     ANNA MARIA         YF/012144   28,00  36,00   0,50   1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9/07/1973  (TP)  VTLNMR73L59A17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67 VITALE                     ANTONELLA          YF/048596   30,00  38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9/04/1978  (CT)  VTLNNL78D59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89 VITALE                     ANTONELLA          YF/061050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2/01/1980  (VE)  VTLNNL80A52D325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29 VITALE                     ANTONIETTA         YF/047290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4/05/1959  (EN)  VTLNNT59E54L44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82 VITALE                     ANTONINA FABIOLA   YF/012111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9/08/1977  (AG)  VTLNNN77M59F12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56 VITALE                     ARIANNA GERALDA    YF/022385   33,00  40,00   5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1/09/1976  (CL)  VTLRNG76P61H79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59 VITALE                     CETTINA            YF/020894   28,00  35,00   0,50   3,5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2/02/1964  (SR)  VTLCTN64B52B787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57 VITALE                     CLARA              YF/002430   31,00  39,00   1,00   5,20        Q                         76,20</w:t>
      </w:r>
    </w:p>
    <w:p>
      <w:pPr>
        <w:pStyle w:val="PlainText"/>
        <w:rPr/>
      </w:pPr>
      <w:r>
        <w:rPr/>
        <w:t xml:space="preserve">         </w:t>
      </w:r>
      <w:r>
        <w:rPr/>
        <w:t>03/08/1970  (RG)  VTLCLR70M43H16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58 VITALE                     CRISTINA           YF/015151   32,00  34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5/06/1975  (PA)  VTLCST75H55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83 VITALE                     DANIELA            YF/063652   28,00  28,00   0,50   0,00        R                1        56,50</w:t>
      </w:r>
    </w:p>
    <w:p>
      <w:pPr>
        <w:pStyle w:val="PlainText"/>
        <w:rPr/>
      </w:pPr>
      <w:r>
        <w:rPr/>
        <w:t xml:space="preserve">         </w:t>
      </w:r>
      <w:r>
        <w:rPr/>
        <w:t>18/11/1964  (CT)  VTLDNL64S58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70 VITALE                     DEBORA             YF/031071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7/04/1978  (CT)  VTLDBR78D67B42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27 VITALE                     DOMIZIA            YF/00781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6/10/1972  (RG)  VTLDMZ72R46H16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83 VITALE                     ELENA              YF/012496   29,00  40,00   0,50   0,00        R                3        69,50</w:t>
      </w:r>
    </w:p>
    <w:p>
      <w:pPr>
        <w:pStyle w:val="PlainText"/>
        <w:rPr/>
      </w:pPr>
      <w:r>
        <w:rPr/>
        <w:t xml:space="preserve">         </w:t>
      </w:r>
      <w:r>
        <w:rPr/>
        <w:t>21/05/1962  (ME)  VTLLNE62E61F1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80 VITALE                     EMANUELA           YF/061309   39,00  40,00   1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1/12/1964  (CT)  VTLMNL64T51C351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5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02 VITALE                     FRANCESCA          YF/015055   31,00  40,00   3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7/08/1971  (EE)  VTLFNC71M47Z13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79 VITALE                     GIAMPIERO          YF/060629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4/08/1978  (BA)  VTLGPR78M24B737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42 VITALE                     GIOSELLA           YF/048986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3/03/1975  (PA)  VTLGLL75C43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78 VITALE                     GIOVANNA MARIA     YF/047631   34,00  40,00   1,00   0,00        KR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31/07/1967  (PA)  VTLGNN67L71C70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98 VITALE                     GIULIA MARIA       YF/046755   29,00  40,00   3,00   2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6/04/1969  (PA)  VTLGMR69D56C70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36 VITALE                     GIUSEPPINA         YF/024938   30,00  40,00   0,50   1,25                                  71,75</w:t>
      </w:r>
    </w:p>
    <w:p>
      <w:pPr>
        <w:pStyle w:val="PlainText"/>
        <w:rPr/>
      </w:pPr>
      <w:r>
        <w:rPr/>
        <w:t xml:space="preserve">         </w:t>
      </w:r>
      <w:r>
        <w:rPr/>
        <w:t>13/02/1974  (CT)  VTLGPP74B53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87 VITALE                     GIUSI VERONICA STE YF/053758   31,00  40,00   4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30/05/1979  (CT)  VTLGVR79E70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36 VITALE                     GRAZIA             YF/046341   28,00  35,00   0,50   1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7/01/1966  (CT)  VTLGRZ66A57A05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12 VITALE                     GRAZIA MARCELLA    YF/052340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2/11/1972  (CT)  VTLGZM72S42H325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97 VITALE                     ISABELLA           YF/044160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6/06/1969  (CL)  VTLSLL69H56D960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72 VITALE                     IVANA              YF/030380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1/06/1977  (PA)  VTLVNI77H41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49 VITALE                     LAURA              YF/048989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4/09/1978  (PA)  VTLLRA78P64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73 VITALE                     LAURA              YF/047781   28,00  35,00   0,50   3,60        R       F        1        67,10</w:t>
      </w:r>
    </w:p>
    <w:p>
      <w:pPr>
        <w:pStyle w:val="PlainText"/>
        <w:rPr/>
      </w:pPr>
      <w:r>
        <w:rPr/>
        <w:t xml:space="preserve">         </w:t>
      </w:r>
      <w:r>
        <w:rPr/>
        <w:t>08/02/1966  (RG)  VTLLRA66B48I17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65 VITALE                     LUCIA MARIA ANTONI YF/030500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3/12/1966  (CT)  VTLLMR66T53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48 VITALE                     LUCREZIA           YF/044166   28,00  35,00   1,00   1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02/12/1973  (ME)  VTLLRZ73T42F158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5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04 VITALE                     MARIA              YF/036021   29,00  38,00   0,50   1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8/03/1967  (CT)  VTLMRA67C68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40 VITALE                     MARIA              YF/053975   32,00  37,00   2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3/08/1978  (CT)  VTLMRA78M43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27 VITALE                     MARIA              YF/012113   30,00  40,00   2,00   4,00        L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3/03/1973  (EN)  VTLMRA73C43C34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25 VITALE                     MARIA              YF/049455   28,00  39,00   4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4/04/1977  (EN)  VTLMRA77D44C34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12 VITALE                     MARIA              YF/030958   29,00  40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2/12/1963  (SR)  VTLMRA63T52I75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20 VITALE                     MARIA              YF/007355   32,00  40,00   1,00   1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08/09/1971  (SR)  VTLMRA71P48I75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38 VITALE                     MARIA ANTONELLA    YF/063781   31,00  40,00   5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1/02/1976  (CT)  VTLMNT76B41B20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59 VITALE                     MARIA ANTONIETTA   YF/047195   34,00  40,00   0,50   1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13/09/1968  (PA)  VTLMNT68P53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71 VITALE                     MARIA CONCETTA     YF/048998   36,00  40,00   1,00   5,10                                  82,10</w:t>
      </w:r>
    </w:p>
    <w:p>
      <w:pPr>
        <w:pStyle w:val="PlainText"/>
        <w:rPr/>
      </w:pPr>
      <w:r>
        <w:rPr/>
        <w:t xml:space="preserve">         </w:t>
      </w:r>
      <w:r>
        <w:rPr/>
        <w:t>28/05/1965  (PA)  VTLMCN65E68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14 VITALE                     MARIA CRISTINA     YF/015077   32,00  40,00   1,00   1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14/04/1973  (EE)  VTLMCR73D54Z13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91 VITALE                     MARIA FRANCESCA    YF/048999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6/08/1969  (PA)  VTLMFR69M66C70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90 VITALE                     MARIA GABRIELLA    YF/062806   35,00  36,00   6,00   0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08/04/1964  (CT)  VTLMGB64D48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79 VITALE                     MARIA LETIZIA      YF/048881   32,00  40,00   5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2/02/1976  (PA)  VTLMLT76B52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63 VITALE                     MARIA RITA         YF/048887   36,00  40,00   6,00   0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20/06/1976  (PA)  VTLMRT76H60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01 VITALE                     MATILDE            YF/046579   35,00  40,00   0,50   2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13/07/1968  (AG)  VTLMLD68L53H269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5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46 VITALE                     MIRELLA            YF/031255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3/01/1975  (CT)  VTLMLL75A53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87 VITALE                     MONICA             YF/001886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9/11/1976  (RG)  VTLMNC76S69M08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08 VITALE                     NICOLINA           YF/006876   30,00  38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3/03/1967  (ME)  VTLNLN67C53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37 VITALE                     NINFA              YF/048980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3/05/1980  (PA)  VTLNNF80E53B78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84 VITALE                     ORIANA             YF/028516   28,00  36,00   4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7/07/1981  (CT)  VTLRNO81L47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56 VITALE                     PATRIZIA           YF/012163   28,00  40,00   0,50   4,80        LR               2        73,30</w:t>
      </w:r>
    </w:p>
    <w:p>
      <w:pPr>
        <w:pStyle w:val="PlainText"/>
        <w:rPr/>
      </w:pPr>
      <w:r>
        <w:rPr/>
        <w:t xml:space="preserve">         </w:t>
      </w:r>
      <w:r>
        <w:rPr/>
        <w:t>11/12/1965  (PA)  VTLPRZ65T51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09 VITALE                     PIETRA MARIA       YF/052345   28,00  32,00   0,50   1,00        R                1        61,50</w:t>
      </w:r>
    </w:p>
    <w:p>
      <w:pPr>
        <w:pStyle w:val="PlainText"/>
        <w:rPr/>
      </w:pPr>
      <w:r>
        <w:rPr/>
        <w:t xml:space="preserve">         </w:t>
      </w:r>
      <w:r>
        <w:rPr/>
        <w:t>29/06/1960  (CT)  VTLPRM60H69F00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78 VITALE                     RITA               YF/057563   39,00  40,00   0,50   2,25        R                2        81,75</w:t>
      </w:r>
    </w:p>
    <w:p>
      <w:pPr>
        <w:pStyle w:val="PlainText"/>
        <w:rPr/>
      </w:pPr>
      <w:r>
        <w:rPr/>
        <w:t xml:space="preserve">         </w:t>
      </w:r>
      <w:r>
        <w:rPr/>
        <w:t>23/04/1967  (AG)  VTLRTI67D63G28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56 VITALE                     ROBERTA            YF/012313   38,00  40,00   1,00   2,10                                  81,10</w:t>
      </w:r>
    </w:p>
    <w:p>
      <w:pPr>
        <w:pStyle w:val="PlainText"/>
        <w:rPr/>
      </w:pPr>
      <w:r>
        <w:rPr/>
        <w:t xml:space="preserve">         </w:t>
      </w:r>
      <w:r>
        <w:rPr/>
        <w:t>22/03/1969  (PA)  VTLRRT69C62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22 VITALE                     ROSA               YF/048996   28,00  40,00   1,00   4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5/11/1967  (PA)  VTLRSO67S45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65 VITALE                     ROSALINDA          YF/048985   33,00  40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1/09/1979  (PA)  VTLRLN79P61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21 VITALE                     SARA               YF/004994   30,00  38,00   1,00   0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04/12/1974  (RG)  VTLSRA74T44H16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24 VITALE                     SIMONA             YF/010828   28,00  38,00   2,00   0,10                                  68,10</w:t>
      </w:r>
    </w:p>
    <w:p>
      <w:pPr>
        <w:pStyle w:val="PlainText"/>
        <w:rPr/>
      </w:pPr>
      <w:r>
        <w:rPr/>
        <w:t xml:space="preserve">         </w:t>
      </w:r>
      <w:r>
        <w:rPr/>
        <w:t>25/08/1977  (RG)  VTLSMN77M65H16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80 VITALE                     SIMONA CATERINA    YF/049029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0/09/1978  (PA)  VTLSNC78P60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46 VITALE                     TANIA              YF/053045   33,00  34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6/04/1976  (ME)  VTLTNA76D46F251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5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70 VITALE                     VALENTINA          YF/046747   34,00  40,00   6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6/01/1980  (AG)  VTLVNT80A56H26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98 VITALE                     VALERIA            YF/023732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9/03/1975  (CT)  VTLVLR75C59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32 VITALE LOLLO               ANTONINA           YF/015975   39,00  40,00   0,50   0,00        LR               2        79,50</w:t>
      </w:r>
    </w:p>
    <w:p>
      <w:pPr>
        <w:pStyle w:val="PlainText"/>
        <w:rPr/>
      </w:pPr>
      <w:r>
        <w:rPr/>
        <w:t xml:space="preserve">         </w:t>
      </w:r>
      <w:r>
        <w:rPr/>
        <w:t>22/09/1965  (ME)  VTLNNN65P62D86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95 VITALE LOLLO               MARIA              YF/019141   35,00  39,00   0,50   1,00        LRS              3        75,50</w:t>
      </w:r>
    </w:p>
    <w:p>
      <w:pPr>
        <w:pStyle w:val="PlainText"/>
        <w:rPr/>
      </w:pPr>
      <w:r>
        <w:rPr/>
        <w:t xml:space="preserve">         </w:t>
      </w:r>
      <w:r>
        <w:rPr/>
        <w:t>08/03/1954  (ME)  VTLMRA54C48D86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38 VITALE MERLO               GIUSEPPINA         YF/010102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3/10/1975  (ME)  VTLGPP75R63I19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36 VITALE MERLO               MARIA              YF/026567   30,00  40,00   3,00   4,00        Q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30/10/1968  (ME)  VTLMRA68R70F1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18 VITALI                     ROSANNA            YF/028601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9/01/1979  (EN)  VTLRNN79A69G580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91 VITANZA                    FILOMENA           YF/057603   31,00  40,00   0,50   1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13/07/1960  (AG)  VTNFMN60L53G28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29 VITANZA                    LOREDANA           YF/018505   30,00  39,00   0,50   1,00        QR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5/09/1971  (ME)  VTNLDN71P55I147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58 VITANZA                    TIZIANA            YF/004743   30,00  40,00   5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5/11/1979  (CT)  VTNTZN79S55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13 VITANZA                    VALENTINA MARIA GI YF/010639   31,00  40,00   4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3/06/1981  (ME)  VTNVNT81H63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37 VITELLARO                  GIUSEPPA           YF/047190   30,00  36,00   2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8/12/1965  (CL)  VTLGPP65T68E61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98 VITELLARO                  MARIA STEFANIA     YF/015091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7/03/1975  (PA)  VTLMST75C67L11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53 VITELLI                    ROBERTO            YF/030986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8/02/1980  (SR)  VTLRRT80B18I75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18 VITELLINO                  GAETANA            YF/019479   35,00  40,00   1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1/01/1974  (CT)  VTLGTN74A41C351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5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48 VITELLINO                  VINCENZA           YF/019473   32,00  38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7/09/1969  (CT)  VTLVCN69P57G37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99 VITELLO                    ACCURSIA           YF/057609   29,00  40,00   0,50   4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1/01/1970  (AG)  VTLCRS70A61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46 VITELLO                    CARMELINDA         YF/047431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8/08/1975  (AG)  VTLCML75M58D51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05 VITELLO                    CONCETTA           YF/015257   28,00  35,00   0,50   1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8/03/1977  (AG)  VTLCCT77C58G28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95 VITELLO                    DANIELA            YF/046655   28,00  40,00   4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2/06/1971  (AG)  VTLDNL71H52A08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73 VITELLO                    DANIELE            YF/046738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2/06/1976  (AG)  VTLDNL76H12A08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13 VITELLO                    DEBORA             YF/057630   34,00  32,00   2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30/09/1978  (AG)  VTLDBR78P70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29 VITELLO                    ENZA               YF/057633   32,00  39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1/08/1973  (AG)  VTLNZE73M41B60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37 VITELLO                    FRANCESCA          YF/057643   32,00  34,00   0,50   0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02/07/1967  (AG)  VTLFNC67L42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19 VITELLO                    GAETANA            YF/028996   29,00  40,00   0,50   3,00  M     GR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22/11/1965  (CL)  VTLGTN65S62I82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73 VITELLO                    GIUSEPPINA         YF/057647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9/10/1965  (AG)  VTLGPP65R49A0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60 VITELLO                    GIUSEPPINA         YF/029009   28,00  40,00   0,50   6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2/07/1966  (CL)  VTLGPP66L42H28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92 VITELLO                    GIUSY              YF/057653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9/12/1978  (AG)  VTLGSY78T59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56 VITELLO                    MICHELA BARBARA    YF/034063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1/01/1978  (AG)  VTLMHL78A61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17 VITELLO                    ROSSANA            YF/057678   40,00  40,00   0,50   5,00        R                2        85,50</w:t>
      </w:r>
    </w:p>
    <w:p>
      <w:pPr>
        <w:pStyle w:val="PlainText"/>
        <w:rPr/>
      </w:pPr>
      <w:r>
        <w:rPr/>
        <w:t xml:space="preserve">         </w:t>
      </w:r>
      <w:r>
        <w:rPr/>
        <w:t>29/06/1967  (AG)  VTLRSN67H69A089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5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60 VITELLO                    SILVANA            YF/048937   31,00  40,00   0,50   3,5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9/06/1951  (PA)  VTLSVN51H59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67 VITELLO                    SIMONA             YF/05769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1/09/1973  (PA)  VTLSMN73P51D00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04 VITELLO                    VALERIA            YF/015116   36,00  40,00   1,00   7,50        R                1        84,50</w:t>
      </w:r>
    </w:p>
    <w:p>
      <w:pPr>
        <w:pStyle w:val="PlainText"/>
        <w:rPr/>
      </w:pPr>
      <w:r>
        <w:rPr/>
        <w:t xml:space="preserve">         </w:t>
      </w:r>
      <w:r>
        <w:rPr/>
        <w:t>15/09/1969  (PA)  VTLVLR69P55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74 VITICCHIE'                 ROSARIA            YF/057710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7/10/1980  (EE)  VTCRSR80R67Z11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28 VITIELLO                   MARIA FORTUNATA    YF/060799   28,00  40,00   0,50   3,00        QR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20/02/1959  (TP)  VTLMFR59B60A17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89 VITIELLO                   PATRICIA           YF/049013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9/12/1975  (EE)  VTLPRC75T59Z110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02 VITRANO                    ANITA              YF/012145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30/10/1972  (PA)  VTRNTA72R70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62 VITRANO                    DANIELA            YF/015204   30,00  39,00   0,50   0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07/08/1967  (PA)  VTRDNL67M47F377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37 VITRANO                    GIOVANNA           YF/012331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5/05/1975  (PA)  VTRGNN75E45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65 VITRANO                    MICHELA            YF/012149   32,00  40,00   4,00   1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08/03/1968  (V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66 VITRANO                    NICOLETTA          YF/003807   29,00  39,00   1,00   0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21/03/1973  (ME)  VTRNLT73C61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89 VITRANO                    RITA               YF/048892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0/09/1975  (PA)  VTRRTI75P50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82 VITRANO                    ROBERTA            YF/01214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3/07/1973  (PA)  VTRRRT73L43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73 VITRANO                    ROSARIA            YF/012192   31,00  40,00   0,50   0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07/05/1971  (PA)  VTRRSR71E47L317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01 VITRANO                    VINCENZA           YF/048960   32,00  39,00   3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2/02/1976  (PA)  VTRVCN76B62G273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5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54 VITTA                      ROSALINDA          YF/061102   32,00  40,00   5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1/06/1979  (TP)  VTTRLN79H61D42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85 VITTORIA                   MARIA              YF/038800   29,00  40,00   1,00   0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22/03/1968  (CT)  VTTMRA68C62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17 VITTORINI                  ANTONELLA          YF/012279   28,00  38,00   0,50   0,10        E                         66,60</w:t>
      </w:r>
    </w:p>
    <w:p>
      <w:pPr>
        <w:pStyle w:val="PlainText"/>
        <w:rPr/>
      </w:pPr>
      <w:r>
        <w:rPr/>
        <w:t xml:space="preserve">         </w:t>
      </w:r>
      <w:r>
        <w:rPr/>
        <w:t>01/01/1970  (CL)  VTTNNL70A41D96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19 VITTORINO                  VALERIA            YF/019460   28,00  40,00   2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22/11/1971  (CT)  VTTVLR71S62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21 VITTORIO                   ROSARIA            YF/033371   37,00  38,00   3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7/11/1979  (CT)  VTTRSR79S57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73 VIVALDI                    CARMELA            YF/007121   34,00  40,00   1,00   6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2/06/1974  (ME)  VVLCML74H62F1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43 VIVALDI MAIMONE            ANNA MARIA         YF/015444   30,00  40,00   2,00   1,20        R       EF       2        73,20</w:t>
      </w:r>
    </w:p>
    <w:p>
      <w:pPr>
        <w:pStyle w:val="PlainText"/>
        <w:rPr/>
      </w:pPr>
      <w:r>
        <w:rPr/>
        <w:t xml:space="preserve">         </w:t>
      </w:r>
      <w:r>
        <w:rPr/>
        <w:t>09/12/1967  (ME)  VVLNMR67T49B660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06 VIVIANO                    ANGELA             YF/060988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7/01/1953  (TP)  VVNNGL53A67C28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99 VIVIANO                    GASPARE            YF/05772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7/01/1978  (TP)  VVNGPR78A07F06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72 VIVIANO                    GIUSEPPA           YF/060736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1/08/1978  (TP)  VVNGPP78M61C28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57 VIVIANO                    GIUSEPPE           YF/012075   35,00  40,00   3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1/10/1973  (PA)  VVNGPP73R11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88 VIVIANO                    GRAZIA             YF/015248   32,00  40,00   1,00   2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13/08/1962  (TP)  VVNGRZ62M53G347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41 VIVIANO                    GRAZIELLA          YF/046591   28,00  40,00   0,50   5,80        R                2        74,30</w:t>
      </w:r>
    </w:p>
    <w:p>
      <w:pPr>
        <w:pStyle w:val="PlainText"/>
        <w:rPr/>
      </w:pPr>
      <w:r>
        <w:rPr/>
        <w:t xml:space="preserve">         </w:t>
      </w:r>
      <w:r>
        <w:rPr/>
        <w:t>14/07/1967  (TP)  VVNGZL67L54C28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18 VIVIANO                    LUCA               YF/048947   29,00  39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2/08/1981  (AG)  VVNLCU81M22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12 VIVIANO                    MARIA ANTONIA      YF/012217   35,00  40,00   2,00   4,00        R                2        81,00</w:t>
      </w:r>
    </w:p>
    <w:p>
      <w:pPr>
        <w:pStyle w:val="PlainText"/>
        <w:rPr/>
      </w:pPr>
      <w:r>
        <w:rPr/>
        <w:t xml:space="preserve">         </w:t>
      </w:r>
      <w:r>
        <w:rPr/>
        <w:t>27/02/1964  (PA)  VVNMNT64B67L131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5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33 VIVIANO                    STEFANIA           YF/049017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3/12/1976  (VR)  VVNSFN76T53L78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83 VIVINETTO                  ELIANA             YF/004262   28,00  37,00   3,00   2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4/12/1976  (SR)  VVNLNE76T44I75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38 VIVINO                     PAOLA              YF/030273   33,00  37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19/04/1965  (CZ)  VVNPLA65D59H84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54 VIVONA                     BARBARA ANNA RITA  YF/060760   28,00  39,00   2,00   5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5/11/1972  (TP)  VVNBBR72S65C28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79 VIVONA                     ELEONORA           YF/061093   31,00  38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1/01/1978  (RM)  VVNLNR78A61H50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10 VIVONA                     FRANCESCA          YF/061047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27/04/1974  (TP)  VVNFNC74D67D42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23 VIVONA                     MARIA LUISA        YF/012124   28,00  30,00   2,00   0,00                                  60,00</w:t>
      </w:r>
    </w:p>
    <w:p>
      <w:pPr>
        <w:pStyle w:val="PlainText"/>
        <w:rPr/>
      </w:pPr>
      <w:r>
        <w:rPr/>
        <w:t xml:space="preserve">         </w:t>
      </w:r>
      <w:r>
        <w:rPr/>
        <w:t>27/03/1979  (PA)  VVNMLS79C67G34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99 VIVONA                     PAOLA ROSSELLA     YF/060779   33,00  40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7/07/1977  (PA)  VVNPRS77L47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99 VIVONETTO                  ANTONELLA SABINA   YF/015237   38,00  40,00   2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6/02/1971  (PA)  VVNNNL71B56G34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35 VIVONETTO                  GIUSY              YF/012004   38,00  40,00   0,50   0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21/11/1973  (PA)  VVNGSY73S61G34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26 VIZZARI                    ANTONINO           YF/002957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6/06/1977  (RC)  VZZNNN77H26H22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04 VIZZI'                     SALVINA            YF/057740   31,00  40,00   0,50   4,55                                  76,05</w:t>
      </w:r>
    </w:p>
    <w:p>
      <w:pPr>
        <w:pStyle w:val="PlainText"/>
        <w:rPr/>
      </w:pPr>
      <w:r>
        <w:rPr/>
        <w:t xml:space="preserve">         </w:t>
      </w:r>
      <w:r>
        <w:rPr/>
        <w:t>18/11/1971  (AG)  VZZSVN71S58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60 VIZZI                      SALVINA MARIA      YF/057746   35,00  38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8/10/1973  (AG)  VZZSVN73R48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34 VIZZI' BISACCIA            ANGELA             YF/057753   29,00  40,00   4,00   3,95        R       F        2        76,95</w:t>
      </w:r>
    </w:p>
    <w:p>
      <w:pPr>
        <w:pStyle w:val="PlainText"/>
        <w:rPr/>
      </w:pPr>
      <w:r>
        <w:rPr/>
        <w:t xml:space="preserve">         </w:t>
      </w:r>
      <w:r>
        <w:rPr/>
        <w:t>11/02/1969  (AG)  VZZNGL69B51H15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98 VIZZI BISACCIA             GIUSE              YF/025113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1/02/1977  (EE)  VZZGSI77B01Z112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5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35 VIZZINI                    CALOGERA           YF/057767   34,00  39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8/11/1972  (AG)  VZZCGR72S48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53 VIZZINI                    CATERINA           YF/057776   35,00  40,00   0,50   1,00        R                1        76,50</w:t>
      </w:r>
    </w:p>
    <w:p>
      <w:pPr>
        <w:pStyle w:val="PlainText"/>
        <w:rPr/>
      </w:pPr>
      <w:r>
        <w:rPr/>
        <w:t xml:space="preserve">         </w:t>
      </w:r>
      <w:r>
        <w:rPr/>
        <w:t>25/12/1974  (AG)  VZZCRN74T65G28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45 VIZZINI                    CATIA              YF/047686   37,00  40,00   2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30/01/1977  (PA)  VZZCTA77A70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62 VIZZINI                    FILIPPA            YF/060620   38,00  40,00   0,50   0,00        R                2        78,50</w:t>
      </w:r>
    </w:p>
    <w:p>
      <w:pPr>
        <w:pStyle w:val="PlainText"/>
        <w:rPr/>
      </w:pPr>
      <w:r>
        <w:rPr/>
        <w:t xml:space="preserve">         </w:t>
      </w:r>
      <w:r>
        <w:rPr/>
        <w:t>09/07/1952  (PA)  VZZFPP52L49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09 VIZZINI                    IVANA              YF/002432   31,00  39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1/03/1971  (RG)  VZZVNI71C51H16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14 VIZZINI                    MARIA GRAZIA       YF/057794   36,00  40,00   2,00   1,00        R                1        79,00</w:t>
      </w:r>
    </w:p>
    <w:p>
      <w:pPr>
        <w:pStyle w:val="PlainText"/>
        <w:rPr/>
      </w:pPr>
      <w:r>
        <w:rPr/>
        <w:t xml:space="preserve">         </w:t>
      </w:r>
      <w:r>
        <w:rPr/>
        <w:t>07/05/1972  (TO)  VZZMGR72E47E37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12 VIZZINI                    MILENA             YF/019485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4/10/1978  (PA)  VZZMLN78R54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53 VIZZINI                    MIRELLA RITA       YF/012213   33,00  37,00   2,00   0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23/10/1967  (CL)  VZZMLL67R63B42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26 VIZZINI                    ROSARIA            YF/046681   32,00  40,00   0,50   1,30        RS               3        73,80</w:t>
      </w:r>
    </w:p>
    <w:p>
      <w:pPr>
        <w:pStyle w:val="PlainText"/>
        <w:rPr/>
      </w:pPr>
      <w:r>
        <w:rPr/>
        <w:t xml:space="preserve">         </w:t>
      </w:r>
      <w:r>
        <w:rPr/>
        <w:t>19/12/1957  (AG)  VZZRSR57T59G28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90 VIZZINI                    VIVIANA GESUA      YF/057801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1/08/1973  (AG)  VZZVNG73M51G28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52 VIZZUSO                    ANGELA             YF/030366   28,00  35,00   0,50   3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18/08/1951  (MT)  VZZNGL51M58L41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97 VOARINO                    SABRINA            YF/012140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2/05/1973  (ME)  VRNSRN73E42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58 VOI                        CATERINA           YF/046821   33,00  39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31/10/1972  (TP)  VOICRN72R71C28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38 VOI                        NICOLINA           YF/002760   33,00  33,00   0,50   0,10                                  66,60</w:t>
      </w:r>
    </w:p>
    <w:p>
      <w:pPr>
        <w:pStyle w:val="PlainText"/>
        <w:rPr/>
      </w:pPr>
      <w:r>
        <w:rPr/>
        <w:t xml:space="preserve">         </w:t>
      </w:r>
      <w:r>
        <w:rPr/>
        <w:t>05/10/1977  (SR)  VOINLN77R45I75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11 VOLANTE                    MARIA GRAZIA       YF/046617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3/04/1970  (EE)  VLNMGR70D63Z133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5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92 VOLO                       ANNA NATALINA      YF/023768   28,00  40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5/12/1970  (CT)  VLONNT70T65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59 VOLPE                      ANGELA             YF/026587   28,00  40,00   3,00   2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1/08/1972  (CL)  VLPNGL72M41B42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06 VOLPE                      ANNA LISA          YF/057805   30,00  40,00   1,00   1,00        Q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4/10/1977  (MI)  VLPNLS77R44M05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01 VOLPE                      ANNA MARIA ANTONIA YF/046798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1/05/1975  (CL)  VLPNMR75E41B42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36 VOLPE                      CALOGERA           YF/057819   28,00  40,00   2,00   4,50        JR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17/10/1964  (AG)  VLPCGR64R57A08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53 VOLPE                      CARMELA            YF/015254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2/01/1980  (PA)  VLPCML80A42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92 VOLPE                      CLAUDIA            YF/060774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7/11/1977  (TP)  VLPCLD77S57F06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47 VOLPE                      FRANCA             YF/057833   34,00  39,00   0,50   0,25        R                1        73,75</w:t>
      </w:r>
    </w:p>
    <w:p>
      <w:pPr>
        <w:pStyle w:val="PlainText"/>
        <w:rPr/>
      </w:pPr>
      <w:r>
        <w:rPr/>
        <w:t xml:space="preserve">         </w:t>
      </w:r>
      <w:r>
        <w:rPr/>
        <w:t>28/10/1969  (EE)  VLPFNC69R68Z11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85 VOLPE                      GIUSEPPINA         YF/035979   28,00  40,00   1,00   1,80                                  70,80</w:t>
      </w:r>
    </w:p>
    <w:p>
      <w:pPr>
        <w:pStyle w:val="PlainText"/>
        <w:rPr/>
      </w:pPr>
      <w:r>
        <w:rPr/>
        <w:t xml:space="preserve">         </w:t>
      </w:r>
      <w:r>
        <w:rPr/>
        <w:t>24/10/1967  (CT)  VLPGPP67R64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75 VOLPE                      GIUSY              YF/057837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5/11/1968  (AG)  VLPGSY68S65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54 VOLPE                      MARIA CATENA       YF/041939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23/09/1963  (CL)  VLPMCT63P63H79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18 VOLPE                      PATRIZIA           YF/057850   37,00  38,00   0,50   1,00        R       EF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01/07/1965  (AG)  VLPPRZ65L41A08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16 VOLPE                      ROSA ANGELA        YF/029005   30,00  40,00   0,50   3,00        QR               3   X    73,50</w:t>
      </w:r>
    </w:p>
    <w:p>
      <w:pPr>
        <w:pStyle w:val="PlainText"/>
        <w:rPr/>
      </w:pPr>
      <w:r>
        <w:rPr/>
        <w:t xml:space="preserve">         </w:t>
      </w:r>
      <w:r>
        <w:rPr/>
        <w:t>19/12/1967  (CL)  VLPRNG67T59H28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65 VOLPE                      ROSETTA            YF/046773   28,00  31,00   0,50   1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22/10/1973  (AG)  VLPRTT73R62D51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33 VOLPICELLI                 MARIA              YF/052353   28,00  39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06/07/1953  (AV)  VLPMRA53L46D998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6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80 VOLPICELLI                 PAOLA              YF/055671   30,00  37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8/02/1964  (EN)  VLPPLA64B58A070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88 VOLTURO                    MARIA CONCETTA     YF/037171   30,00  39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6/12/1978  (CL)  VLTMCN78T66H79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41 VOLZONE                    PASQUALE MARCELLO  YF/02393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7/08/1978  (CT)  VLZPQL78M27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73 VONA                       GIUSEPPA           YF/047783   28,00  36,00   0,50   3,80        R       EF       2        68,30</w:t>
      </w:r>
    </w:p>
    <w:p>
      <w:pPr>
        <w:pStyle w:val="PlainText"/>
        <w:rPr/>
      </w:pPr>
      <w:r>
        <w:rPr/>
        <w:t xml:space="preserve">         </w:t>
      </w:r>
      <w:r>
        <w:rPr/>
        <w:t>27/01/1957  (RG)  VNOGPP57A67F61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35 VOTANO                     CATERINA           YF/049026   30,00  35,00   3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31/10/1973  (PA)  VTNCRN73R71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62 VOTI                       CATERINA ASSUNTA   YF/060680   34,00  40,00   0,50   0,10        QR      F        3        74,60</w:t>
      </w:r>
    </w:p>
    <w:p>
      <w:pPr>
        <w:pStyle w:val="PlainText"/>
        <w:rPr/>
      </w:pPr>
      <w:r>
        <w:rPr/>
        <w:t xml:space="preserve">         </w:t>
      </w:r>
      <w:r>
        <w:rPr/>
        <w:t>15/08/1957  (TP)  VTOCRN57M55E97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08 VOTI                       MICHELA            YF/061005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8/01/1976  (TP)  VTOMHL76A48F06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37 VULLO                      ANNA               YF/060422   33,00  40,00   1,00   3,45        R                2        77,45</w:t>
      </w:r>
    </w:p>
    <w:p>
      <w:pPr>
        <w:pStyle w:val="PlainText"/>
        <w:rPr/>
      </w:pPr>
      <w:r>
        <w:rPr/>
        <w:t xml:space="preserve">         </w:t>
      </w:r>
      <w:r>
        <w:rPr/>
        <w:t>07/10/1961  (CT)  VLLNNA61R47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43 VULLO                      ARIANNA            YF/011987   28,00  39,00   2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3/02/1975  (AG)  VLLRNN75B53D51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80 VULLO                      ARIANNA            YF/047471   29,00  40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3/08/1978  (CL)  VLLRNN78M43F830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45 VULLO                      AURORA             YF/046795   29,00  39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4/09/1975  (AG)  VLLRRA75P64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41 VULLO                      ENZA MARIA         YF/019413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8/09/1975  (ME)  VLLNMR75P58F1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43 VULLO                      GAETANA            YF/057861   32,00  40,00   0,50   1,00        R                3        73,50</w:t>
      </w:r>
    </w:p>
    <w:p>
      <w:pPr>
        <w:pStyle w:val="PlainText"/>
        <w:rPr/>
      </w:pPr>
      <w:r>
        <w:rPr/>
        <w:t xml:space="preserve">         </w:t>
      </w:r>
      <w:r>
        <w:rPr/>
        <w:t>16/09/1964  (AG)  VLLGTN64P56D51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33 VULLO                      LAURA              YF/041933   29,00  30,00   0,50   1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13/02/1978  (CL)  VLLLRA78B53H79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00 VULLO                      LINA               YF/046588   40,00  40,00   0,50   1,00  M     L                         81,50</w:t>
      </w:r>
    </w:p>
    <w:p>
      <w:pPr>
        <w:pStyle w:val="PlainText"/>
        <w:rPr/>
      </w:pPr>
      <w:r>
        <w:rPr/>
        <w:t xml:space="preserve">         </w:t>
      </w:r>
      <w:r>
        <w:rPr/>
        <w:t>30/09/1972  (AG)  VLLLNI72P70D514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6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13 VULLO                      LUCIA              YF/01811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8/12/1978  (CL)  VLLLCU78T68H79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73 VULLO                      MARIA              YF/031897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7/04/1976  (AG)  VLLMRA76D57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50 VULLO                      ONOFRIO            YF/057885   29,00  32,00   1,00   0,00                                  62,00</w:t>
      </w:r>
    </w:p>
    <w:p>
      <w:pPr>
        <w:pStyle w:val="PlainText"/>
        <w:rPr/>
      </w:pPr>
      <w:r>
        <w:rPr/>
        <w:t xml:space="preserve">         </w:t>
      </w:r>
      <w:r>
        <w:rPr/>
        <w:t>12/03/1975  (AG)  VLLNFR75C12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33 VULLO                      PATRIZIA           YF/045046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4/02/1976  (AG)  VLLPRZ76B44D51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09 VULLO                      TATIANA            YF/029955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1/01/1974  (CL)  VLLTTN74A41D960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61 VULTAGGIO                  AMELIA TIZIANA     YF/060788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0/11/1977  (TP)  VLTMTZ77S50D42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70 VULTAGGIO                  ANNA MARIA GABRIEL YF/060738   29,00  37,00   1,00   1,00        QR               2        68,00</w:t>
      </w:r>
    </w:p>
    <w:p>
      <w:pPr>
        <w:pStyle w:val="PlainText"/>
        <w:rPr/>
      </w:pPr>
      <w:r>
        <w:rPr/>
        <w:t xml:space="preserve">         </w:t>
      </w:r>
      <w:r>
        <w:rPr/>
        <w:t>11/02/1962  (TP)  VLTNMR62B51A17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96 VULTAGGIO                  ANNA MARIA LUISA   YF/060826   32,00  39,00   2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6/04/1969  (TP)  VLTNMR69D66D42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80 VULTAGGIO                  FRANCESCA          YF/012427   33,00  40,00   3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7/07/1978  (TP)  VLTFNC78L57H70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76 VULTAGGIO                  FRANCESCA MARIA CI YF/060800   28,00  38,00   0,50   2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0/04/1970  (TP)  VLTFNC70D70D42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02 VULTAGGIO                  PAOLA              YF/061099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1/04/1978  (TP)  VLTPLA78D61I407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80 VULTAGGIO                  ROSA               YF/060804   31,00  38,00   3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2/01/1972  (TP)  VLTRSO72A62D42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55 VULTAGGIO                  ROSANNA            YF/061057   30,00  36,00   2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2/08/1975  (TP)  VLTRNN75M62D42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41 VULTAGGIO                  VALERIA            YF/060957   29,00  36,00   1,00   1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5/11/1978  (TP)  VLTVLR78S65D42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25 VULTAGGIO                  VINCENZA ANNA MARI YF/060794   32,00  39,00   1,00   3,00        R                3        75,00</w:t>
      </w:r>
    </w:p>
    <w:p>
      <w:pPr>
        <w:pStyle w:val="PlainText"/>
        <w:rPr/>
      </w:pPr>
      <w:r>
        <w:rPr/>
        <w:t xml:space="preserve">         </w:t>
      </w:r>
      <w:r>
        <w:rPr/>
        <w:t>22/03/1968  (TP)  VLTVCN68C62E974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6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74 VUONO                      OMBRETTA           YF/012095   28,00  36,00   0,50   0,00        R                3        64,50</w:t>
      </w:r>
    </w:p>
    <w:p>
      <w:pPr>
        <w:pStyle w:val="PlainText"/>
        <w:rPr/>
      </w:pPr>
      <w:r>
        <w:rPr/>
        <w:t xml:space="preserve">         </w:t>
      </w:r>
      <w:r>
        <w:rPr/>
        <w:t>24/05/1968  (EE)  VNUMRT68E64Z11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42 VUTANO                     ROSA               YF/060801   32,00  40,00   0,50   0,00  N     QRS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29/05/1960  (PA)  VTNRSO60E69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87 VUTERA                     ROSALIA            YF/012133   32,00  40,00   0,50   1,5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3/01/1964  (PA)  VTRRSL64A63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24 VUTURO                     FRANCESCA          YF/049016   28,00  39,00   3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9/06/1963  (PA)  VTRFNC63H49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12 WANAUSEK                   DANIELA            YF/060413   30,00  40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04/08/1966  (CT)  WNSDNL66M44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66 WRZY                       LUANA VERONICA     YF/038513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9/04/1980  (CT)  WRZLVR80D49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90 ZABATINO                   CARMELA            YF/045465   32,00  40,00   0,50   3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2/10/1968  (CT)  ZBTCML68R42B42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22 ZABATINO                   MARIANNA           YF/004099   28,00  32,00   1,00   0,00                                  61,00</w:t>
      </w:r>
    </w:p>
    <w:p>
      <w:pPr>
        <w:pStyle w:val="PlainText"/>
        <w:rPr/>
      </w:pPr>
      <w:r>
        <w:rPr/>
        <w:t xml:space="preserve">         </w:t>
      </w:r>
      <w:r>
        <w:rPr/>
        <w:t>04/07/1980  (SR)  ZBTMNN80L44I75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46 ZABBARA                    CARMELA            YF/049788   35,00  40,00   3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8/12/1976  (PA)  ZBBCML76T58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05 ZABBARA                    LILIANA            YF/049800   28,00  38,00   1,00   0,00        L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6/09/1980  (AG)  ZBBLLN80P56H26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36 ZABBARA                    LUCIA              YF/049802   38,00  40,00   6,00   0,00        L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28/05/1979  (AG)  ZBBLCU79E68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25 ZABBIA                     MARIA TERESA       YF/008541   33,00  37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22/04/1958  (PA)  ZBBMTR58D62D00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54 ZABBIA                     SILVANA            YF/044034   29,00  36,00   1,00   5,5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01/07/1968  (PA)  ZBBSVN68L41D00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57 ZACAME                     SOFIA              YF/040642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7/06/1975  (SR)  ZCMSFO75H57I75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64 ZACCARELLO                 CONCETTA           YF/039353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6/12/1973  (SR)  ZCCCCT73T56I754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6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59 ZACCARIA                   ANGELA             YF/015501   28,00  31,00   0,50   0,10                                  59,60</w:t>
      </w:r>
    </w:p>
    <w:p>
      <w:pPr>
        <w:pStyle w:val="PlainText"/>
        <w:rPr/>
      </w:pPr>
      <w:r>
        <w:rPr/>
        <w:t xml:space="preserve">         </w:t>
      </w:r>
      <w:r>
        <w:rPr/>
        <w:t>08/03/1967  (RM)  ZCCNGL67C48H50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27 ZACCARIA                   CONCETTA           YF/004089   32,00  40,00   0,50   3,00        R                3        75,50</w:t>
      </w:r>
    </w:p>
    <w:p>
      <w:pPr>
        <w:pStyle w:val="PlainText"/>
        <w:rPr/>
      </w:pPr>
      <w:r>
        <w:rPr/>
        <w:t xml:space="preserve">         </w:t>
      </w:r>
      <w:r>
        <w:rPr/>
        <w:t>07/01/1966  (RG)  ZCCCCT66A47E36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60 ZACCARIA                   FABIOLA            YF/043762   28,00  38,00   3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8/12/1971  (CT)  ZCCFBL71T48B42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44 ZACCARIA                   GIUSEPPA           YF/013986   29,00  35,00   1,00   0,00  N     QRS              2        65,00</w:t>
      </w:r>
    </w:p>
    <w:p>
      <w:pPr>
        <w:pStyle w:val="PlainText"/>
        <w:rPr/>
      </w:pPr>
      <w:r>
        <w:rPr/>
        <w:t xml:space="preserve">         </w:t>
      </w:r>
      <w:r>
        <w:rPr/>
        <w:t>23/10/1963  (RG)  ZCCGPP63R63F2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86 ZACCARIA                   IVANA              YF/049808   39,00  40,00   3,00   1,35        Q                         83,35</w:t>
      </w:r>
    </w:p>
    <w:p>
      <w:pPr>
        <w:pStyle w:val="PlainText"/>
        <w:rPr/>
      </w:pPr>
      <w:r>
        <w:rPr/>
        <w:t xml:space="preserve">         </w:t>
      </w:r>
      <w:r>
        <w:rPr/>
        <w:t>23/12/1973  (AG)  ZCCVNI73T63A08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64 ZACCARIA                   TERESA             YF/062933   29,00  34,00   0,50   0,00        R                2        63,50</w:t>
      </w:r>
    </w:p>
    <w:p>
      <w:pPr>
        <w:pStyle w:val="PlainText"/>
        <w:rPr/>
      </w:pPr>
      <w:r>
        <w:rPr/>
        <w:t xml:space="preserve">         </w:t>
      </w:r>
      <w:r>
        <w:rPr/>
        <w:t>25/01/1968  (CT)  ZCCTRS68A65F23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07 ZACCHINO                   RITA               YF/008585   30,00  38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1/04/1976  (PA)  ZCCRTI76D51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79 ZACCO                      GRAZIELLA          YF/002441   28,00  38,00   0,50   1,10                                  67,60</w:t>
      </w:r>
    </w:p>
    <w:p>
      <w:pPr>
        <w:pStyle w:val="PlainText"/>
        <w:rPr/>
      </w:pPr>
      <w:r>
        <w:rPr/>
        <w:t xml:space="preserve">         </w:t>
      </w:r>
      <w:r>
        <w:rPr/>
        <w:t>06/11/1968  (CT)  ZCCGZL68S46A02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75 ZACCO                      SANTINA CARMELINDA YF/020231   32,00  35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1/11/1973  (SR)  ZCCSTN73S41B787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84 ZACCONE                    RITA CALOGERA      YF/049810   36,00  39,00   0,50   0,00  M     GR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12/04/1960  (AG)  ZCCRCL60D52C275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61 ZACCONE                    ROSSANA            YF/011288   30,00  40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23/08/1962  (ME)  ZCCRSN62M63F1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97 ZACCONE                    SOFIA              YF/000303   29,00  38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7/04/1975  (ME)  ZCCSFO75D67F1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68 ZAFARANA                   ANNA               YF/008645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8/04/1979  (PA)  ZFRNNA79D58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69 ZAFARANA                   CATENA             YF/047814   34,00  36,00   0,50   4,80        QR               3        75,30</w:t>
      </w:r>
    </w:p>
    <w:p>
      <w:pPr>
        <w:pStyle w:val="PlainText"/>
        <w:rPr/>
      </w:pPr>
      <w:r>
        <w:rPr/>
        <w:t xml:space="preserve">         </w:t>
      </w:r>
      <w:r>
        <w:rPr/>
        <w:t>10/02/1957  (PA)  ZFRCTN57B50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50 ZAFARANA                   GIUSY              YF/048646   30,00  40,00   3,00   1,30                                  74,30</w:t>
      </w:r>
    </w:p>
    <w:p>
      <w:pPr>
        <w:pStyle w:val="PlainText"/>
        <w:rPr/>
      </w:pPr>
      <w:r>
        <w:rPr/>
        <w:t xml:space="preserve">         </w:t>
      </w:r>
      <w:r>
        <w:rPr/>
        <w:t>05/07/1976  (PA)  ZFRGSY76L45G511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6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74 ZAFARANA                   MARIANNA           YF/048633   30,00  40,00   3,00   0,30                                  73,30</w:t>
      </w:r>
    </w:p>
    <w:p>
      <w:pPr>
        <w:pStyle w:val="PlainText"/>
        <w:rPr/>
      </w:pPr>
      <w:r>
        <w:rPr/>
        <w:t xml:space="preserve">         </w:t>
      </w:r>
      <w:r>
        <w:rPr/>
        <w:t>05/07/1976  (PA)  ZFRMNN76L45G51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29 ZAFARANA                   ROSALINDA          YF/059421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2/11/1973  (CL)  ZFRRLN73S52D960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45 ZAFFARANA                  ADELAIDE NUNZIA    YF/025232   29,00  33,00   3,00   1,25                                  66,25</w:t>
      </w:r>
    </w:p>
    <w:p>
      <w:pPr>
        <w:pStyle w:val="PlainText"/>
        <w:rPr/>
      </w:pPr>
      <w:r>
        <w:rPr/>
        <w:t xml:space="preserve">         </w:t>
      </w:r>
      <w:r>
        <w:rPr/>
        <w:t>20/12/1971  (CT)  ZFFDDN71T60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18 ZAFFORA                    ANGELA             YF/052968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8/12/1970  (EN)  ZFFNGL70T48C34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38 ZAFFORA                    GIUSEPPA MARIA TER YF/022121   29,00  38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5/06/1966  (EN)  ZFFGPP66H45M01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41 ZAFFORA                    LUCIA ANTONIA      YF/019496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3/03/1972  (EN)  ZFFLNT72C63M01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88 ZAFFUTO                    ANGELA             YF/049899   28,00  38,00   0,50   1,00  M     GR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29/09/1963  (AG)  ZFFNGL63P69C92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68 ZAFFUTO                    ANNA               YF/008729   28,00  39,00   4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2/12/1977  (PA)  ZFFNNA77T52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86 ZAFFUTO                    ANNA MARIA         YF/044260   31,00  34,00   1,00   3,5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7/07/1969  (AG)  ZFFNMR69L67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12 ZAFFUTO                    LILIANA            YF/055343   34,00  40,00   3,00   4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5/04/1973  (TO)  ZFFLLN73D65L21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10 ZAFFUTO                    MARIA              YF/049907   30,00  40,00   0,50   1,00  N     S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4/10/1969  (AG)  ZFFMRA69R54A08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54 ZAFFUTO                    NATALIA            YF/049922   32,00  40,00   1,00   2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25/12/1968  (AG)  ZFFNTL68T65E20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42 ZAFONTE                    MARISA             YF/008766   32,00  40,00   3,00   0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02/06/1973  (PA)  ZFNMRS73H42G51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04 ZAFONTE                    ROSA MARIA         YF/044029   35,00  40,00   0,50   1,00        R 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04/09/1969  (EE)  ZFNRMR69P44Z11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79 ZAGAMI                     CINZIA             YF/007216   29,00  39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8/07/1973  (SR)  ZGMCNZ73L68I754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6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67 ZAGAMI                     SONIA              YF/000906   32,00  40,00   0,50   1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22/06/1978  (ME)  ZGMSNO78H62F1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56 ZAGARELLA                  ANTONIETTA         YF/059095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1/03/1964  (CT)  ZGRNNT64C41A84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81 ZAGARELLA                  GIOVANNA           YF/049815   28,00  38,00   1,00   4,5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7/04/1963  (AG)  ZGRGNN63D47D51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33 ZAGARELLA                  MARIA              YF/049820   29,00  38,00   0,50   1,25                                  68,75</w:t>
      </w:r>
    </w:p>
    <w:p>
      <w:pPr>
        <w:pStyle w:val="PlainText"/>
        <w:rPr/>
      </w:pPr>
      <w:r>
        <w:rPr/>
        <w:t xml:space="preserve">         </w:t>
      </w:r>
      <w:r>
        <w:rPr/>
        <w:t>10/09/1973  (AG)  ZGRMRA73P50D51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86 ZAGARELLA                  TERESA             YF/005288   33,00  40,00   1,00   1,70        R                3        75,70</w:t>
      </w:r>
    </w:p>
    <w:p>
      <w:pPr>
        <w:pStyle w:val="PlainText"/>
        <w:rPr/>
      </w:pPr>
      <w:r>
        <w:rPr/>
        <w:t xml:space="preserve">         </w:t>
      </w:r>
      <w:r>
        <w:rPr/>
        <w:t>25/08/1953  (SR)  ZGRTRS53M65I75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71 ZAGARELLA                  VALERIA            YF/01827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5/08/1973  (SR)  ZGRVLR73M65F94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93 ZAGARIA                    ANGELA MARIA       YF/049825   33,00  40,00   2,00   4,65        QR               2        79,65</w:t>
      </w:r>
    </w:p>
    <w:p>
      <w:pPr>
        <w:pStyle w:val="PlainText"/>
        <w:rPr/>
      </w:pPr>
      <w:r>
        <w:rPr/>
        <w:t xml:space="preserve">         </w:t>
      </w:r>
      <w:r>
        <w:rPr/>
        <w:t>26/03/1965  (PA)  ZGRNLM65C66G26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00 ZAGARRI                    GRAZIA             YF/019517   28,00  40,00   0,50   4,5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26/02/1966  (CL)  ZGRGRZ66B66B42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02 ZAGRA                      GIUSEPPINA         YF/042507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30/09/1977  (SR)  ZGRGPP77P70I75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10 ZAGRA                      SILVANA            YF/004989   36,00  39,00   4,00   1,00        R                2        80,00</w:t>
      </w:r>
    </w:p>
    <w:p>
      <w:pPr>
        <w:pStyle w:val="PlainText"/>
        <w:rPr/>
      </w:pPr>
      <w:r>
        <w:rPr/>
        <w:t xml:space="preserve">         </w:t>
      </w:r>
      <w:r>
        <w:rPr/>
        <w:t>18/01/1959  (RG)  ZGRSVN59A58M08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37 ZAIA                       NATALIA ROSSELLA   YF/047987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5/12/1972  (CT)  ZAINLR72T65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66 ZALBO                      MARIA              YF/048675   36,00  37,00   2,00   1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25/09/1958  (PA)  ZLBMRA58P65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00 ZAMBITO                    ANTONELLA          YF/046808   30,00  40,00   2,00   3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2/02/1976  (PA)  ZMBNNL76B62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59 ZAMBITO                    ANTONIA            YF/049933   32,00  40,00   0,50   1,00  N     RS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08/01/1948  (AG)  ZMBNTN48A48D51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70 ZAMBITO                    FELICIA            YF/048589   35,00  40,00   0,50   4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17/02/1971  (EE)  ZMBFLC71B57Z112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6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66 ZAMBITO                    FELINA             YF/044724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1/06/1976  (EE)  ZMBFLN76H51Z11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13 ZAMBITO                    GIUSEPPE           YF/049946   32,00  40,00   3,00   2,5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26/01/1976  (PA)  ZMBGPP76A26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52 ZAMBITO                    LETIZIA            YF/049956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8/07/1972  (AG)  ZMBLTZ72L58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31 ZAMBITO                    RITA ASSUNTA       YF/049965   28,00  40,00   0,50   0,10        R                1        68,60</w:t>
      </w:r>
    </w:p>
    <w:p>
      <w:pPr>
        <w:pStyle w:val="PlainText"/>
        <w:rPr/>
      </w:pPr>
      <w:r>
        <w:rPr/>
        <w:t xml:space="preserve">         </w:t>
      </w:r>
      <w:r>
        <w:rPr/>
        <w:t>30/12/1972  (AG)  ZMBRSS72T70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77 ZAMBITO                    ROSSANA            YF/044009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9/11/1974  (AG)  ZMBRSN74S69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69 ZAMBITO                    TERESA             YF/044018   35,00  35,00   0,50   4,40        R                1        74,90</w:t>
      </w:r>
    </w:p>
    <w:p>
      <w:pPr>
        <w:pStyle w:val="PlainText"/>
        <w:rPr/>
      </w:pPr>
      <w:r>
        <w:rPr/>
        <w:t xml:space="preserve">         </w:t>
      </w:r>
      <w:r>
        <w:rPr/>
        <w:t>25/10/1950  (AG)  ZMBTRS50R65I35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36 ZAMBITO MARSALA            ANGELA             YF/050445   29,00  32,00   0,50   1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3/09/1972  (AG)  ZMBNGL72P53D51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03 ZAMBITO MARSALA            EMANUELE           YF/044939   36,00  40,00   2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6/06/1978  (AG)  ZMBMNL78H26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47 ZAMBITO MARSALA            FRANCESCA          YF/051123   29,00  36,00   1,00   1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2/07/1975  (EE)  ZMBFNC75L52Z10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25 ZAMBITO MARSALA            JOSEPHINE          YF/051353   28,00  40,00   0,50   0,00  M     GR               4        68,50</w:t>
      </w:r>
    </w:p>
    <w:p>
      <w:pPr>
        <w:pStyle w:val="PlainText"/>
        <w:rPr/>
      </w:pPr>
      <w:r>
        <w:rPr/>
        <w:t xml:space="preserve">         </w:t>
      </w:r>
      <w:r>
        <w:rPr/>
        <w:t>03/02/1961  (EE)  ZMBJPH61B43Z110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49 ZAMBITO ORAZIO             GABRIELLA          YF/051359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7/11/1975  (AG)  ZMBGRL75S67A08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16 ZAMBUTO                    ALESSANDRA         YF/051366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6/05/1977  (AG)  ZMBLSN77E66A08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74 ZAMBUTO                    ANGELA MARIA RITA  YF/051379   35,00  40,00   4,00   2,00        L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6/01/1972  (AG)  ZMBNLM72A46H205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00 ZAMBUTO                    CATERINA           YF/051387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7/12/1976  (AG)  ZMBCRN76T47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82 ZAMBUTO                    FRANCESCA          YF/051391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5/01/1974  (AG)  ZMBFNC74A55A089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6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11 ZAMBUTO                    GIULIA             YF/051394   34,00  40,00   4,00   0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28/04/1965  (AG)  ZMBGLI65D68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96 ZAMBUTO                    MARIA              YF/051402   28,00  37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1/08/1977  (AG)  ZMBMRA77M51A08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53 ZAMBUTO                    NICOLO'            YF/044795   33,00  40,00   2,00   1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18/01/1975  (AG)  ZMBNCL75A18D51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85 ZAMBUTO                    VITA               YF/061223   30,00  40,00   0,50   0,00  N     RS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29/03/1952  (TP)  ZMBVTI52C69F06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93 ZAMMATARO                  AGATA              YF/05492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1/12/1971  (CT)  ZMMGTA71T41A05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49 ZAMMATARO                  ANGELA             YF/036101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8/01/1967  (CT)  ZMMNGL67A68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17 ZAMMATARO                  ANNA               YF/049640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2/01/1977  (CT)  ZMMNNA77A42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68 ZAMMATARO                  ELISABETTA MARIA   YF/061894   33,00  40,00   0,50   0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12/09/1969  (CT)  ZMMLBT69P52G37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55 ZAMMATARO                  LETIZIA            YF/059886   33,00  40,00   3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30/03/1977  (CT)  ZMMLTZ77C70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92 ZAMMATARO                  PATRIZIA           YF/047019   37,00  37,00   0,50   1,00  M     G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8/06/1965  (VE)  ZMMPRZ65H48F15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62 ZAMMITO                    ANTONINAASSUNTA    YF/051408   32,00  40,00   4,00   7,50        R                1        83,50</w:t>
      </w:r>
    </w:p>
    <w:p>
      <w:pPr>
        <w:pStyle w:val="PlainText"/>
        <w:rPr/>
      </w:pPr>
      <w:r>
        <w:rPr/>
        <w:t xml:space="preserve">         </w:t>
      </w:r>
      <w:r>
        <w:rPr/>
        <w:t>11/07/1971  (AG)  ZMMNNN71L51A08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08 ZAMMITO                    ROSA MARIA         YF/051418   31,00  38,00   1,00   4,00        R                2   X    74,00</w:t>
      </w:r>
    </w:p>
    <w:p>
      <w:pPr>
        <w:pStyle w:val="PlainText"/>
        <w:rPr/>
      </w:pPr>
      <w:r>
        <w:rPr/>
        <w:t xml:space="preserve">         </w:t>
      </w:r>
      <w:r>
        <w:rPr/>
        <w:t>28/06/1968  (A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34 ZAMMITTI                   ALESSANDRA         YF/028278   29,00  39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4/01/1973  (SR)  ZMMLSN73A54I75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27 ZAMMITTI                   ELISABETTA         YF/040360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1/07/1971  (SR)  ZMMLBT71L51I75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10 ZAMMITTI                   KATIUSCIA          YF/028253   29,00  39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3/07/1977  (SR)  ZMMKSC77L63I754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6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83 ZAMMITTI                   LUCIA              YF/017033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1/10/1969  (SR)  ZMMLCU69R41F107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83 ZAMMITTI                   SIMONA             YF/023446   29,00  39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1/01/1978  (SR)  ZMMSMN78A61I75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53 ZAMMITTI                   TIZIANA            YF/022028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30/10/1969  (SR)  ZMMTZN69R70I75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43 ZAMMUTO                    GIUSEPPA ANTONINA  YF/051426   33,00  40,00   1,00   6,05                                  80,05</w:t>
      </w:r>
    </w:p>
    <w:p>
      <w:pPr>
        <w:pStyle w:val="PlainText"/>
        <w:rPr/>
      </w:pPr>
      <w:r>
        <w:rPr/>
        <w:t xml:space="preserve">         </w:t>
      </w:r>
      <w:r>
        <w:rPr/>
        <w:t>08/04/1959  (AG)  ZMMGPP59D48A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70 ZAMPI                      VINCENZA           YF/002845   32,00  38,00   0,50   1,10                 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01/09/1969  (SR)  ZMPVCN69P41I75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36 ZAMPINO                    GIUSEPPINA RITA    YF/055068   29,00  36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7/10/1979  (EN)  ZMPGPP79R57C34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14 ZAMUELI                    GIUSEPPINA         YF/044803   36,00  40,00   1,00   3,00  N     R                1   X    80,00</w:t>
      </w:r>
    </w:p>
    <w:p>
      <w:pPr>
        <w:pStyle w:val="PlainText"/>
        <w:rPr/>
      </w:pPr>
      <w:r>
        <w:rPr/>
        <w:t xml:space="preserve">         </w:t>
      </w:r>
      <w:r>
        <w:rPr/>
        <w:t>30/07/1962  (PA)  ZMLGPP62L70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63 ZANCA                      DANIELA            YF/008633   28,00  40,00   0,50   3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23/05/1962  (PA)  ZNCDNL62E63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10 ZANCA                      ROSALBA            YF/044858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7/02/1965  (PA)  ZNCRLB65B67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64 ZANCANA                    MARIA              YF/044016   29,00  40,00   0,50   0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03/05/1974  (TP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56 ZANCANA                    MARIA              YF/061214   31,00  38,00   5,00   2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5/10/1975  (TP)  ZNCMRA75R65C28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39 ZANCHI                     MANUELA            YF/008549   28,00  32,00   0,50   1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12/07/1976  (CZ)  ZNCMNL76L52M20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15 ZANGARA                    ANTONIO            YF/008725   29,00  36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5/03/1979  (P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50 ZANGARA                    CONCETTA GIOVANNA  YF/008662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3/05/1974  (PA)  ZNGCCT74E63L11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48 ZANGARA                    GISELLA TIZIANA    YF/008783   40,00  40,00   0,50   1,00                                  81,50</w:t>
      </w:r>
    </w:p>
    <w:p>
      <w:pPr>
        <w:pStyle w:val="PlainText"/>
        <w:rPr/>
      </w:pPr>
      <w:r>
        <w:rPr/>
        <w:t xml:space="preserve">         </w:t>
      </w:r>
      <w:r>
        <w:rPr/>
        <w:t>22/03/1975  (PA)  ZNGGLL75C62G273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6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91 ZANGARI                    ALESSANDRA         YF/000649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1/09/1979  (ME)  ZNGLSN79P41F1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56 ZANGARI                    ROSA               YF/028634   29,00  40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30/11/1978  (RC)  ZNGRSO78S70F11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70 ZANGARI                    SERAFINA           YF/002966   31,00  40,00   0,50   5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7/12/1965  (ME)  ZNGSFN65T57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56 ZANGHI'                    ALESSANDRA         YF/013114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5/11/1972  (CT)  ZNGLSN72S55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43 ZANGHI'                    ANNA               YF/020503   34,00  40,00   0,50   1,10                                  75,60</w:t>
      </w:r>
    </w:p>
    <w:p>
      <w:pPr>
        <w:pStyle w:val="PlainText"/>
        <w:rPr/>
      </w:pPr>
      <w:r>
        <w:rPr/>
        <w:t xml:space="preserve">         </w:t>
      </w:r>
      <w:r>
        <w:rPr/>
        <w:t>04/11/1976  (ME)  ZNGNNA76S44F20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94 ZANGHI'                    DANIELA            YF/037392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4/07/1977  (ME)  ZNGDNL77L44F20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06 ZANGHI'                    LOREDANA           YF/051529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5/06/1973  (CT)  ZNGLDN73H55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86 ZANGHI'                    MARIA PIA          YF/019058   31,00  40,00   2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4/07/1978  (ME)  ZNGMRP78L64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42 ZANGHI'                    SANTINA MARIA TIND YF/010572   28,00  40,00   1,00   1,10        R       F        2        70,10</w:t>
      </w:r>
    </w:p>
    <w:p>
      <w:pPr>
        <w:pStyle w:val="PlainText"/>
        <w:rPr/>
      </w:pPr>
      <w:r>
        <w:rPr/>
        <w:t xml:space="preserve">         </w:t>
      </w:r>
      <w:r>
        <w:rPr/>
        <w:t>21/05/1966  (ME)  ZNGSTN66E61G377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98 ZANGLA                     CONCETTA           YF/002564   30,00  40,00   1,00   1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09/11/1977  (ME)  ZNGCCT77S49G377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90 ZANGLA                     GIOVANNA           YF/003842   28,00  37,00   0,50   3,10                F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24/02/1972  (ME)  ZNGGNN72B64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25 ZANGLA                     GIUSEPPA           YF/003841   28,00  32,00   0,50   3,10                F                 63,60</w:t>
      </w:r>
    </w:p>
    <w:p>
      <w:pPr>
        <w:pStyle w:val="PlainText"/>
        <w:rPr/>
      </w:pPr>
      <w:r>
        <w:rPr/>
        <w:t xml:space="preserve">         </w:t>
      </w:r>
      <w:r>
        <w:rPr/>
        <w:t>20/03/1971  (ME)  ZNGGPP71C60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07 ZANGLA                     MAURO              YF/000442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7/10/1978  (ME)  ZNGMRA78R27A63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94 ZANOTTO                    ILENIA BARBARA     YF/025572   31,00  38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4/03/1976  (CL)  ZNTLBR76C64H79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02 ZAPPALA'                   AGATA              YF/030054   28,00  40,00   5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4/05/1978  (CT)  ZPPGTA78E54A026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7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03 ZAPPALA'                   ALESSANDRA MARIA   YF/022034   32,00  40,00   6,00   0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08/09/1966  (CT)  ZPPLSN66P48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84 ZAPPALA'                   ANGELA             YF/054238   28,00  40,00   0,50   1,35        R                2        69,85</w:t>
      </w:r>
    </w:p>
    <w:p>
      <w:pPr>
        <w:pStyle w:val="PlainText"/>
        <w:rPr/>
      </w:pPr>
      <w:r>
        <w:rPr/>
        <w:t xml:space="preserve">         </w:t>
      </w:r>
      <w:r>
        <w:rPr/>
        <w:t>28/04/1965  (CT)  ZPPNGL65D68A02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05 ZAPPALA'                   CARMELA MARIA      YF/063748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7/06/1960  (CT)  ZPPCML60H47A76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83 ZAPPALA'                   CARMELA NUNZIA     YF/056628   28,00  37,00   1,00   1,10                                  67,10</w:t>
      </w:r>
    </w:p>
    <w:p>
      <w:pPr>
        <w:pStyle w:val="PlainText"/>
        <w:rPr/>
      </w:pPr>
      <w:r>
        <w:rPr/>
        <w:t xml:space="preserve">         </w:t>
      </w:r>
      <w:r>
        <w:rPr/>
        <w:t>28/02/1974  (CT)  ZPPCML74B68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64 ZAPPALA'                   CATERINA           YF/033356   28,00  40,00   1,00   2,25        R                2        71,25</w:t>
      </w:r>
    </w:p>
    <w:p>
      <w:pPr>
        <w:pStyle w:val="PlainText"/>
        <w:rPr/>
      </w:pPr>
      <w:r>
        <w:rPr/>
        <w:t xml:space="preserve">         </w:t>
      </w:r>
      <w:r>
        <w:rPr/>
        <w:t>04/11/1960  (CT)  ZPPCRN60S44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10 ZAPPALA'                   GIOVANNI           YF/044977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8/04/1971  (CT)  ZPPGNN71D08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14 ZAPPALA'                   GIUSEPPINA         YF/033430   31,00  40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1/03/1977  (ME)  ZPPGPP77C51G377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78 ZAPPALA'                   GIUSY ALBA         YF/002638   28,00  36,00   2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4/04/1978  (ME)  ZPPGYL78D44F1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39 ZAPPALA'                   LETIZIA ANGELINA   YF/049567   34,00  40,00   0,50   4,50        R                1        79,00</w:t>
      </w:r>
    </w:p>
    <w:p>
      <w:pPr>
        <w:pStyle w:val="PlainText"/>
        <w:rPr/>
      </w:pPr>
      <w:r>
        <w:rPr/>
        <w:t xml:space="preserve">         </w:t>
      </w:r>
      <w:r>
        <w:rPr/>
        <w:t>18/12/1963  (CT)  ZPPLZN63T58G37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75 ZAPPALA'                   LUCIA              YF/060303   29,00  38,00   0,50   5,25                                  72,75</w:t>
      </w:r>
    </w:p>
    <w:p>
      <w:pPr>
        <w:pStyle w:val="PlainText"/>
        <w:rPr/>
      </w:pPr>
      <w:r>
        <w:rPr/>
        <w:t xml:space="preserve">         </w:t>
      </w:r>
      <w:r>
        <w:rPr/>
        <w:t>23/11/1961  (CT)  ZPPLCU61S63G37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93 ZAPPALA                    MARIA              YF/059308   28,00  30,00   0,50   0,00  N     RS               2        58,50</w:t>
      </w:r>
    </w:p>
    <w:p>
      <w:pPr>
        <w:pStyle w:val="PlainText"/>
        <w:rPr/>
      </w:pPr>
      <w:r>
        <w:rPr/>
        <w:t xml:space="preserve">         </w:t>
      </w:r>
      <w:r>
        <w:rPr/>
        <w:t>18/12/1952  (CT)  ZPPMRA52T58A02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77 ZAPPALA'                   MARIA CARMELA      YF/063165   34,00  38,00   0,50   0,10                 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11/02/1974  (CT)  ZPPMCR74B51A027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95 ZAPPALA'                   VALENTINA MARIA    YF/053586   29,00  40,00   1,00   1,55        R       D        1        71,55</w:t>
      </w:r>
    </w:p>
    <w:p>
      <w:pPr>
        <w:pStyle w:val="PlainText"/>
        <w:rPr/>
      </w:pPr>
      <w:r>
        <w:rPr/>
        <w:t xml:space="preserve">         </w:t>
      </w:r>
      <w:r>
        <w:rPr/>
        <w:t>04/05/1968  (CT)  ZPPVNT68E44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16 ZAPPALA'                   VENERA ASSUNTA     YF/060958   29,00  38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1/09/1978  (TP)  ZPPVRS78P61D42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48 ZAPPALA'                   VENERA ILDA        YF/056295   36,00  40,00   2,00   1,25                                  79,25</w:t>
      </w:r>
    </w:p>
    <w:p>
      <w:pPr>
        <w:pStyle w:val="PlainText"/>
        <w:rPr/>
      </w:pPr>
      <w:r>
        <w:rPr/>
        <w:t xml:space="preserve">         </w:t>
      </w:r>
      <w:r>
        <w:rPr/>
        <w:t>31/12/1973  (EE)  ZPPVRL73T71Z133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7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22 ZAPPARRATA                 GIUSEPPINA VALENTI YF/059342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4/02/1979  (CT)  ZPPGPP79B54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63 ZAPPARRATA                 LUCILLA            YF/033977   32,00  40,00   4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3/05/1979  (CT)  ZPPLLL79E43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56 ZAPPATA                    ELISABETTA         YF/061117   28,00  40,00   4,00   1,00        QR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26/07/1962  (TP)  ZPPLBT62L66E97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88 ZAPPERI                    TIZIANA            YF/055993   34,00  37,00   3,00   1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18/04/1965  (FE)  ZPPTZN65D58D54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92 ZAPPIA                     CONCETTA           YF/011109   29,00  40,00   3,00   4,60        Q                         76,60</w:t>
      </w:r>
    </w:p>
    <w:p>
      <w:pPr>
        <w:pStyle w:val="PlainText"/>
        <w:rPr/>
      </w:pPr>
      <w:r>
        <w:rPr/>
        <w:t xml:space="preserve">         </w:t>
      </w:r>
      <w:r>
        <w:rPr/>
        <w:t>23/11/1971  (ME)  ZPPCCT71S63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83 ZAPPULLA                   ANNAMARIA          YF/004387   28,00  37,00   2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7/03/1971  (SR)  ZPPNMR71C67D63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16 ZAPPULLA                   FRANCESCA          YF/045234   34,00  38,00   1,00   3,50        R 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30/09/1965  (SR)  ZPPFNC65P70I86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65 ZAPPULLA                   FRANCESCA MARIA    YF/037234   28,00  35,00   0,50   1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31/10/1959  (CL)  ZPPFNC59R71F89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67 ZAPPULLA                   GIUSEPPA           YF/036749   29,00  40,00   1,00   0,25        R       D        2        70,25</w:t>
      </w:r>
    </w:p>
    <w:p>
      <w:pPr>
        <w:pStyle w:val="PlainText"/>
        <w:rPr/>
      </w:pPr>
      <w:r>
        <w:rPr/>
        <w:t xml:space="preserve">         </w:t>
      </w:r>
      <w:r>
        <w:rPr/>
        <w:t>14/10/1958  (SR)  ZPPGPP58R54D63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25 ZAPPULLA                   GIUSEPPINA         YF/031444   34,00  40,00   3,00   3,10                                  80,10</w:t>
      </w:r>
    </w:p>
    <w:p>
      <w:pPr>
        <w:pStyle w:val="PlainText"/>
        <w:rPr/>
      </w:pPr>
      <w:r>
        <w:rPr/>
        <w:t xml:space="preserve">         </w:t>
      </w:r>
      <w:r>
        <w:rPr/>
        <w:t>05/04/1973  (SR)  ZPPGPP73D45I75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90 ZAPPULLA                   MARIA              YF/027566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8/11/1966  (SR)  ZPPMRA66S68D63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18 ZAPPULLA                   MARIA              YF/020998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0/04/1980  (SR)  ZPPMRA80D50A52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69 ZAPPULLA                   ROSAMARIA          YF/052445   31,00  39,00   1,00   1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08/07/1965  (CT)  ZPPRMR65L48I54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76 ZAPPULLA                   SEBASTIANA         YF/045154   36,00  40,00   1,00   0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18/08/1966  (SR)  ZPPSST66M58E53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89 ZARA                       LUCIA              YF/013731   28,00  37,00   0,50   1,00        L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6/09/1971  (ME)  ZRALCU71P56I199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7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17 ZARA                       SILVANA            YF/04681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5/06/1966  (PA)  ZRASVN66H45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94 ZARBA                      MARIA CAVA         YF/04633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7/10/1969  (EN)  ZRBMCV69R57G62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96 ZARBA                      TIZIANA            YF/006629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0/06/1969  (EN)  ZRBTZN69H60G62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53 ZARBANO                    ANNA RITA          YF/011619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3/02/1975  (SR)  ZRBNRT75B43I75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13 ZARBANO                    ILENIA NUNZIELLA   YF/029246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8/08/1974  (SR)  ZRBLNN74M48E53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75 ZARBO                      ALESSANDRO         YF/051430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5/02/1972  (AG)  ZRBLSN72B15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14 ZARBO                      CARMELA            YF/051446   28,00  36,00   0,50   5,05                                  69,55</w:t>
      </w:r>
    </w:p>
    <w:p>
      <w:pPr>
        <w:pStyle w:val="PlainText"/>
        <w:rPr/>
      </w:pPr>
      <w:r>
        <w:rPr/>
        <w:t xml:space="preserve">         </w:t>
      </w:r>
      <w:r>
        <w:rPr/>
        <w:t>20/03/1966  (AG)  ZRBCML66C60G28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66 ZARBO                      CROCETTA           YF/051448   32,00  40,00   2,00   0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04/04/1965  (AG)  ZRBCCT65D44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49 ZARBO                      DANIELA            YF/051450   38,00  40,00   4,00   1,00        R                1        83,00</w:t>
      </w:r>
    </w:p>
    <w:p>
      <w:pPr>
        <w:pStyle w:val="PlainText"/>
        <w:rPr/>
      </w:pPr>
      <w:r>
        <w:rPr/>
        <w:t xml:space="preserve">         </w:t>
      </w:r>
      <w:r>
        <w:rPr/>
        <w:t>29/03/1969  (AG)  ZRBDNL69C69A0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78 ZARBO                      FRANCA CALOGERA    YF/061174   37,00  40,00   2,00   1,50        R                1        80,50</w:t>
      </w:r>
    </w:p>
    <w:p>
      <w:pPr>
        <w:pStyle w:val="PlainText"/>
        <w:rPr/>
      </w:pPr>
      <w:r>
        <w:rPr/>
        <w:t xml:space="preserve">         </w:t>
      </w:r>
      <w:r>
        <w:rPr/>
        <w:t>10/10/1969  (CL)  ZRBFNC69R50B537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61 ZARBO                      GIUSEPPA           YF/051452   35,00  38,00   0,50   3,25                                  76,75</w:t>
      </w:r>
    </w:p>
    <w:p>
      <w:pPr>
        <w:pStyle w:val="PlainText"/>
        <w:rPr/>
      </w:pPr>
      <w:r>
        <w:rPr/>
        <w:t xml:space="preserve">         </w:t>
      </w:r>
      <w:r>
        <w:rPr/>
        <w:t>28/12/1974  (CL)  ZRBGPP74T68B42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60 ZARBO                      GRAZIELLA          YF/046813   28,00  36,00   2,00   0,10                                  66,10</w:t>
      </w:r>
    </w:p>
    <w:p>
      <w:pPr>
        <w:pStyle w:val="PlainText"/>
        <w:rPr/>
      </w:pPr>
      <w:r>
        <w:rPr/>
        <w:t xml:space="preserve">         </w:t>
      </w:r>
      <w:r>
        <w:rPr/>
        <w:t>19/05/1976  (AG)  ZRBGZL76E59E5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47 ZARBO                      LOREDANA           YF/051453   35,00  38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4/09/1975  (AG)  ZRBLDN75P54A0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31 ZARBO                      MARIA CARMELA      YF/044032   29,00  38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3/01/1981  (AG)  ZRBMCR81A63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44 ZARBO                      MARIA CONCETTA     YF/048681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1/02/1977  (PA)  ZRBMCN77B61G273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7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41 ZARBO                      MARIA GIOVANNA     YF/051489   34,00  40,00   1,00   1,25                                  76,25</w:t>
      </w:r>
    </w:p>
    <w:p>
      <w:pPr>
        <w:pStyle w:val="PlainText"/>
        <w:rPr/>
      </w:pPr>
      <w:r>
        <w:rPr/>
        <w:t xml:space="preserve">         </w:t>
      </w:r>
      <w:r>
        <w:rPr/>
        <w:t>10/08/1973  (AG)  ZRBMGV73M50G28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13 ZARBO                      MARIA PIA CROCIFIS YF/051490   35,00  40,00   1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7/11/1975  (AG)  ZRBMPC75S67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52 ZARBO                      ROSA               YF/051491   28,00  36,00   0,50   1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2/04/1968  (AG)  ZRBRSO68D42G28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00 ZARBO                      ROSA               YF/044799   28,00  40,00   0,50   0,00  N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5/02/1960  (PA)  ZRBRSO60B55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15 ZARCONE                    ANGELA             YF/044965   28,00  37,00   4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3/09/1979  (PA)  ZRCNGL79P63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99 ZARCONE                    ANTONELLA          YF/008458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3/07/1967  (PA)  ZRCNNL67L43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57 ZARCONE                    CARMELA            YF/051493   28,00  38,00   0,50   0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23/07/1963  (AG)  ZRCCML63L63D51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88 ZARCONE                    ELISABETTA         YF/048535   40,00  40,00   1,00   1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24/08/1974  (PA)  ZRCLBT74M64A22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27 ZARCONE                    LETIZIA MARIANNA   YF/044776   30,00  35,00   0,50   1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20/03/1968  (PA)  ZRCLZM68C60A54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43 ZARCONE                    MARCELLO           YF/051496   28,00  40,00   1,00   1,35                             X    70,35</w:t>
      </w:r>
    </w:p>
    <w:p>
      <w:pPr>
        <w:pStyle w:val="PlainText"/>
        <w:rPr/>
      </w:pPr>
      <w:r>
        <w:rPr/>
        <w:t xml:space="preserve">         </w:t>
      </w:r>
      <w:r>
        <w:rPr/>
        <w:t>15/10/1968  (AG)  ZRCMCL68R15B60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48 ZARCONE                    MARIANNA           YF/044761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6/10/1974  (PA)  ZRCMNN74R46A54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31 ZARCONE                    TERESA             YF/008741   34,00  39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2/11/1967  (PA)  ZRCTRS67S62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27 ZARCONE                    TIZIANA            YF/048528   32,00  39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7/03/1976  (PA)  ZRCTZN76C47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94 ZARRELLI                   ANGELA             YF/006624   28,00  40,00   0,60   0,00  M     GQ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12/05/1972  (EN)  ZRRNGL72E52C34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83 ZARZANA                    VITA MARIA GRAZIA  YF/051498   31,00  40,00   0,50   3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9/01/1964  (TP)  ZRZVMR64A59G347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7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99 ZAVATTIERI                 MARIA ROSARIA      YF/011353   34,00  40,00   0,50   5,00        R                1        79,50</w:t>
      </w:r>
    </w:p>
    <w:p>
      <w:pPr>
        <w:pStyle w:val="PlainText"/>
        <w:rPr/>
      </w:pPr>
      <w:r>
        <w:rPr/>
        <w:t xml:space="preserve">         </w:t>
      </w:r>
      <w:r>
        <w:rPr/>
        <w:t>27/11/1969  (SR)  ZVTMRS69S67E53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47 ZAVERINI                   DANIELA            YF/003461   31,00  38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2/03/1966  (RG)  ZVRDNL66C52H16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88 ZEMA                       CATERINA           YF/044922   35,00  28,00   0,50   2,10                                  65,60</w:t>
      </w:r>
    </w:p>
    <w:p>
      <w:pPr>
        <w:pStyle w:val="PlainText"/>
        <w:rPr/>
      </w:pPr>
      <w:r>
        <w:rPr/>
        <w:t xml:space="preserve">         </w:t>
      </w:r>
      <w:r>
        <w:rPr/>
        <w:t>18/12/1959  (RC)  ZMECRN59T58F11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80 ZEMA                       GIUSEPPINA         YF/044930   28,00  30,00   0,50   2,10                                  60,60</w:t>
      </w:r>
    </w:p>
    <w:p>
      <w:pPr>
        <w:pStyle w:val="PlainText"/>
        <w:rPr/>
      </w:pPr>
      <w:r>
        <w:rPr/>
        <w:t xml:space="preserve">         </w:t>
      </w:r>
      <w:r>
        <w:rPr/>
        <w:t>22/07/1954  (RC)  ZMEGPP54L62F11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80 ZEMA                       MARIA              YF/044947   30,00  38,00   4,00   2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1/10/1969  (RC)  ZMEMRA69R41F11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59 ZENATTI                    GIUSEPPINA         YF/036811   29,00  40,00   0,50   3,70        R       EF       1        73,20</w:t>
      </w:r>
    </w:p>
    <w:p>
      <w:pPr>
        <w:pStyle w:val="PlainText"/>
        <w:rPr/>
      </w:pPr>
      <w:r>
        <w:rPr/>
        <w:t xml:space="preserve">         </w:t>
      </w:r>
      <w:r>
        <w:rPr/>
        <w:t>25/10/1947  (TN)  ZNTGPP47R65G41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44 ZEOLI                      MONICA             YF/042547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7/08/1974  (SR)  ZLEMNC74M67I75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48 ZERBO                      ANTONELLA          YF/008597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6/09/1973  (CT)  ZRBNNL73P56B20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76 ZERILLI                    BARBARA            YF/061230   36,00  38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8/02/1974  (TP)  ZRLBBR74B58F06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00 ZERILLI                    MARIA ROSA         YF/008582   30,00  36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0/02/1970  (PA)  ZRLMRS70B50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93 ZERILLI                    MARIA TERESA       YF/048661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6/09/1975  (PA)  ZRLMTR75P56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67 ZICARI                     ANNA               YF/051501   39,00  40,00   0,50   4,00        R                1        83,50</w:t>
      </w:r>
    </w:p>
    <w:p>
      <w:pPr>
        <w:pStyle w:val="PlainText"/>
        <w:rPr/>
      </w:pPr>
      <w:r>
        <w:rPr/>
        <w:t xml:space="preserve">         </w:t>
      </w:r>
      <w:r>
        <w:rPr/>
        <w:t>08/05/1950  (AG)  ZCRNNA50E48H205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63 ZICHICHI                   ALESSANDRA         YF/061240   34,00  40,00   0,50   5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08/07/1971  (TP)  ZCHLSN71L48L33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67 ZICHICHI                   BARTOLOMEA         YF/061232   32,00  40,00   6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2/07/1973  (TP)  ZCHBTL73L52G31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50 ZICHITTELLA                ANNA MARIA         YF/061206   33,00  40,00   1,00   2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04/01/1962  (TP)  ZCHNMR62A44E974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7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67 ZICHITTELLA                CATERINA           YF/061213   33,00  38,00   1,00   1,00        Q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7/01/1971  (TP)  ZCHCRN71A57E97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07 ZICHITTELLA                GAETANA            YF/063934   30,00  38,00   0,50   2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5/09/1961  (TP)  ZCHGTN61P55E97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06 ZICHITTELLA                MARIA              YF/061216   28,00  37,00   3,00   3,00        QR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03/08/1963  (TP)  ZCHMRA63M43E97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46 ZICHITTELLA                ROSARIA MARIA      YF/061182   28,00  36,00   4,00   3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30/05/1969  (TP)  ZCHRRM69E70E97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11 ZICHITTELLA                VINCENZA           YF/061219   28,00  40,00   3,00   1,00        Q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7/12/1970  (TP)  ZCHVCN70T47D42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66 ZICHITTELLA                VINCENZO           YF/044984   36,00  40,00   0,50   4,00        R                2        80,50</w:t>
      </w:r>
    </w:p>
    <w:p>
      <w:pPr>
        <w:pStyle w:val="PlainText"/>
        <w:rPr/>
      </w:pPr>
      <w:r>
        <w:rPr/>
        <w:t xml:space="preserve">         </w:t>
      </w:r>
      <w:r>
        <w:rPr/>
        <w:t>23/11/1965  (TP)  ZCHVCN65S23L33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07 ZIDA                       FILIPPA MARIA      YF/025574   30,00  39,00   0,50   3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30/09/1950  (EN)  ZDIFPP50P70G580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24 ZIGNALE                    AGATINA            YF/057873   30,00  39,00   4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4/05/1968  (EE)  ZGNGTN68E64Z13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15 ZIGNALE                    MARIA GAETANA      YF/061943   28,00  38,00   1,00   1,10        R                1        68,10</w:t>
      </w:r>
    </w:p>
    <w:p>
      <w:pPr>
        <w:pStyle w:val="PlainText"/>
        <w:rPr/>
      </w:pPr>
      <w:r>
        <w:rPr/>
        <w:t xml:space="preserve">         </w:t>
      </w:r>
      <w:r>
        <w:rPr/>
        <w:t>08/07/1967  (CT)  ZGNMGT67L48A05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44 ZIINO                      ERINA              YF/037026   30,00  39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6/12/1971  (ME)  ZNIRNE71T56E60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34 ZIINO                      MADDALENA          YF/003146   28,00  40,00   2,00   4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26/08/1967  (ME)  ZNIMDL67M66F1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53 ZIINO                      ROSALINDA          YF/032120   29,00  28,00   0,50   1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09/10/1976  (ME)  ZNIRLN76R49F20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06 ZIINO                      ROSANGELAZAIRA     YF/003781   30,00  28,00   2,00   1,10                                  61,10</w:t>
      </w:r>
    </w:p>
    <w:p>
      <w:pPr>
        <w:pStyle w:val="PlainText"/>
        <w:rPr/>
      </w:pPr>
      <w:r>
        <w:rPr/>
        <w:t xml:space="preserve">         </w:t>
      </w:r>
      <w:r>
        <w:rPr/>
        <w:t>06/12/1977  (ME)  ZNIRNG77T46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95 ZIINO                      ROSARIA MARIA      YF/038238   31,00  40,00   0,50   3,50        QR               3        75,00</w:t>
      </w:r>
    </w:p>
    <w:p>
      <w:pPr>
        <w:pStyle w:val="PlainText"/>
        <w:rPr/>
      </w:pPr>
      <w:r>
        <w:rPr/>
        <w:t xml:space="preserve">         </w:t>
      </w:r>
      <w:r>
        <w:rPr/>
        <w:t>28/11/1956  (ME)  ZNIRRM56S68G69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83 ZIMBILI                    CONCETTA           YF/053482   29,00  39,00   0,50   4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2/01/1962  (EN)  ZMBCCT62A62A070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7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15 ZIMBONE                    MARIA RITA         YF/022171   31,00  40,00   2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8/08/1968  (CT)  ZMBMRT68M58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93 ZIMINIANI                  CRISTINA           YF/022180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2/07/1965  (MI)  ZMNCST65L42F205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17 ZIMMARDI                   ANNA               YF/044973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22/04/1966  (PA)  ZMMNNA66D62H070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32 ZIMMARDI                   ANTONINA ROSARIA   YF/008677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2/05/1974  (PA)  ZMMNNN74E42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78 ZIMMARDI                   CARMELA            YF/008555   28,00  37,00   0,50   1,00  M     G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8/07/1964  (PA)  ZMMCML64L58H070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07 ZIMMARDI                   ELVIRA AURORA      YF/044741   28,00  40,00   0,50   0,10  N     RS               2        68,60</w:t>
      </w:r>
    </w:p>
    <w:p>
      <w:pPr>
        <w:pStyle w:val="PlainText"/>
        <w:rPr/>
      </w:pPr>
      <w:r>
        <w:rPr/>
        <w:t xml:space="preserve">         </w:t>
      </w:r>
      <w:r>
        <w:rPr/>
        <w:t>20/06/1970  (PA)  ZMMLRR70H60A23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61 ZIMMARDI                   LUCIA              YF/061200   29,00  36,00   0,50   2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0/10/1965  (TP)  ZMMLCU65R50L33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62 ZIMMERHOFER                MARIA ROSA         YF/008617   29,00  40,00   2,00   4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06/09/1968  (PA)  ZMMMRS68P46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36 ZIMMITTI                   CINZIA             YF/030923   32,00  38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8/01/1974  (SR)  ZMMCNZ74A58I75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83 ZIMMITTI                   DANIELA            YF/033479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27/10/1973  (ME)  ZMMDNL73R67F395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86 ZIMMITTI                   MARIA              YF/003349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1/09/1973  (SR)  ZMMMRA73P61I75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72 ZIMONE                     CONCITA            YF/025195   28,00  39,00   6,00   3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2/12/1976  (CT)  ZMNCCT76T42B42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98 ZINCONE                    VIVIANA            YF/044560   35,00  37,00   2,00   4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1/10/1973  (PA)  ZNCVVN73R51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31 ZINGALE                    ALFINA             YF/058058   30,00  37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1/02/1974  (CT)  ZNGLFN74B61A05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53 ZINGALE                    IRENE MARIA ISABEL YF/022253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0/08/1980  (ME)  ZNGRMR80M50I199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7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06 ZINGALE                    LIDIA              YF/060363   29,00  39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6/01/1969  (CT)  ZNGLDI69A66I31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40 ZINGALE                    MAURIZIO           YF/044738   28,00  36,00   3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8/03/1966  (ME)  ZNGMRZ66C28I32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59 ZINGALE                    MILENA             YF/054718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4/10/1977  (CT)  ZNGMLN77R44B20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17 ZINGALE                    PINA GIOVANNINA CE YF/031928   30,00  40,00   1,00   0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27/04/1973  (CT)  ZNGPGV73D67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96 ZINGALE                    ROSANA             YF/022185   28,00  40,00   6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3/03/1976  (CT)  ZNGRSN76C53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76 ZINGALE                    ROSANNA            YF/054756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6/11/1972  (CT)  ZNGRNN72S66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82 ZINGALE                    SIMONA             YF/051641   28,00  35,00   0,50   0,00        R                1        63,50</w:t>
      </w:r>
    </w:p>
    <w:p>
      <w:pPr>
        <w:pStyle w:val="PlainText"/>
        <w:rPr/>
      </w:pPr>
      <w:r>
        <w:rPr/>
        <w:t xml:space="preserve">         </w:t>
      </w:r>
      <w:r>
        <w:rPr/>
        <w:t>20/07/1974  (CT)  ZNGSMN74L60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52 ZINGALI                    ANGELA MARIA       YF/022069   32,00  40,00   4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4/08/1974  (CT)  ZNGNLM74M44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49 ZINGALI                    NUNZIA             YF/033963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4/12/1978  (CT)  ZNGNNZ78T64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80 ZINGALI                    STELLA AURORA      YF/062546   32,00  38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8/05/1979  (ME)  ZNGSLL79E48L04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58 ZINNA                      ANNA               YF/025423   30,00  39,00   4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5/06/1978  (CT)  ZNNNNA78H55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28 ZINNA                      MARIA GRAZIA       YF/051528   31,00  39,00   4,00   0,55        Q                         74,55</w:t>
      </w:r>
    </w:p>
    <w:p>
      <w:pPr>
        <w:pStyle w:val="PlainText"/>
        <w:rPr/>
      </w:pPr>
      <w:r>
        <w:rPr/>
        <w:t xml:space="preserve">         </w:t>
      </w:r>
      <w:r>
        <w:rPr/>
        <w:t>29/08/1968  (RG)  ZNNMGR68M69M08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62 ZINNA                      NICOLETTA          YF/008780   30,00  38,00   1,00   2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03/07/1961  (PA)  ZNNNLT61L43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44 ZINNA                      RINA BARBARA       YF/006608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4/12/1972  (CT)  ZNNRBR72T44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98 ZINNA                      ROSARIA ANNA       YF/061166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4/04/1961  (TP)  ZNNRRN61D54C286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7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44 ZINNANTI                   ANTONIA            YF/008736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1/05/1976  (TP)  ZNNNTN76E61G347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21 ZINNANTI                   MARIA PIA          YF/061228   28,00  40,00   4,00   2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2/04/1971  (TP)  ZNNMRP71D62C28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74 ZINONE                     AGATA              YF/009043   34,00  40,00   1,00   2,25        Q       D                 77,25</w:t>
      </w:r>
    </w:p>
    <w:p>
      <w:pPr>
        <w:pStyle w:val="PlainText"/>
        <w:rPr/>
      </w:pPr>
      <w:r>
        <w:rPr/>
        <w:t xml:space="preserve">         </w:t>
      </w:r>
      <w:r>
        <w:rPr/>
        <w:t>14/12/1972  (ME)  ZNNGTA72T54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57 ZINONE                     GIOVANNA           YF/008948   31,00  40,00   2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9/07/1976  (ME)  ZNNGNN76L69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50 ZIRAFI                     BENNARDA           YF/061198   30,00  38,00   0,50   1,25                                  69,75</w:t>
      </w:r>
    </w:p>
    <w:p>
      <w:pPr>
        <w:pStyle w:val="PlainText"/>
        <w:rPr/>
      </w:pPr>
      <w:r>
        <w:rPr/>
        <w:t xml:space="preserve">         </w:t>
      </w:r>
      <w:r>
        <w:rPr/>
        <w:t>01/06/1966  (CL)  ZRFBNR66H41D96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54 ZIRILLI                    CATERINA           YF/007916   34,00  40,00   2,00   2,00        QR               1        78,00</w:t>
      </w:r>
    </w:p>
    <w:p>
      <w:pPr>
        <w:pStyle w:val="PlainText"/>
        <w:rPr/>
      </w:pPr>
      <w:r>
        <w:rPr/>
        <w:t xml:space="preserve">         </w:t>
      </w:r>
      <w:r>
        <w:rPr/>
        <w:t>29/09/1967  (ME)  ZRLCRN67P69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46 ZIRILLI                    ROSA               YF/007894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7/02/1975  (ME)  ZRLRSO75B47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23 ZIRINO                     SIMONA             YF/009932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4/08/1975  (SR)  ZRNSMN75M44F94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58 ZIRONE                     MARISA             YF/023477   31,00  40,00   2,00   1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15/12/1965  (SR)  ZRNMRS65T55G267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15 ZIRONE                     NADIA              YF/052832   29,00  40,00   0,50   4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0/09/1969  (SR)  ZRNNDA69P50I75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15 ZISA                       ANTONINA           YF/013990   29,00  34,00   0,50   1,10        R                4        64,60</w:t>
      </w:r>
    </w:p>
    <w:p>
      <w:pPr>
        <w:pStyle w:val="PlainText"/>
        <w:rPr/>
      </w:pPr>
      <w:r>
        <w:rPr/>
        <w:t xml:space="preserve">         </w:t>
      </w:r>
      <w:r>
        <w:rPr/>
        <w:t>14/09/1956  (RG)  ZSINNN56P54I17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01 ZISA                       GIOVANNA           YF/033266   29,00  33,00   0,50   0,00        R                2        62,50</w:t>
      </w:r>
    </w:p>
    <w:p>
      <w:pPr>
        <w:pStyle w:val="PlainText"/>
        <w:rPr/>
      </w:pPr>
      <w:r>
        <w:rPr/>
        <w:t xml:space="preserve">         </w:t>
      </w:r>
      <w:r>
        <w:rPr/>
        <w:t>25/01/1964  (CL)  ZSIGNN64A65D960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77 ZISA                       GIUSEPPINA VALERIA YF/059967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3/10/1973  (EE)  ZSIGPP73R53Z40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30 ZISA                       GIUSEPPINA VALERIA YF/004996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30/08/1974  (PA)  ZSIGPP74M70G51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67 ZISA                       ROSARITA           YF/002442   28,00  39,00   4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31/08/1979  (RG)  ZSIRRT79M71H163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7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53 ZISA                       VALERIA            YF/003945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7/09/1976  (RG)  ZSIVLR76P47H16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12 ZITELLI                    GRAZIA             YF/021641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9/12/1973  (EN)  ZTLGRZ73T69L44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47 ZITELLI                    MARIA FRANCESCA    YF/004749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9/08/1978  (SR)  ZTLMFR78M59I75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30 ZITO                       ANGELA             YF/046810   29,00  36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4/08/1978  (TP)  ZTINGL78M54C28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68 ZITO                       ANNA MARIA         YF/008448   28,00  39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5/08/1973  (PA)  ZTINMR73M65C42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46 ZITO                       ANTONINA           YF/008609   28,00  40,00   2,00   0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06/11/1973  (PA)  ZTINNN73S46D00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15 ZITO                       DANIELA            YF/031905   33,00  35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8/07/1972  (EN)  ZTIDNL72L48C34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28 ZITO                       GIUSEPPA MARIA     YF/051520   29,00  40,00   3,00   4,10                             X    76,10</w:t>
      </w:r>
    </w:p>
    <w:p>
      <w:pPr>
        <w:pStyle w:val="PlainText"/>
        <w:rPr/>
      </w:pPr>
      <w:r>
        <w:rPr/>
        <w:t xml:space="preserve">         </w:t>
      </w:r>
      <w:r>
        <w:rPr/>
        <w:t>12/10/1960  (AG)  ZTIGPP60R52B427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58 ZITO                       GRAZIA             YF/048637   34,00  39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7/08/1966  (TO)  ZTIGRZ66M57L21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24 ZITO                       GRAZIELLA ALESSAND YF/034052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31/05/1976  (CT)  ZTIGZL76E71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95 ZITO                       MARIA              YF/044806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2/01/1976  (AG)  ZTIMRA76A42I53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63 ZITO                       MARIA              YF/048597   32,00  40,00   0,50   4,00        L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2/11/1968  (ME)  ZTIMRA68S62F2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21 ZITO                       MARIA              YF/008761   28,00  40,00   1,00   0,00  N     S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0/06/1977  (PA)  ZTIMRA77H60C42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69 ZITO                       MARIA              YF/005268   33,00  40,00   0,50   4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31/05/1971  (SR)  ZTIMRA71E71I75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09 ZITO                       MARIA STELLA       YF/051533   32,00  39,00   1,00   1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14/06/1956  (CL)  ZTIMST56H54F065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8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46 ZITO                       NINFA              YF/008689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7/10/1974  (PA)  ZTINNF74R57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99 ZITO                       NUNZIA             YF/061227   33,00  37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7/10/1977  (TP)  ZTINNZ77R47D42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46 ZITO                       ORIANA             YF/001288   32,00  39,00   1,00   0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20/06/1968  (SR)  ZTIRNO68H60I75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34 ZITO                       PAOLO              YF/046491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02/09/1959  (AG)  ZTIPLA59P02H26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24 ZITO                       ROSANNA            YF/051537   37,00  40,00   1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7/05/1977  (AG)  ZTIRNN77E67H26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27 ZITO                       ROSARIA            YF/008638   33,00  39,00   1,00   1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28/11/1972  (PA)  ZTIRSR72S68H42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16 ZITO                       ROSSELLA           YF/048693   29,00  32,00   2,00   0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26/09/1974  (PA)  ZTIRSL74P66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81 ZITO                       SALVATORE          YF/063662   29,00  36,00   0,50   0,00        R                1        65,50</w:t>
      </w:r>
    </w:p>
    <w:p>
      <w:pPr>
        <w:pStyle w:val="PlainText"/>
        <w:rPr/>
      </w:pPr>
      <w:r>
        <w:rPr/>
        <w:t xml:space="preserve">         </w:t>
      </w:r>
      <w:r>
        <w:rPr/>
        <w:t>30/06/1969  (ME)  ZTISVT69H30I32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95 ZITO                       SILVIA             YF/008652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9/12/1972  (PA)  ZTISLV72T69G26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27 ZITO                       VERONICA           YF/044808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9/06/1974  (AG)  ZTIVNC74H49H26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06 ZITO                       VITA LOREDANA      YF/044838   28,00  36,00   0,50   3,5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7/11/1969  (TP)  ZTIVLR69S47E97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09 ZIVILLICA                  CONCETTA           YF/036979   35,00  40,00   1,00   0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28/01/1968  (SR)  ZVLCCT68A68D63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02 ZIZZA                      GIOVANNI           YF/022043   34,00  35,00   0,50   3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14/12/1956  (CT)  ZZZGNN56T14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61 ZIZZA                      MARIA NICOLINA     YF/048530   30,00  39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4/05/1958  (ME)  ZZZMNC58E44F210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46 ZIZZO                      AGATA              YF/048665   31,00  40,00   2,00   2,20                                  75,20</w:t>
      </w:r>
    </w:p>
    <w:p>
      <w:pPr>
        <w:pStyle w:val="PlainText"/>
        <w:rPr/>
      </w:pPr>
      <w:r>
        <w:rPr/>
        <w:t xml:space="preserve">         </w:t>
      </w:r>
      <w:r>
        <w:rPr/>
        <w:t>07/10/1965  (PA)  ZZZGTA65R47G273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8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50 ZIZZO                      AMALIA MARINA      YF/033925   29,00  37,00   2,00   0,10                                  68,10</w:t>
      </w:r>
    </w:p>
    <w:p>
      <w:pPr>
        <w:pStyle w:val="PlainText"/>
        <w:rPr/>
      </w:pPr>
      <w:r>
        <w:rPr/>
        <w:t xml:space="preserve">         </w:t>
      </w:r>
      <w:r>
        <w:rPr/>
        <w:t>04/03/1963  (ME)  ZZZMMR63C44A31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59 ZIZZO                      ANTONELLA          YF/022051   31,00  40,00   2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1/03/1975  (CT)  ZZZNNL75C41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03 ZIZZO                      GINA               YF/022175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30/09/1975  (CT)  ZZZGNI75P70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70 ZIZZO                      GRAZIA ANNA ADRIAN YF/020962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6/02/1978  (CT)  ZZZGZN78B46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23 ZIZZO                      LILIANA            YF/061132   28,00  39,00   0,50   4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13/02/1972  (TP)  ZZZLLN72B53E97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34 ZIZZO                      MARIA AGATA        YF/008567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2/06/1979  (PA)  ZZZMGT79H52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49 ZIZZO                      NADIA              YF/061252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5/10/1973  (TP)  ZZZNDA73R65D42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70 ZIZZO                      ROBERTA MARIA      YF/061212   31,00  40,00   0,50   5,20        Q                         76,70</w:t>
      </w:r>
    </w:p>
    <w:p>
      <w:pPr>
        <w:pStyle w:val="PlainText"/>
        <w:rPr/>
      </w:pPr>
      <w:r>
        <w:rPr/>
        <w:t xml:space="preserve">         </w:t>
      </w:r>
      <w:r>
        <w:rPr/>
        <w:t>09/12/1968  (TP)  ZZZRRT68T49E97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28 ZOCCO                      CORRADINA          YF/006276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8/05/1976  (SR)  ZCCCRD76E48H57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24 ZOCCO                      LOREDANA           YF/019747   31,00  40,00   0,50   0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15/01/1972  (SR)  ZCCLDN72A55H57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80 ZOCCO                      MARIA              YF/007869   33,00  40,00   0,50   1,10        R                2        74,60</w:t>
      </w:r>
    </w:p>
    <w:p>
      <w:pPr>
        <w:pStyle w:val="PlainText"/>
        <w:rPr/>
      </w:pPr>
      <w:r>
        <w:rPr/>
        <w:t xml:space="preserve">         </w:t>
      </w:r>
      <w:r>
        <w:rPr/>
        <w:t>15/07/1966  (SR)  ZCCMRA66L55H57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36 ZOCCO                      MARIA GRAZIA       YF/020186   28,00  40,00   1,00   3,20                E                 72,20</w:t>
      </w:r>
    </w:p>
    <w:p>
      <w:pPr>
        <w:pStyle w:val="PlainText"/>
        <w:rPr/>
      </w:pPr>
      <w:r>
        <w:rPr/>
        <w:t xml:space="preserve">         </w:t>
      </w:r>
      <w:r>
        <w:rPr/>
        <w:t>09/06/1959  (SR)  ZCCMGR59H49D76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82 ZOCCO                      ROSA               YF/025545   30,00  40,00   0,50   3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14/11/1971  (RG)  ZCCRSO71S54F2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85 ZOCCO                      ROSALBA            YF/007875   28,00  39,00   0,50   0,30        R                2        67,80</w:t>
      </w:r>
    </w:p>
    <w:p>
      <w:pPr>
        <w:pStyle w:val="PlainText"/>
        <w:rPr/>
      </w:pPr>
      <w:r>
        <w:rPr/>
        <w:t xml:space="preserve">         </w:t>
      </w:r>
      <w:r>
        <w:rPr/>
        <w:t>18/11/1966  (RG)  ZCCRLB66S58F25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64 ZOCCO                      SALVATRICE         YF/044027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2/08/1973  (RG)  ZCCSVT73M52M088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8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36 ZODA                       GAETANA            YF/036578   28,00  40,00   0,50   4,30        R                2        72,80</w:t>
      </w:r>
    </w:p>
    <w:p>
      <w:pPr>
        <w:pStyle w:val="PlainText"/>
        <w:rPr/>
      </w:pPr>
      <w:r>
        <w:rPr/>
        <w:t xml:space="preserve">         </w:t>
      </w:r>
      <w:r>
        <w:rPr/>
        <w:t>03/10/1957  (CL)  ZDOGTN57R43H245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37 ZODA                       LUCIA              YF/022268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3/01/1974  (CT)  ZDOLCU74A43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97 ZODDA                      MARIKA             YF/001416   32,00  40,00   3,00   0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12/01/1980  (ME)  ZDDMRK80A52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58 ZOIDA                      ANTONINA           YF/044976   30,00  40,00   0,50   0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09/10/1972  (PA)  ZDONNN72R49B315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64 ZOIDA                      GIUSEPPA           YF/008671   30,00  40,00   5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4/07/1969  (PA)  ZDOGPP69L64L11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70 ZOLFINO                    PAOLA              YF/017709   36,00  40,00   1,00   2,80        R                1        79,80</w:t>
      </w:r>
    </w:p>
    <w:p>
      <w:pPr>
        <w:pStyle w:val="PlainText"/>
        <w:rPr/>
      </w:pPr>
      <w:r>
        <w:rPr/>
        <w:t xml:space="preserve">         </w:t>
      </w:r>
      <w:r>
        <w:rPr/>
        <w:t>24/02/1957  (SR)  ZLFPLA57B64G267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70 ZUCCALA'                   MARIA              YF/063513   28,00  38,00   2,00   2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1/08/1971  (CL)  ZCCMRA71M51F065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14 ZUCCALA'                   MICHELINA ROSAMARI YF/053013   28,00  30,00   0,50   0,00        R                1        58,50</w:t>
      </w:r>
    </w:p>
    <w:p>
      <w:pPr>
        <w:pStyle w:val="PlainText"/>
        <w:rPr/>
      </w:pPr>
      <w:r>
        <w:rPr/>
        <w:t xml:space="preserve">         </w:t>
      </w:r>
      <w:r>
        <w:rPr/>
        <w:t>04/08/1964  (RM)  ZCCMHL64M44H50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94 ZUCCALA'                   SEBASTIANA         YF/022194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8/05/1977  (CL)  ZCCSST77E68D960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61 ZUCCARELLI                 MARIA              YF/007457   28,00  38,00   0,50   1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21/12/1972  (ME)  ZCCMRA72T61F1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83 ZUCCARELLO                 ANNA               YF/062734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6/01/1970  (CT)  ZCCNNA70A66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04 ZUCCARELLO                 ANTONELLA          YF/060622   28,00  40,00   1,00   3,70                                  72,70</w:t>
      </w:r>
    </w:p>
    <w:p>
      <w:pPr>
        <w:pStyle w:val="PlainText"/>
        <w:rPr/>
      </w:pPr>
      <w:r>
        <w:rPr/>
        <w:t xml:space="preserve">         </w:t>
      </w:r>
      <w:r>
        <w:rPr/>
        <w:t>14/03/1970  (CT)  ZCCNNL70C54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52 ZUCCARELLO                 CATERINA           YF/064035   35,00  40,00   3,00   1,25                                  79,25</w:t>
      </w:r>
    </w:p>
    <w:p>
      <w:pPr>
        <w:pStyle w:val="PlainText"/>
        <w:rPr/>
      </w:pPr>
      <w:r>
        <w:rPr/>
        <w:t xml:space="preserve">         </w:t>
      </w:r>
      <w:r>
        <w:rPr/>
        <w:t>30/04/1969  (C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29 ZUCCARELLO                 DANIELA            YF/008630   28,00  38,00   1,00   4,40        R                2        71,40</w:t>
      </w:r>
    </w:p>
    <w:p>
      <w:pPr>
        <w:pStyle w:val="PlainText"/>
        <w:rPr/>
      </w:pPr>
      <w:r>
        <w:rPr/>
        <w:t xml:space="preserve">         </w:t>
      </w:r>
      <w:r>
        <w:rPr/>
        <w:t>23/12/1964  (CT)  ZCCDNL64T63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93 ZUCCARELLO                 ELVIRA             YF/048207   30,00  36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7/08/1979  (CT)  ZCCLVR79M57C351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8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27 ZUCCARELLO                 MARIA              YF/020459   29,00  39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2/03/1978  (ME)  ZCCMRA78C42F1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26 ZUCCARELLO                 MARIA              YF/008648   32,00  40,00   0,50   2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15/08/1966  (PA)  ZCCMRA66M55F377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52 ZUCCARELLO                 MIRENA             YF/022143   28,00  40,00   1,00   0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04/08/1963  (RM)  ZCCMRN63M44H50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26 ZUCCARELLO                 NICOLETTA          YF/044788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5/11/1967  (PA)  ZCCNLT67S65F377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84 ZUCCARELLO                 NUNZIA             YF/048211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1/07/1976  (CT)  ZCCNNZ76L41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19 ZUCCARELLO                 SANTINA            YF/039023   33,00  37,00   1,00   4,5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3/07/1966  (CT)  ZCCSTN66L43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31 ZUCCARO                    AGATA              YF/043868   31,00  40,00   1,00   3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1/02/1965  (CT)  ZCCGTA65B51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41 ZUCCARO                    CECILIA            YF/036197   28,00  39,00   0,50   2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8/03/1968  (SR)  ZCCCCL68C58I75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56 ZUCCARO                    MARIA ANGELA       YF/048688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6/09/1974  (PA)  ZCCMNG74P66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59 ZUCCARO                    MARIA GRAZIA       YF/027375   32,00  39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5/02/1973  (CT)  ZCCMGR73B55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23 ZUCCHERO                   SANTINA GERMANA    YF/023883   32,00  37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6/08/1972  (CT)  ZCCSTN72M46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08 ZUCCHETTO                  CALOGERA           YF/051552   32,00  36,00   0,50   0,00        R                3        68,50</w:t>
      </w:r>
    </w:p>
    <w:p>
      <w:pPr>
        <w:pStyle w:val="PlainText"/>
        <w:rPr/>
      </w:pPr>
      <w:r>
        <w:rPr/>
        <w:t xml:space="preserve">         </w:t>
      </w:r>
      <w:r>
        <w:rPr/>
        <w:t>29/06/1963  (AG)  ZCCCGR63H69D51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49 ZUCCHETTO                  CLAUDIA            YF/048686   34,00  38,00   0,50   4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5/02/1969  (PA)  ZCCCLD69B45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45 ZUCCHI                     GAETANA            YF/026171   32,00  38,00   3,00   0,5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2/06/1968  (ME)  ZCCGTN68H52F15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51 ZUCO                       DANIELA            YF/011281   29,00  32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23/09/1974  (ME)  ZCUDNL74P63F158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8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52 ZUFFANTI                   ELVIRA MARIA       YF/022166   29,00  35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8/12/1979  (CT)  ZFFLRM79T58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99 ZULLO                      MARIA BEATRICE     YF/025191   28,00  36,00   4,00   1,00        QR               4        69,00</w:t>
      </w:r>
    </w:p>
    <w:p>
      <w:pPr>
        <w:pStyle w:val="PlainText"/>
        <w:rPr/>
      </w:pPr>
      <w:r>
        <w:rPr/>
        <w:t xml:space="preserve">         </w:t>
      </w:r>
      <w:r>
        <w:rPr/>
        <w:t>25/02/1960  (ME)  ZLLMBT60B65F20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94 ZULLO                      PASQUA LINDA       YF/063312   29,00  37,00   0,50   2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6/09/1967  (EE)  ZLLPQL67P56Z40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68 ZUMBO                      ANGELA             YF/033988   28,00  40,00   3,00   4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01/09/1966  (ME)  ZMBNGL66P41A63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10 ZUMBO                      ANNA               YF/020225   30,00  40,00   0,50   0,10        R                1        70,60</w:t>
      </w:r>
    </w:p>
    <w:p>
      <w:pPr>
        <w:pStyle w:val="PlainText"/>
        <w:rPr/>
      </w:pPr>
      <w:r>
        <w:rPr/>
        <w:t xml:space="preserve">         </w:t>
      </w:r>
      <w:r>
        <w:rPr/>
        <w:t>23/10/1964  (CT)  ZMBNNA64R63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59 ZUMBO                      GIUSEPPINA LOREDAN YF/01958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6/06/1977  (ME)  ZMBGPP77H66A63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39 ZUMBO                      NICOLETTA          YF/057328   28,00  39,00   0,50   1,00  N     RS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23/01/1969  (CT)  ZMBNLT69A63B42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24 ZUMBO                      SALVINA            YF/009899   35,00  40,00   1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3/05/1971  (ME)  ZMBSVN71E43A63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17 ZUMIA                      DESIRE'            YF/048691   31,00  40,00   1,00   1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25/03/1977  (PA)  ZMUDSR77C65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64 ZUMIA                      MELANIA            YF/048543   30,00  40,00   1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4/03/1972  (PA)  ZMUMLN72C44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23 ZUMMO                      LIVIA              YF/00858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3/12/1972  (PA)  ZMMLVI72T43F377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21 ZUMMO                      ROSALIA            YF/008751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6/04/1966  (PA)  ZMMRSL66D56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93 ZUMMO                      VALENTINA          YF/008598   29,00  30,00   0,50   0,00         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30/01/1976  (PA)  ZMMVNT76A70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76 ZUPPARDI                   GIUSEPPINA         YF/045675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9/03/1976  (SR)  ZPPGPP76C59F94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08 ZUPPARDI                   MARGHERITA         YF/051561   30,00  38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6/11/1966  (TP)  ZPPMGH66S66L331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208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05 ZUPPARDI                   PATRIZIA MARIA AUR YF/044022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7/06/1973  (TP)  ZPPPRZ73H57E97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53 ZUPPARDO                   LINDA              YF/022388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6/10/1975  (CL)  ZPPLND75R56D960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98 ZUPPARDO                   MARIA CONSOLATA    YF/029076   28,00  35,00   3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5/07/1977  (CL)  ZPPMCN77L55D96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69 ZUPPELLI                   CINZIA             YF/022260   29,00  36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6/02/1972  (CT)  ZPPCNZ72B56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11 ZUZZE'                     CRISTINA           YF/048593   38,00  40,00   3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8/05/1977  (PA)  ZZZCST77E68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50 ZUZZE                      PROVVIDENZA        YF/044263   30,00  38,00   0,50   5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26/05/1958  (CL)  ZZZPVV58E66L609H</w:t>
      </w:r>
    </w:p>
    <w:p>
      <w:pPr>
        <w:pStyle w:val="PlainText"/>
        <w:rPr/>
      </w:pPr>
      <w:r>
        <w:rPr/>
        <w:t xml:space="preserve">  </w:t>
      </w:r>
    </w:p>
    <w:sectPr>
      <w:type w:val="nextPage"/>
      <w:pgSz w:orient="landscape" w:w="16838" w:h="11906"/>
      <w:pgMar w:left="170" w:right="170" w:gutter="0" w:header="0" w:top="57" w:footer="0" w:bottom="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21:25:00Z</dcterms:created>
  <dc:creator>PROVVEDITORATO AGLI STUDI</dc:creator>
  <dc:description/>
  <dc:language>en-US</dc:language>
  <cp:lastModifiedBy>PROVVEDITORATO AGLI STUDI</cp:lastModifiedBy>
  <dcterms:modified xsi:type="dcterms:W3CDTF">2001-06-28T21:25:00Z</dcterms:modified>
  <cp:revision>1</cp:revision>
  <dc:subject/>
  <dc:title>  026036 GABBATHA                   FRANCESCO          YF/013700   28,00  38,00   1,00   1,00                                  68,00</dc:title>
</cp:coreProperties>
</file>