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Concorso a cattedra K05A – Lingua e civiltà francese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Decreto del Direttore Generale del 31 marzo 1999)</w:t>
      </w:r>
    </w:p>
    <w:p>
      <w:pPr>
        <w:pStyle w:val="Heading2"/>
        <w:widowControl/>
        <w:rPr/>
      </w:pPr>
      <w:r>
        <w:rPr/>
        <w:t>Graduatoria  definitiva</w:t>
      </w:r>
    </w:p>
    <w:p>
      <w:pPr>
        <w:pStyle w:val="Normal"/>
        <w:widowControl/>
        <w:rPr/>
      </w:pPr>
      <w:r>
        <w:rPr/>
      </w:r>
    </w:p>
    <w:tbl>
      <w:tblPr>
        <w:tblW w:w="142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0"/>
        <w:gridCol w:w="1700"/>
        <w:gridCol w:w="2126"/>
        <w:gridCol w:w="993"/>
        <w:gridCol w:w="1055"/>
        <w:gridCol w:w="1055"/>
        <w:gridCol w:w="791"/>
        <w:gridCol w:w="925"/>
      </w:tblGrid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pro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u w:val="none"/>
              </w:rPr>
            </w:pPr>
            <w:r>
              <w:rPr>
                <w:u w:val="none"/>
              </w:rPr>
              <w:t>TOTAL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0"/>
        <w:gridCol w:w="1700"/>
        <w:gridCol w:w="709"/>
        <w:gridCol w:w="710"/>
        <w:gridCol w:w="710"/>
        <w:gridCol w:w="993"/>
        <w:gridCol w:w="1055"/>
        <w:gridCol w:w="1055"/>
        <w:gridCol w:w="791"/>
        <w:gridCol w:w="925"/>
      </w:tblGrid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G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NE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5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OLESI TOMMAS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6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NA DOMENIC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TT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CUYER SYLV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RG-EN-BRESS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IOT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SCO TERE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RI ROSS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ONE TIZ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MB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TERA ROSA AG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3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VO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O FELICE DI R,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LUS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GN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MAR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2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4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IA FRANCESCO PA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ER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,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PAOL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ONESE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0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RELLA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TTA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5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IN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M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RDI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OSALB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6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ALARDO PAOLA ALF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,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A’ MAR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GAET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ASSIA OL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G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0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TANI CLE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,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IGLIONE SILVANA </w:t>
            </w:r>
            <w:r>
              <w:rPr>
                <w:sz w:val="18"/>
                <w:szCs w:val="18"/>
              </w:rPr>
              <w:t>ISAB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Z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ASQUALE TINDARA </w:t>
            </w:r>
            <w:r>
              <w:rPr>
                <w:sz w:val="18"/>
                <w:szCs w:val="18"/>
              </w:rPr>
              <w:t>MAR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NA P, G,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EVA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IANT CECILE MARIE PAU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ST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ELOSI MAR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RZING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UA I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6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DI MAURO </w:t>
            </w:r>
            <w:r>
              <w:rPr>
                <w:sz w:val="18"/>
                <w:szCs w:val="18"/>
              </w:rPr>
              <w:t xml:space="preserve">MARIA </w:t>
            </w:r>
            <w:r>
              <w:rPr>
                <w:sz w:val="20"/>
                <w:szCs w:val="20"/>
              </w:rPr>
              <w:t>ELISABETTA M,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M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IA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ZERA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A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4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O FRANCESCA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E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8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ANNA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RUNA MARCEL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EALE   11,08,19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IETRO 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USO MONICA VANES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IORGI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9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 STEF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9,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RRIA GAET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2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VINCENZ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RO MARGHE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SS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IO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ONE E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BARI LU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1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LLO VI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E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E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NNA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ONE SALVATRI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OURT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9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O CHIARA CONCETTA G,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,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ERLA RAFFA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I MARILE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2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ANE’ RAFFAELLA </w:t>
            </w:r>
            <w:r>
              <w:rPr>
                <w:sz w:val="18"/>
                <w:szCs w:val="18"/>
              </w:rPr>
              <w:t>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SI PASQU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4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A LA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RONE PIE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CCA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2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TRARO ANTONELLA </w:t>
            </w:r>
            <w:r>
              <w:rPr>
                <w:sz w:val="18"/>
                <w:szCs w:val="18"/>
              </w:rPr>
              <w:t>PATRIZ,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8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TTO SAB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ILIPPO DON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RI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CE VALER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CICA ROSS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3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3,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MO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SI ROSARIA </w:t>
            </w:r>
            <w:r>
              <w:rPr>
                <w:sz w:val="18"/>
                <w:szCs w:val="18"/>
              </w:rPr>
              <w:t>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ONE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ARO SA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1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INO MARI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EDOL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ERMEL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,1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INO ROSARI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DONATO MILANES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FRIDA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INO KATJUS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0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ELLA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UR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TI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NI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9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CI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I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C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9,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NO ANNA LOUIS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7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A ANT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ICATTI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MA’ ANDR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ANO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1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ERNA LI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I LEONAR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PELLEGRINO TERM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CC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INCENZO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E GIU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CI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0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LANDI </w:t>
            </w:r>
            <w:r>
              <w:rPr>
                <w:sz w:val="18"/>
                <w:szCs w:val="18"/>
              </w:rPr>
              <w:t>FIOR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OLFO MARI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A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9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ILE ROBER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LA GIU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I CINZ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CI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TR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CELLO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 ROSA MARIA AUSI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GLIO NUNZI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5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RRAZZA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A IGN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A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CCA PAOLA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7,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LLO DON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2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O CECI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S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5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OLI SIMO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I ALESSANDR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 T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IORE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PICCOLO ANNUNZI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SARDA PAOLA ELI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1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ZERI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TO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HIARA NU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,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ONAC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FIA ZAI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DOLFO 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M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CO MARIA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CATALD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RIA SAN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G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3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FFARO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,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U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CO CARM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0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VIRENTI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LIZZERI CARMEL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LASI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PIETR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O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,1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Q, 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PPARO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1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SCO ANNA EL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GNOLO MO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 GIOVANNI M, LUIG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RTINO LA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,R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FLOR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ORGNE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MA’ PICCIONE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2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IO DO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GLA NAZZARE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NA P, G,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ALA LA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ETTA ANNA SOPH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ONE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10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MPIET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PELL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O EMPEDOC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3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MBRUN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A ROM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RA MASSIMILI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IZ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I GIUSEPPI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GO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MON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SE BIANC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NIA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DIN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DIEG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RA RAFFA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T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, R(2)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’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ERBIAN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UCA KAT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NCH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O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PROVVID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E’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11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CI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ARA CAR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GELO PROVVID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LIONE PIERUCCIA GIOV,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Z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IERE PIETR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PINTO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GLIA FRAGOLA PIERA C,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SCIB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IMANO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CCHIARO AG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 FRANCESC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2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INI PIER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VET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MARCEL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8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IETR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QUATTRO SIMON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LVO MATILD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A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LIZZERI ELENA NU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COING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ZZO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IOLE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MARCO D’ALUNZI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5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Q, 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OSA FELI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7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E’ SEBAST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O ANGE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L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O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8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LLI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ISTRA’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OLI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6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NE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AZZA MARIA RITA FRANC,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0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TELLO FABI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ALU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ANO MARIA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LIZZERI FABRIZ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COING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9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DE’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8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LI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LOR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UCCI CALOGE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T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O’ IO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ALE LOR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2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VAR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,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UMANO THEI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1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LLI MARGHE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ANNAL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L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DINA MARIA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 MARI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0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MONTE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JANN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LY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1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RINO ANTON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CORI VINCENZ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TELLO 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ACI SICU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ILVANA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ICHE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ZUSO MARI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LLI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,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A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2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N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L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KOWSKI </w:t>
            </w:r>
            <w:r>
              <w:rPr>
                <w:sz w:val="18"/>
                <w:szCs w:val="18"/>
              </w:rPr>
              <w:t>LOFFREDO E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6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ELI MEL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I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1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I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O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TT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SA   13,03,19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ZA GAZ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RO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ONE ANTONIO MAURIZ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NO CL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RDINO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CATALD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2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RO MARI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AGATA MILITELL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CITTO SALVATOR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AV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MONTE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5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A DANIELA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VEY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TINO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Z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ILL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2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IDIA MAU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,1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GLIARDIT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IO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O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TABI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1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ERILLO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GGI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5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NO SABINA SEBAST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IZ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RD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1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O GIOV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ACQUE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7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EMI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CONE ELISAB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9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O ANNAL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, R(1)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SSA ENT,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1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GALLO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NO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 NUNZIA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O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ZZO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NUNZIA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ELI LI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INO LUCI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G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STA DOME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A CHI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ARMER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ZI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ALA   05,06,19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IMANO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O MARIA AG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2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UGLIA FEDER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E’ GERMAN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ZITTA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LO GRAZ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MARE NICOL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 CATERI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5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ANA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ZZO ADRI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ZIANI TAT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RO DON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ERTI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LLO ADR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SI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WY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ERENA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ALEN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IS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EM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TTA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TI CARMEL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DI MONT,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OS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STATO CONCET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ELL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CIO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ALU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ESE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GNANI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S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O GIOVA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8,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DICA 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,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C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5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TE RIT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VET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ERA ROS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RTIN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OTT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VAG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LBANO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FRANCA SICU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PANE TIZ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V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TE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1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DEMO MARIA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T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LLEG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LIERI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0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MBRONE MARIA GE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9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MAGNELLA ILARI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2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ENZA GIUSEPPI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9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USI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GERI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R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 MARIA ST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AST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2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ELLA LORE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ARMER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 CALLEO ERMEL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LLO TIZ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ONE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  ROS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LA MARIA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CALUME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3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O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6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DERI LEONARDA MARI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8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CHIE’ PI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DI MONT,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ECA FILIPP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BALO ROSS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ANO CATE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 LUC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2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QUARTO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CARELL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LIA SOTTA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NIA PIER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NNETTO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V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S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A MARI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Z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A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ON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8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UZZO MASSIM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 NANI’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M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NESI FRANCESC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KLY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GLIONE AGATA ELVI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IUTO FERNA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N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NO PETRONI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ONA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NDI’ ROSARIO P, PA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2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DATO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0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ARUS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VERA MARI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3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ROS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DO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ZZI MO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6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STRO MARI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 EST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SENNA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5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VICINO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CL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,1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SI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8,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ARI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TERM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RO SERAF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LLA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1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BALD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E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CI SIMONETTA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ATO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VOLETTO CONCET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2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LACI GIOVA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 VIV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CC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VET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CC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7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O SIMO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PIETRO VERNITICO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FA SALVATRI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CINO MARIA ANTONI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MELLO ALBER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2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GRASSO PAOLA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RO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ARDIA ARC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TI MAMERTIN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OCC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A S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MARCELLA DOME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I DOMENIC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ZZA DI SICIL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I SIMON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SAN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6,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CHIA ADE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M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O MAGNO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CA CARMEL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NA P, G,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1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ETTA ROSA 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7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V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ODICA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USO RO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TAF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I GIUSEPP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0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MARC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INO  DANIEL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LL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RI MATT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RCARA FRIDD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DACC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ONO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DACC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3,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LO RO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SI OR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RTINO 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ES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GLI VINCENZ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IANO MARC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A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6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BITO 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NO MARI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LLON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1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DI EL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A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9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MO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NEMI MAR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REA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RER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2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EDISANO PINUC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RDO MARIA ANTONI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NA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GIO FRANCESC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O MASSIM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1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O LAUREN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UTMONT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4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TTA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7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LOR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R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O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ING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3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ANTI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I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ELL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REA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MBO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9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CARIA TERESI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BELLA IMB,R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2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MMUSSO ALESSANDRA </w:t>
            </w: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RIA ANTON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9,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NICI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RO GIOVA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 D’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DONE ANTONINO SALVATO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CONE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CA SICU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11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IA CATE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IGOLI MARI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MARILU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ONO ALI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AC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TERE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2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IERI CATERIN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AS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T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LEPR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ER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MI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,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FI E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9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URA RO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VELLO MARIA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LI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LO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G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8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RELLA VIVIANA SALV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8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PAROTT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EL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INELL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LLO FEBR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2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UTANO SIMONET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2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FAM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0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FFI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ELOSI SARUCC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NG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ITONE CATERINA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F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IO ANGE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E DO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4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A IVAN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ERI MARI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ICATTI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S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CATALD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I FILIPP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,1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CI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4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LLINO GIOACCHINA ROS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,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NA IL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LINO PROVVID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A DANIE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 V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ZZ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G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PAN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,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NATO NATAL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’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ALARDO TERESA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GLIANO C,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3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ZI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MESTIER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ELL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,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A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FOR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6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O PIETR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,1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ROSA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AC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LI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M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A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IOSA MARE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2,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CI CRO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MAGGIORE B,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CH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,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 GRAZ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OL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ONAC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9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O ROSALIA ANTON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STEFANO QUISQUI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TO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,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EALE 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AC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MARI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,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INCENZO LAUR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,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RIO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ITO LINA ADE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,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GRIN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 MICA FRANCESC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ALU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,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TO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G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,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,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NTONINA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GAET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AVILLA SICILIA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6,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HIARA LI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9,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OTI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R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, R(2)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NOV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3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 ANGE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CALUME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,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 GAETANA RI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,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Heading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8:31:00Z</dcterms:created>
  <dc:creator>Ministero Pubblica Istruzione</dc:creator>
  <dc:description/>
  <cp:keywords>Ethan</cp:keywords>
  <dc:language>en-US</dc:language>
  <cp:lastModifiedBy>Ministero Pubblica Istruzione</cp:lastModifiedBy>
  <cp:lastPrinted>2000-10-18T11:09:00Z</cp:lastPrinted>
  <dcterms:modified xsi:type="dcterms:W3CDTF">2000-11-29T12:09:00Z</dcterms:modified>
  <cp:revision>10</cp:revision>
  <dc:subject/>
  <dc:title>Ethan Frome</dc:title>
</cp:coreProperties>
</file>