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Concorso a cattedra K05A – Lingua e civiltà frances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Decreto del Direttore Generale del 31 marzo 1999)</w:t>
      </w:r>
    </w:p>
    <w:p>
      <w:pPr>
        <w:pStyle w:val="Heading2"/>
        <w:widowControl/>
        <w:rPr/>
      </w:pPr>
      <w:r>
        <w:rPr/>
        <w:t>Elenco docenti abilitati</w:t>
      </w:r>
    </w:p>
    <w:p>
      <w:pPr>
        <w:pStyle w:val="Normal"/>
        <w:widowControl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0"/>
        <w:gridCol w:w="1700"/>
        <w:gridCol w:w="1419"/>
        <w:gridCol w:w="992"/>
      </w:tblGrid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nasci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ro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TOT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700"/>
        <w:gridCol w:w="1700"/>
        <w:gridCol w:w="709"/>
        <w:gridCol w:w="710"/>
        <w:gridCol w:w="1055"/>
      </w:tblGrid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E FLOR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ORGNE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MARI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O ANNA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ELL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OS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ROS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DO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RDI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 TERE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ERI CATERIN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ACAS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FFI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MARE NICOL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CO MARI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OS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L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OL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LO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UCCI CALOGE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T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DEMO MARIA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MAGNELLA ILARI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RDO MARIA ANTONI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IER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L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MONTE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SAM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GALLO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IA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ETTA ANNA SOPH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NUNZIA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O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NE ROSA MARIA AUSI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VETTA ROSA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NA ROM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NAT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A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OGLIO NUNZI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ANO MARIA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M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CE VALER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IUTO FERNA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LLI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FA SALV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AT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C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ANDI’ ROSARIO P. PA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ROSALB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A MARI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Z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CA CARME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. G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 CALLEO ERME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ARA CAR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ALO ROSS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IS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R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TERM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ARUS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TE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I GIUSEPP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GO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IERE PIETR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LL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LEPR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LOSI MAR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ERZ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LOSI SARUCC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EM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STRA’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ZIANI TA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ZZI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NNETTO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DOV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INO MARI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EDOL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M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VELLO MARIA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ACI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ONE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NI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AZZA MARIA RITA FRAN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RA MASSIMILI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RIZ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ANNA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E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LOR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ONE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ARINO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A S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OCHING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E PIERUCCIA GIOV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Z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IGLIONE SILVANA </w:t>
            </w:r>
            <w:r>
              <w:rPr>
                <w:sz w:val="18"/>
                <w:szCs w:val="18"/>
              </w:rPr>
              <w:t>ISAB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Z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ARO SA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UR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PPARO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MONTE MAR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EM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NIC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I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LTR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NCITTO SALVATOR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AV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LA MARI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LUME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NA IL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A’ MAR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NESI FRANCESC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OKLY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VERA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 GIOVANNI M. LUIG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JANN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LL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TTO SAB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URA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TRARO ANTONELLA </w:t>
            </w:r>
            <w:r>
              <w:rPr>
                <w:sz w:val="18"/>
                <w:szCs w:val="18"/>
              </w:rPr>
              <w:t>PATRIZ.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CC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IGLIONE AGATA ELV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LVO MATILD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 MICA FRANCESC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O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A ANT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ICATTI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OLINO  DANIEL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LLO GR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LOR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TIN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RELL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ON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NCHEN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PAROTT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CIMANO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DI EL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CHIARA LI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DE’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FFARO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O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IO DO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RI ROSS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O’ IO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SENZA GIUSEPP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IMANO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MA’ PICCIONE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UMANO THEI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LESSANDR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DACC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DONE ANTONINO SALVATOR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RTINO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SI OR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PASQUALE TINDARA </w:t>
            </w:r>
            <w:r>
              <w:rPr>
                <w:sz w:val="18"/>
                <w:szCs w:val="18"/>
              </w:rPr>
              <w:t>MAR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. G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IETR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GNANI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IT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AGLI VINCENZ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DAT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LASI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O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HIARA NU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LIPP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IORE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IORG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GRIGOLI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GGI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RIA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DI MAURO </w:t>
            </w:r>
            <w:r>
              <w:rPr>
                <w:sz w:val="18"/>
                <w:szCs w:val="18"/>
              </w:rPr>
              <w:t xml:space="preserve">MARIA </w:t>
            </w:r>
            <w:r>
              <w:rPr>
                <w:sz w:val="20"/>
                <w:szCs w:val="20"/>
              </w:rPr>
              <w:t>ELISABETTA M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ODICA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QUARTO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NCENZO LAUR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VINCENZO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ILLO VI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ARTIN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IETR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QUATTRO SIMON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ANNA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FANO NUNZIA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ANTI CARME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DI MONT.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O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ER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I CINZIA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LLA GIU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’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TERBIAN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UTANO SIMONET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IDIA MAU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CI CRO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MAGGIORE B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ONE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A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INO MARI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ZI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MESTIE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RO MAR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LLI MARGHE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NTELLO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O ROSALIA ANTON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STEFANO QUISQU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I MATT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RCARA FRIDD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LI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CCHIARO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E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IO LAUREN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UTMON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STI FILIP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I ALESSANDR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E’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ZITTA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AN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IOT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SI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F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NA DOMENI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TT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ERA ROS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NO CRIS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N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O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BINO ROSARI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DONATO MILANES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DOLFO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 MAR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VESE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I SIMONETTA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I GIUSEPP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COPELL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O EMPEDOC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RONE MARIA GE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MBRUN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MMUSSO ALESSANDRA </w:t>
            </w:r>
            <w:r>
              <w:rPr>
                <w:sz w:val="18"/>
                <w:szCs w:val="18"/>
              </w:rPr>
              <w:t>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’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ONE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RDINA MARIA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A IGN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A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NFRIDA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SIMO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PIETRO VERNITICO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DANIELA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VE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ER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GONE ANTONIO MAUR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NTI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I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C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MARILU’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O SABINA SEBAS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EVA PA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NA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NI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O CHIARA CONCETTA G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GLIARDIT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NERI MARI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ICATTI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CI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IZ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ORD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OTT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VAG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TKOWSKI </w:t>
            </w:r>
            <w:r>
              <w:rPr>
                <w:sz w:val="18"/>
                <w:szCs w:val="18"/>
              </w:rPr>
              <w:t>LOFFREDO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RDINO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STATO CONCET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UGLIA FEDER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CARMEL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ELENA NU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COING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LLIZZERI FABRIZ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COING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CO CARME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LLON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ERME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RER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MA’ ANDRE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MI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ASSIA OLIN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LANDI </w:t>
            </w:r>
            <w:r>
              <w:rPr>
                <w:sz w:val="18"/>
                <w:szCs w:val="18"/>
              </w:rPr>
              <w:t>FIORE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VA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R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ZERILLO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DICA 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ACQUE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ELLA LOR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ARMER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RUNA MARCEL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REALE   11.08.19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RTE RIT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RLA RAFFA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ECA FILIPP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UA I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RU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GLIA FRAGOLA PIERA C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SCIB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CA IVAN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C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OCCA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 T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ARDIA ARC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ATI MAMERTINO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FAM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IOLE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MARCO D’ALUNZI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MARCEL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O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G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UCA KAT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NCH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ZA G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LERO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I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LI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ESTER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CUYER SYLV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RG-EN-BRESS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 GRAZ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OL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AUSI ANTON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OTT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TTA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TTA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 GAETANA RI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ZZ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GRASSO PAOLA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ONAC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ONAC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PICCOLO ANNUNZI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CATERI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FRANCESC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NIA PIER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O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LUS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GN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ALEN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ONIA FRANCESCO PAOL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ANO CL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RELLA VIVIANA SALV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USO ROS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TAF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TTA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O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L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PANE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IAPANE TIZ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V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E BIANC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SS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ONFOR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E GIU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TTA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   13.03.19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OLESI TOMMAS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FI E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USO MONICA VANES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O CECI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US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LI 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ELI MEL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LIORE MARC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NEMI MARI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REA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SENNA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ELL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O MARIA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LBAN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LAFRANCA SICU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 STEF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NE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EALE 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AC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’ GERMA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BIT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CI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I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STR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S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CATALD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O NANI’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LLO FEBRO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 ANGE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CALUME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I LEONAR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PELLEGRINO TERM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DISANO PINUC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UG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VICINO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CL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9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MB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MBO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OLF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A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PINTO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N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LARDO PAOLA ALF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ALARDO TERES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GLIANO C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LO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GO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I DOMENIC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ZZA DI SICIL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I ROSARIA </w:t>
            </w:r>
            <w:r>
              <w:rPr>
                <w:sz w:val="18"/>
                <w:szCs w:val="18"/>
              </w:rPr>
              <w:t>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INELL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RINI PIER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VETR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ANE’ RAFFAELLA </w:t>
            </w:r>
            <w:r>
              <w:rPr>
                <w:sz w:val="18"/>
                <w:szCs w:val="18"/>
              </w:rPr>
              <w:t>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NIA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NE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SI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GWY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V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Z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CONE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CA SICU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BALD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E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ZZA MARIA SAN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ITONE CATERINA LU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RONE PI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TELLO FABIO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FALU’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TELLO MARI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CI SICU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RIO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Z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NO KATJUS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NO PETRONI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ONA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OSA FE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TERA ROSA AG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C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LISI PASQUA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ZI ROBER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ALA   05.06.19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IRENTI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 MARIA ST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AST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ONESE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BERTI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ZZO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SARDA PAOLA ELI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A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SSA ENT.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VO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O FELICE DI R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 ALID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OBONO VINC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DACC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OLI SIMO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CIN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ERENA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SILVANA IREN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MICHE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ELLA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O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UZZO MASSI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GIR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GNOLO MO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RO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NTONINA BARB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VINCEN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TANI CLE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ERI ALESSAND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ELLO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CICA ROSS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MARCELLA DOME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SILV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MPIET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INO LUCI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NG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GIO FRANCESC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FIA ZAI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MONE SALVATRIC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OUR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I MARIL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EO MAGNO ANNA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E DO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ETR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 GABRI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O MASSIM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OF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NGELO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GAET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AVILLA SICILIA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MARIA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PAOL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STA DOMENI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ERA RAFFA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TO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A CAT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CARELL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ALIA SOTTA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DINO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LAT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BARI LU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LACI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NOCC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ACC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MONE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RTINO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IS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ORTINO MANU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S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VOLETTO CONCET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DERI LEONARDA MARIA P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PA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RIA GAETAN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MO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O PIETR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RRAZZA LORED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IANO MARC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ARI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TI ROSA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CORI VINCENZ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ALA LAU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CHIA ADEL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CCA PAOLA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ILE ROBER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 LUC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T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DONA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C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ARO MARGHE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LLINO GIOACCHINA ROS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LINO PROVVIDENZ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ACINO MARIA ANTONI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ALE LOREL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TTOR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VARI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IOSA MARE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A DANIE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T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ATO NATAL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ITO LINA ADE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 AGATA MILITELL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GAET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NO ANNA LOUIS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NEVR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ACI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O FRANCESC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19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O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ERA SAB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ERI VALENT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ZZUSO MARI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ELLI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NTO VALE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O FRANCESCA PATRI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ERNA LIC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 VIV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NOVA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TIN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ONA CARM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E’ SEBAST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NNA 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GIOVAN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 D’ERIC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SERAF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NIC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ONA CHIAR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ARMER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MELLO ALBERT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CI SIMON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SANN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O GIOVANN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SAL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ANA MARIA GRAZ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AZZO ADRI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  ROSA ANG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CO ANNA ELIS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SCO TERE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HIO GIUSEPP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ATABIA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 RI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A CLAUD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A GIOVAN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REA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ELL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TELBUON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TO ROS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GLE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IANT CECILE MARIE PAUL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ST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RI STEFAN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ACUS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DIEG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 ROSA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TANISSETT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LLI CONC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SSIN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 ADRIA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LL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GENT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CHIE’ PIA GIUSEPP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MA DI MONT.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RANO CATER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RIOSO DANIEL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CARIA TERESIN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ABELLA IMB.RI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ITO GIUSEPPI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LLEGR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GLA NAZZAREN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CELLONA P. G.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CONE ELISABETT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LERMO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7" w:leader="none"/>
              </w:tabs>
              <w:snapToGrid w:val="false"/>
              <w:ind w:left="566" w:hanging="56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MO 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NIA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1:07:00Z</dcterms:created>
  <dc:creator>Ministero Pubblica Istruzione</dc:creator>
  <dc:description/>
  <cp:keywords>Ethan</cp:keywords>
  <dc:language>en-US</dc:language>
  <cp:lastModifiedBy>Ministero Pubblica Istruzione</cp:lastModifiedBy>
  <cp:lastPrinted>2000-10-20T12:11:00Z</cp:lastPrinted>
  <dcterms:modified xsi:type="dcterms:W3CDTF">2000-11-29T12:10:00Z</dcterms:modified>
  <cp:revision>6</cp:revision>
  <dc:subject/>
  <dc:title>Ethan Frome</dc:title>
</cp:coreProperties>
</file>