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Concorso a cattedra K05A – Lingua e civiltà frances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Decreto del Direttore Generale del 31 marzo 1999)</w:t>
      </w:r>
    </w:p>
    <w:p>
      <w:pPr>
        <w:pStyle w:val="Heading2"/>
        <w:widowControl/>
        <w:rPr/>
      </w:pPr>
      <w:r>
        <w:rPr/>
        <w:t>Graduatoria definitiva</w:t>
      </w:r>
    </w:p>
    <w:p>
      <w:pPr>
        <w:pStyle w:val="Normal"/>
        <w:widowControl/>
        <w:rPr/>
      </w:pPr>
      <w:r>
        <w:rPr/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0"/>
        <w:gridCol w:w="1700"/>
        <w:gridCol w:w="709"/>
        <w:gridCol w:w="710"/>
        <w:gridCol w:w="707"/>
        <w:gridCol w:w="3"/>
        <w:gridCol w:w="990"/>
        <w:gridCol w:w="3"/>
        <w:gridCol w:w="1052"/>
        <w:gridCol w:w="3"/>
        <w:gridCol w:w="1052"/>
        <w:gridCol w:w="3"/>
        <w:gridCol w:w="788"/>
        <w:gridCol w:w="3"/>
        <w:gridCol w:w="922"/>
        <w:gridCol w:w="3"/>
      </w:tblGrid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rov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u w:val="none"/>
              </w:rPr>
            </w:pPr>
            <w:r>
              <w:rPr>
                <w:u w:val="none"/>
              </w:rPr>
              <w:t>TOTALE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e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FLOR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ORGNE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MARI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O ANNA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 R(1) 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LL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OS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OS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DO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RDI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TERE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ERI CATERIN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AS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FFI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MARE NICOL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O MARI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OS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L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L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LO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UCCI CALOGE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T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DEMO MARIA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MAGNELLA ILARI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RDO MARIA ANTONI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IER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MONTE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Q, 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GALLO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IA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TTA ANNA SOPH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NUNZIA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O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ROSA MARIA AUSI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TA ROSA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A ROM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AT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GLIO NUNZI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ANO MARIA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M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CE VALER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UTO FERN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LLI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FA SALV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T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C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NDI’ ROSARIO P. PA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ALB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A MARI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Z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A CARME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. G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 CALLEO ERME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ARA CAR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ALO ROSS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IS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R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TERM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ARUS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E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I GIUSEPP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GO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IERE PIET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LL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LEPR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LOSI MAR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RZ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LOSI SARUCC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M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STRA’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ZIANI TA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ZZI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NETTO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V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INO MARI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EDOL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M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ELLO MARIA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CI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ONE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I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ZZA MARIA RITA FRAN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RA MASSIMILI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IZ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ANNA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LOR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R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ONE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RINO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 S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E PIERUCCIA GIOV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Z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IGLIONE SILVANA </w:t>
            </w:r>
            <w:r>
              <w:rPr>
                <w:sz w:val="18"/>
                <w:szCs w:val="18"/>
              </w:rPr>
              <w:t>ISAB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Z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ARO SA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UR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R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MONTE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EM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NIC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I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TR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ITTO SALVATOR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V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LA MARI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LUME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NA IL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A’ MAR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NESI FRANCESC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LY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VERA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 GIOVANNI M. LUIG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JANN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L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O SAB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URA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TRARO ANTONELLA </w:t>
            </w:r>
            <w:r>
              <w:rPr>
                <w:sz w:val="18"/>
                <w:szCs w:val="18"/>
              </w:rPr>
              <w:t>PATRIZ.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CC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GLIONE AGATA ELV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LVO MATILD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 MICA FRANCESC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O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 ANT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ICATTI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INO  DANIEL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LO GR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LOR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RELL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CH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PAROTT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ANO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DI EL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HIARA LI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DE’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FFARO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O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O DO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RI ROSS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O’ IO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ENZA GIUSEPP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MANO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MA’ PICCIONE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UMANO THEI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DACC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DONE ANTONINO SALVATO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TINO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SI OR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ASQUALE TINDARA </w:t>
            </w:r>
            <w:r>
              <w:rPr>
                <w:sz w:val="18"/>
                <w:szCs w:val="18"/>
              </w:rPr>
              <w:t>MAR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. G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IETR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GNANI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T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GLI VINCENZ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DAT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LAS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O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HIARA NU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LIPP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ORE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ORG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IGOLI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GGI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IA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DI MAURO </w:t>
            </w:r>
            <w:r>
              <w:rPr>
                <w:sz w:val="18"/>
                <w:szCs w:val="18"/>
              </w:rPr>
              <w:t xml:space="preserve">MARIA </w:t>
            </w:r>
            <w:r>
              <w:rPr>
                <w:sz w:val="20"/>
                <w:szCs w:val="20"/>
              </w:rPr>
              <w:t>ELISABETTA 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ODICA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QUARTO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NCENZO LAUR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NCENZO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LLO VI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RTIN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IETR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QUATTRO SIMON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ANNA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NUNZIA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TI CARME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DI MONT.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O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ER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I CINZ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LA GIU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’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ERBIAN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UTANO SIMONET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IDIA MAU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CI CRO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MAGGIORE B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ONE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A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NO MARI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Z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MESTIE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RO MAR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LLI MARGHE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LLO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O ROSALIA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EFANO QUISQU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I MATT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RCARA FRIDD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CCHIARO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E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O LAUREN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TMON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I FILIP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I ALESSANDR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E’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ZITTA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N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IOT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SI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F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NA DOMENI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TT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ERA ROS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N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N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NO ROSARI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DONATO MILANES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OLFO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 MAR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SE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SIMONETTA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I GIUSEPP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PELL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O EMPEDOC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RONE MARIA GE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RUN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MMUSSO ALESSANDRA </w:t>
            </w: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’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ONE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DINA MARIA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A IGN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A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FRIDA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SIMO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PIETRO VERNITICO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DANIELA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VE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ER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ONE ANTONIO MAUR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NTI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I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MARILU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O SABINA SEBAS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EVA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NA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NI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 CHIARA CONCETTA G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GLIARDIT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ERI MARI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ICATTI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CI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IZ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RD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OTT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VAG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KOWSKI </w:t>
            </w:r>
            <w:r>
              <w:rPr>
                <w:sz w:val="18"/>
                <w:szCs w:val="18"/>
              </w:rPr>
              <w:t>LOFFREDO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RDINO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STATO CONCET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UGLIA FEDER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CARMEL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ELENA NU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COING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FABR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COING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CO CARM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LLON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ERME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RER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MA’ ANDR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MI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SSIA O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LANDI </w:t>
            </w:r>
            <w:r>
              <w:rPr>
                <w:sz w:val="18"/>
                <w:szCs w:val="18"/>
              </w:rPr>
              <w:t>FIOR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A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ERILLO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DICA 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ACQUE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A LOR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ARMER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RUNA MARCEL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EALE   11.08.19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TE RIT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RLA RAFFA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ECA FILIP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UA I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U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GLIA FRAGOLA PIERA 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SCIB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A IVAN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C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CA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 T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ARDIA ARC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TI MAMERTIN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FAM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IOLE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MARCO D’ALUNZI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Q, 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MARCEL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G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UCA KAT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NCH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ZA G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RO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LI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EST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CUYER SYLV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G-EN-BRESS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 GR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OL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USI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T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TTA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TTA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 GAETANA RI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GRASSO PAOLA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ONAC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ONAC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PICCOLO ANNUNZI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CATER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FRANCESC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NIA PIER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LUS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GN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IA FRANCESCO PA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NO CL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RELLA VIVIANA SALV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USO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TAF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TTA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O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PAN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PANE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E BIANC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SS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FOR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E GIU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TT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   13.03.19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OLESI TOMMAS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FI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USO MONICA VANES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O CECI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LI 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LI MEL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MARC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NEMI MAR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REA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SENNA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ELL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O MARIA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BAN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FRANCA SICU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 STEF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NE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EALE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’ GERMA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BIT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C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STR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S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 NANI’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LO FEBR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LUME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I LEON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PELLEGRINO TERM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DISANO PINUC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G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VICIN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C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MB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MBO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OLF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A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PINTO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N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LARDO PAOLA ALF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LARDO TERES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GLIANO C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LO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G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DOMENIC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ZA DI SICIL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I ROSARIA </w:t>
            </w:r>
            <w:r>
              <w:rPr>
                <w:sz w:val="18"/>
                <w:szCs w:val="18"/>
              </w:rPr>
              <w:t>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INELL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NI PIER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ANE’ RAFFAELLA </w:t>
            </w: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NIA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NE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SI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W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V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Z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CONE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CA SICU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BALD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E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RIA SAN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ITONE CATERIN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RONE PI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TELLO FABI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TELL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CI SICU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RIO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Z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NO KATJUS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O PETRONI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ONA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OSA FE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TERA ROSA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SI PASQU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ZI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LA   05.06.19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IRENTI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 MARIA ST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AST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ONESE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ERTI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ZZO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SARDA PAOLA ELI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SSA ENT.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VO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FELICE DI R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 ALI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DACC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OLI SIMO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ERENA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ILVANA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ICHE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ELL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UZZO MASSI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OLO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NTONINA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VINCEN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TANI CLE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ER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ELLO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ICA ROSS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MARCELLA DOME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PIET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INO LUCI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 FRANCES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FIA ZA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SALV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OUR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I MARIL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O MAGNO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E DO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ETR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O MASSI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GELO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GAET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SICILI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MAR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4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PAOL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STA DOME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RA RAFFA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T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 R(2) 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A CAT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CARELL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LIA SOTTA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DIN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A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BARI LU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LACI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OCC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CC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MON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RTINO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R 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RTINO 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S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VOLETTO CONCET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DERI LEONARDA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RIA GAET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O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O PIETR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RRAZZA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NO MARC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A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TI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, R(2) 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CORI VINCEN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ALA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CHIA ADE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CCA PAOLA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ILE ROBER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 LUC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MARGHE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LLINO GIOACCHINA ROS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LINO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CINO MARIA ANTONI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ALE LOR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VAR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IOSA MARE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DANIE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ATO NATA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ITO LINA ADE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GAET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NO ANNA LOUI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CI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ERA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ERI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US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ELL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O FRANCESC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ERNA 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 VIV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NOV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O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E’ SEBAS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NN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 D’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SERAF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A CHI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ARMER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MELLO ALBER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I SIMON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SAN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O GIOV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NA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O ADRI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  ROS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CO ANNA E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CO TERE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O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TABI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1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A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REA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T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G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IANT CECILE MARIE PAU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S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RI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DIEG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LLI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 ADR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CHIE’ P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DI MONT.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2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ANO CAT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S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CARIA TERES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BELLA IMB.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T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LLEG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R(3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GLA NAZZAR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. G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CONE ELISAB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M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Heading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09:00Z</dcterms:created>
  <dc:creator>Ministero Pubblica Istruzione</dc:creator>
  <dc:description/>
  <cp:keywords>Ethan</cp:keywords>
  <dc:language>en-US</dc:language>
  <cp:lastModifiedBy>Ministero Pubblica Istruzione</cp:lastModifiedBy>
  <cp:lastPrinted>2000-10-18T11:09:00Z</cp:lastPrinted>
  <dcterms:modified xsi:type="dcterms:W3CDTF">2000-11-29T10:57:00Z</dcterms:modified>
  <cp:revision>6</cp:revision>
  <dc:subject/>
  <dc:title>Ethan Frome</dc:title>
</cp:coreProperties>
</file>