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028 - EDUCAZIONE ARTISTIC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I.C." B.LA CIURA"                        *    056    *   1 EST.F.* SRMM85501P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4^ I.C. "BRANCATI" PACHINO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ACH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3013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S.PELLICO" 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BUCCHERI    ORE 7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BUSCEMI     ORE 7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2 I.C. CARLENTINI  ORE 12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4 I.C. FLORIDIA    ORE 10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2 I.C. SORTINO     ORE 8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PALAZZOLO   ORE 10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4 I.C. LENTINI     ORE 10 semiesonero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br w:type="page"/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030 - EDUCAZIONE FISIC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1 I.C. ARCHIA SIRACUSA      1 Est.S. 14 + 4 10 GIARACA’ SR (posto Zammitti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8 I.C. VITTORINI SIRACUSA    ORE 8 semiesonero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3 I.C. PACHINO               1 cattedra (A.P. a Venezia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032 - EDUCAZIONE MUSICALE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/>
      </w:pPr>
      <w:r>
        <w:rPr>
          <w:sz w:val="16"/>
          <w:szCs w:val="16"/>
        </w:rPr>
        <w:t>1 I.C. BUCCHERI          ORE 7</w:t>
      </w:r>
    </w:p>
    <w:p>
      <w:pPr>
        <w:pStyle w:val="Testonormale"/>
        <w:ind w:firstLine="180"/>
        <w:rPr/>
      </w:pPr>
      <w:r>
        <w:rPr>
          <w:sz w:val="16"/>
          <w:szCs w:val="16"/>
        </w:rPr>
        <w:t>1 I.C. BUSCEMI           ORE 7</w:t>
      </w:r>
    </w:p>
    <w:p>
      <w:pPr>
        <w:pStyle w:val="Testonormale"/>
        <w:ind w:firstLine="180"/>
        <w:rPr/>
      </w:pPr>
      <w:r>
        <w:rPr>
          <w:sz w:val="16"/>
          <w:szCs w:val="16"/>
        </w:rPr>
        <w:t>1 I.C. PALAZZOLO         ORE 10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 xml:space="preserve">9 I.C. MAZZINI SIRACUSA  1 cattedra (distacco sindacale)       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033 - EDUCAZIONE TECNICA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BUCCHERI        ORE 7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BUSCEMI         ORE 7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FLORIDIA        ORE 8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SORTINO         ORE 8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PALAZZOLO       ORE 10</w:t>
      </w:r>
    </w:p>
    <w:p>
      <w:pPr>
        <w:pStyle w:val="Testonormale"/>
        <w:ind w:firstLine="180"/>
        <w:rPr/>
      </w:pPr>
      <w:r>
        <w:rPr>
          <w:sz w:val="16"/>
          <w:szCs w:val="16"/>
        </w:rPr>
        <w:t>1 I.C. AUGUSTA         ORE 12 (3 + 9 semiesoner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4 I.C. AUGUSTA</w:t>
        <w:tab/>
        <w:t xml:space="preserve">   ORE 10 (2 + 8 semiesoner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LENTINI         ORE 10 (2 + 8 semidistacc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043 – ITALIANO STORIA ED EDUCAZIONE CIVICA, GEOGRAFIA NELLA SCUOLA MEDIA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FERLA        ORE 12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FRANCOFONTE  ORE 18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4 I.C. ROSOLINI     ORE 10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2 I.C. FLORIDIA     ORE 9 semiesonero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MELILLI      1 cattedra (docente in aspettativa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MELILLI      1 c.o.e. 13 ore + 5 ore 2 I.C. LENTINI (docente permanentemente non idone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1 I.C. ROSOLINI     ORE 9 semiesonero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  <w:t>3 I.C. AUGUSTA      ORE 8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059 - SCIENZE MATEMATICHE, CHIMICHE, FISICHE E NATURALI NELLA SCUOLA MED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CT70000A   CORSO PER LAVORATORI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MEDIA STAT."V.MESSINA"              *    055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LAZZOLO ACREIDE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5018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G.DELEDDA"-BUCCHERI                *    055    *   1 EST.F.* SRMM815029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BUCCHERI                                   *           *           * 1^ I.C."G.DELEDDA"-BUSCEMI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BUSCEMI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5029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G.DELEDDA"-BUSCEMI                 *    055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BUSCEM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201B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"SCAVONETTO" CARLENTINI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701E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FERMI" FRANCOFONTE                *    057    *   4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RANCOFONTE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I.C." B.LA CIURA"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301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I.C."SGROI" PACHINO                      *    056    *   1 EST.S.* SRMM853013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1^ I.C."S.PELLICO"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ACH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3013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S.PELLICO" 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I.C. SIRACUSA  1 INT. (6 + 12 semiesoner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I.C. SIRACUSA  1 INT. (esoner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I.C. SIRACUSA   ORE 9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I.C. CASSARO    ORE 12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I.C. CARLENTINI ORE 9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I.C. SIRACUSA  ORE 12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I.C. NOTO       ORE 12 (semiesonero + pluriclasse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I.C. PACHINO    ORE 12 (semiesoner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I.C. FRANCOFONTE ORE 12 (semiesonero)</w:t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245 - LINGUA STRANIERA (FRANCESE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CT70000A   CORSO PER LAVORATORI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MEDIA STAT."V.MESSINA"              *    055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LAZZOLO ACREIDE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1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 I.C. G.XXIII CASSIBILE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0015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6^ I.C. CHINDEMI SR                       *    059    *   1 EST.S.* SRMM811011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14^ I.C. "K. WOYTJLA"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IRACUSA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CARLENTINI       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E. DE AMICIS" FLORIDIA            *    059    *   1 EST.S.* SRMM82501V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2^ I.C."A.VOLTA" FLORIDIA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FLORIDIA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3017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CARLENTINI       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501V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"A.VOLTA" FLORIDIA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TODARO" AUGUSTA                    *    058    *   1 EST.S.* SRMM831016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4^ I.C."D.COSTA" AUGUSTA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AUGUSTA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1016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D.COSTA" AUGUSTA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301T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MEDIA "BIANCA"                      *    056    *   1 EST.S.* SRMM832012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1^ I.C."VITTORINI"AVOLA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AVOLA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245 - LINGUA STRANIERA (FRANCESE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401N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I.C."CAPUANA"                            *    056    *   2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6019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MARCONI"                           *    057    *   1 EST.F.* SRMM82201B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2^ I.C."SCAVONETTO" CARLENTINI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CARLENTINI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P.DI NAPOLI" AUGUSTA               *    058    *   1 INT.  *ASSEGNATA SEDE DEFINITIVA DOCENTE VARISCO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0011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G.E. RIZZO (1? I.C. MELILLI)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MELILL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101R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III I.C. "G.VERGA"                         *    056    *   1 EST.S.* SRMM84301C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2^I.C."SGROI" PACHINO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ACH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I.C." B.LA CIURA"                        *    056    *   1 EST.F.* SRMM85101B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4^ I.C."D'AMICO" ROSOLINI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ROSOLINI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4018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 "MANZONI" PRIOLO                   *    059    *   1 EST.S.* SRMM845014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1^ I.C."D. DOLCI " PRIOLO G.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PRIOLO GARGALLO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5014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D. DOLCI " PRIOLO G.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601X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COLUMBA" SORTINO                   *    058    *   1 EST.S.* SRMM84701Q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2^ I.C "SPECCHI" SORTINO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ORTINO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245 - LINGUA STRANIERA (FRANCESE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902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 I.C. "S.CUORE" ROSOLINI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3013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S.PELLICO" 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501P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 "BRANCATI" PACHINO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8016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"F.MAIORE"NOTO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NOTO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9012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AURISPA" NOTO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NOTO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5 I.C. SIRACUSA   ORE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1  I.C. AVOLA      ORE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3  I.C. AVOLA      ORE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  I.C. SORTINO    ORE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2  I.C. NOTO       ORE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445 - LINGUA STRANIERA (SPAGNOLO)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001E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 I.C. "ORTIGIA" SR                        *    059    *   1 EST.S.* SRMM809011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15^ I.C. P.ORSI SR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IRACUSA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2016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 I.C. "MEDIA POLIBIO"                     *    059    *   1 EST.S.* SRMM829016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8^ I.C."VITTORINI" SIRACUSA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IRACUSA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3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XIII I.C. "ARCHIMEDE" SIRACUSA             *    059    *   1 EST.S.* SRMM810015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16^ I.C. CHINDEMI SR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SIRACUSA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 "CORBINO" AUGUSTA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501D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"NOTARO JACOPO" LENTINI             *    057    *   1 EST.S.* SRMM836019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1^ I.C."MARCONI"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LENTINI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P.DI NAPOLI" AUGUSTA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>
          <w:sz w:val="16"/>
          <w:szCs w:val="16"/>
        </w:rPr>
        <w:t>11 I.C. SIRACUSA     ORE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2  I.C. VILLASMUNDO  ORE 14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B77 - CHITARR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001E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 I.C. "ORTIGIA" SR  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0015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6^ I.C. CHINDEMI SR 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701X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ARCHIMEDE" SOLARINO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LARINO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CARLENTINI       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E. DE AMICIS" FLORIDIA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TODARO" AUGUSTA 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I.C." B.LA CIURA"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601X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COLUMBA" SORTINO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101B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D'AMICO" ROSOLINI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C77 - CLARINETT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0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6^ I.C. CHINDEMI SR                       *    059    *   1 INT.  </w:t>
      </w:r>
      <w:r>
        <w:rPr>
          <w:sz w:val="16"/>
          <w:szCs w:val="16"/>
        </w:rPr>
        <w:t>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CARLENTINI       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E. DE AMICIS" FLORIDIA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 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D77 - COR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1011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4^ I.C. "K. WOYTJLA"                      *    059    *   1 INT.  </w:t>
      </w:r>
      <w:r>
        <w:rPr>
          <w:sz w:val="16"/>
          <w:szCs w:val="16"/>
        </w:rPr>
        <w:t>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G77 - FLAUT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 "CORBINO" AUGUSTA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TODARO" AUGUSTA 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6019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MARCONI"         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H77 - OBO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1011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4^ I.C. "K. WOYTJLA"                      *    059    *   1 INT.  </w:t>
      </w:r>
      <w:r>
        <w:rPr>
          <w:sz w:val="16"/>
          <w:szCs w:val="16"/>
        </w:rPr>
        <w:t>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I.C." B.LA CIURA"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101B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D'AMICO" ROSOLINI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J77 - PIANOFORT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601X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COLUMBA" SORTINO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K77 - SAXOF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701X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ARCHIMEDE" SOLARINO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LARINO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5014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D. DOLCI " PRIOLO G.               *    059    *   1 EST.F.* SRMM85601E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2^ I.C."MELODIA" NOTO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NOTO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L77 - TROMB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201L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I.C." B.LA CIURA"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ORTO PALO DI CAPO PASSERO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101B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D'AMICO" ROSOLINI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M77 - VIOLI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CATTEDRE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001E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 I.C. "ORTIGIA" SR  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 "CORBINO" AUGUSTA                   *    058    *   1 EST.S.* SRMM837015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1^ I.C."P.DI NAPOLI" AUGUSTA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AUGUSTA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CARLENTINI       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E. DE AMICIS" FLORIDIA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TODARO" AUGUSTA 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N77 - VIOLONCELL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I.C. SIRACUSA  ORE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AI77 - PERCUSSION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I.C. PRIOLO G.  ORE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H - SOST. MINORATI DELLA VIST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1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 I.C. G.XXIII CASSIBILE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701X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ARCHIMEDE" SOLARINO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LARINO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301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I.C."SGROI" PACHINO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4018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 "MANZONI" PRIOLO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0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DE CILLIS" ROSOLINI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2017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 "MARCONI" LENTINI  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DH - SOST. MINORATI DELL'UDIT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4013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QUASIMODO" FLORIDIA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1016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D.COSTA" AUGUSTA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301T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MEDIA "BIANCA"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P.DI NAPOLI" AUGUSTA               *    058    *   2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8011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"R. DA LENTINI" LENTINI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3013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S.PELLICO"   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CH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H - SOST. MINORATI PSICOFIS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001E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 I.C. "ORTIGIA" SR  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2016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 I.C. "MEDIA POLIBIO"                     *    059    *   3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3012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5^ I.C. " E.DE AMICIS " SR                 *    059    *   2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501N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6^ I.C. NINO MARTOGLIO SR                  *    059    *   4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7019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1^ I.C. "ARCHIA" SIRACUSA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09011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5^ I.C. P.ORSI SR   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0015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* 16^ I.C. CHINDEMI SR 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1011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14^ I.C. "K. WOYTJLA"    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* SRMM81201R                                 *           *           *                                                        *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* 10^ I.C."E.GIARACA'"                       *    059    *   1 INT.  </w:t>
      </w:r>
      <w:r>
        <w:rPr>
          <w:sz w:val="16"/>
          <w:szCs w:val="16"/>
        </w:rPr>
        <w:t>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401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 "CORBINO" AUGUSTA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5029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G.DELEDDA"-BUSCEMI                 *    055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BUSCEM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1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H - SOST. MINORATI PSICOFIS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19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 CARLENTINI                         *    057    *   1 INT.  * SRMM82201B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CARLENTINI                                 *           *   1 EST.S.* 2^ I.C."SCAVONETTO" CARLENTINI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CARLENTINI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001Q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VIA  PESSINA                               *    055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ERLA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1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E. DE AMICIS" FLORIDIA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4013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QUASIMODO" FLORIDIA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501V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"A.VOLTA" FLORIDIA                  *    059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601P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PIRANDELLO" FLORIDIA               *    059    *   2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LORIDI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701E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 "FERMI" FRANCOFONTE                *    057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FRANCOFONTE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28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L.DA VINCI" SIRACUSA               *    059    *   4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IRACUSA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001A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 I.C."TODARO" AUGUSTA                    *    058    *   3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2012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VITTORINI"AVOLA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H - SOST. MINORATI PSICOFIS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301T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MEDIA "BIANCA"                      *    056    *   3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401N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3^I.C."CAPUANA"                            *    056    *   1 EST.S.* SRMM832012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VOLA                                      *           *           * 1^ I.C."VITTORINI"AVOLA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AVOLA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501D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"NOTARO JACOPO" LENTINI             *    057    *   3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6019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MARCONI"                           *    057    *   4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LENTIN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7015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^ I.C."P.DI NAPOLI" AUGUSTA               *    058    *   3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AUGUSTA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3901R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"G.E.RIZZO" VILLASMUNDO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MELILL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0011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G.E. RIZZO (1? I.C. MELILLI)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MELILLI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4018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. "MANZONI" PRIOLO                   *    059    *   3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RIOLO GARGALLO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701Q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 I.C "SPECCHI" SORTINO                   *    058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ORTINO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801G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2^I.C."S.ALESSANDRA"                       *    056    *   2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DELLA PUBBLICA ISTRUZIONE                                                               SS-13-HB-PDO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ORGANICO DI FATTO - SCUOLA SECONDARIA DI I GRADO - ELENCO DISPONIBILITA' ANNUALI                                          18/08/200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UFFICIO SCOLASTICO REGIONALE PER LA SICILIA                 UFFICIO SCOLASTICO PROVINCIALE : SIRACUSA                    A.S.2009-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PAG.  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EH - SOST. MINORATI PSICOFISIC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CUOLA PRINCIPALE                            DISTRETTO    POSTI      SCUOLE DI COMPLETAMENTO                                * NOT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4902C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1 I.C. "S.CUORE" ROSOLINI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ROSOLINI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401V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"V.MESSINA"                                *    055    *   2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PALAZZOLO ACREIDE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    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SRMM859012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4^ I.C."AURISPA" NOTO                      *    056    *   1 INT.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 NOTO                                       *           *           *                                                        *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******************************************************************************************************************************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 I. C. CANICATTINI     ORE 9 (semiesoner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I.C. NOTO                     ORE 9 (semiesoner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I.C. AUGUSTA              1 Cattedra (Esonero sindaca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I.C. ROSOLINI              1 Cattedra (Docente nominato Dirigente Scolastic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7:00Z</dcterms:created>
  <dc:creator>M.I.U.R.</dc:creator>
  <dc:description/>
  <cp:keywords/>
  <dc:language>en-US</dc:language>
  <cp:lastModifiedBy>M.I.U.R.</cp:lastModifiedBy>
  <cp:lastPrinted>2009-08-18T15:11:00Z</cp:lastPrinted>
  <dcterms:modified xsi:type="dcterms:W3CDTF">2009-08-19T07:40:00Z</dcterms:modified>
  <cp:revision>24</cp:revision>
  <dc:subject/>
  <dc:title> SISTEMA INFORMATIVO MINISTERO DELLA PUBBLICA ISTRUZIONE                                                               SS-13-HB-PDO30</dc:title>
</cp:coreProperties>
</file>