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19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right="19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right="19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072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lang w:val="it-IT"/>
        </w:rPr>
        <w:t>MINISTERO DELLA PUBBLICA ISTRUZIONE</w:t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Ufficio Scolastico Regionale per la Sicilia - Direzione Genera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it-IT"/>
        </w:rPr>
        <w:t>Ufficio Scolastico Provinciale  per la Provincia di Siracu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UFFICIO SCUOLA SECONDARIA DI 2° GR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>Prot. 2122                                                                                                        Siracusa, 23/04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Viste </w:t>
      </w:r>
      <w:r>
        <w:rPr>
          <w:rFonts w:cs="Times New Roman" w:ascii="Times New Roman" w:hAnsi="Times New Roman"/>
          <w:sz w:val="24"/>
          <w:lang w:val="it-IT"/>
        </w:rPr>
        <w:t>le comunicazioni dei Dirigenti Scolastici delle Scuole di istruzione secondaria di 2^ grado della provincia concernenti il numero degli alunni iscritti per l’a.s. 2007/08 alle varie classi dei corsi di studi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>Viste</w:t>
      </w:r>
      <w:r>
        <w:rPr>
          <w:rFonts w:cs="Times New Roman" w:ascii="Times New Roman" w:hAnsi="Times New Roman"/>
          <w:sz w:val="24"/>
          <w:lang w:val="it-IT"/>
        </w:rPr>
        <w:t xml:space="preserve"> le proposte dei predetti Dirigenti Scolastici in ordine al numero delle classi da attivare per l’a.s. 2007/0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Vista </w:t>
      </w:r>
      <w:r>
        <w:rPr>
          <w:rFonts w:cs="Times New Roman" w:ascii="Times New Roman" w:hAnsi="Times New Roman"/>
          <w:sz w:val="24"/>
          <w:lang w:val="it-IT"/>
        </w:rPr>
        <w:t>la C.M. n°19 del 13/03/2007 con la quale è stato trasmesso il D.I. che reca disposizioni in materia di organici del personale docente per l’a.s. 2007/08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Vista  </w:t>
      </w:r>
      <w:r>
        <w:rPr>
          <w:rFonts w:cs="Times New Roman" w:ascii="Times New Roman" w:hAnsi="Times New Roman"/>
          <w:sz w:val="24"/>
          <w:lang w:val="it-IT"/>
        </w:rPr>
        <w:t>la Circolare del Direttore Generale dell’Ufficio Scolastico Regionale per la Sicilia Prot. 4426 del 15/02/07 con la quale vengono impartite istruzioni circa i criteri per la definizione degli organici  predett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Vista </w:t>
      </w:r>
      <w:r>
        <w:rPr>
          <w:rFonts w:cs="Times New Roman" w:ascii="Times New Roman" w:hAnsi="Times New Roman"/>
          <w:sz w:val="24"/>
          <w:lang w:val="it-IT"/>
        </w:rPr>
        <w:t>la nota</w:t>
      </w: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el predetto Ufficio Scolastico Regionale Prot. 5967 del 01/03/07 con la quale vengono assegnate le dotazioni Organiche Provinciali del personale docente di 2^ grado sia per le classi ordinarie sia per i posti di sostegno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Visto</w:t>
      </w:r>
      <w:r>
        <w:rPr>
          <w:rFonts w:cs="Times New Roman" w:ascii="Times New Roman" w:hAnsi="Times New Roman"/>
          <w:sz w:val="24"/>
          <w:lang w:val="it-IT"/>
        </w:rPr>
        <w:t xml:space="preserve"> il proprio provvedimento prot.2251 del 09/03/07 con il quale sono stati assegnati agli Istituti di Istruzione Secondaria di 2^ grado n°133 posti di sostegno da ripartire tra le diverse aree disciplinari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Vista </w:t>
      </w:r>
      <w:r>
        <w:rPr>
          <w:rFonts w:cs="Times New Roman" w:ascii="Times New Roman" w:hAnsi="Times New Roman"/>
          <w:sz w:val="24"/>
          <w:lang w:val="it-IT"/>
        </w:rPr>
        <w:t xml:space="preserve">la delega conferita ai Dirigenti degli Uffici Scolastici Provinciali in ordine alla determinazione degli organici provinciali del personale docente  ed ATA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n-GB"/>
        </w:rPr>
        <w:t>Decre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Art. 1 – </w:t>
      </w:r>
      <w:r>
        <w:rPr>
          <w:rFonts w:cs="Times New Roman" w:ascii="Times New Roman" w:hAnsi="Times New Roman"/>
          <w:sz w:val="24"/>
          <w:lang w:val="it-IT"/>
        </w:rPr>
        <w:t>Per l’a.s. 2007/08 è determinato l’Organico di Diritto relativamente alle classi, alle squadre di Educazione Fisica ed ai posti di Sostegno per gli Istituti di Istruzione secondaria di 2^ grado come da allegati tabulati che sono parte integranti del presente decre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Art. 2 – </w:t>
      </w:r>
      <w:r>
        <w:rPr>
          <w:rFonts w:cs="Times New Roman" w:ascii="Times New Roman" w:hAnsi="Times New Roman"/>
          <w:sz w:val="24"/>
          <w:lang w:val="it-IT"/>
        </w:rPr>
        <w:t>Avverso la presente determinazione di organico, che costituisce atto definitivo è esperibile da parte degli interessati ricorso giurisdizionale al TAR Sicilia ovvero ricorso straordinario al Capo dello Stato entro rispettivamente 60 giorni ovvero 120 giorni dalla data del presente provved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Art. 3 – </w:t>
      </w:r>
      <w:r>
        <w:rPr>
          <w:rFonts w:cs="Times New Roman" w:ascii="Times New Roman" w:hAnsi="Times New Roman"/>
          <w:sz w:val="24"/>
          <w:lang w:val="it-IT"/>
        </w:rPr>
        <w:t>Il presente provvedimento viene pubblicato all’Albo di questo Ufficio in data odiern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>( Dott. Giuseppe Ital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i Dirigenti degli Istituti d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2^ grado         LORO SED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lle OO.S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it-IT"/>
        </w:rPr>
        <w:t>LORO SED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ll’Albo                    SED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stemma color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23:00Z</dcterms:created>
  <dc:creator>Ministero Pubblica Istruzione</dc:creator>
  <dc:description/>
  <cp:keywords/>
  <dc:language>en-US</dc:language>
  <cp:lastModifiedBy>M.I.U.R.</cp:lastModifiedBy>
  <cp:lastPrinted>2006-06-05T09:34:00Z</cp:lastPrinted>
  <dcterms:modified xsi:type="dcterms:W3CDTF">2007-04-24T08:23:00Z</dcterms:modified>
  <cp:revision>2</cp:revision>
  <dc:subject/>
  <dc:title> </dc:title>
</cp:coreProperties>
</file>