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fficio Scolastico Regionale per la Sicilia – Direzione General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fficio Scolastico Provinciale di  Siracus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t.</w:t>
        <w:tab/>
        <w:t>12133</w:t>
        <w:tab/>
        <w:tab/>
        <w:tab/>
        <w:tab/>
        <w:tab/>
        <w:tab/>
        <w:tab/>
        <w:tab/>
        <w:t>Siracusa 24 luglio 2009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i Sig.ri Dirigenti Scolastici 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la Provincia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RO SEDI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e OO.SS. Provinciali della Scuola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RO SEDI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’Alb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DE</w:t>
      </w:r>
    </w:p>
    <w:p>
      <w:pPr>
        <w:pStyle w:val="Normal"/>
        <w:ind w:left="5316" w:firstLine="34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</w:t>
      </w:r>
      <w:r>
        <w:rPr>
          <w:rFonts w:cs="Book Antiqua" w:ascii="Book Antiqua" w:hAnsi="Book Antiqua"/>
          <w:sz w:val="24"/>
          <w:szCs w:val="24"/>
        </w:rPr>
        <w:t xml:space="preserve">: - Disponibilità di posti per le operazioni di organico di adeguamento a.s.2009-10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n conformità con quanto previsto dalla contrattazione decentrata regionale, si pubblicano in allegato alla presente le disponibilità di posti di personale docente accertate alla data odierna per la scuola primaria e per la scuola dell’infanzi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lla pubblicazione viene esclusa al momento la disponibilità dei posti di sostegno in deroga in quanto ancora non conosciuto il contingente assegnato alla provinci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er la scuola primaria va altresì precisato che l’elenco e la collocazione di eventuali posti “a disposizione” sarà successivamente pubblicizzato dopo il confronto con le OO.S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er la scuola secondaria di 1° e di 2° grado la pubblicazione della prima disponibilità sarà effettuata presumibilmente in data 31 luglio p.v.; in ogni caso a quella data sarà indicato l’eventuale termine di differimen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 Sigg.ri Dirigenti Scolastici della scuola primaria e dell’infanzia sono invitati a comunicare con ogni possibile urgenza eventuali difformità rispetto all’elenco pubblicato con la pres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IL DIRIGENT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Giuseppe Itali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7:00Z</dcterms:created>
  <dc:creator>M.I.U.R.</dc:creator>
  <dc:description/>
  <cp:keywords/>
  <dc:language>en-US</dc:language>
  <cp:lastModifiedBy>M.I.U.R.</cp:lastModifiedBy>
  <cp:lastPrinted>2008-11-14T14:54:00Z</cp:lastPrinted>
  <dcterms:modified xsi:type="dcterms:W3CDTF">2009-07-24T11:35:00Z</dcterms:modified>
  <cp:revision>3</cp:revision>
  <dc:subject/>
  <dc:title> </dc:title>
</cp:coreProperties>
</file>