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highlight w:val="black"/>
        </w:rPr>
        <w:t>PROSPETTO CONTINGENTE PENSIONANDI 2010</w:t>
      </w:r>
      <w:r>
        <w:rPr>
          <w:rFonts w:cs="Arial Rounded MT Bold" w:ascii="Arial Rounded MT Bold" w:hAnsi="Arial Rounded MT Bold"/>
          <w:color w:val="FFFFFF"/>
          <w:sz w:val="40"/>
          <w:szCs w:val="40"/>
        </w:rPr>
        <w:t xml:space="preserve"> </w:t>
      </w:r>
    </w:p>
    <w:p>
      <w:pPr>
        <w:pStyle w:val="Normal"/>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highlight w:val="yellow"/>
        </w:rPr>
        <w:t>(Provvisorio)</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Con molto ritardo e tanta incertezza nel contenuto del prospetto sotto riportato, pubblichiamo i dati relativi alle future cattedre e qualifiche del personale ATA che si renderanno liberi sin dal 1 settembre 2010.</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bbiamo volutamente atteso prima di tale pubblicazione che l’Ufficio Scolastico Provinciale di Siracusa, integrasse tali dati con le relative istituzioni scolastiche di appartenenza, attesa vana, vista la profonda confusione che ha contraddistinto tali operazioni quest’anno. Ricordiamo infatti che le varie disposizioni normative, hanno contribuito persino a fare nascere contenziosi tra chi desidera prorogare la data di cessazione del servizio e si ritrova invece forzatamente collocato a riposo e la nostra Amministrazione Scolastica. Contenziosi ad oggi per varie qualifiche, non ancora definitivamente conclusi(motivo principale della provvisorietà dei dati).</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Ad ogni modo appare evidente la notevole diminuzione dovuta a vari fattori (innalzamento dell’età pensionabile per le donne, cambio del sistema di calcolo delle quote della pensione, introduzione a regime della L. 243\07 che allunga i tempi di anzianità lavorativa per i lavoratori, ecc.), diminuzione  del 15% circa rispetto al contingente dell’anno scorso.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Da un primo esame di tali dati comunque non può venir meno un pensiero preoccupante rivolto a tutti gli operatori (di ruolo e non) che attendevano la liberazione di determinate cattedre e posti nella nostra provincia.</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 quanti invece si avvieranno al raggiungimento del tanto ambito traguardo, la FLC di Siracusa oltre a porgere i migliori auguri, ricorda che è a disposizione per patrocinare gratuitamente tutte le incombenze relative alla liquidazione del trattamento di fine servizio e alla compilazione dei vari modelli preposti per l’erogazione della pension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DATI PERSONALE ATA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SSISTENTI AMMINISTRATIVI   </w:t>
        <w:tab/>
        <w:tab/>
        <w:tab/>
        <w:t>N.1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COLLABORATORI SCOLASTICI </w:t>
        <w:tab/>
        <w:tab/>
        <w:tab/>
        <w:t>N. 30</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ASSISTENTI TECNICI                     </w:t>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DIRETTORI DEI SERVIZI GEN.LI E AMM.VI </w:t>
        <w:tab/>
        <w:t>N.07</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32"/>
          <w:szCs w:val="32"/>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 xml:space="preserve">DATI PERSONALE DOCENTE </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 xml:space="preserve">DOCENTI SCUOLA PRIMARIA </w:t>
        <w:tab/>
        <w:tab/>
        <w:tab/>
        <w:tab/>
        <w:t>N.4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OCENTI SCUOLA DELL’INFANZIA</w:t>
        <w:tab/>
        <w:tab/>
        <w:tab/>
        <w:t>N.29</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OCENTI DI SCUOLA SECONDARIA DI 1° GRAD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LASSE DI CONCORSO</w:t>
      </w:r>
    </w:p>
    <w:p>
      <w:pPr>
        <w:pStyle w:val="Normal"/>
        <w:ind w:firstLine="708"/>
        <w:rPr/>
      </w:pPr>
      <w:r>
        <w:rPr>
          <w:rFonts w:cs="Arial Rounded MT Bold" w:ascii="Arial Rounded MT Bold" w:hAnsi="Arial Rounded MT Bold"/>
          <w:sz w:val="28"/>
          <w:szCs w:val="28"/>
        </w:rPr>
        <w:t>A028</w:t>
        <w:tab/>
        <w:tab/>
        <w:tab/>
        <w:tab/>
        <w:t>N.01</w:t>
      </w:r>
    </w:p>
    <w:p>
      <w:pPr>
        <w:pStyle w:val="Normal"/>
        <w:ind w:firstLine="708"/>
        <w:rPr/>
      </w:pPr>
      <w:r>
        <w:rPr>
          <w:rFonts w:cs="Arial Rounded MT Bold" w:ascii="Arial Rounded MT Bold" w:hAnsi="Arial Rounded MT Bold"/>
          <w:sz w:val="28"/>
          <w:szCs w:val="28"/>
        </w:rPr>
        <w:t>A030</w:t>
        <w:tab/>
        <w:tab/>
        <w:t xml:space="preserve"> </w:t>
        <w:tab/>
        <w:tab/>
        <w:t>N.02</w:t>
      </w:r>
    </w:p>
    <w:p>
      <w:pPr>
        <w:pStyle w:val="Normal"/>
        <w:ind w:firstLine="708"/>
        <w:rPr/>
      </w:pPr>
      <w:r>
        <w:rPr>
          <w:rFonts w:cs="Arial Rounded MT Bold" w:ascii="Arial Rounded MT Bold" w:hAnsi="Arial Rounded MT Bold"/>
          <w:sz w:val="28"/>
          <w:szCs w:val="28"/>
        </w:rPr>
        <w:t xml:space="preserve">A032 </w:t>
        <w:tab/>
        <w:tab/>
        <w:tab/>
        <w:t>N.01</w:t>
      </w:r>
    </w:p>
    <w:p>
      <w:pPr>
        <w:pStyle w:val="Normal"/>
        <w:ind w:firstLine="708"/>
        <w:rPr/>
      </w:pPr>
      <w:r>
        <w:rPr>
          <w:rFonts w:cs="Arial Rounded MT Bold" w:ascii="Arial Rounded MT Bold" w:hAnsi="Arial Rounded MT Bold"/>
          <w:sz w:val="28"/>
          <w:szCs w:val="28"/>
        </w:rPr>
        <w:t>A033</w:t>
        <w:tab/>
        <w:tab/>
        <w:t xml:space="preserve"> </w:t>
        <w:tab/>
        <w:tab/>
        <w:t>N.17</w:t>
      </w:r>
    </w:p>
    <w:p>
      <w:pPr>
        <w:pStyle w:val="Normal"/>
        <w:ind w:firstLine="708"/>
        <w:rPr/>
      </w:pPr>
      <w:r>
        <w:rPr>
          <w:rFonts w:cs="Arial Rounded MT Bold" w:ascii="Arial Rounded MT Bold" w:hAnsi="Arial Rounded MT Bold"/>
          <w:sz w:val="28"/>
          <w:szCs w:val="28"/>
        </w:rPr>
        <w:t>A043</w:t>
        <w:tab/>
        <w:tab/>
        <w:tab/>
        <w:tab/>
        <w:t>N.20</w:t>
      </w:r>
    </w:p>
    <w:p>
      <w:pPr>
        <w:pStyle w:val="Normal"/>
        <w:ind w:firstLine="708"/>
        <w:rPr/>
      </w:pPr>
      <w:r>
        <w:rPr>
          <w:rFonts w:cs="Arial Rounded MT Bold" w:ascii="Arial Rounded MT Bold" w:hAnsi="Arial Rounded MT Bold"/>
          <w:sz w:val="28"/>
          <w:szCs w:val="28"/>
        </w:rPr>
        <w:t>A059</w:t>
        <w:tab/>
        <w:tab/>
        <w:t xml:space="preserve"> </w:t>
        <w:tab/>
        <w:tab/>
        <w:t>N.11</w:t>
      </w:r>
    </w:p>
    <w:p>
      <w:pPr>
        <w:pStyle w:val="Normal"/>
        <w:ind w:firstLine="708"/>
        <w:rPr/>
      </w:pPr>
      <w:r>
        <w:rPr>
          <w:rFonts w:cs="Arial Rounded MT Bold" w:ascii="Arial Rounded MT Bold" w:hAnsi="Arial Rounded MT Bold"/>
          <w:sz w:val="28"/>
          <w:szCs w:val="28"/>
        </w:rPr>
        <w:t xml:space="preserve">A245 </w:t>
        <w:tab/>
        <w:tab/>
        <w:tab/>
        <w:t>N.02</w:t>
      </w:r>
    </w:p>
    <w:p>
      <w:pPr>
        <w:pStyle w:val="Normal"/>
        <w:ind w:firstLine="708"/>
        <w:rPr/>
      </w:pPr>
      <w:r>
        <w:rPr>
          <w:rFonts w:cs="Arial Rounded MT Bold" w:ascii="Arial Rounded MT Bold" w:hAnsi="Arial Rounded MT Bold"/>
          <w:sz w:val="28"/>
          <w:szCs w:val="28"/>
        </w:rPr>
        <w:t>A345</w:t>
        <w:tab/>
        <w:tab/>
        <w:t xml:space="preserve"> </w:t>
        <w:tab/>
        <w:tab/>
        <w:t>N.03</w:t>
      </w:r>
    </w:p>
    <w:p>
      <w:pPr>
        <w:pStyle w:val="Normal"/>
        <w:ind w:firstLine="708"/>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DOCENTI DI SCUOLA SECONDARIA DI 2° GRAD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CLASSE DI CONCORSO</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013 </w:t>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17</w:t>
        <w:tab/>
        <w:tab/>
        <w:tab/>
        <w:tab/>
        <w:t>N.04</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19</w:t>
        <w:tab/>
        <w:tab/>
        <w:tab/>
        <w:tab/>
        <w:t>N.0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25</w:t>
        <w:tab/>
        <w:tab/>
        <w:tab/>
        <w:tab/>
        <w:t>N.0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29</w:t>
        <w:tab/>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34</w:t>
        <w:tab/>
        <w:tab/>
        <w:tab/>
        <w:tab/>
        <w:t>N.04</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35</w:t>
        <w:tab/>
        <w:t xml:space="preserve"> </w:t>
        <w:tab/>
        <w:tab/>
        <w:tab/>
        <w:t>N.02</w:t>
      </w:r>
    </w:p>
    <w:p>
      <w:pPr>
        <w:pStyle w:val="Normal"/>
        <w:ind w:firstLine="708"/>
        <w:rPr>
          <w:rFonts w:ascii="Arial Rounded MT Bold" w:hAnsi="Arial Rounded MT Bold" w:cs="Arial Rounded MT Bold"/>
          <w:sz w:val="28"/>
          <w:szCs w:val="28"/>
        </w:rPr>
      </w:pPr>
      <w:r>
        <w:rPr>
          <w:rFonts w:cs="Arial Rounded MT Bold" w:ascii="Arial Rounded MT Bold" w:hAnsi="Arial Rounded MT Bold"/>
          <w:sz w:val="28"/>
          <w:szCs w:val="28"/>
        </w:rPr>
        <w:t>A036</w:t>
        <w:tab/>
        <w:tab/>
        <w:t xml:space="preserve"> </w:t>
        <w:tab/>
        <w:tab/>
        <w:t>N.0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037 </w:t>
        <w:tab/>
        <w:tab/>
        <w:tab/>
        <w:t>N.0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47</w:t>
        <w:tab/>
        <w:tab/>
        <w:tab/>
        <w:tab/>
        <w:t>N.06</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48</w:t>
        <w:tab/>
        <w:tab/>
        <w:tab/>
        <w:tab/>
        <w:t>N.04</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049 </w:t>
        <w:tab/>
        <w:tab/>
        <w:tab/>
        <w:t>N.0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50</w:t>
        <w:tab/>
        <w:tab/>
        <w:tab/>
        <w:tab/>
        <w:t>N.15</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51</w:t>
        <w:tab/>
        <w:tab/>
        <w:tab/>
        <w:tab/>
        <w:t>N.1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052 </w:t>
        <w:tab/>
        <w:tab/>
        <w:tab/>
        <w:t>N.06</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O56</w:t>
        <w:tab/>
        <w:tab/>
        <w:tab/>
        <w:t>N.0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058</w:t>
        <w:tab/>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060 </w:t>
        <w:tab/>
        <w:tab/>
        <w:tab/>
        <w:t>N.06</w:t>
      </w:r>
    </w:p>
    <w:p>
      <w:pPr>
        <w:pStyle w:val="Normal"/>
        <w:rPr/>
      </w:pPr>
      <w:r>
        <w:rPr>
          <w:rFonts w:cs="Arial Rounded MT Bold" w:ascii="Arial Rounded MT Bold" w:hAnsi="Arial Rounded MT Bold"/>
          <w:sz w:val="28"/>
          <w:szCs w:val="28"/>
        </w:rPr>
        <w:tab/>
        <w:t xml:space="preserve">A076 </w:t>
        <w:tab/>
        <w:tab/>
        <w:tab/>
        <w:t>N.0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A246 </w:t>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346</w:t>
        <w:tab/>
        <w:tab/>
        <w:tab/>
        <w:tab/>
        <w:t>N.05</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546</w:t>
        <w:tab/>
        <w:tab/>
        <w:tab/>
        <w:tab/>
        <w:t>N.01</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ab/>
        <w:t xml:space="preserve">C050 </w:t>
        <w:tab/>
        <w:tab/>
        <w:tab/>
        <w:t>N.02</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C110</w:t>
        <w:tab/>
        <w:tab/>
        <w:tab/>
        <w:tab/>
        <w:t>N.0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C140</w:t>
        <w:tab/>
        <w:tab/>
        <w:tab/>
        <w:tab/>
        <w:t>N.01</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C270 </w:t>
        <w:tab/>
        <w:tab/>
        <w:tab/>
        <w:t>N.03</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 xml:space="preserve">C320 </w:t>
        <w:tab/>
        <w:tab/>
        <w:tab/>
        <w:t>N.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21:00Z</dcterms:created>
  <dc:creator> </dc:creator>
  <dc:description/>
  <cp:keywords/>
  <dc:language>en-US</dc:language>
  <cp:lastModifiedBy>lfc</cp:lastModifiedBy>
  <dcterms:modified xsi:type="dcterms:W3CDTF">2010-03-30T17:58:00Z</dcterms:modified>
  <cp:revision>5</cp:revision>
  <dc:subject/>
  <dc:title>CONTINGENTE PENSIONANDI 2010 (Provvisorio)</dc:title>
</cp:coreProperties>
</file>