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Brush Script MT;Pristina" w:hAnsi="Brush Script MT;Pristina" w:cs="Brush Script MT;Pristina"/>
          <w:b/>
          <w:b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SCOLASTICO PROVINCIALE DI SIRACUS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Reclutamento Personale Docente</w:t>
      </w:r>
    </w:p>
    <w:p>
      <w:pPr>
        <w:pStyle w:val="Testonorma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Tica, n. 149 - 96100 Siracusa; tel. 0931/447211  - fax  0931/411023 - 0931/44131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rot.n. 1102/4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iracusa, 22</w:t>
      </w:r>
      <w:r>
        <w:rPr>
          <w:rFonts w:cs="Times New Roman" w:ascii="Times New Roman" w:hAnsi="Times New Roman"/>
          <w:sz w:val="22"/>
          <w:szCs w:val="22"/>
        </w:rPr>
        <w:t>/07/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i Dirigenti Scolastici delle Scuole di ogni ordine e grado di Siracusa e Provinci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’U.R.P. - All’Albo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Se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e OO.SS. del Comparto Scuol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Agli    Organi di stampa locali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    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 xml:space="preserve">Al Direttore Generale dell’Ufficio Scolastico Regionale per la Sicili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Palerm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gli Uffici Scolastici Provinciali del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ICIL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lang w:val="it-IT"/>
        </w:rPr>
        <w:t xml:space="preserve">Oggetto :  RETTIFICA Calendario operazioni </w:t>
      </w:r>
      <w:r>
        <w:rPr>
          <w:rFonts w:cs="Times New Roman" w:ascii="Times New Roman" w:hAnsi="Times New Roman"/>
          <w:b/>
          <w:caps/>
          <w:u w:val="single"/>
          <w:lang w:val="it-IT"/>
        </w:rPr>
        <w:t>assegnazione sede provvisoria</w:t>
      </w:r>
      <w:r>
        <w:rPr>
          <w:rFonts w:cs="Times New Roman" w:ascii="Times New Roman" w:hAnsi="Times New Roman"/>
          <w:lang w:val="it-IT"/>
        </w:rPr>
        <w:t xml:space="preserve"> ai docenti assunti a tempo indeterminato sia dalla graduatoria di merito dei </w:t>
      </w:r>
      <w:r>
        <w:rPr>
          <w:rFonts w:cs="Times New Roman" w:ascii="Times New Roman" w:hAnsi="Times New Roman"/>
          <w:b/>
          <w:caps/>
          <w:lang w:val="it-IT"/>
        </w:rPr>
        <w:t>concorsI</w:t>
      </w:r>
      <w:r>
        <w:rPr>
          <w:rFonts w:cs="Times New Roman" w:ascii="Times New Roman" w:hAnsi="Times New Roman"/>
          <w:b/>
          <w:lang w:val="it-IT"/>
        </w:rPr>
        <w:t xml:space="preserve"> per titoli ed esami</w:t>
      </w:r>
      <w:r>
        <w:rPr>
          <w:rFonts w:cs="Times New Roman" w:ascii="Times New Roman" w:hAnsi="Times New Roman"/>
          <w:lang w:val="it-IT"/>
        </w:rPr>
        <w:t xml:space="preserve"> sia dalla </w:t>
      </w:r>
      <w:r>
        <w:rPr>
          <w:rFonts w:cs="Times New Roman" w:ascii="Times New Roman" w:hAnsi="Times New Roman"/>
          <w:b/>
          <w:lang w:val="it-IT"/>
        </w:rPr>
        <w:t xml:space="preserve">graduatoria ad ESAURIMENTO  - CLASSI DI CONCORSO A043 – A059 A345  .   </w:t>
      </w:r>
      <w:r>
        <w:rPr>
          <w:rFonts w:cs="Times New Roman" w:ascii="Times New Roman" w:hAnsi="Times New Roman"/>
          <w:lang w:val="it-IT"/>
        </w:rPr>
        <w:t xml:space="preserve"> Anno scolastico </w:t>
      </w:r>
      <w:r>
        <w:rPr>
          <w:rFonts w:cs="Times New Roman" w:ascii="Times New Roman" w:hAnsi="Times New Roman"/>
          <w:b/>
          <w:lang w:val="it-IT"/>
        </w:rPr>
        <w:t>2008/09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i comunica che per mero errore materiale non erano stati inseriti fra i convocati per il giorno 5 agosto i candidati nominati a T.I. dalle graduatorie del concorso per esami e titoli limitatamente alle classi di concorso A043 – </w:t>
      </w:r>
      <w:r>
        <w:rPr>
          <w:rFonts w:cs="Times New Roman" w:ascii="Times New Roman" w:hAnsi="Times New Roman"/>
          <w:caps/>
          <w:lang w:val="it-IT"/>
        </w:rPr>
        <w:t>a059 – a345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aps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cap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lendario è, pertanto così modificato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it-IT"/>
        </w:rPr>
        <w:t>sCUOLA secondaria  1°  grad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ede delle operazio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it-IT"/>
        </w:rPr>
        <w:t xml:space="preserve">Istituto Magistrale “Quintiliano”-  Via Tisia n. 49  - </w:t>
      </w:r>
      <w:r>
        <w:rPr>
          <w:rFonts w:cs="Times New Roman" w:ascii="Times New Roman" w:hAnsi="Times New Roman"/>
          <w:b/>
          <w:i/>
          <w:caps/>
          <w:sz w:val="24"/>
          <w:szCs w:val="24"/>
          <w:highlight w:val="yellow"/>
          <w:lang w:val="it-IT"/>
        </w:rPr>
        <w:t>Sirac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Giorno  05 agosto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dalle  ore 9,00  alla fine delle operazioni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32"/>
        <w:gridCol w:w="1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lasse di concorso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ipo operazi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n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D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ostegno psicofisici – vista -udito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Assegnazione sede provvisoria a tutti i candidati nominati a T.I. da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it-IT"/>
              </w:rPr>
              <w:t>concors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esami e titoli  e successivamente a quelli nominati da graduatoria ad esauri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02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Assegnazione sede provvisoria a tutti i candidati nominati a T.I. da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it-IT"/>
              </w:rPr>
              <w:t>concors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esami e titoli  e successivamente a quelli nominati da graduatoria ad esauri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03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ssegnazione sede provvisoria a tutti i candidati nominati a T.I. da graduatoria ad esauri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04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Assegnazione sede provvisoria a tutti i candidati nominati a T.I. da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it-IT"/>
              </w:rPr>
              <w:t>concors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esami e titoli  e successivamente a quelli nominati da graduatoria ad esauri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05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Assegnazione sede provvisoria a tutti i candidati nominati a T.I. da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it-IT"/>
              </w:rPr>
              <w:t>concors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esami e titoli  e successivamente a quelli nominati da graduatoria ad esauri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34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Assegnazione sede provvisoria a tutti i candidati nominati a T.I. da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it-IT"/>
              </w:rPr>
              <w:t>concors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esami e titoli  e successivamente a quelli nominati da graduatoria ad esauri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7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ssegnazione sede provvisoria a tutti i candidati nominati a T.I. da graduatoria ad esauri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7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ssegnazione sede provvisoria a tutti i candidati nominati a T.I. da graduatoria ad esauri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J7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ssegnazione sede provvisoria a tutti i candidati nominati a T.I. da graduatoria ad esauri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7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ssegnazione sede provvisoria a tutti i candidati nominati a T.I. da graduatoria ad esauri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  Funzionario Amministrativo</w:t>
        <w:tab/>
      </w:r>
    </w:p>
    <w:p>
      <w:pPr>
        <w:pStyle w:val="Normal"/>
        <w:widowControl w:val="false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it-IT"/>
        </w:rPr>
        <w:t>( Gesualdo Raeli )</w:t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Per  IL DIRIGENTE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</w:t>
      </w:r>
      <w:r>
        <w:rPr>
          <w:rFonts w:cs="Times New Roman" w:ascii="Times New Roman" w:hAnsi="Times New Roman"/>
          <w:lang w:val="it-IT"/>
        </w:rPr>
        <w:t>Il Direttore Amministrativo</w:t>
      </w:r>
    </w:p>
    <w:p>
      <w:pPr>
        <w:pStyle w:val="Normal"/>
        <w:ind w:left="4956" w:hanging="0"/>
        <w:rPr>
          <w:vanish/>
        </w:rPr>
      </w:pPr>
      <w:r>
        <w:rPr>
          <w:rFonts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 xml:space="preserve">(dott.ssa Corradina Liotta)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pagi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di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auto"/>
      <w:outlineLvl w:val="0"/>
    </w:pPr>
    <w:rPr>
      <w:rFonts w:ascii="Verdana" w:hAnsi="Verdana" w:cs="Verdana"/>
      <w:b/>
      <w:i/>
      <w:sz w:val="16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20:00Z</dcterms:created>
  <dc:creator>M.I.U.R.</dc:creator>
  <dc:description/>
  <cp:keywords/>
  <dc:language>en-US</dc:language>
  <cp:lastModifiedBy>Carmelo</cp:lastModifiedBy>
  <cp:lastPrinted>2008-07-22T12:28:00Z</cp:lastPrinted>
  <dcterms:modified xsi:type="dcterms:W3CDTF">2008-07-23T07:20:00Z</dcterms:modified>
  <cp:revision>2</cp:revision>
  <dc:subject/>
  <dc:title> </dc:title>
</cp:coreProperties>
</file>