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Prot.n. 1087</w:t>
        <w:tab/>
        <w:tab/>
        <w:tab/>
        <w:tab/>
        <w:tab/>
        <w:tab/>
        <w:tab/>
        <w:tab/>
        <w:tab/>
        <w:tab/>
        <w:tab/>
        <w:tab/>
        <w:tab/>
        <w:tab/>
        <w:tab/>
        <w:t>Palermo, 27/07/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>Agli Uffici Scolastici Provinciali della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SICILIA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All’Albo/URP dell’Ufficio – SEDE</w:t>
      </w:r>
    </w:p>
    <w:p>
      <w:pPr>
        <w:pStyle w:val="Normal"/>
        <w:rPr>
          <w:sz w:val="26"/>
        </w:rPr>
      </w:pPr>
      <w:r>
        <w:rPr>
          <w:sz w:val="26"/>
        </w:rPr>
        <w:t>Oggetto: D.D.G. del 02/04/99 : Concorso di scuola primaria.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Assunzioni a tempo indeterminato – A.S. 2007/08. SURROGH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i trasmette l’elenco dei candidati che, per scorrimento di graduatoria  verranno nominati in sostituzione di coloro che hanno rinunciato alle proposte di assunzione a tempo indeterminato quali insegnanti di scuola primaria , nelle convocazioni del 19 e 20 luglio u.s.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32"/>
          <w:szCs w:val="32"/>
        </w:rPr>
        <w:t>La convocazione per surroga avrà luogo il giorno 23 agosto 2007 alle h. 9.00 nei locali di quest’Ufficio (salone piano terra)  sito in viale Praga, 29 – 90146 PALERMO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E sentitamente gradita,</w:t>
      </w:r>
      <w:r>
        <w:rPr>
          <w:sz w:val="26"/>
        </w:rPr>
        <w:t xml:space="preserve"> in caso di mancato interesse alla nomina</w:t>
      </w:r>
      <w:r>
        <w:rPr>
          <w:b/>
          <w:sz w:val="26"/>
        </w:rPr>
        <w:t>, una dichiarazione di  rinuncia che dovrà pervenire allo scrivente Ufficio entro il 18/08/2007 anche a mezzo fax (091/6708301) per consentire lo scorrimento della graduatori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>Entro lo stesso termine dovranno pervenire, per chi ne usufruisse, documentazione comprovante il diritto prioritario alla scelta della sede ex artt. 21 e 33 della L. 104/9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Gli Uffici Scolastici in indirizzo daranno la massima diffusione alla presente nelle dovute forme di rito.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Il Dirigente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Rosario LEON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POSTI DI TIPO COMUNE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969"/>
        <w:gridCol w:w="1372"/>
        <w:gridCol w:w="887"/>
        <w:gridCol w:w="1063"/>
        <w:gridCol w:w="881"/>
        <w:gridCol w:w="2459"/>
        <w:gridCol w:w="2977"/>
      </w:tblGrid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.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GNOME E NOM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A nasc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STO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UNT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incia espletamento concors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ERI Ros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10/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5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ANCICA Anton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03/5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5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RTORICI Frances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3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5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NANNO Giovanna Lored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9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FFAELE Ros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8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LMI Giuseppina P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6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ILLERI Francesca Ant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6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GANDURRA Carmela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3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ERRERI Cla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9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ss ruolo elem T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NNARDO 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10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MONE Vi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1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UCCIONE Palm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12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RTORICI Annali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10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UANA Ann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8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NEZIANO Giusepp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3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UITI CIARELLO Cater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8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AGLIA Ann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6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URDANELLA Annina Dani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11/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 CARO Dorote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06/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AMONACI Rosal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11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 PUMA Lau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3/8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MERI Patri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3/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giuntiva sos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DGE Vale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2/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C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ARRIZZO Lored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11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ICCOLO Carmela Rita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11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ALLARI Adriana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9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OVESE Ioland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9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SSO Car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8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POLI Francesca Tizi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7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LL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7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ACCIO Anton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02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SIRIA Francesca Patri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2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uolo mate TP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UGLIESE Angela Save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1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’AIUTO Vale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4/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ACALONE Rosalba 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12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T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CELI Ele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12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SOLI Debora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10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RRACO Eleono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7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 Fabiola Lavin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02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LLA Antoni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08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GNA Lored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6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ISAFULLI Giaco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4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CERTO Gra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04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ERA Finucc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03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TRO Filipp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03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RLO Annali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07/03/76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SCIO Frances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2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 VIA Ang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02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LLAROTTA Vincenz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02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LASCO Melis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8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MARCO Del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7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ARRIZZO Sand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7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C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ENTA Patri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7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LZONE Dani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6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UANA Ang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6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GLIARDI Luigi Rosari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06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 soli tit  elem M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LANDO Cater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5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ARO Pietr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2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GNERI Crist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8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RRECA Anton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6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 FASO Maria Ri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5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NNECI Katia Ri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5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’ANTONIO Ann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5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MASELLI Maria Carm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4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LLARI Domenica Ele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4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UERRER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12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PASQUALE Carm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11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d 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CCARO Anton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09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EMMOLA Alessand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09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NTATE Angela Dani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8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DELLA Erik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6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CIMINO Laura Piet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6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LLARA Salvator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2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LLAVIA Ros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9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d C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ERRANA Alessand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9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R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IMENTI Gioacchi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2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TTO Grazi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11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LBO Moni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10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ULE’ Gabri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08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d C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NNICI Tizi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6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ULE’ Cater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5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d L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 RE Flori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1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GESU’ Adel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12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VERI Crist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11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N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TALIA Giov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11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FONSO Margheri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10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NAGO’ Grazi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9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d 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NCATO Maria Stefan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8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STASI Vincenz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8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.elem sol tit 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D’ANGELO Lici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2/06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5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II grd 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RTIA Luc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5/05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5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FERRO Maria Gra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8/08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5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FERRARO Maria Gabri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/03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5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mate C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ZUCCHETTO Claud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5/02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VERMI Cin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8/08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5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ss elem 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GIACOMARRO Anton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/09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5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I grd T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ACITI LONGO Lucia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/12/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5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GAMBINO Giusepp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/12/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5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IN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4/10/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GENTILE Carmel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5/08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6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4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ss ruolo elem A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AGRI’ Maria Ri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9/05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6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4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mate T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URIONE Maria Concet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4/12/5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6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3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DSGA A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MICO Sus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1/07/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6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3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LBA Anton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9/12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6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3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SFRAGARO Frances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1/11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6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3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GUERRIERO Francesco Paol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9/05/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6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3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MPANELLA Carm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/04/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E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6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3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IOLO Eli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3/04/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3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mate 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SCALISI Marcella Anto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9/09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7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3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I grd T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EFALU’ MIr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1/01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7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3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UPELLO Maria Giusepp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8/03/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7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3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VARIA Vincenz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6/10/6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7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3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GIORDANO Gabri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/05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7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SAVOC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8/07/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7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DI NATALE Carm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/07/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S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7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.elem sl tit V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UMBO Ross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/05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7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UZZOLINO Graz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7/05/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SERRAVALLE Dani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2/06/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8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O’ Flav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1/08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8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BENINATO Carm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6/04/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S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8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NNITTI Silv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/02/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8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UCINOTTA Carl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/09/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E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8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Ii grd M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ROVINZANO Maria Ros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1/05/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8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DE MARCO Maria Ro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30/08/6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8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SPIRIO Lili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8/09/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8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FRANGIAMORE R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8/09/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8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mate C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ELIT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1/05/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SPINELLA Grazi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7/03/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OMEO Giusepp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6/11/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9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HIARELLO Sand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4/12/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9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I grd 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D’IGNOTI Stefan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8/07/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9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DINOLFO Dani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1/08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9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.tit M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MICO Nunziat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4/05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9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BARBERA Flori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7/03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9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NAPOLI Stefan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1/01/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PONETTO Libo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/08/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UMMINELLI Grazia Manue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5/07/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ERRANOVA Giusy Chia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/10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C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OLIZZI Antonel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8/05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LOMBARDO Alfons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3/02/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BRUNO Grazi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31/10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ACALUSO Aurel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3/05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ORELLO Georg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6/04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C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ARANO Maria Giusepp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4/04/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d C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GIANCANI Lored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30/10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GGIRELLO Margheri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/08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NEGLIA Vale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1/08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  <w:t>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VENTURA Marian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0/07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USARRA Anna Ma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4/05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NICASTRO Valenti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1/01/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C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POSTI DI SOSTEGNO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827"/>
        <w:gridCol w:w="1560"/>
        <w:gridCol w:w="992"/>
        <w:gridCol w:w="992"/>
        <w:gridCol w:w="992"/>
        <w:gridCol w:w="2268"/>
        <w:gridCol w:w="3119"/>
      </w:tblGrid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 nas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  <w:t>POS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  <w:t>PU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  <w:t>NO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  <w:t>Provincia espletamento concors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NTORRELLA Maria Antone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11/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4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STA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7/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4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LONE Frances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10/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4,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elem s tit T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VALLO Ro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4/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5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4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elem stit R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OVATELLO Ade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10/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SETTO L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5/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5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3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elem s tit C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’AMBRA Vene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7/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48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EO Lui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11/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1,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ele s tit C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AMBARVERI Anna Concet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4/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5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0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 xml:space="preserve">Ruolo elem s tit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MA’ Rosaria An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3/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5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59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SCITELLO Tere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03/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5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59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NZO Roset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09/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5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58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TOMONTE Giovan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6/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53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58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ESSIN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la Candidata ALTAMONTE Giovanna “si esaurisce”  la graduatoria del sostegno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LCIO da elenco aggiuntivo di sostegno di cui alla nota n. 9856 del 06/07/07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544"/>
        <w:gridCol w:w="1417"/>
        <w:gridCol w:w="993"/>
        <w:gridCol w:w="1134"/>
        <w:gridCol w:w="992"/>
        <w:gridCol w:w="2977"/>
        <w:gridCol w:w="2268"/>
      </w:tblGrid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 nas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  <w:t>POS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  <w:t>PUN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  <w:t>NO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  <w:t>Provincia espletamento concors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RRERA Mariange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11/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90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ARAVOLO Betty Lili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5/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LE Gabriella M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3/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ZAMBUTO Angela Maria R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1/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ESE Carme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3/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IRI Alessand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12/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RONE Ange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11/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SCATO Ange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1/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RTA M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5/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VAGGIO Caloge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2/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CHESE Mattia R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/11/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TTOVEGGIO Leonar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7/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ROSA I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10/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 PRESTO Luana Anton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10/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90.1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IMECA Giova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12/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RISI Mirella M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1/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SO Gabriel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1/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NA Michela M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2/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NGIACAVALLO A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08/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AMONE Rosa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04/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CCIATORE Patriz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AGLIANO Giuseppe Sal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1/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RDO Concetta Pao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11/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NGRASCIOTTA Maria Cati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12/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 BELLA Save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8/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RASSO Carme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2/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TTILE Domen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6/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GREGORIO Giovanna 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9/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ERRO Antonel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05/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RTOLOTTA Lin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3/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NELLO M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1/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IOFALO Rosa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2/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AFFIDI Pia M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10/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ARACINO Rosa M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04/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FRANCO Li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11/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LICCHIA Cla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1/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SSISI Annali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3/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NANNO Giovanna Lore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9/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GANDURRA Carmel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3/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 PUMA La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3/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MERI Patriz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3/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CERTO Graz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04/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DI MARCO Deli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7/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ENTA Patriz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7/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GAGLIARDI Luigi Rosari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06/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.elem soli tit 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RRECA Antonel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6/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ULE’ Gabriel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08/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ULE’ Cater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1/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.5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STASI Vincen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8/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.elem soli tit 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ICO Susa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07/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FRAGARO Francesca Tiz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11/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ELLA  Carme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4/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UMBO Ross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5/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NINATO Carme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4/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NOLFO Danie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08/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2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.elem soli tit 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ERRANOVA Giusy Chia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10/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mate C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LIVERI Maria P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1/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TO Libo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7/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NISCALCO Francesca 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12/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CCOBENE Raffaella M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1/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NGLIMA Eli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4/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mate 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SSO Lorena M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1/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uolo mate C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GUSA Cla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8/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CCHINO Gaet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7/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ORGONE Mel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12/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LLASSAI Patriz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7/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SSO Carme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04/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LLITTERI Maria Ange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3/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4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9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ZUZZE’ Cris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5/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4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ASTANI Stefania Imma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12/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5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LE’ Sabr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8/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5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NSIGNORE D’ANNA Na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01/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5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RDO Adri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01/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5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RALLO T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2/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EMI Lu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9/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NDELA Cater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2/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5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elem soli tit B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SENZA Anna M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8/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5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LANDO Anton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8/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5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elem soli tit T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ERRANOVA Eleono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5/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5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LETTA Tere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02/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CCINIGLIO M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04/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 VIGNI Antonella M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2/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elem soli tit 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STA Pao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12/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NGALI Iv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12/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 elem soli tit 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LESI Stef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9/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LANTE Debora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3/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RCO Lucia Maria R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10/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VALERI Rita Maria San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8/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MATO Accurs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3/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QUE Carmel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11/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elem soli tit 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SIMONE Ros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10/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6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TO Manuela Giusepp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7/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88.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PALERM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79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2"/>
        <w:sz w:val="32"/>
      </w:rPr>
    </w:pPr>
    <w:r>
      <w:rPr>
        <w:rFonts w:cs="Albertus Extra Bold" w:ascii="Albertus Extra Bold" w:hAnsi="Albertus Extra Bold"/>
        <w:spacing w:val="2"/>
        <w:sz w:val="28"/>
      </w:rPr>
      <w:drawing>
        <wp:inline distT="0" distB="0" distL="0" distR="0">
          <wp:extent cx="80073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</w:rPr>
    </w:pPr>
    <w:r>
      <w:rPr>
        <w:sz w:val="24"/>
      </w:rPr>
      <w:t>Ministero della Pubblica Istruzione</w:t>
    </w:r>
  </w:p>
  <w:p>
    <w:pPr>
      <w:pStyle w:val="Normal"/>
      <w:jc w:val="center"/>
      <w:rPr>
        <w:rFonts w:ascii="Book Antiqua" w:hAnsi="Book Antiqua" w:cs="Book Antiqua"/>
        <w:sz w:val="28"/>
      </w:rPr>
    </w:pPr>
    <w:r>
      <w:rPr>
        <w:sz w:val="28"/>
      </w:rPr>
      <w:t>Ufficio Scolastico Regionale per la Sicilia - Direzione Generale</w:t>
    </w:r>
  </w:p>
  <w:p>
    <w:pPr>
      <w:pStyle w:val="Normal"/>
      <w:jc w:val="center"/>
      <w:rPr>
        <w:spacing w:val="-16"/>
        <w:sz w:val="32"/>
      </w:rPr>
    </w:pPr>
    <w:r>
      <w:rPr>
        <w:b/>
        <w:spacing w:val="-16"/>
        <w:sz w:val="28"/>
      </w:rPr>
      <w:t>Ufficio Scolastico Provinciale di  Palermo</w:t>
    </w:r>
  </w:p>
  <w:p>
    <w:pPr>
      <w:pStyle w:val="Normal"/>
      <w:jc w:val="center"/>
      <w:rPr>
        <w:sz w:val="24"/>
      </w:rPr>
    </w:pPr>
    <w:r>
      <w:rPr>
        <w:sz w:val="22"/>
      </w:rPr>
      <w:t>via Praga n. 29 - 90146  PALERM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9:17:00Z</dcterms:created>
  <dc:creator>Ministero Pubblica Istruzione</dc:creator>
  <dc:description/>
  <cp:keywords/>
  <dc:language>en-US</dc:language>
  <cp:lastModifiedBy>Carmelo</cp:lastModifiedBy>
  <cp:lastPrinted>2007-07-27T09:09:00Z</cp:lastPrinted>
  <dcterms:modified xsi:type="dcterms:W3CDTF">2007-08-12T09:17:00Z</dcterms:modified>
  <cp:revision>2</cp:revision>
  <dc:subject/>
  <dc:title>	D.D.G. del 02/04/99 - Elenco vincitori concorso magistrale - A.S. 2002/03</dc:title>
</cp:coreProperties>
</file>