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Brush Script MT;Pristina" w:hAnsi="Brush Script MT;Pristina" w:cs="Brush Script MT;Pristina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1  - fax  0931/411023 - 0931/441311</w:t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/>
        <w:t xml:space="preserve">Prot.n. 1383                                                                                                       </w:t>
      </w:r>
      <w:r>
        <w:rPr>
          <w:b/>
        </w:rPr>
        <w:t>Siracusa, 23</w:t>
      </w:r>
      <w:r>
        <w:rPr/>
        <w:t>/07/2008</w:t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>
          <w:sz w:val="22"/>
          <w:szCs w:val="22"/>
        </w:rPr>
      </w:pPr>
      <w:r>
        <w:rPr/>
        <w:t xml:space="preserve">           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proprio decreto n.1102 del 17 /07/2008 con il quale si è proceduto alla ripartizione, fra i diversi ordini e gradi di scuola, del contingente dei posti destinati alla provincia di Siracusa per l’a.s. 2008/09 ai fini delle assunzioni con rapporto di lavoro a tempo determinato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ERIFICATA</w:t>
      </w:r>
      <w:r>
        <w:rPr>
          <w:sz w:val="22"/>
          <w:szCs w:val="22"/>
        </w:rPr>
        <w:t xml:space="preserve"> la ripartizione dei posti effettuata negli anni scolastici precedenti tra graduatorie dei concorsi per esami e titoli e graduatorie ad esaurimento al fine di effettuare le necessarie compensazioni, anche con riferimento all’eventuale ripartizione dei posti dispari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 che con il citato decreto n.1102/2008 nel ridistribuire proporzionalmente i 6 posti non utilizzati per le assunzioni nelle  classi di concorso di strumento musicale indicate nello stesso decreto per mero errore non è stato assegnato alla classe di concorso AJ77 alcun posto in più rispetto al solo posto assegnato dal MIUR, pur in presenza di disponibilità di tre posti dopo i movimenti in organico di diritto (uno dei tre posti è stato utilizzato per assegnazione di sede definitiva a docente senza sede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RITENUTO, </w:t>
      </w:r>
      <w:r>
        <w:rPr>
          <w:sz w:val="22"/>
          <w:szCs w:val="22"/>
        </w:rPr>
        <w:t>pertanto, di dover procedere alla ripartizione in modo proporzionale alla disponibilità con decurtazione di 1 posto già assegnato alla classe di concorso A059, e conseguentemente così rideterminando le assegnazioni alle classi AJ77 e A059  :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AJ77</w:t>
      </w:r>
      <w:r>
        <w:rPr>
          <w:sz w:val="22"/>
          <w:szCs w:val="22"/>
        </w:rPr>
        <w:t xml:space="preserve"> – assegnati in totale alla  graduatoria ad esaurimento 2 posti (1+1) di cui 1 ai  riservisti art.3 c.1  L.68/99 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059</w:t>
      </w:r>
      <w:r>
        <w:rPr>
          <w:sz w:val="22"/>
          <w:szCs w:val="22"/>
        </w:rPr>
        <w:t xml:space="preserve"> – assegnati in totale 8 posti (7+1)   ripartiti come segue fra le due diverse procedure concorsuali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ncorso esami e titoli           4 posti di cui 2 ai  riservisti art.3 c.1  L.68/99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aduatoria ad esaurimento    4 posti di cui 2 ai  riservisti art.3 c.1  L.68/9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con il predetto decreto n.1102/2008 il posto relativo alla cl.conc. A056 assegnato dal MIUR per le assunzioni a tempo indeterminato per l’a.s. 2008/09 , era stato destinato alla graduatoria ad esaurimento, per esaurimento della relativa graduatoria del concorso per esami e titoli;</w:t>
      </w:r>
    </w:p>
    <w:p>
      <w:pPr>
        <w:pStyle w:val="TextBody"/>
        <w:rPr/>
      </w:pPr>
      <w:r>
        <w:rPr>
          <w:sz w:val="22"/>
          <w:szCs w:val="22"/>
        </w:rPr>
        <w:t>alla classe di concorso A035 il pos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non è possibile utilizzare per le assunzioni nella predetta classi di concorso A05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 recupero anni precedent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ertanto, per la classe di concorso A035 il contingente per le assunzioni a tempo indeterminato per l’a.s. 2008/09  passa da  1  a complessivi  2 posti </w:t>
      </w:r>
      <w:r>
        <w:rPr>
          <w:b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 che la graduatoria ad esaurimento per la classe di concorso A056 non è stata prodotta in quanto non è stata presentata alcuna domanda per l’inserimento in detta graduatoria  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VERIFICATA</w:t>
      </w:r>
      <w:r>
        <w:rPr>
          <w:sz w:val="22"/>
          <w:szCs w:val="22"/>
        </w:rPr>
        <w:t xml:space="preserve"> la ripartizione dei posti effettuata negli anni scolastici precedenti tra graduatorie dei concorsi per esami e titoli e graduatorie per soli titoli al fine di una corretta assegnazione del posto dispari ed accertato che per le classi di concorso A047 e AD01 il posto dispari deve essere assegnato alle graduatorie ad esaurimento e non alle graduatorie del concorso per esami e titoli; conseguentemente per tali classi di concorso la ripartizione del contingente dei posti deve essere così rideterminata :</w:t>
      </w:r>
    </w:p>
    <w:p>
      <w:pPr>
        <w:pStyle w:val="TextBody"/>
        <w:rPr/>
      </w:pPr>
      <w:r>
        <w:rPr>
          <w:sz w:val="22"/>
          <w:szCs w:val="22"/>
        </w:rPr>
        <w:t>A047 :   0 posti al concorso per esami e titoli - 1 posto alla graduatoria ad esaurimento 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01:   4 posti ( di cui 1 riserv.art.3 c.1) al concorso per esami e titoli - 5 posti ( di cui 1 riserv.art.3 c.1) alla graduatoria ad esaurimento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>, inoltre,  che nella graduatoria ad esaurimento relativa alla classe di concorso A050 non risultano presenti riservisti appartenenti alla categoria dei disabili (L.68/99 art.3 c.1) aventi diritto a nomina,  il posto inizialmente assegnato a tale categoria viene destinato all’unico riservista appartenente alle altre categorie (L.68/99 art.18 c.2 ) presente nella graduatoria A050 . Analogamente nella graduatoria ad esaurimento relativa alla classe di concorso AD03 ( Sostegno 2° grado – area tecnica-professionale-artistica),  considerato che risultano presenti solo 3 riservisti appartenenti alla categoria dei disabili (L.68/99 art.3 c.1) aventi diritto a nomina e nessun riservista appartenente alle altre categorie (L.68/99 art.18 c.2 ), per la classe di concorso AD03 vengono assegnati 3 posti ai riservisti della categoria dei disabili e l’altro posto prima  assegnato  ai riservisti appartenenti alle altre categorie viene destinato ai candidati utilmente  collocati in detta  graduatoria ad esaurimento ;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RITENUTA</w:t>
      </w:r>
      <w:r>
        <w:rPr>
          <w:sz w:val="22"/>
          <w:szCs w:val="22"/>
        </w:rPr>
        <w:t xml:space="preserve"> la necessità, limitatamente alle classi di concorso AJ77, A035, A047, A056, A059 e AD01, nonché ai posti destinati ai riservisti delle classi di concorso A050 e AD03,  di procedere ad una diversa  ripartizione dei posti assegnati a questa provincia per l’assunzione a tempo indeterminato di personale docente  per l’a.s. 2008/09, a modifica della ripartizione già disposta con il  precedente decreto n.1102 del 17 /07/2008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er quanto in premessa indicato ed a parziale modifica del precedente decreto n.1102 del 17 /07/2008, il contingente dei posti assegnati a questa provincia per l’assunzione a tempo indeterminato di personale docente  per l’a.s. 2008/09, è ripartito tra le due diverse procedure concorsuali – concorsi per titoli ed esami e graduatorie ad esaurimento, così come risulta dall’allegato prospetto che costituisce parte integrante del presente provvedimento, che risulta modificato limitatamente alle classi di concorso AJ77, A035, A047, A056, A059 e AD01, nonché ai posti destinati ai riservisti delle classi di concorso A050 e AD0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 xml:space="preserve">(Giuseppe Italia)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51" w:right="567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2:00Z</dcterms:created>
  <dc:creator>Pippo </dc:creator>
  <dc:description/>
  <cp:keywords/>
  <dc:language>en-US</dc:language>
  <cp:lastModifiedBy>Carmelo</cp:lastModifiedBy>
  <cp:lastPrinted>2008-07-23T14:51:00Z</cp:lastPrinted>
  <dcterms:modified xsi:type="dcterms:W3CDTF">2008-08-04T08:12:00Z</dcterms:modified>
  <cp:revision>2</cp:revision>
  <dc:subject/>
  <dc:title> </dc:title>
</cp:coreProperties>
</file>