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/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A029 Educazione Fisica 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PSIA Francofonte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+4 ITC Francofonte +4 ITI Carl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Verdana"/>
                <w:sz w:val="16"/>
                <w:szCs w:val="22"/>
              </w:rPr>
            </w:pPr>
            <w:r>
              <w:rPr>
                <w:rFonts w:eastAsia="Arial Unicode MS" w:cs="Verdana" w:ascii="Verdana" w:hAnsi="Verdana"/>
                <w:sz w:val="1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itrovato So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/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030 Educazione Fisica  Riserve 5 N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." Rando"Priol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 catted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menta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I.C. Ferl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pagnolello Claud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I C. Francofo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Terranova Serg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245 Lingua Francese  Riserve 2 N</w:t>
            </w:r>
          </w:p>
        </w:tc>
      </w:tr>
      <w:tr>
        <w:trPr>
          <w:tblHeader w:val="true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so per lav.Ist. Compr.1° Palazz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icupero Frances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2° Cassibile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ascail Mari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9° Mazzini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7° I.C. Costanzo-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iciliano Marc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6° Martoglio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3° I.C. Archimede-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utrale Nata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1°Archia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3°I.C. Pirandello-Flori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glieri Ri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st. Compr.12°Galilei Belvedere S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Zocco San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6°Chindemi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2° I.C.Galilei Belve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 xml:space="preserve">Jelacque </w:t>
            </w:r>
            <w:r>
              <w:rPr>
                <w:sz w:val="16"/>
                <w:szCs w:val="22"/>
              </w:rPr>
              <w:t>Vale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4°Woytjla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5° I.C.P.Orsi- Sirac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anarello Rosaria Sabr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0°Giaracà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 catt.or. con 5° I.C.Von Platen-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oppa Concet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3°Archimede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Migliore Marc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3° Car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iavatto Emanu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°Pirandello Florid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4° I.C.Quasimodo-Flor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priano Ro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1°Car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irrera Clau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4°Quasimodo Florid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i Mauro Silv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2° Florid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Tinè Sebasti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7 bi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3° L.do da Vinci S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 con 1° I.C.Canicat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Lombard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8° Vittorini S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 con 4° I.C.Sirac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ciuto Carm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4°Costa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io Maria Concet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° Vittorini Avol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La Posata Concet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Bianca Avol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emma Andre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3° Capuana Avol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anassidi Lau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3° Capuana Avol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rrabito Anna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° Rizzo Melill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iana Stefa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3° Pach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2° Sgroi Pach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imartina Ri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2° Manzoni Priolo G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°I. C. Priolo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mano Ro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1° Priolo G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sciano Clau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1° Columba Sort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°I.C.P.pe di Napoli-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Tranchino Ag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 b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1° Columba Sort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igliuto Ces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2° Specchi Sort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ccolla Eli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2° S.Alessandra Sort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uglisi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1°Sacro Cuore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Marzana Vincenza Na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 3°De Cillis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4° I.C.D'Amico-Roso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Turco Anton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4°Marconi 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3°I.C.Riccardo-L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aggio Frances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1°Pellico Pach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2°I.C.Sgroi-Pach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1°Messina Palazzolo 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°I.C.Deledda-Busc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ionfriddo Lored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4°Brancati Pach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Marsilla Jann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4°Brancati Pachin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°I.C.Sgroi-Portop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essa Elett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2°Melodia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°I.C.Vittorini-A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e Santis Marfi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°Littara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3°I.C.Capuana-A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°Maiore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ongiorno Virgi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4°Aurispa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4°I.C.D'Amico-Roso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Trefiletti Grazi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 I.C. Carlentini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rizza Giov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 qu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 I.C. Carlentini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rizza Giov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 qu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bookmarkStart w:id="0" w:name="_Hlk1761714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 xml:space="preserve">1 I. C. Francofonte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345 Lingua Inglese  Riserve 2 N</w:t>
            </w:r>
          </w:p>
        </w:tc>
      </w:tr>
      <w:tr>
        <w:trPr>
          <w:tblHeader w:val="true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7°Costanzo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4°I.C.Quasimodo-Flori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La Rosa Lored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3°Car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2°I.C.Scavonetto-Car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lenti Sof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1°Francofo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nnata Vitto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2°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 or.con 1° I. C. L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Falesi Salva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1° Melil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Belluso Erm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3°Lenti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 Or. Con 4° IC Lentini 1° IC Pri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lberti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is. N</w:t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445 Lingua Spagnola  Riserve 2 N</w:t>
            </w:r>
          </w:p>
        </w:tc>
      </w:tr>
      <w:tr>
        <w:trPr>
          <w:tblHeader w:val="true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pr. </w:t>
            </w:r>
            <w:r>
              <w:rPr>
                <w:rFonts w:cs="Verdana" w:ascii="Verdana" w:hAnsi="Verdana"/>
                <w:sz w:val="16"/>
              </w:rPr>
              <w:t xml:space="preserve">1° Siracus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1° I.C. SIRAC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Ottaviano Luc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t. Compr. 4° Siracus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6°-15° I.C. SIRAC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1°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Trincali Mariagraz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. Compr. 2° 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aeli Maria Ri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st. Compr. 2° Villasmund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con 1°-2° Aug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Zappulla Annali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I. C. 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246 Lingua e civiltà Francese  Riserve 4 N, 2 M</w:t>
            </w:r>
          </w:p>
        </w:tc>
      </w:tr>
      <w:tr>
        <w:trPr>
          <w:tblHeader w:val="true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C Lentini seral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Maimone Tomma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LB Casa circ.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Buccheri Enz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 Palazzol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or. (10+ 8 ITI Palazz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Libra Grazi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CT Siracusa seral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 (9+ 4 IPCT SR+5 Mag. S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e Masi Orn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C "Rizza" Siracus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 Or. (11+ 8 ITC Avola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rtale Grazi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ic. Scient.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ncemi Ottav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ic. Class. Palazzol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9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uss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ic.Class.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or. (9+ 8 ITC Lenti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Lundari Salvatr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346 Lingua  e civiltà Inglese  Riserve 9 N, 2 M</w:t>
            </w:r>
          </w:p>
        </w:tc>
      </w:tr>
      <w:tr>
        <w:trPr>
          <w:tblHeader w:val="true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I Car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 xml:space="preserve">1 catt.or. (13+3ITI Carl. </w:t>
            </w:r>
            <w:r>
              <w:rPr>
                <w:rFonts w:cs="Verdana" w:ascii="Verdana" w:hAnsi="Verdana"/>
                <w:sz w:val="16"/>
                <w:lang w:val="fr-FR"/>
              </w:rPr>
              <w:t>Ser+3 Lic.art. L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nnata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 b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SIA Francofo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rago Cinz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C Francofo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urgio Silv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LB Casa circ.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9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ncemi Giovann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SIA Casa circ. No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1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podicasa Alessand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CT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3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’Amico Eleono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iserv.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CT Rosolini seral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or. (13+ 7 IPC Siracusa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sz w:val="16"/>
                <w:szCs w:val="28"/>
                <w:lang w:val="fr-FR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ardi En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sz w:val="16"/>
                <w:szCs w:val="28"/>
                <w:lang w:val="fr-FR"/>
              </w:rPr>
              <w:t>Lic. Scient.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 Or. (9 + 9 IPA Pachino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en-GB"/>
              </w:rPr>
            </w:pPr>
            <w:r>
              <w:rPr>
                <w:rFonts w:cs="Verdana" w:ascii="Verdana" w:hAnsi="Verdana"/>
                <w:sz w:val="16"/>
                <w:szCs w:val="28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cciarella Anton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en-GB"/>
              </w:rPr>
            </w:pPr>
            <w:r>
              <w:rPr>
                <w:rFonts w:cs="Verdana" w:ascii="Verdana" w:hAnsi="Verdana"/>
                <w:sz w:val="16"/>
                <w:szCs w:val="28"/>
                <w:lang w:val="en-GB"/>
              </w:rPr>
              <w:t>ITC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catt.or. (7+3 ITC Augusta ser+)ITI Augu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liffi Gabri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ic. Scient. Florid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or. (12+6 Lic. Sc. Canicatti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antiglia Luc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C 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usso Emanu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SIA Casa circ.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Fidelio Carm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 xml:space="preserve">IPA Pachino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uerri Lina Lau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C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uastella Gi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iserv.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en-GB"/>
              </w:rPr>
            </w:pPr>
            <w:r>
              <w:rPr>
                <w:rFonts w:cs="Verdana" w:ascii="Verdana" w:hAnsi="Verdana"/>
                <w:sz w:val="16"/>
                <w:szCs w:val="28"/>
                <w:lang w:val="en-GB"/>
              </w:rPr>
              <w:t>Lic. Class.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rella Iv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4110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546 Lingua e civiltà Tedesca  Riserve 1 N</w:t>
            </w:r>
          </w:p>
        </w:tc>
      </w:tr>
      <w:tr>
        <w:trPr>
          <w:tblHeader w:val="true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  <w:t>Not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en-GB"/>
              </w:rPr>
            </w:pPr>
            <w:r>
              <w:rPr>
                <w:rFonts w:cs="Verdana" w:ascii="Verdana" w:hAnsi="Verdana"/>
                <w:sz w:val="16"/>
                <w:szCs w:val="28"/>
                <w:lang w:val="en-GB"/>
              </w:rPr>
              <w:t>ITC Augus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2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Blandini Carme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sz w:val="16"/>
                <w:szCs w:val="28"/>
                <w:lang w:val="fr-FR"/>
              </w:rPr>
              <w:t>Lic. Scient. Rosol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ic. Scient. Lentin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ntella Ang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032 Conversazione in lingua inglese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TC Augu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ender Moi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034 Conversazione in lingua tedesca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TC Augu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de-DE"/>
              </w:rPr>
            </w:pPr>
            <w:r>
              <w:rPr>
                <w:rFonts w:cs="Verdana" w:ascii="Verdana" w:hAnsi="Verdana"/>
                <w:sz w:val="16"/>
                <w:szCs w:val="28"/>
                <w:lang w:val="de-DE"/>
              </w:rPr>
              <w:t>Ist. Mag. Siracus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  <w:lang w:val="en-GB"/>
              </w:rPr>
            </w:pPr>
            <w:r>
              <w:rPr>
                <w:rFonts w:cs="Verdana" w:ascii="Verdana" w:hAnsi="Verdana"/>
                <w:sz w:val="16"/>
                <w:szCs w:val="28"/>
                <w:lang w:val="en-GB"/>
              </w:rPr>
              <w:t>1 catt. Or. (12 + 7 ITC Rizza Siracu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050 Esercitazioni agrarie  Riserve 2 N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PA Lent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Cataudella Salva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150 Esercitazioni di portineria e pratica di agenzia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TC Augu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C "Rizza" Siracus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180 Esercitazioni nautiche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TN Siracus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N Siracus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zzarelli Giovan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240 Laboratorio di chimica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Augu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Formica So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Carlent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anebianco Salva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Pachin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Germana Maria Cle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Pachin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antoro Corr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Palazzo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anebianco Salva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Rosol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 catt. or. (12+3 serale+3 ITI Pachino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Amenta Salva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C260 Laboratorio di elettronica 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I Palazzo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ecci Frances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270 Laboratorio di elettrotecnica  Riserve 1 N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I Rosol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9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ecci Frances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290 Laboratorio di fisica e fisica applicata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Carlent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osa Sebastia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TI Palazzo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apaleo Ange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300 Laboratorio di informatica gestionale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C Francofo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Faraci Anton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310 Laboratorio di informatica industriale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I Augu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Maieli Anton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320 Laboratorio di meccanica  Riserve 2 N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I Carlent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Sanfilippo Ignaz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TI Carlentini seral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. Or. (13 + 5 ITI Carlenti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Magrì Corr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500 Tecnica dei servizi ed esercitazioni pratiche di cucina  Riserve 2 N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C Lent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Bafumi Sebastia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LB Casa Circ. Not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LB Casa Circ. Not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2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 Pachin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15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Ipa Palazzo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9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510 Esercitazioni pratiche di sala e bar Riserve 1 N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PALB Casa Circ. Not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2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eastAsia="Arial Unicode MS"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occaro Frances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ice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961"/>
        <w:gridCol w:w="567"/>
        <w:gridCol w:w="993"/>
        <w:gridCol w:w="2409"/>
        <w:gridCol w:w="709"/>
        <w:gridCol w:w="709"/>
        <w:gridCol w:w="2268"/>
      </w:tblGrid>
      <w:tr>
        <w:trPr>
          <w:tblHeader w:val="true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520 Tecnica dei servizi e pratica operativa  Riserve 1 N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PC Lentin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2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Rabbito Ang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sz w:val="16"/>
        </w:rPr>
      </w:pPr>
      <w:r>
        <w:rPr>
          <w:sz w:val="16"/>
        </w:rPr>
      </w:r>
    </w:p>
    <w:p>
      <w:pPr>
        <w:pStyle w:val="Indice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65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4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4"/>
      <w:gridCol w:w="4463"/>
    </w:tblGrid>
    <w:tr>
      <w:trPr/>
      <w:tc>
        <w:tcPr>
          <w:tcW w:w="5014" w:type="dxa"/>
          <w:tcBorders/>
        </w:tcPr>
        <w:p>
          <w:pPr>
            <w:pStyle w:val="Foot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. F.</w:t>
          </w:r>
        </w:p>
        <w:p>
          <w:pPr>
            <w:pStyle w:val="Footer"/>
            <w:snapToGrid w:val="false"/>
            <w:ind w:right="360" w:hanging="0"/>
            <w:rPr>
              <w:sz w:val="22"/>
              <w:szCs w:val="16"/>
            </w:rPr>
          </w:pPr>
          <w:r>
            <w:rPr>
              <w:sz w:val="22"/>
              <w:szCs w:val="16"/>
            </w:rPr>
            <w:t xml:space="preserve">Pubblicato all’albo in data </w:t>
          </w:r>
        </w:p>
      </w:tc>
      <w:tc>
        <w:tcPr>
          <w:tcW w:w="44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>Il Dirigente della Scuola di Riferimento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rFonts w:cs="Albertus Extra Bold" w:ascii="Albertus Extra Bold" w:hAnsi="Albertus Extra Bold"/>
        <w:sz w:val="20"/>
        <w:szCs w:val="20"/>
      </w:rPr>
      <w:drawing>
        <wp:inline distT="0" distB="0" distL="0" distR="0">
          <wp:extent cx="36512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  <w:szCs w:val="40"/>
      </w:rPr>
    </w:pPr>
    <w:r>
      <w:rPr>
        <w:sz w:val="40"/>
        <w:szCs w:val="40"/>
      </w:rPr>
      <w:t>Ministero della Pubblica Istruzione</w:t>
    </w:r>
  </w:p>
  <w:p>
    <w:pPr>
      <w:pStyle w:val="Heading4"/>
      <w:rPr>
        <w:rFonts w:ascii="Arial" w:hAnsi="Arial" w:cs="Arial"/>
        <w:b w:val="false"/>
        <w:b w:val="false"/>
        <w:bCs w:val="false"/>
        <w:sz w:val="28"/>
      </w:rPr>
    </w:pPr>
    <w:r>
      <w:rPr>
        <w:rFonts w:cs="Arial" w:ascii="Arial" w:hAnsi="Arial"/>
        <w:b w:val="false"/>
        <w:bCs w:val="false"/>
        <w:sz w:val="28"/>
      </w:rPr>
      <w:t>Ufficio Scolastico Regionale per la Sicilia - Centro Servizi Amministrativi di Siracusa</w:t>
    </w:r>
  </w:p>
  <w:p>
    <w:pPr>
      <w:pStyle w:val="Heading7"/>
      <w:rPr>
        <w:rFonts w:ascii="Arial" w:hAnsi="Arial" w:cs="Arial"/>
      </w:rPr>
    </w:pPr>
    <w:r>
      <w:rPr>
        <w:rFonts w:cs="Arial" w:ascii="Arial" w:hAnsi="Arial"/>
      </w:rPr>
      <w:t>Conferimento di proposte di nomina a tempo determinato a. s.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1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1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" w:hAnsi="Palace Script MT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onotype Corsiva" w:hAnsi="Monotype Corsiva" w:cs="Monotype Corsiv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outlineLvl w:val="7"/>
    </w:pPr>
    <w:rPr>
      <w:b/>
      <w:bCs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Testonormale">
    <w:name w:val="Testo normale"/>
    <w:basedOn w:val="Normal"/>
    <w:next w:val="Normal"/>
    <w:qFormat/>
    <w:pPr/>
    <w:rPr>
      <w:rFonts w:ascii="Arial" w:hAnsi="Arial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6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Verdana" w:hAnsi="Verdana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Verdana" w:hAnsi="Verdana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43:00Z</dcterms:created>
  <dc:creator>fazzinopietro</dc:creator>
  <dc:description/>
  <cp:keywords/>
  <dc:language>en-US</dc:language>
  <cp:lastModifiedBy>p</cp:lastModifiedBy>
  <cp:lastPrinted>2006-10-05T16:23:00Z</cp:lastPrinted>
  <dcterms:modified xsi:type="dcterms:W3CDTF">2007-08-29T16:03:00Z</dcterms:modified>
  <cp:revision>8</cp:revision>
  <dc:subject/>
  <dc:title> </dc:title>
</cp:coreProperties>
</file>