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134"/>
        <w:gridCol w:w="1134"/>
        <w:gridCol w:w="1134"/>
        <w:gridCol w:w="992"/>
        <w:gridCol w:w="2977"/>
        <w:gridCol w:w="992"/>
        <w:gridCol w:w="709"/>
        <w:gridCol w:w="2410"/>
      </w:tblGrid>
      <w:tr>
        <w:trPr>
          <w:tblHeader w:val="true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D01 – Area Scientifica  RISERVE 1 N</w:t>
            </w:r>
          </w:p>
        </w:tc>
      </w:tr>
      <w:tr>
        <w:trPr>
          <w:tblHeader w:val="true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sico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Vi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Udi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Ortisi Tere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agnara Giusepp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onanno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ringali Rosan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trolo Antoni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rimaldi Alessand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itruzzello Ross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Lic.Scient. 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daro Salvato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Scient. 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rucitti An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Scient. 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leste Frances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Scient. 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rescalco Corrad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Scient. 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ntonuccio Anton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Scient. 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allo Giusepp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Scient. 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usso Salvato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Scient. 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menta Carme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Canicat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Lentini 9+9 ITI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Lic. Scien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rcisi Maria Letiz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antonocito Raimon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leg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ngiameli Vera Sebasti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varino Giovan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G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Musmeci Filipp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Lic. Art. </w:t>
            </w:r>
            <w:r>
              <w:rPr>
                <w:rFonts w:cs="Verdana" w:ascii="Verdana" w:hAnsi="Verdana"/>
                <w:sz w:val="16"/>
                <w:szCs w:val="16"/>
              </w:rPr>
              <w:t>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alenti Lau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Art. Lentini 9+9  ITI Car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loponneso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ic. Ar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 Grande Ri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risci Rita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antocono Lau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alenti Danie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Noto 9+9 IPSIA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rso Sebastia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SIA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lachino Maria Vale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to Davi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Rosol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Siracusa s. 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iarcià Anton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A Siracus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arascio Andre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SI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rovato Danie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SI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ena Annunzi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SI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SI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saro Filome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SI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uscio Nens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SI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iralongo Vivi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c/o ITG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oraci Pasqual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c/o ITG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orrisi Barb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S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izza Carmel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S Siracusa 9+9 IPA Av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TAS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izza Vincenz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usso Ermi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andazzo Lu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gliocco Patriz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riglione Ro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gano Al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candurra Vener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Siracusa 9+9 IP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ntile Lu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alvoldi Nad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134"/>
        <w:gridCol w:w="1134"/>
        <w:gridCol w:w="1134"/>
        <w:gridCol w:w="992"/>
        <w:gridCol w:w="2977"/>
        <w:gridCol w:w="992"/>
        <w:gridCol w:w="709"/>
        <w:gridCol w:w="2410"/>
      </w:tblGrid>
      <w:tr>
        <w:trPr>
          <w:tblHeader w:val="true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D02 – Area Umanistica  RISERVE 1 N</w:t>
            </w:r>
          </w:p>
        </w:tc>
      </w:tr>
      <w:tr>
        <w:trPr>
          <w:tblHeader w:val="true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sico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Vi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Udi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ic. Scient.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Perez Vincenz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dola Cinz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 Marca Ire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iaramente Giusepp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Augusta 9+9 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nganaro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ic. Scient.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 Vita Rober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allo Ani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ugliares Giusepp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Flori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oschi Gabri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Francofo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anco Sab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 Pachino 9+9ITI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uscica Giusepp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Rosol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ssarisi Graz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Scient.Rosol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arofalo Ori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ic. Scient. Corbino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Aliffi Alessand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ic. Scient. Corbino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tamore Rosal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Francofo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eone Stefa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unno Rosa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Insoler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izza Veron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nzalone Cinz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aeta Germana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ferrazzo En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ruzzi Simo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iganti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uccio Mon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zzara Miria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ntamore Gius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 9+9 ITC Francofo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itale Rosan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ncemi Michel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 Noto Maria Concet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oninelli fortun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alis Pie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lazz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anasi Gius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lazz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novesi Corra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lazz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pa Tere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ort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damo Danie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ort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rina Marile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ppola An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iardina Alessand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SI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ilana Rober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eone N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Zirone Nad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  <w:t>Felice Giusepp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  <w:t>1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Ist. Mag. </w:t>
            </w:r>
            <w:r>
              <w:rPr>
                <w:rFonts w:cs="Verdana" w:ascii="Verdana" w:hAnsi="Verdana"/>
                <w:sz w:val="16"/>
                <w:szCs w:val="16"/>
              </w:rPr>
              <w:t>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ribulato Mariantoniet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Siracusa 9+9 ITI SR Se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rella sim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134"/>
        <w:gridCol w:w="1134"/>
        <w:gridCol w:w="1134"/>
        <w:gridCol w:w="992"/>
        <w:gridCol w:w="2977"/>
        <w:gridCol w:w="992"/>
        <w:gridCol w:w="709"/>
        <w:gridCol w:w="2410"/>
      </w:tblGrid>
      <w:tr>
        <w:trPr>
          <w:tblHeader w:val="true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D03 – Area Tecnica  RISERVE 4 N, 1 M</w:t>
            </w:r>
          </w:p>
        </w:tc>
      </w:tr>
      <w:tr>
        <w:trPr>
          <w:tblHeader w:val="true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sico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Vi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Udi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ic Ar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 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Comunicata il 29/08/2007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ic Ar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Di Mari Ange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 Ar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valeri Rita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 Ar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mara Tommas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 Ar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entura Maria Ele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 Art.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inali Lucia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. Class. Palazz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iracusa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uglisi Feli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Augusta 9+9 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anlorenzo Danie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rdone Anton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erro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Pachino 9+9 IPC Rosol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mpisi Davi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prile Carmel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naco Frances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agusa sebastia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ugu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naco Biagio Lorenz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v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rale Vincenz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Insoler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sta Giusepp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Rizz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lotta Lore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Rizza serale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Zappalà Olimp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egreto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sta Ros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alatà Alf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rnazzo Giusepp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nnone Gabri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 9+9 ITC Francofo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 Assegnata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Lent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ino Anna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Siracusa 9+9 IP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i Pira Giusepp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C Rosol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leste Patriz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Rosol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ca Giusepp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Rosol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rillo Ange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lazz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luso Simo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lazz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aputo Maria Nov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lazz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oscarino Rober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ort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 Meo Giuseppina Tizi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ort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icosia Fab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ort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oisi Fior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ort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bramo Frances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reco Giusepp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mà Concet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upo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Siracusa 12+6 IPC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ro Claud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ntano Giusepp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loridia M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c/o ITG Siracusa 9+9 ITC Insole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iuri Stefa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antacroce Giovann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rlando Lu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orre Rom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arofalo Stefa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nnuso Oraz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scione Giuli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nerosi Sebasti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nnizzo Mar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S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o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Caruso Pao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S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robia J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S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’Amico Prisci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S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ssitto Concet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ncemi Ventur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iralongo Salvato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usca Concett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Noto 9+9 ITAS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vina Carmel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ssarisi Antonietta Donat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 N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antoro 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o Art. Palazz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nnetto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134"/>
        <w:gridCol w:w="1134"/>
        <w:gridCol w:w="1134"/>
        <w:gridCol w:w="992"/>
        <w:gridCol w:w="2977"/>
        <w:gridCol w:w="992"/>
        <w:gridCol w:w="709"/>
        <w:gridCol w:w="2410"/>
      </w:tblGrid>
      <w:tr>
        <w:trPr>
          <w:tblHeader w:val="true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AD04 – Area Psicomotoria  RISERVE 1 N</w:t>
            </w:r>
          </w:p>
        </w:tc>
      </w:tr>
      <w:tr>
        <w:trPr>
          <w:tblHeader w:val="true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Istituzione Scolas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sico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Vi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Udi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at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gnome e No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v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6"/>
              </w:rPr>
            </w:pPr>
            <w:r>
              <w:rPr>
                <w:sz w:val="16"/>
              </w:rPr>
              <w:t>Formosa Crist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vola 9+9 IPSIA No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nterosso Antoni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C Av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matore Ire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Av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zzone Vale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Pachino 9+9 IPC Rosol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 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azzano Tizi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 Av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onterrè Nel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LB c/o ITG Siracu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sta Giusepp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 Pach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s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/08/20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cala Giovan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6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4"/>
      <w:gridCol w:w="4463"/>
    </w:tblGrid>
    <w:tr>
      <w:trPr/>
      <w:tc>
        <w:tcPr>
          <w:tcW w:w="5014" w:type="dxa"/>
          <w:tcBorders/>
        </w:tcPr>
        <w:p>
          <w:pPr>
            <w:pStyle w:val="Footer"/>
            <w:snapToGrid w:val="false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. F.</w:t>
          </w:r>
        </w:p>
        <w:p>
          <w:pPr>
            <w:pStyle w:val="Footer"/>
            <w:snapToGrid w:val="false"/>
            <w:ind w:right="360" w:hanging="0"/>
            <w:rPr>
              <w:sz w:val="22"/>
              <w:szCs w:val="16"/>
            </w:rPr>
          </w:pPr>
          <w:r>
            <w:rPr>
              <w:sz w:val="22"/>
              <w:szCs w:val="16"/>
            </w:rPr>
            <w:t xml:space="preserve">Pubblicato all’albo in data </w:t>
          </w:r>
        </w:p>
      </w:tc>
      <w:tc>
        <w:tcPr>
          <w:tcW w:w="446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t>Il Dirigente</w:t>
          </w:r>
        </w:p>
        <w:p>
          <w:pPr>
            <w:pStyle w:val="Footer"/>
            <w:jc w:val="center"/>
            <w:rPr/>
          </w:pPr>
          <w:r>
            <w:rPr/>
            <w:t>Prof. Pietro Aldo Fazzi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rFonts w:cs="Albertus Extra Bold" w:ascii="Albertus Extra Bold" w:hAnsi="Albertus Extra Bold"/>
        <w:sz w:val="20"/>
        <w:szCs w:val="20"/>
      </w:rPr>
      <w:drawing>
        <wp:inline distT="0" distB="0" distL="0" distR="0">
          <wp:extent cx="36512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40"/>
        <w:szCs w:val="40"/>
      </w:rPr>
    </w:pPr>
    <w:r>
      <w:rPr>
        <w:sz w:val="40"/>
        <w:szCs w:val="40"/>
      </w:rPr>
      <w:t>Ministero della Pubblica Istruzione</w:t>
    </w:r>
  </w:p>
  <w:p>
    <w:pPr>
      <w:pStyle w:val="Heading4"/>
      <w:rPr>
        <w:rFonts w:ascii="Arial" w:hAnsi="Arial" w:cs="Arial"/>
        <w:b w:val="false"/>
        <w:b w:val="false"/>
        <w:bCs w:val="false"/>
        <w:sz w:val="28"/>
      </w:rPr>
    </w:pPr>
    <w:r>
      <w:rPr>
        <w:rFonts w:cs="Arial" w:ascii="Arial" w:hAnsi="Arial"/>
        <w:b w:val="false"/>
        <w:bCs w:val="false"/>
        <w:sz w:val="28"/>
      </w:rPr>
      <w:t>Ufficio Scolastico Regionale per la Sicilia - Centro Servizi Amministrativi di Siracusa</w:t>
    </w:r>
  </w:p>
  <w:p>
    <w:pPr>
      <w:pStyle w:val="Heading6"/>
      <w:rPr>
        <w:rFonts w:ascii="Arial" w:hAnsi="Arial" w:cs="Arial"/>
      </w:rPr>
    </w:pPr>
    <w:r>
      <w:rPr>
        <w:rFonts w:cs="Arial" w:ascii="Arial" w:hAnsi="Arial"/>
      </w:rPr>
      <w:t xml:space="preserve">Istituto di Riferimento: Istituto Tecnico Statale per Geometri “F. Juvara” </w:t>
    </w:r>
  </w:p>
  <w:p>
    <w:pPr>
      <w:pStyle w:val="Heading7"/>
      <w:rPr>
        <w:rFonts w:ascii="Arial" w:hAnsi="Arial" w:cs="Arial"/>
      </w:rPr>
    </w:pPr>
    <w:r>
      <w:rPr>
        <w:rFonts w:cs="Arial" w:ascii="Arial" w:hAnsi="Arial"/>
      </w:rPr>
      <w:t>Conferimento di proposte di nomina a tempo determinato a. s.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1"/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1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Palace Script MT" w:hAnsi="Palace Script MT"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Monotype Corsiva" w:hAnsi="Monotype Corsiva" w:cs="Monotype Corsiva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outlineLvl w:val="7"/>
    </w:pPr>
    <w:rPr>
      <w:b/>
      <w:bCs/>
      <w:sz w:val="20"/>
      <w:szCs w:val="2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  <w:sz w:val="30"/>
      <w:szCs w:val="30"/>
    </w:rPr>
  </w:style>
  <w:style w:type="paragraph" w:styleId="Testonormale">
    <w:name w:val="Testo normale"/>
    <w:basedOn w:val="Normal"/>
    <w:next w:val="Normal"/>
    <w:qFormat/>
    <w:pPr/>
    <w:rPr>
      <w:rFonts w:ascii="Arial" w:hAnsi="Arial" w:cs="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6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Verdana" w:hAnsi="Verdana" w:eastAsia="Arial Unicode MS" w:cs="Arial Unicode MS"/>
      <w:color w:val="FF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3:50:00Z</dcterms:created>
  <dc:creator>fazzinopietro</dc:creator>
  <dc:description/>
  <cp:keywords/>
  <dc:language>en-US</dc:language>
  <cp:lastModifiedBy>p</cp:lastModifiedBy>
  <cp:lastPrinted>2006-10-05T16:23:00Z</cp:lastPrinted>
  <dcterms:modified xsi:type="dcterms:W3CDTF">2007-08-29T14:27:00Z</dcterms:modified>
  <cp:revision>8</cp:revision>
  <dc:subject/>
  <dc:title> </dc:title>
</cp:coreProperties>
</file>