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ISTERO DELL’ ISTRUZIONE, DELL’UNIVERSITA’ E DELLA RICERC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FFICIO SCOLASTICO REGIONALE PER LA SICILIA</w:t>
        <w:br/>
        <w:t>UFFICIO SCOLASTICO  PROVINCIALE  DI SIRACUS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FFICIO SCUOLE MEDIE 1° GRAD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rot..n . 4126/1                                                                                      SIRACUSA 12/12/2008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i Sig.ri Dirigenti Scolastici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di ogni Ordine e Grado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della Provincia di Siracus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’Alb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D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 OO.SS. della Scuol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ORO SED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Oggetto:  C.I.R. – Pubblicazione Graduatorie per il diritto allo studio anno 2009 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sz w:val="22"/>
          <w:szCs w:val="22"/>
        </w:rPr>
        <w:t>Si comunica, affinché le SS.LL. ne diano massima diffusione fra il personale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>interessato, che in data 15/12/08 saranno pubblicate le Graduatorie Provincial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>Provvisorie di cui all’oggetto,distinte per ordine di scuola e tipologia di personal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sz w:val="22"/>
          <w:szCs w:val="22"/>
        </w:rPr>
        <w:t>Avverso le predette Graduatorie è ammesso ricorso in opposizione entro e no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oltre cinque giorni dalla data di pubblicazion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L DIRIG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Dott. Giuseppe ITALIA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10:00Z</dcterms:created>
  <dc:creator>M.I.U.R.</dc:creator>
  <dc:description/>
  <cp:keywords/>
  <dc:language>en-US</dc:language>
  <cp:lastModifiedBy>M.I.U.R.</cp:lastModifiedBy>
  <cp:lastPrinted>2008-12-12T09:08:00Z</cp:lastPrinted>
  <dcterms:modified xsi:type="dcterms:W3CDTF">2008-12-12T12:44:00Z</dcterms:modified>
  <cp:revision>12</cp:revision>
  <dc:subject/>
  <dc:title> </dc:title>
</cp:coreProperties>
</file>