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right="-1" w:hanging="0"/>
        <w:jc w:val="center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ALLEGATO 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MINISTERO DELLA PUBBLICA ISTRUZIONE</w:t>
      </w:r>
    </w:p>
    <w:p>
      <w:pPr>
        <w:pStyle w:val="Normal"/>
        <w:shd w:fill="FFFFFF" w:val="clear"/>
        <w:spacing w:lineRule="exact" w:line="542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CLASSI DI CONCORSO DELLA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TABELLA "A"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ALLEGATA AL D.M. n. 39 del 30</w:t>
      </w:r>
    </w:p>
    <w:p>
      <w:pPr>
        <w:pStyle w:val="Normal"/>
        <w:shd w:fill="FFFFFF" w:val="clear"/>
        <w:spacing w:before="0" w:after="149"/>
        <w:ind w:left="269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GENNAIO 1998</w:t>
      </w:r>
    </w:p>
    <w:p>
      <w:pPr>
        <w:pStyle w:val="Normal"/>
        <w:shd w:fill="FFFFFF" w:val="clear"/>
        <w:spacing w:before="0" w:after="149"/>
        <w:ind w:left="269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788"/>
      </w:tblGrid>
      <w:tr>
        <w:trPr>
          <w:trHeight w:val="3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DESCRIZIO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A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AEROTECNICA E COSTRUZIONI AREONAUTICHE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NATOMIA FISIOPAT.OCUL.E LABORATORIO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DI MISURE OFTALMICH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DEL DISEGNO ANIMAT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DEL TESSUTO DELLA MODA E DEL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  <w:t xml:space="preserve"> COSTUM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DEL VETR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DELLA CERAM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DELLA FOTOGRAFIA E DELLA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GRAFICA PUBBLICITAR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I DELLA GRAFICA E DELL'INCISIO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DELLA STAMPA E DEL RESTAURO DEL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LIBR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I DEI METALLI E DELL'ORIFICER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l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ARTE MINERAR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CHIMICA AGRAR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39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CHIMICA E TECNOL. CHIMICH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CIRCOL. AEREA  TELECOM. AERONAUTICHE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 ED ESERCITAZION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COSTRUZIONI NAVALI E TEORIA DELLA NAV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COSTRUZ., TECNOL. DELLE COSTR. E DIS. TEC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CIPLINE ECON. AZIENDAL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CIPL. GEOM. ARCHITETT. ARREDAMENTO E SCENOTECN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CIPLINE GIURIDICO ED ECONOMICH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DISCIPLINE MECCANICHE E TECNOLOGI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CIPLINE PITTORICH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CIPLINE PLASTICH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DISEGNO E MODELLAZIONE ODONTOTECN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EGNO E STORIA DEL COSTUM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ISEGNO E STORIA DELL'ART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DISEGNO TECNICO E ARTISTIC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EDUCAZIONE ARTIST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EDUCAZIONE FISICA ISTITUTI E SCUOLE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 ISTR. SEC. II GRAD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EDUCAZIONE FISICA NELLA SCUOLA MED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ED. MUSICALE NEGLI IST. ISTR. SEC. II GRAD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EDUCAZIONE MUSICALE NELLA SCUOLA MED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EDUCAZIONE TECNICA NELLA SCUOLA MED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ELETTRON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ELETTROTECNICA ED APPLICAZION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FILOSOFIA PSICOL. E SCIENZA DELL'EDUCAZIO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FILOSOFIA  E STOR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  <w:t>FIS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GEOGRAF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0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IGIENE, ANATOMIA, FISIOLOGIA, PATOLOGIA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GENERALE E DELL'APPARATO MASTICATORI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IGIENE MENTALE E PSICHIATRIA INFANTIL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INFORMAT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6"/>
                <w:szCs w:val="16"/>
              </w:rPr>
              <w:t>ITALIANO, STORIA E ED. CIVICA, GEOG. SC.MED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LINGUAGGIO PER LA CINEMATOGRAFIA E LA TELEV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MATEMAT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MATEMATICA APPLICAT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MATEMATICA E FIS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MATERIE  LETTERARIE IST. ISTR. SECOND. DI II GRAD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MATERIE LETTERARIE, LATINO, NEI LICEI E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 ISTITUTI MAGISTRAL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MATERIE LETTERARIE, LATINO, GRECO NEL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LICEO CLASSIC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METEOROLOGIA AERONAUTICA ED ESERCIT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MINERALOGIA E GEOLOG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NAVIGAZIONE AEREA ED ESERCITAZION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NAVIGAZ., ARTE NAVALE ED EL. COSTR. NAVAL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SCIENZE DEGLI ALIMENT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SCIENZE MECCANICA AGRAR. E TECN. DI GEST. AZIENDAL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SCIENZE MAT.,CHIM., FIS. E NATUR. SC. MED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SCIENZE NATURALI, CHIMICA E GEOGRAFIA,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MICROLOG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STORIA DELL'ART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TECNICA DELLA REGISTRAZIONE DEL SUON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TEC. RIPRESA CINEMATOGRAFICA E TELEVISIV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ECNICA E ORGAN. PROD. CINEMATOGR. E TELEVISIV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ECNICA FOTOGRAF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ECNOLOGIA CERAMI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TECN. FOTOGRAFICA, CINEMATOGRAFICA, E TELEV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TECNOLOGIE DELL'ABBIGLIAMENT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ECNOLOGIE GRAFICHE ED IMP. GRAFIC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TECNOLOGIE TESSIL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ECNOLOGIA E DISEGNO TECNIC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OPOGRAFIA GENERALE, COSTRUZIONI RURALI E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 DISEGN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VITA DI RELAZIONE NEGLI IST. PROFESS. DI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 STATO PER NON VEDENT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ZOOTECNICA E SC.DELLA PROD.ANIMAL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DATTILOGRAFIA E STENOGRAFI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TRATT. TESTI, CALCOLO,CONTABILITÀELETTR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 ED APPLICAZIONI GESTIONAL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ITALIANO SC. MEDIA CON LINGUA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LINGUA E LETTERE ITALIANE IST. ISTR.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 xml:space="preserve"> SEC. II GRADO CON LINGUA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MATERIE LETTERARIE IST.II GRADO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CON LINGUA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MATERIE LETTERARIE E LATINO NEI LICEI E IST. MAGISTRALI CON LIN.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MATERIE LETTERARIE, LATINO E GRECO NEL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LICEO CLASSICO CON LIN.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SLOVENO,STORIA ED ED. CIVICA, GEOG. SC MEDIA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 xml:space="preserve"> CON LIN.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6"/>
                <w:szCs w:val="16"/>
              </w:rPr>
              <w:t>DATTILOGRAFIA E STENOGRAFIA CON LIN. SLOV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TRATT. TESTI, CALCOLO,CONTABILITÀ ELETT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ED APPLICAZIONI GESTIONALI LIN. SLOVE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ULTURA LADIN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TALIANO (II LINGUA) SC. MEDIA CON LINGUA TEDES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A E LETTERE ITALIANE (II LINGUA) IST. ISTR. SEC. II GRADO CON LINGUA TEDES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ERIE LETTERARIE IST. ISTR. SEC. II GRADO CON LINGUA TEDESCA NELLE LOCAL. LADI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ERIE LETTERARIE E LATINO NEI LICEI E IST. MAGISTR. CON LIN. TEDESCA E LOC. LADI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TERIE LETTERARIE, LATINO E GRECO NEL LICEO CLASS. CON LIN. TEDESCA E LOC. LADI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DESCO IST. II GRADO IN LINGUA ITALIANA NELLA PROVINCIA DI BOLZAN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DESCO SC. MEDIA IN LINGUA ITALIANA NELLA PROVINCIA DI BOLZANO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DESCO,STORIA ED ED. CIVICA, GEOG. SC MEDIA IN LIN. TEDESCA E LOC. LADINE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DATTILOGRAFIA E STENOGRAFIA CON LIN.TEDE.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TT.TESTI,CALCOLO,CONTABILITAELETTR. ED APPLICAZIONI GESTIONALI LIN.TEDESC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A STRANIERA (FRANCESE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STRANIERE (FRANCESE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A STRANIERA (INGLESE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STRANIERE (INGLESE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A STRANIERA (SPAGNOLO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STRANIERE (SPAGNOLO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A STRANIERA (TEDESCO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 STRANIERE (TEDESCO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A STRANIERA (RUSSO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STRANIERE (RUSSO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STRANIERE (ALBANESE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/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GUE E CIVILTÀ STRANIERE (SLOVENO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2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color w:val="323232"/>
          <w:spacing w:val="-8"/>
          <w:sz w:val="24"/>
          <w:szCs w:val="24"/>
        </w:rPr>
        <w:t>ALLEGATO B</w:t>
      </w:r>
      <w:r>
        <w:rPr>
          <w:rFonts w:cs="Arial" w:ascii="Arial" w:hAnsi="Arial"/>
          <w:color w:val="323232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323232"/>
          <w:spacing w:val="-10"/>
          <w:sz w:val="24"/>
          <w:szCs w:val="24"/>
        </w:rPr>
        <w:t>MINISTERO DELLA PUBBLICA ISTRUZIONE</w:t>
      </w:r>
    </w:p>
    <w:p>
      <w:pPr>
        <w:pStyle w:val="Normal"/>
        <w:shd w:fill="FFFFFF" w:val="clear"/>
        <w:spacing w:lineRule="exact" w:line="547"/>
        <w:jc w:val="center"/>
        <w:rPr/>
      </w:pPr>
      <w:r>
        <w:rPr>
          <w:rFonts w:cs="Arial" w:ascii="Arial" w:hAnsi="Arial"/>
          <w:color w:val="323232"/>
          <w:spacing w:val="-8"/>
          <w:sz w:val="24"/>
          <w:szCs w:val="24"/>
        </w:rPr>
        <w:t xml:space="preserve">CLASSI DI CONCORSO DELLE </w:t>
      </w:r>
      <w:r>
        <w:rPr>
          <w:rFonts w:cs="Arial" w:ascii="Arial" w:hAnsi="Arial"/>
          <w:b/>
          <w:color w:val="323232"/>
          <w:spacing w:val="-8"/>
          <w:sz w:val="24"/>
          <w:szCs w:val="24"/>
        </w:rPr>
        <w:t>TABELLE "C"</w:t>
      </w:r>
      <w:r>
        <w:rPr>
          <w:rFonts w:cs="Arial" w:ascii="Arial" w:hAnsi="Arial"/>
          <w:color w:val="323232"/>
          <w:spacing w:val="-8"/>
          <w:sz w:val="24"/>
          <w:szCs w:val="24"/>
        </w:rPr>
        <w:t xml:space="preserve"> E </w:t>
      </w:r>
      <w:r>
        <w:rPr>
          <w:rFonts w:cs="Arial" w:ascii="Arial" w:hAnsi="Arial"/>
          <w:b/>
          <w:color w:val="323232"/>
          <w:spacing w:val="-8"/>
          <w:sz w:val="24"/>
          <w:szCs w:val="24"/>
        </w:rPr>
        <w:t>"D"</w:t>
      </w:r>
      <w:r>
        <w:rPr>
          <w:rFonts w:cs="Arial" w:ascii="Arial" w:hAnsi="Arial"/>
          <w:color w:val="323232"/>
          <w:spacing w:val="-8"/>
          <w:sz w:val="24"/>
          <w:szCs w:val="24"/>
        </w:rPr>
        <w:t xml:space="preserve"> ALLEGATE AL D.M. n. 39 del 30</w:t>
      </w:r>
    </w:p>
    <w:p>
      <w:pPr>
        <w:pStyle w:val="Normal"/>
        <w:shd w:fill="FFFFFF" w:val="clear"/>
        <w:spacing w:before="0" w:after="168"/>
        <w:ind w:left="5" w:hanging="0"/>
        <w:jc w:val="center"/>
        <w:rPr>
          <w:rFonts w:ascii="Arial" w:hAnsi="Arial" w:cs="Arial"/>
          <w:color w:val="323232"/>
          <w:spacing w:val="-9"/>
          <w:sz w:val="24"/>
          <w:szCs w:val="24"/>
        </w:rPr>
      </w:pPr>
      <w:r>
        <w:rPr>
          <w:rFonts w:cs="Arial" w:ascii="Arial" w:hAnsi="Arial"/>
          <w:color w:val="323232"/>
          <w:spacing w:val="-9"/>
          <w:sz w:val="24"/>
          <w:szCs w:val="24"/>
        </w:rPr>
        <w:t>GENNAIO 199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5"/>
        <w:gridCol w:w="8687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CRI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DDETTO ALL'UFFICIO TECNIC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TTIVITÀ PRATICHE SPECIAL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FRANCESE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INGLESE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SPAGNOLO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TEDESCO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RUSSO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ALBANESE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AZIONE IN LINGUA STRANIERA (SLOVENO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VERS. IN LINGUA STRANIERA (SERBO-CROATO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AREONAUTICH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AGRARI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CERAMICHE DI DECORAZION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DI ABBIGLIAMENTO E MOD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DI CIRCOLAZIONE AERE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DI COMUNICAZION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. DI DISEGNO ARTIST. DI TESSUT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l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DI ECONOMIA DOMEST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ESERC. MODELL. FORM. PLAST. FOGG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RIFIN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DI ODONTOTECN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. OFF. MECC., AGRIC. E DI MACCH. AGRIC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. DI PORTINERIA E PRATICA DI AGENZ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E DI TECNOLOGIA CERAM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. DI TEORIA NAVE O DI COSTR. NAVAL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NAUTICH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. PRATICHE CENTRALINISTI TELEFONIC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SERCITAZIONI PRATICHE DI OTT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ABINETTO FISIOTERAPIC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TECNOL. TESSILI, ABBIGLIAMENTO - REPARTI LAVORAZ. E ABB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AEROTECNICA, COSTR. E TECNOL. AERONAUT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4 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. DI CHIMICA E CHIMICA INDUSTRIAL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DI COSTR.,VERNIC., REST. STRUM. AD ARC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. ELETTRON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 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DI ELETTROTECN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. FISICA ATOMICA E NUCLEARE E STRUM.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DI FISICA E FISICA APPLICAT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INFORMATICA GESTIONAL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INFORMATICA INDUSTRIAL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MECCANICO TECNOLOGIC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18"/>
                <w:szCs w:val="18"/>
              </w:rPr>
              <w:t>3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DI OREFICER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. DI PROGETT. TECN. PER LA CERAM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. DI TECNICA MICROBIOLOG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TECNOL. CARTARIA ED ESERC. CARTIER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E REPARTI DI LAV. LEGN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E REP. LAVORAZ. PER ARTI GRAFICH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E REP. LAVORAZIONE PER IND. MINERAR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. PER LE INDUSTRIE CERAMICH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l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LAB. TECN. MARMO, REP. ARCHITETT. MACCHINE 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TECN. MARMO, REP. SCULTURA E SMODEL. DECOR. ORNAT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. EDILIZIA ED ESERC. TOPOGRAF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SSOCHINESITERAP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TODOLOGIE OPER. NEI SERVIZI SOCIAL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. LAVORAZ. MONTAGGIO CINEM. E TELEVISIV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. LAVORAZ. REISTRAZIONE SUON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. LAVORAZ. RIPRESA CINEM. E TELEVISIV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. LAVORAZ. ARTI FOTOGRAFICH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CNICA DEI SERV. ED ESERC. PRAT. DI CUCIN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CN. SERV. ED ESERC. PRATICHE DI SALA E BAR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/C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CNICA DEI SERVIZI E PRATICA OPERATIV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LAVORAZIONE DEI METALL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ORIFICERIA, DELLA LAVORAZIONE DELLE PIETRE DURE E DELLE GEMM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 DEL DISEGNO DI ANIMAZION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RIPRESA E MONTAGGIO PER IL DISE</w:t>
              <w:softHyphen/>
              <w:t>GNO ANIMAT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TESSITURA E DELLA DECORAZIONE DEI TESSUT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E LAVORAZIONI DEL VETRO E DELLA VE</w:t>
              <w:softHyphen/>
              <w:t>TRAT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 RESTAURO DELLA CERAMICA E DEL VETR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DECORAZIONE E COTTURA DEI PRODOT</w:t>
              <w:softHyphen/>
              <w:t>TI CERAMICI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FORMATURA E FOGGIATUR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FOTOGRAFIA E DELLA CINEMATOGRAF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XILOGRAFIA, CALCOGRAFIA E LITO</w:t>
              <w:softHyphen/>
              <w:t>GRAF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SERIGRAFIA E DELLA FOTOINCISION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TIPOGRAFIA E DELLA GRAFICA PUB</w:t>
              <w:softHyphen/>
              <w:t>BLICITARI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 TAGLIO E CONFEZIONE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DECORAZIONE PITTORICA E SCENOGRA</w:t>
              <w:softHyphen/>
              <w:t>F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MODELLISTICA, DELL'ARREDAMENTO E DELLA SCENOTECNIC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LEGATORIA E DEL RESTAURO DEL LI</w:t>
              <w:softHyphen/>
              <w:t>BR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'EBANISTERIA, DELL'INTAGLIO E DEL</w:t>
              <w:softHyphen/>
              <w:t>L' INTARSI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E LACCHE, DELLA DORATURA E DEL RE</w:t>
              <w:softHyphen/>
              <w:t>STAUR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 MOSAICO E DEL COMMESSO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RTE DELLA LAVORAZIONE DEL MARMO E DELLA PIETRA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/D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ABORATORIO TECNOLOGICO DELLE ARTI DELLA CE</w:t>
              <w:softHyphen/>
              <w:t>RAMICA  DEL VETRO E DEL CRISTALLO</w:t>
            </w:r>
          </w:p>
        </w:tc>
      </w:tr>
    </w:tbl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142" w:right="1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LEGATO C</w:t>
      </w:r>
      <w:r>
        <w:rPr>
          <w:rFonts w:cs="Arial" w:ascii="Arial" w:hAnsi="Arial"/>
          <w:color w:val="000000"/>
          <w:sz w:val="24"/>
          <w:szCs w:val="24"/>
        </w:rPr>
        <w:t xml:space="preserve"> MINISTERO DELLA PUBBLICA ISTRUZIONE</w:t>
      </w:r>
    </w:p>
    <w:p>
      <w:pPr>
        <w:pStyle w:val="Normal"/>
        <w:shd w:fill="FFFFFF" w:val="clear"/>
        <w:ind w:left="142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 DI CONCORSO RELATIVE ALLA C.M. 215/95 DEL 23/6/95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C.M. 70/98 DEL28/2/98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187"/>
      </w:tblGrid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/A 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RTE DELLA FOTOGRAFIA E DELLA GRAFICA PUBBLICITARIA</w:t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/A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RTE DEI METALLI E DELL'OREFICERIA</w:t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/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SEGNO E STORIA DEL COSTUME</w:t>
            </w:r>
          </w:p>
        </w:tc>
      </w:tr>
      <w:tr>
        <w:trPr>
          <w:trHeight w:val="2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/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ISEGNO E STORIA DELL'ARTE</w:t>
            </w:r>
          </w:p>
        </w:tc>
      </w:tr>
      <w:tr>
        <w:trPr>
          <w:trHeight w:val="2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1/A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ORIA DELL'ARTE</w:t>
            </w:r>
          </w:p>
        </w:tc>
      </w:tr>
      <w:tr>
        <w:trPr>
          <w:trHeight w:val="2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1/A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CNOLOGIA E DISEGNO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76/A 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TTAMENTO TESTI,CALCOLO,CONTABILITÀ ELETTRONICA ED APPLICAZIONI GESTIONALI</w:t>
            </w:r>
          </w:p>
        </w:tc>
      </w:tr>
      <w:tr>
        <w:trPr>
          <w:trHeight w:val="3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/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TTAMENTO TESTI,CALCOLO,CONTABILITÀ ELETTRONICA ED APPLICAZIONI GESTIONALI CON LINGUA D'INSEGNAMENTO SLOVENA</w:t>
            </w:r>
          </w:p>
        </w:tc>
      </w:tr>
      <w:tr>
        <w:trPr>
          <w:trHeight w:val="3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/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none"/>
              </w:tabs>
              <w:ind w:righ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TTAMENTO TESTI,CALCOLO,CONTABILITÀ ELETTRONICA ED APPLICAZIONI GESTIONALI IN LINGUA DI INSEGNAMENTO TEDESCA DELLE LOCALITÀ LADINE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0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79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2" w:gutter="0" w:header="72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</w:rPr>
    </w:pPr>
    <w:r>
      <w:rPr>
        <w:color w:val="C0C0C0"/>
      </w:rPr>
      <w:t>Flc Siracusa  Classi di Concors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</w:rPr>
    </w:pPr>
    <w:r>
      <w:rPr>
        <w:color w:val="C0C0C0"/>
      </w:rPr>
      <w:t>Flc Siracusa  Classi di Concors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 di conco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12:00Z</dcterms:created>
  <dc:creator>Carmelo</dc:creator>
  <dc:description/>
  <cp:keywords/>
  <dc:language>en-US</dc:language>
  <cp:lastModifiedBy>Carmelo</cp:lastModifiedBy>
  <dcterms:modified xsi:type="dcterms:W3CDTF">2007-01-02T12:12:00Z</dcterms:modified>
  <cp:revision>2</cp:revision>
  <dc:subject/>
  <dc:title>ALLEGATO A MINISTERO DELLA PUBBLICA ISTRUZIONE</dc:title>
</cp:coreProperties>
</file>