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ALLEGATO 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ZIONE RELATIVA ALL’ANZIANITA’ DI SERVIZIO POSSEDUTA AI FINI DELL’ISTANZA DI PART-T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caps/>
          <w:sz w:val="22"/>
          <w:szCs w:val="22"/>
        </w:rPr>
        <w:t>__l__  sottoscritt___________________________________________________________________ nat__ a_________________________________________ (prov.)___________ il________________ titolare presso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aps/>
          <w:sz w:val="22"/>
          <w:szCs w:val="22"/>
        </w:rPr>
        <w:t>qualifica/profilo professionale __________________________________________________ classe di concorso / tipo di posto____________________________________________ 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OTTO LA PROPRIA PERSONALE RESPONSABILITA’ E  AI SENSI DELLA LEGGE 4 GENNAIO 1968, N. 15 QUANTO SEGU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DI  AVERE  UNA </w:t>
      </w:r>
      <w:r>
        <w:rPr>
          <w:sz w:val="22"/>
          <w:u w:val="single"/>
        </w:rPr>
        <w:t>ANZIANITA’ DI SERVIZIO DI RUOLO</w:t>
      </w:r>
      <w:r>
        <w:rPr>
          <w:sz w:val="22"/>
        </w:rPr>
        <w:t xml:space="preserve"> , ESCLUSO L’ANNO IN CORSO ED I PERIODI DI ASPETTATIVA SENZA ASSEGNI, PARI</w:t>
      </w:r>
      <w:r>
        <w:rPr>
          <w:b/>
          <w:sz w:val="22"/>
        </w:rPr>
        <w:t xml:space="preserve">    AD ANNI ________ MESI _______ GIORNI ______ 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DI AVERE LA SEGUENTE  </w:t>
      </w:r>
      <w:r>
        <w:rPr>
          <w:sz w:val="22"/>
          <w:u w:val="single"/>
        </w:rPr>
        <w:t>ANZIANITA’ DI SERVIZIO NON DI RUOLO RICONOSCIUTA O RICONOSCIBILE AI FINI DELLA PROGRESSIONE DI CARRIERA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PER UN TOTALE DI ANNI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I DOCENTI INDICHERANNO GLI ANNI SCOLASTICI NON DI RUOLO INTERI PRESTATI COL PRESCRITTO TITOLO DI STUDIO E QUINDI RICONOSCIBILI AI FINI DELLA CARRIER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QUINDI DI AVERE UNA ANZIANITA’ COMPLESSIVA PARI  AD ANNI _____ MESI_____ E GIORNI 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,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DAT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FIRMA 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2:00Z</dcterms:created>
  <dc:creator>Ministero Pubblica Istruzione</dc:creator>
  <dc:description/>
  <cp:keywords/>
  <dc:language>en-US</dc:language>
  <cp:lastModifiedBy>M.I.U.R.</cp:lastModifiedBy>
  <cp:lastPrinted>2000-02-01T10:49:00Z</cp:lastPrinted>
  <dcterms:modified xsi:type="dcterms:W3CDTF">2014-02-13T11:54:00Z</dcterms:modified>
  <cp:revision>10</cp:revision>
  <dc:subject/>
  <dc:title>AL PROVVEDITORE AGLI STUDI</dc:title>
</cp:coreProperties>
</file>