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ompilazione guid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Domande per 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aduatorie d’istituto docenti 200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cadenza domande 30 giugno 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Organizzazione delle graduator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graduatorie di Scuola sono costituite da 3 fasce da utilizzare in rigorosa sequenza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48"/>
          <w:szCs w:val="48"/>
        </w:rPr>
        <w:t>Fascia 1: include chi è inserito in graduatoria ad esaurimento con la posizione occupata nella stess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48"/>
          <w:szCs w:val="48"/>
        </w:rPr>
        <w:t xml:space="preserve">Fascia 2: include chi è in possesso dell'abilitazione (o idoneità) ma non è inserito in graduatoria ad esauriment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ascia 3: include gli aspiranti non abilitati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gni aspirante può essere incluso, per i vari insegnamenti o classi di concorso, anche in fasce divers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Quale Modello/i presen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mesociet"/>
        <w:numPr>
          <w:ilvl w:val="0"/>
          <w:numId w:val="19"/>
        </w:numPr>
        <w:tabs>
          <w:tab w:val="clear" w:pos="709"/>
        </w:tabs>
        <w:ind w:left="993" w:hanging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l Modello A1 per gli insegnamenti nei quali si è abilitati/idonei, ma non si è inclusi in GE</w:t>
      </w:r>
    </w:p>
    <w:p>
      <w:pPr>
        <w:pStyle w:val="Nomesociet"/>
        <w:numPr>
          <w:ilvl w:val="0"/>
          <w:numId w:val="19"/>
        </w:numPr>
        <w:tabs>
          <w:tab w:val="clear" w:pos="709"/>
        </w:tabs>
        <w:ind w:left="993" w:hanging="360"/>
        <w:rPr/>
      </w:pPr>
      <w:r>
        <w:rPr>
          <w:rFonts w:cs="Arial" w:ascii="Arial" w:hAnsi="Arial"/>
          <w:b/>
          <w:bCs/>
          <w:sz w:val="44"/>
          <w:szCs w:val="44"/>
        </w:rPr>
        <w:t>Il Modello A2 per gli insegnamenti per i quali non si è in possesso dell'aabilitazione/idoneità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Per la scelta delle scuole dovrà essere compilato il modello B con modalità on-line dal 1 al 31 luglio 2009: intanto è già possibile e opportuno registrarsi al sistema delle istanze on-line. </w:t>
      </w:r>
    </w:p>
    <w:p>
      <w:pPr>
        <w:pStyle w:val="TextBody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 xml:space="preserve">Deve presentare la domanda: </w:t>
      </w:r>
    </w:p>
    <w:p>
      <w:pPr>
        <w:pStyle w:val="TextBody"/>
        <w:numPr>
          <w:ilvl w:val="0"/>
          <w:numId w:val="31"/>
        </w:numPr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  <w:t>chi è già incluso in II o III fascia per confermare l'iscrizione ed eventualmente aggiornare il punteggio</w:t>
      </w:r>
    </w:p>
    <w:p>
      <w:pPr>
        <w:pStyle w:val="TextBody"/>
        <w:numPr>
          <w:ilvl w:val="0"/>
          <w:numId w:val="31"/>
        </w:numPr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  <w:t>chi intende includersi per la prima volta</w:t>
      </w:r>
    </w:p>
    <w:p>
      <w:pPr>
        <w:pStyle w:val="TextBody"/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Per gli </w:t>
      </w:r>
      <w:r>
        <w:rPr>
          <w:sz w:val="40"/>
          <w:szCs w:val="40"/>
          <w:u w:val="single"/>
        </w:rPr>
        <w:t>inclusi nelle graduatorie ad esaurimento</w:t>
      </w:r>
      <w:r>
        <w:rPr>
          <w:sz w:val="40"/>
          <w:szCs w:val="40"/>
        </w:rPr>
        <w:t xml:space="preserve"> che non possono includersi in altre graduatorie in II o III fascia sarà sufficiente compilare on–line il modello B per la scelta delle scuole. </w:t>
      </w:r>
      <w:r>
        <w:br w:type="page"/>
      </w:r>
    </w:p>
    <w:p>
      <w:pPr>
        <w:pStyle w:val="TextBody"/>
        <w:jc w:val="center"/>
        <w:rPr/>
      </w:pPr>
      <w:r>
        <w:rPr/>
        <w:t>Regole di compilazione e documentazion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a domanda per le supplenze è compilata in base al DPR 445 del 28/12/2000: "Testo Unico delle disposizioni legislative e regolamentari in materia di documentazione amministrativa"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essuna documentazione aggiuntiva è necessaria in quanto la domanda è già una "autocertificazione" ai sensi dell'ART. 46. (esclusi i titoli artistici per Strumento Musicale e quelli esteri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8"/>
          <w:szCs w:val="72"/>
        </w:rPr>
      </w:pPr>
      <w:r>
        <w:rPr>
          <w:rFonts w:cs="Arial" w:ascii="Arial" w:hAnsi="Arial"/>
          <w:b/>
          <w:bCs/>
          <w:sz w:val="48"/>
          <w:szCs w:val="72"/>
        </w:rPr>
        <w:t>Regole di compilazione e documentazione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8"/>
          <w:szCs w:val="72"/>
        </w:rPr>
      </w:pPr>
      <w:r>
        <w:rPr>
          <w:rFonts w:cs="Arial" w:ascii="Arial" w:hAnsi="Arial"/>
          <w:b/>
          <w:bCs/>
          <w:sz w:val="48"/>
          <w:szCs w:val="72"/>
        </w:rPr>
      </w:r>
    </w:p>
    <w:p>
      <w:pPr>
        <w:pStyle w:val="Nomesociet"/>
        <w:numPr>
          <w:ilvl w:val="0"/>
          <w:numId w:val="30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er la compilazione del Modello A1 si rimanda alle graduatorie ad esaurimento</w:t>
      </w:r>
    </w:p>
    <w:p>
      <w:pPr>
        <w:pStyle w:val="Nomesociet"/>
        <w:numPr>
          <w:ilvl w:val="0"/>
          <w:numId w:val="30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 seguire le istruzioni per la compilazione del  Modello A2 (terza fascia)</w:t>
      </w:r>
    </w:p>
    <w:p>
      <w:pPr>
        <w:pStyle w:val="Nomesociet"/>
        <w:numPr>
          <w:ilvl w:val="0"/>
          <w:numId w:val="30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a Pagina 1 dei 2 modelli contiene gli stessi dati che vanno riportati in modo identico</w:t>
      </w:r>
    </w:p>
    <w:p>
      <w:pPr>
        <w:pStyle w:val="Nomesociet"/>
        <w:numPr>
          <w:ilvl w:val="0"/>
          <w:numId w:val="30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utte le pagine, compilate e non, vanno firmate e datate 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er tutte le sezioni: qualora lo spazio non sia sufficiente si utilizzano più copie dalla stessa pagina (firmate e datate)</w:t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odello A1/A2 - Pagina 1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  <w:drawing>
          <wp:inline distT="0" distB="0" distL="0" distR="0">
            <wp:extent cx="7808595" cy="204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4"/>
        </w:numPr>
        <w:rPr>
          <w:sz w:val="32"/>
          <w:szCs w:val="32"/>
        </w:rPr>
      </w:pPr>
      <w:r>
        <w:rPr>
          <w:bCs w:val="false"/>
          <w:sz w:val="32"/>
          <w:szCs w:val="32"/>
        </w:rPr>
        <w:t>Indicare il codice e la descrizione della scuola a cui si intende inviare/consegnare la domanda</w:t>
      </w:r>
    </w:p>
    <w:p>
      <w:pPr>
        <w:pStyle w:val="TextBody"/>
        <w:numPr>
          <w:ilvl w:val="0"/>
          <w:numId w:val="34"/>
        </w:numPr>
        <w:rPr/>
      </w:pPr>
      <w:r>
        <w:rPr>
          <w:sz w:val="32"/>
          <w:szCs w:val="32"/>
        </w:rPr>
        <w:t>La scuola alla quale si invia la domanda può appartenere ad una qualunque provincia, anche diversa da quelle nelle quali si è inclusi in graduatoria ad esaurimento (a pieno titolo o in coda).</w:t>
      </w:r>
    </w:p>
    <w:p>
      <w:pPr>
        <w:pStyle w:val="Nomesociet"/>
        <w:numPr>
          <w:ilvl w:val="0"/>
          <w:numId w:val="3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scuola prescelta deve corrispondere alla prima che sarà indicata, tra le sedi richieste, nel modello B</w:t>
      </w:r>
    </w:p>
    <w:p>
      <w:pPr>
        <w:pStyle w:val="Nomesociet"/>
        <w:numPr>
          <w:ilvl w:val="0"/>
          <w:numId w:val="3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 si sono indicate scuole di ordine diverso la prima deve essere dell’ordine più alto (nell’ordine II grado, I grado, Comprensivi, Circoli) – I circoli didattici sono considerati dello stesso grado degli istituti comprensivi per le domande relative alla sola scuola dell'infanzia e/o primaria</w:t>
      </w:r>
    </w:p>
    <w:p>
      <w:pPr>
        <w:pStyle w:val="TextBody"/>
        <w:numPr>
          <w:ilvl w:val="0"/>
          <w:numId w:val="34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Non è comunque possibile effettuare supplenze contemporanee in province diverse</w:t>
      </w:r>
      <w:r>
        <w:br w:type="page"/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Modello A1/A2 - Pagina 1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72"/>
        </w:rPr>
      </w:pPr>
      <w:r>
        <w:rPr>
          <w:rFonts w:cs="Arial" w:ascii="Arial" w:hAnsi="Arial"/>
          <w:b/>
          <w:bCs/>
          <w:sz w:val="48"/>
          <w:szCs w:val="72"/>
        </w:rPr>
      </w:r>
    </w:p>
    <w:p>
      <w:pPr>
        <w:pStyle w:val="Heading2"/>
        <w:rPr/>
      </w:pPr>
      <w:r>
        <w:rPr/>
        <w:t>Dati anagrafici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809865" cy="2468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2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Indicare i dati anagrafici.</w:t>
      </w:r>
    </w:p>
    <w:p>
      <w:pPr>
        <w:pStyle w:val="Nomesociet"/>
        <w:numPr>
          <w:ilvl w:val="0"/>
          <w:numId w:val="25"/>
        </w:numPr>
        <w:rPr/>
      </w:pPr>
      <w:r>
        <w:rPr>
          <w:rFonts w:cs="Arial" w:ascii="Arial" w:hAnsi="Arial"/>
          <w:b/>
          <w:bCs/>
          <w:sz w:val="48"/>
          <w:highlight w:val="yellow"/>
        </w:rPr>
        <w:t>Attenzione: indicare correttamente il Codice Fiscale che rappresenta il proprio identificativo nel sistema</w:t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</w:t>
      </w:r>
      <w:r>
        <w:rPr>
          <w:rFonts w:cs="Arial" w:ascii="Arial" w:hAnsi="Arial"/>
          <w:b/>
          <w:bCs/>
          <w:sz w:val="56"/>
          <w:szCs w:val="56"/>
        </w:rPr>
        <w:t>A1/</w:t>
      </w:r>
      <w:r>
        <w:rPr>
          <w:rFonts w:cs="Arial" w:ascii="Arial" w:hAnsi="Arial"/>
          <w:b/>
          <w:bCs/>
          <w:sz w:val="56"/>
        </w:rPr>
        <w:t>A2 - Pagina 1-2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ati di recapito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inline distT="0" distB="0" distL="0" distR="0">
            <wp:extent cx="6445885" cy="1832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36"/>
          <w:szCs w:val="36"/>
        </w:rPr>
        <w:t>Il recapito indicato è quello a cui saranno indirizzate le eventuali comunicazioni scritte da parte della scuola (per esempio il telegramma per le supplenze di almeno 30 giorni)</w:t>
      </w:r>
    </w:p>
    <w:p>
      <w:pPr>
        <w:pStyle w:val="Nomesocie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36"/>
          <w:szCs w:val="36"/>
        </w:rPr>
        <w:t>Per le supplenze fino a 10 giorni nella scuola primaria e dell’infanzia (se sono state richieste) le scuole utilizzeranno prioritariamente il telefono cellulare e in subordine il telefono fisso</w:t>
      </w:r>
    </w:p>
    <w:p>
      <w:pPr>
        <w:pStyle w:val="Nomesocie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>Devono essere indicati almeno 2 dei 3 recapiti richiesti.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2-1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Richiesta di iscrizione nelle graduatorie 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848360</wp:posOffset>
                </wp:positionV>
                <wp:extent cx="828675" cy="2419350"/>
                <wp:effectExtent l="5080" t="0" r="1143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6.8pt" to="58.3pt,2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9760</wp:posOffset>
                </wp:positionH>
                <wp:positionV relativeFrom="paragraph">
                  <wp:posOffset>762000</wp:posOffset>
                </wp:positionV>
                <wp:extent cx="771525" cy="2486025"/>
                <wp:effectExtent l="1397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pt,60pt" to="609.5pt,25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9435</wp:posOffset>
            </wp:positionH>
            <wp:positionV relativeFrom="paragraph">
              <wp:posOffset>-9525</wp:posOffset>
            </wp:positionV>
            <wp:extent cx="6677025" cy="2838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925</wp:posOffset>
                </wp:positionH>
                <wp:positionV relativeFrom="paragraph">
                  <wp:posOffset>3234690</wp:posOffset>
                </wp:positionV>
                <wp:extent cx="4095115" cy="1142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er ogni graduatoria richiesta indicare se si tratta di una nuova inclusion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.I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) o di un aggiornament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89.95pt;mso-wrap-distance-left:9.05pt;mso-wrap-distance-right:9.05pt;mso-wrap-distance-top:0pt;mso-wrap-distance-bottom:0pt;margin-top:254.7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er ogni graduatoria richiesta indicare se si tratta di una nuova inclusione (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.I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) o di un aggiornamento (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4625</wp:posOffset>
                </wp:positionH>
                <wp:positionV relativeFrom="paragraph">
                  <wp:posOffset>3225165</wp:posOffset>
                </wp:positionV>
                <wp:extent cx="4180840" cy="1189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er ogni graduatoria richiesta indicare anche l'eventuale inclusione con riserva nelle graduatorie ad esauri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93.7pt;mso-wrap-distance-left:9.05pt;mso-wrap-distance-right:9.05pt;mso-wrap-distance-top:0pt;mso-wrap-distance-bottom:0pt;margin-top:253.9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er ogni graduatoria richiesta indicare anche l'eventuale inclusione con riserva nelle graduatorie ad esaur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societ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2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ichiesta di inclusione negli elenchi di sosteg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155</wp:posOffset>
                </wp:positionH>
                <wp:positionV relativeFrom="paragraph">
                  <wp:posOffset>2202815</wp:posOffset>
                </wp:positionV>
                <wp:extent cx="990600" cy="228600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73.45pt" to="325.6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2431415</wp:posOffset>
                </wp:positionV>
                <wp:extent cx="838200" cy="381000"/>
                <wp:effectExtent l="2540" t="317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91.45pt" to="55.6pt,2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03515" cy="306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5110</wp:posOffset>
                </wp:positionH>
                <wp:positionV relativeFrom="paragraph">
                  <wp:posOffset>1893570</wp:posOffset>
                </wp:positionV>
                <wp:extent cx="168211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SIS e analogh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4.45pt;mso-wrap-distance-left:9.05pt;mso-wrap-distance-right:9.05pt;mso-wrap-distance-top:0pt;mso-wrap-distance-bottom:0pt;margin-top:149.1pt;mso-position-vertical-relative:text;margin-left:319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SIS e ana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1690</wp:posOffset>
                </wp:positionH>
                <wp:positionV relativeFrom="paragraph">
                  <wp:posOffset>2807970</wp:posOffset>
                </wp:positionV>
                <wp:extent cx="2215515" cy="310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Vecchi corsi bien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4.45pt;mso-wrap-distance-left:9.05pt;mso-wrap-distance-right:9.05pt;mso-wrap-distance-top:0pt;mso-wrap-distance-bottom:0pt;margin-top:221.1pt;mso-position-vertical-relative:text;margin-left:-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Vecchi corsi bien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Arial"/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</wp:posOffset>
                </wp:positionH>
                <wp:positionV relativeFrom="paragraph">
                  <wp:posOffset>2660015</wp:posOffset>
                </wp:positionV>
                <wp:extent cx="609600" cy="228600"/>
                <wp:effectExtent l="1905" t="95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09.45pt" to="67.6pt,2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0690</wp:posOffset>
                </wp:positionH>
                <wp:positionV relativeFrom="paragraph">
                  <wp:posOffset>2884170</wp:posOffset>
                </wp:positionV>
                <wp:extent cx="2215515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Vecchi corsi bien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4.45pt;mso-wrap-distance-left:9.05pt;mso-wrap-distance-right:9.05pt;mso-wrap-distance-top:0pt;mso-wrap-distance-bottom:0pt;margin-top:227.1pt;mso-position-vertical-relative:text;margin-left:-3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Vecchi corsi bien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socie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  <w:szCs w:val="36"/>
        </w:rPr>
        <w:t>Vanno indicate le varie tipologie di sostegno barrando le specifiche caselle</w:t>
      </w:r>
    </w:p>
    <w:p>
      <w:pPr>
        <w:pStyle w:val="Nomesocie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  <w:szCs w:val="36"/>
        </w:rPr>
        <w:t>Va indicato il titolo posseduto specificandone la tipologia la data di conseguimento e l’istituzione che lo ha rilasciato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yellow"/>
        </w:rPr>
        <w:t>Attenzione: questa indicazione va effettuata da tutti gli aspiranti (anche quelli già inclusi nelle precedenti graduatorie d'istituto)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2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ichiesta di inclusione negli elenchi per l'insegnamento dell'inglese nella scuola primaria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drawing>
          <wp:inline distT="0" distB="0" distL="0" distR="0">
            <wp:extent cx="6647815" cy="727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mesociet"/>
        <w:numPr>
          <w:ilvl w:val="0"/>
          <w:numId w:val="37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Va indicato il possesso della laurea in lingua valida per l'insegnamento dell'inglese nella scuola secondaria </w:t>
      </w:r>
    </w:p>
    <w:p>
      <w:pPr>
        <w:pStyle w:val="Nomesociet"/>
        <w:numPr>
          <w:ilvl w:val="0"/>
          <w:numId w:val="37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uò chiedere l'inclusione in questi elenchi solo chi è in possesso anche del titolo di studio ad essere incluso nelle graduatorie della scuola primaria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yellow"/>
        </w:rPr>
        <w:t>Attenzione: questa indicazione va effettuata da tutti gli aspiranti (anche quelli già inclusi nelle precedenti graduatorie d'istituto)</w:t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3-1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Dichiarazione del punteggio già posseduto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  <w:szCs w:val="24"/>
        </w:rPr>
      </w:pPr>
      <w:r>
        <w:rPr>
          <w:rFonts w:cs="Arial" w:ascii="Arial" w:hAnsi="Arial"/>
          <w:b/>
          <w:bCs/>
          <w:sz w:val="56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3580</wp:posOffset>
            </wp:positionH>
            <wp:positionV relativeFrom="paragraph">
              <wp:posOffset>-9525</wp:posOffset>
            </wp:positionV>
            <wp:extent cx="6391275" cy="18192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675</wp:posOffset>
                </wp:positionH>
                <wp:positionV relativeFrom="paragraph">
                  <wp:posOffset>2071370</wp:posOffset>
                </wp:positionV>
                <wp:extent cx="8400415" cy="2818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a indicata la provincia  e la scuola alla quale fu presentata la domanda nel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anno indicati i punteggi già posseduti nelle precedenti graduatorie e le eventuali rettifiche success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 la graduatoria di strumento musicale va anche indicato il punteggio assegnato dei titoli artistici per permettere di calcolare correttamente il punteggio delle graduatorie incrociate di sosteg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 punteggi indicati verranno controllati con il sistema inform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Qualora non si indichi il punteggio posseduto nella precedente graduatoria, la scuola che riceve la domanda lo assegnerà sulla base deii dati presenti a sis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45pt;height:221.95pt;mso-wrap-distance-left:9.05pt;mso-wrap-distance-right:9.05pt;mso-wrap-distance-top:0pt;mso-wrap-distance-bottom:0pt;margin-top:163.1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a indicata la provincia  e la scuola alla quale fu presentata la domanda nel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anno indicati i punteggi già posseduti nelle precedenti graduatorie e le eventuali rettifiche success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 la graduatoria di strumento musicale va anche indicato il punteggio assegnato dei titoli artistici per permettere di calcolare correttamente il punteggio delle graduatorie incrociate di sosteg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 punteggi indicati verranno controllati con il sistema inform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Qualora non si indichi il punteggio posseduto nella precedente graduatoria, la scuola che riceve la domanda lo assegnerà sulla base deii dati presenti a sis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societ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3-2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Dichiarazione titoli non precedentemente dichiarati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mesociet"/>
        <w:numPr>
          <w:ilvl w:val="0"/>
          <w:numId w:val="39"/>
        </w:numPr>
        <w:rPr/>
      </w:pPr>
      <w:r>
        <w:rPr>
          <w:rFonts w:cs="Arial" w:ascii="Arial" w:hAnsi="Arial"/>
          <w:b/>
          <w:bCs/>
          <w:sz w:val="40"/>
          <w:szCs w:val="40"/>
        </w:rPr>
        <w:t>E' prevista la possibilità di dichiarare anche titoli e servizi precedenti al 23 luglio 2007 precedentemente non dichiarati.</w:t>
      </w:r>
    </w:p>
    <w:p>
      <w:pPr>
        <w:pStyle w:val="Nomesociet"/>
        <w:numPr>
          <w:ilvl w:val="0"/>
          <w:numId w:val="39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 questo caso va effettuata una specifica dichiarazione nella sezione II della pagina 3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mesoci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40"/>
          <w:szCs w:val="40"/>
          <w:highlight w:val="yellow"/>
          <w:u w:val="single"/>
        </w:rPr>
        <w:t>Attenzione: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 xml:space="preserve"> al fine di evitare abusi, l'eventuale dichiarazione di titoli già dichiarati precedentemente sarà considerato un falso e quindi sarà motivo di esclusione dalle graduatorie</w:t>
      </w:r>
      <w:r>
        <w:rPr>
          <w:rFonts w:cs="Arial" w:ascii="Arial" w:hAnsi="Arial"/>
          <w:b/>
          <w:bCs/>
          <w:sz w:val="40"/>
          <w:szCs w:val="40"/>
        </w:rPr>
        <w:t>.</w:t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56"/>
        </w:rPr>
        <w:t xml:space="preserve">Modello A2 - </w:t>
      </w:r>
      <w:r>
        <w:rPr>
          <w:rFonts w:cs="Arial" w:ascii="Arial" w:hAnsi="Arial"/>
          <w:b/>
          <w:bCs/>
          <w:sz w:val="56"/>
          <w:szCs w:val="72"/>
        </w:rPr>
        <w:t>Pagina 4-1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I titoli di studio di accesso devono essere indicati anche da chi è già incluso nelle precedenti graduatorie d'istituto di II o III fasci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Sezione A1:</w:t>
      </w:r>
      <w:r>
        <w:rPr>
          <w:rFonts w:cs="Arial" w:ascii="Arial" w:hAnsi="Arial"/>
          <w:b/>
          <w:bCs/>
          <w:sz w:val="48"/>
          <w:szCs w:val="72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itoli di stud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I diplomi devono riportare la votazione final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48"/>
          <w:szCs w:val="48"/>
        </w:rPr>
        <w:t>Per la Scuola Magistrale si calcola la media dei voti in decimi con l'esclusione di Religione ed Educazione Fisic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48"/>
          <w:szCs w:val="48"/>
        </w:rPr>
        <w:t xml:space="preserve">L'anno di conseguimento del diploma di laurea (vecchio ordinamento) è determinante per la verifica dei requisiti temporali per l'accesso a determinate Classi di Concorso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48"/>
          <w:szCs w:val="48"/>
        </w:rPr>
        <w:t xml:space="preserve">Per l'accesso a determinate Classi di Concorso è necessario anche indicare gli esami sostenuti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56"/>
          <w:szCs w:val="48"/>
        </w:rPr>
        <w:t xml:space="preserve">Modello A2 -  </w:t>
      </w:r>
      <w:r>
        <w:rPr>
          <w:rFonts w:cs="Arial" w:ascii="Arial" w:hAnsi="Arial"/>
          <w:sz w:val="56"/>
        </w:rPr>
        <w:t>Pagina 4-2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Per le lauree specialistiche/magistrali (punto d), occorre anche indicare, ai sensi del DM 22/2005, i settori scientifico disciplinari eventualmente richiesti per l’accesso alle diverse classi di concorso e i relativi crediti universitari (CFU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CFU richiesti si ottengono sommando sia quelli della laurea triennale che quelli della specialistica/magistral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  <w:shd w:fill="FFFF00" w:val="clear"/>
        </w:rPr>
      </w:pPr>
      <w:r>
        <w:rPr>
          <w:rFonts w:cs="Arial" w:ascii="Arial" w:hAnsi="Arial"/>
          <w:b/>
          <w:bCs/>
          <w:sz w:val="48"/>
          <w:szCs w:val="48"/>
          <w:u w:val="single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Sezione A2:</w:t>
      </w:r>
      <w:r>
        <w:rPr>
          <w:rFonts w:cs="Arial" w:ascii="Arial" w:hAnsi="Arial"/>
          <w:b/>
          <w:bCs/>
          <w:sz w:val="48"/>
          <w:szCs w:val="72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ersonale educativo</w:t>
      </w:r>
    </w:p>
    <w:p>
      <w:pPr>
        <w:pStyle w:val="Corpodeltesto21"/>
        <w:rPr/>
      </w:pPr>
      <w:r>
        <w:rPr/>
        <w:t>Questa sezione è riservata esclusivamente a coloro, non in possesso del titolo specifico per il profilo di educatore, già inclusi in deroga nelle precedenti graduatorie (2007/08) per aver svolto almeno 16 giorni di serviz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itoli di studio necessari per l’accesso alla III fascia (1)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cuola dell’infanzia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rFonts w:cs="Arial" w:ascii="Arial" w:hAnsi="Arial"/>
          <w:b/>
          <w:sz w:val="36"/>
          <w:szCs w:val="36"/>
        </w:rPr>
        <w:t xml:space="preserve">Diploma di scuola magistrale conseguito entro l’anno scolastico 2001/02 (anche attraverso corsi sperimentali corrispondenti alla “maturità magistrale”) </w:t>
      </w:r>
    </w:p>
    <w:p>
      <w:pPr>
        <w:pStyle w:val="Normal"/>
        <w:numPr>
          <w:ilvl w:val="0"/>
          <w:numId w:val="23"/>
        </w:numPr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loma di istituto magistrale conseguito entro l’anno scolastico 2001/02 (anche attraverso corsi sperimentali corrispondenti alla “maturità magistrale”)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cuola elementare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numPr>
          <w:ilvl w:val="0"/>
          <w:numId w:val="21"/>
        </w:numPr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loma di istituto magistrale conseguito entro l’anno scolastico 2001/02 (anche attraverso corsi sperimentali corrispondenti alla “maturità magistrale”)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Educatore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numPr>
          <w:ilvl w:val="0"/>
          <w:numId w:val="21"/>
        </w:numPr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loma di istituto magistrale conseguito entro l’anno scolastico 2001/(anche attraverso corsi sperimentali corrispondenti alla “maturità magistrale”)</w:t>
      </w:r>
    </w:p>
    <w:p>
      <w:pPr>
        <w:pStyle w:val="Normal"/>
        <w:numPr>
          <w:ilvl w:val="0"/>
          <w:numId w:val="21"/>
        </w:numPr>
        <w:autoSpaceDE w:val="true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Laurea in scienze della formazione primaria indirizzo scuola primaria</w:t>
      </w:r>
      <w:r>
        <w:br w:type="page"/>
      </w:r>
    </w:p>
    <w:p>
      <w:pPr>
        <w:pStyle w:val="Normal"/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Titoli di studio necessari per l’accesso alla III fascia (2)</w:t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rFonts w:cs="Arial" w:ascii="Arial" w:hAnsi="Arial"/>
          <w:b/>
          <w:sz w:val="40"/>
          <w:szCs w:val="40"/>
        </w:rPr>
        <w:t>classi di concorso del I e II grado: per tutti gli insegnamenti per i quali è prevista una laurea si fa riferimento ai diplomi di laurea del vecchio ordinamento o alle lauree specialistiche/magistrali;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rFonts w:cs="Arial" w:ascii="Arial" w:hAnsi="Arial"/>
          <w:b/>
          <w:sz w:val="40"/>
          <w:szCs w:val="40"/>
        </w:rPr>
        <w:t xml:space="preserve">analogamente per i titoli di conservatori e accademie sono validi sia i titoli del vecchio ordinamento che i diplomi di II livello; </w:t>
      </w:r>
    </w:p>
    <w:p>
      <w:pPr>
        <w:pStyle w:val="Normal"/>
        <w:numPr>
          <w:ilvl w:val="0"/>
          <w:numId w:val="33"/>
        </w:numPr>
        <w:autoSpaceDE w:val="true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>per maggiori dettagli si può consultare la scheda presente sul nostro sito nello speciale graduatorie di istitu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</w:t>
      </w:r>
      <w:r>
        <w:rPr>
          <w:rFonts w:cs="Arial" w:ascii="Arial" w:hAnsi="Arial"/>
          <w:b/>
          <w:bCs/>
          <w:sz w:val="56"/>
        </w:rPr>
        <w:t>Pagina 5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ltesto31"/>
        <w:rPr/>
      </w:pPr>
      <w:r>
        <w:rPr/>
        <w:t>Sezione B - Altri titoli di studio, abilitazioni, idoneità non specific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a) Titoli di studio di livello pari o superiore a quello di accesso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1b) Concorsi a cattedre o abilitazion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2) Solo per la scuola primaria: laurea in lingue straniere che dà accesso all’insegnamento nella scuola secondaria (in alternativa al punto 1a)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3) Solo per lo strumento musicale: concorso per esami e titoli presso i conservato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 </w:t>
      </w:r>
      <w:r>
        <w:rPr>
          <w:rFonts w:cs="Arial" w:ascii="Arial" w:hAnsi="Arial"/>
          <w:b/>
          <w:bCs/>
          <w:sz w:val="56"/>
        </w:rPr>
        <w:t>Pagina 5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Corpodeltesto31"/>
        <w:rPr/>
      </w:pPr>
      <w:r>
        <w:rPr/>
        <w:t>Sezione C - Altri titoli culturali e professionali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C1) Dottorato di Ricerca (formalmente conclus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2) Diploma di specializzazione universitario pluriennal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3) Master universitario (annuale, con esame finale, almeno 60 crediti/1500 ore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4) Attestato di corso di perfezionamento universitario</w:t>
      </w:r>
    </w:p>
    <w:p>
      <w:pPr>
        <w:pStyle w:val="TextBody"/>
        <w:rPr/>
      </w:pPr>
      <w:r>
        <w:rPr/>
        <w:t>C5) Solo per strumento musicale: diploma di perfezionamento presso Accademia di Santa Cecilia (per lo specifico strumento a cui si riferisce la graduatoria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48"/>
        </w:rPr>
        <w:t xml:space="preserve">Modello A2 -  </w:t>
      </w:r>
      <w:r>
        <w:rPr>
          <w:rFonts w:cs="Arial" w:ascii="Arial" w:hAnsi="Arial"/>
          <w:b/>
          <w:bCs/>
          <w:sz w:val="56"/>
        </w:rPr>
        <w:t>Pagina 6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Questa pagina è specifica per strumento musical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Heading3"/>
        <w:rPr>
          <w:sz w:val="40"/>
        </w:rPr>
      </w:pPr>
      <w:r>
        <w:rPr>
          <w:sz w:val="40"/>
        </w:rPr>
        <w:t>Sezione E1: nuovi titoli artistici</w:t>
      </w:r>
    </w:p>
    <w:p>
      <w:pPr>
        <w:pStyle w:val="Nomesociet"/>
        <w:numPr>
          <w:ilvl w:val="0"/>
          <w:numId w:val="10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i devono dichiarare solo titoli non dichiarati precedentemente</w:t>
      </w:r>
    </w:p>
    <w:p>
      <w:pPr>
        <w:pStyle w:val="Nomesociet"/>
        <w:numPr>
          <w:ilvl w:val="0"/>
          <w:numId w:val="10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a valutazione dei nuovi titoli sarà effettuata dalla apposita commissione provinciale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</w:t>
      </w:r>
      <w:r>
        <w:rPr>
          <w:rFonts w:cs="Arial" w:ascii="Arial" w:hAnsi="Arial"/>
          <w:b/>
          <w:bCs/>
          <w:sz w:val="56"/>
        </w:rPr>
        <w:t>Pagina 7-1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drawing>
          <wp:inline distT="0" distB="0" distL="0" distR="0">
            <wp:extent cx="6976745" cy="17462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44"/>
          <w:szCs w:val="44"/>
        </w:rPr>
        <w:t>Per ogni graduatoria per la quale si chiede l’inclusione/aggiornamento deve essere indica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numPr>
          <w:ilvl w:val="0"/>
          <w:numId w:val="20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l titolo di accesso (riportando la lettera con la quale il titolo è stato identificato a Pag. 4 Sez. A1) </w:t>
      </w:r>
    </w:p>
    <w:p>
      <w:pPr>
        <w:pStyle w:val="Nomesociet"/>
        <w:numPr>
          <w:ilvl w:val="0"/>
          <w:numId w:val="20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l voto riportato che va rapportato a 110 con l’eventuale lode </w:t>
      </w:r>
    </w:p>
    <w:p>
      <w:pPr>
        <w:pStyle w:val="Nomesociet"/>
        <w:numPr>
          <w:ilvl w:val="0"/>
          <w:numId w:val="20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yellow"/>
        </w:rPr>
        <w:t>(per chi è già incluso si tratta solo di un controllo poiché tale punteggio è già stato assegnato nelle precedenti graduatorie)</w:t>
      </w:r>
    </w:p>
    <w:p>
      <w:pPr>
        <w:pStyle w:val="Nomesociet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40"/>
          <w:szCs w:val="40"/>
        </w:rPr>
        <w:t>Gli altri titoli (B1, B2 e B3 indicati a Pag. 5 Sez. B)</w:t>
      </w:r>
    </w:p>
    <w:p>
      <w:pPr>
        <w:pStyle w:val="Nomesociet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40"/>
          <w:szCs w:val="40"/>
        </w:rPr>
        <w:t>Gli altri titoli culturali (C1, C2, C3, C4, C5 indicati a Pag. 5 Sez. C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</w:t>
      </w:r>
      <w:r>
        <w:rPr>
          <w:rFonts w:cs="Arial" w:ascii="Arial" w:hAnsi="Arial"/>
          <w:b/>
          <w:bCs/>
          <w:sz w:val="56"/>
        </w:rPr>
        <w:t>Pagina 7-2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Valutazione titoli artistici per strumento musica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8"/>
          <w:szCs w:val="20"/>
          <w:u w:val="single"/>
        </w:rPr>
      </w:pPr>
      <w:r>
        <w:rPr>
          <w:rFonts w:cs="Arial"/>
          <w:b w:val="false"/>
          <w:bCs w:val="false"/>
          <w:sz w:val="4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u w:val="single"/>
        </w:rPr>
        <w:drawing>
          <wp:inline distT="0" distB="0" distL="0" distR="0">
            <wp:extent cx="6963410" cy="15227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u w:val="single"/>
        </w:rPr>
      </w:r>
    </w:p>
    <w:p>
      <w:pPr>
        <w:pStyle w:val="Nomesociet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48"/>
        </w:rPr>
        <w:t>Vanno riepilogati i titoli artistici indicati a Pag. 6 Sez. E</w:t>
      </w:r>
    </w:p>
    <w:p>
      <w:pPr>
        <w:pStyle w:val="Nomesociet"/>
        <w:numPr>
          <w:ilvl w:val="0"/>
          <w:numId w:val="24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Va riportato l’eventuale punteggio già attribuito nelle precedenti graduatorie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 </w:t>
      </w:r>
      <w:r>
        <w:rPr>
          <w:rFonts w:cs="Arial" w:ascii="Arial" w:hAnsi="Arial"/>
          <w:b/>
          <w:bCs/>
          <w:sz w:val="56"/>
        </w:rPr>
        <w:t>Pagina 8-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56"/>
          <w:szCs w:val="20"/>
        </w:rPr>
      </w:pPr>
      <w:r>
        <w:rPr>
          <w:rFonts w:cs="Arial"/>
          <w:b w:val="false"/>
          <w:bCs w:val="false"/>
          <w:sz w:val="56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Sezione D: Dichiarazione dei servizi</w:t>
      </w:r>
    </w:p>
    <w:p>
      <w:pPr>
        <w:pStyle w:val="Corpodeltesto21"/>
        <w:rPr/>
      </w:pPr>
      <w:r>
        <w:rPr>
          <w:szCs w:val="20"/>
        </w:rPr>
        <w:t>Vanno dichiarati, distinti per anno scolastico, tutti i servizi, precedentemente non dichiarati.</w:t>
      </w:r>
    </w:p>
    <w:p>
      <w:pPr>
        <w:pStyle w:val="Corpodeltesto21"/>
        <w:rPr>
          <w:sz w:val="20"/>
          <w:szCs w:val="20"/>
        </w:rPr>
      </w:pPr>
      <w:r>
        <w:rPr>
          <w:szCs w:val="20"/>
        </w:rPr>
        <w:t>Vanno anche indicati: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8"/>
          <w:szCs w:val="20"/>
          <w:lang w:val="en-US" w:eastAsia="en-US"/>
        </w:rPr>
      </w:pPr>
      <w:r>
        <w:rPr>
          <w:rFonts w:cs="Arial" w:ascii="Arial" w:hAnsi="Arial"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755</wp:posOffset>
                </wp:positionH>
                <wp:positionV relativeFrom="paragraph">
                  <wp:posOffset>323215</wp:posOffset>
                </wp:positionV>
                <wp:extent cx="381000" cy="45720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45pt" to="115.6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332740</wp:posOffset>
                </wp:positionV>
                <wp:extent cx="1295400" cy="361950"/>
                <wp:effectExtent l="1905" t="5080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6.2pt" to="474.8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90170</wp:posOffset>
                </wp:positionV>
                <wp:extent cx="2367915" cy="386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L’anno scolast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0.45pt;mso-wrap-distance-left:9.05pt;mso-wrap-distance-right:9.05pt;mso-wrap-distance-top:0pt;mso-wrap-distance-bottom:0pt;margin-top:7.1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L’ann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710</wp:posOffset>
                </wp:positionH>
                <wp:positionV relativeFrom="paragraph">
                  <wp:posOffset>90170</wp:posOffset>
                </wp:positionV>
                <wp:extent cx="5644515" cy="386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tipo di servizio: P per statali e paritarie – N per le alt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30.45pt;mso-wrap-distance-left:9.05pt;mso-wrap-distance-right:9.05pt;mso-wrap-distance-top:0pt;mso-wrap-distance-bottom:0pt;margin-top:7.1pt;mso-position-vertical-relative:text;margin-left:18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tipo di servizio: P per statali e paritarie – N per le a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cs="Arial"/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Corpodeltesto2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213995</wp:posOffset>
                </wp:positionV>
                <wp:extent cx="1371600" cy="1143000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6.85pt" to="313.6pt,10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531495</wp:posOffset>
                </wp:positionV>
                <wp:extent cx="3962400" cy="838200"/>
                <wp:effectExtent l="0" t="2159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2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41.85pt" to="409.6pt,1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2555</wp:posOffset>
                </wp:positionH>
                <wp:positionV relativeFrom="paragraph">
                  <wp:posOffset>455295</wp:posOffset>
                </wp:positionV>
                <wp:extent cx="609600" cy="914400"/>
                <wp:effectExtent l="4445" t="0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35.85pt" to="457.6pt,10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8555</wp:posOffset>
                </wp:positionH>
                <wp:positionV relativeFrom="paragraph">
                  <wp:posOffset>226695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5pt,17.85pt" to="589.65pt,10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071245</wp:posOffset>
                </wp:positionV>
                <wp:extent cx="7696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4.35pt" to="607.6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693420</wp:posOffset>
                </wp:positionV>
                <wp:extent cx="3267075" cy="800100"/>
                <wp:effectExtent l="0" t="1905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7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4.6pt" to="351.05pt,1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03515" cy="10807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06680</wp:posOffset>
                </wp:positionV>
                <wp:extent cx="1796415" cy="15392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a durata del servizio: indicando il periodo dal /al oppure il numero dei giorni o entramb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21.2pt;mso-wrap-distance-left:9.05pt;mso-wrap-distance-right:9.05pt;mso-wrap-distance-top:0pt;mso-wrap-distance-bottom:0pt;margin-top:8.4pt;mso-position-vertical-relative:text;margin-left:41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La durata del servizio: indicando il periodo dal /al oppure il numero dei giorni o entr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3225165" cy="19583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95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graduatoria per la quale è stato effettuato il servizio indicando la classe di concorso o i seguenti codi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AAA = Scuola dell’infanz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EEE =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PPP = Personale educa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LI = Religione e attività altern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TR = altre attività di inseg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54.2pt;mso-wrap-distance-left:9.05pt;mso-wrap-distance-right:9.05pt;mso-wrap-distance-top:0pt;mso-wrap-distance-bottom:0pt;margin-top:3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graduatoria per la quale è stato effettuato il servizio indicando la classe di concorso o i seguenti codic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AAA = Scuola dell’infanz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EEE = Scuola pri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PPP = Personale educati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LI = Religione e attività altern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TR = altre attività di insegn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3110</wp:posOffset>
                </wp:positionH>
                <wp:positionV relativeFrom="paragraph">
                  <wp:posOffset>-1270</wp:posOffset>
                </wp:positionV>
                <wp:extent cx="1377315" cy="15233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2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serire una X nel caso il rapporto di lavoro sia atipico(non dipen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19.95pt;mso-wrap-distance-left:9.05pt;mso-wrap-distance-right:9.05pt;mso-wrap-distance-top:0pt;mso-wrap-distance-bottom:0pt;margin-top:-0.1pt;mso-position-vertical-relative:text;margin-left:55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serire una X nel caso il rapporto di lavoro sia atipico(non dipen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5975</wp:posOffset>
                </wp:positionH>
                <wp:positionV relativeFrom="paragraph">
                  <wp:posOffset>236220</wp:posOffset>
                </wp:positionV>
                <wp:extent cx="1751965" cy="1904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care con chiarezza la denominazione e l'indirizzo dell'istituzione scolastica presso la quale è stato effettuato i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9.95pt;mso-wrap-distance-left:9.05pt;mso-wrap-distance-right:9.05pt;mso-wrap-distance-top:0pt;mso-wrap-distance-bottom:0pt;margin-top:18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care con chiarezza la denominazione e l'indirizzo dell'istituzione scolastica presso la quale è stato effettuato i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8"/>
          <w:szCs w:val="20"/>
          <w:lang w:val="en-US" w:eastAsia="en-US"/>
        </w:rPr>
      </w:pPr>
      <w:r>
        <w:rPr>
          <w:rFonts w:cs="Arial"/>
          <w:b w:val="false"/>
          <w:bCs w:val="false"/>
          <w:sz w:val="4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  <w:szCs w:val="48"/>
        </w:rPr>
        <w:t xml:space="preserve">Modello A2 - </w:t>
      </w:r>
      <w:r>
        <w:rPr>
          <w:rFonts w:cs="Arial" w:ascii="Arial" w:hAnsi="Arial"/>
          <w:b/>
          <w:bCs/>
          <w:sz w:val="56"/>
        </w:rPr>
        <w:t>Pagina 8-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56"/>
          <w:szCs w:val="20"/>
        </w:rPr>
      </w:pPr>
      <w:r>
        <w:rPr>
          <w:rFonts w:cs="Arial"/>
          <w:b w:val="false"/>
          <w:bCs w:val="false"/>
          <w:sz w:val="56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Sezione D: Dichiarazione dei servizi nei paesi della comunità europea</w:t>
      </w:r>
    </w:p>
    <w:p>
      <w:pPr>
        <w:pStyle w:val="Normal"/>
        <w:rPr>
          <w:rFonts w:ascii="Arial" w:hAnsi="Arial" w:cs="Arial"/>
          <w:sz w:val="48"/>
          <w:szCs w:val="20"/>
          <w:u w:val="single"/>
        </w:rPr>
      </w:pPr>
      <w:r>
        <w:rPr>
          <w:rFonts w:cs="Arial" w:ascii="Arial" w:hAnsi="Arial"/>
          <w:sz w:val="48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La dichiarazione è analoga a quella degli altri servizi</w:t>
      </w:r>
    </w:p>
    <w:p>
      <w:pPr>
        <w:pStyle w:val="TextBody"/>
        <w:rPr/>
      </w:pPr>
      <w:r>
        <w:rPr>
          <w:szCs w:val="20"/>
        </w:rPr>
        <w:t xml:space="preserve">E' necessario allegare la relativa documentazione (vedi Art. 7 comma 3 del DM 21/6/2007) affinché possa essere valutata dall’apposita commissione provinciale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48"/>
        </w:rPr>
        <w:t xml:space="preserve">Modello A2 -  </w:t>
      </w:r>
      <w:r>
        <w:rPr>
          <w:rFonts w:cs="Arial" w:ascii="Arial" w:hAnsi="Arial"/>
          <w:b/>
          <w:bCs/>
          <w:sz w:val="56"/>
        </w:rPr>
        <w:t>Pagina 9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Riepilogo servizi per graduatori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8"/>
          <w:szCs w:val="48"/>
          <w:u w:val="single"/>
        </w:rPr>
      </w:pPr>
      <w:r>
        <w:rPr>
          <w:rFonts w:cs="Arial"/>
          <w:b w:val="false"/>
          <w:bCs w:val="false"/>
          <w:sz w:val="48"/>
          <w:szCs w:val="48"/>
          <w:u w:val="single"/>
        </w:rPr>
      </w:r>
    </w:p>
    <w:p>
      <w:pPr>
        <w:pStyle w:val="TextBody"/>
        <w:rPr/>
      </w:pPr>
      <w:r>
        <w:rPr/>
        <w:t>Vanno riepilogati i servizi per i vari anni scolastici indicando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52578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35pt;width:41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inline distT="0" distB="0" distL="0" distR="0">
            <wp:extent cx="5199380" cy="74993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mesociet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la graduatoria nella quale si è effettuato il servizio </w:t>
      </w:r>
    </w:p>
    <w:p>
      <w:pPr>
        <w:pStyle w:val="Nomesociet"/>
        <w:numPr>
          <w:ilvl w:val="0"/>
          <w:numId w:val="26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l tipo di servizio (P/N)</w:t>
      </w:r>
    </w:p>
    <w:p>
      <w:pPr>
        <w:pStyle w:val="Nomesociet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la durata in mesi del servizio effettuato </w:t>
      </w:r>
    </w:p>
    <w:p>
      <w:pPr>
        <w:pStyle w:val="Nomesociet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Per il calcolo si dividono i giorni complessivi per 30; </w:t>
      </w:r>
    </w:p>
    <w:p>
      <w:pPr>
        <w:pStyle w:val="Nomesociet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40"/>
          <w:szCs w:val="40"/>
        </w:rPr>
        <w:t>la frazione residua di almeno 16 giorni sarà valutat come ulteriore mese</w:t>
      </w:r>
    </w:p>
    <w:p>
      <w:pPr>
        <w:pStyle w:val="Nomesociet"/>
        <w:numPr>
          <w:ilvl w:val="0"/>
          <w:numId w:val="26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 ogni anno scolastico e per ogni tipo di servizio si possono dichiarare al massimo 6 mesi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48"/>
        </w:rPr>
        <w:t xml:space="preserve">Modello A2 -  </w:t>
      </w:r>
      <w:r>
        <w:rPr>
          <w:rFonts w:cs="Arial" w:ascii="Arial" w:hAnsi="Arial"/>
          <w:b/>
          <w:bCs/>
          <w:sz w:val="56"/>
        </w:rPr>
        <w:t>Pagina 9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Valutazione sintetica per graduatori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Per ogni graduatoria, per la quale si chiede l’inserimento/aggiornamento, vanno riepilogati i servizi specifici, non specifici e gli altri servizi valutabili: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38735</wp:posOffset>
                </wp:positionV>
                <wp:extent cx="7924800" cy="990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3.05pt;width:623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03515" cy="105600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mesociet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48"/>
        </w:rPr>
        <w:t>Vanno tenuti distinti i servizi nelle scuole statali/paritarie dalle non paritarie (in quest’ultimo caso il punteggio sarà valutato al 50%)</w:t>
      </w:r>
    </w:p>
    <w:p>
      <w:pPr>
        <w:pStyle w:val="Nomesociet"/>
        <w:numPr>
          <w:ilvl w:val="0"/>
          <w:numId w:val="22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I servizi vanno riepilogati in anni e m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48"/>
        </w:rPr>
        <w:t xml:space="preserve">Modello A2 - </w:t>
      </w:r>
      <w:r>
        <w:rPr>
          <w:rFonts w:cs="Arial" w:ascii="Arial" w:hAnsi="Arial"/>
          <w:b/>
          <w:bCs/>
          <w:sz w:val="56"/>
        </w:rPr>
        <w:t>Pagina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alutazione compless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mesociet"/>
        <w:numPr>
          <w:ilvl w:val="0"/>
          <w:numId w:val="7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anno indicate solo le classi di concorso per le quali si chiede l’inserimento/aggiornamento</w:t>
      </w:r>
    </w:p>
    <w:p>
      <w:pPr>
        <w:pStyle w:val="Nomesociet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40"/>
          <w:szCs w:val="40"/>
        </w:rPr>
        <w:t>I punteggi saranno definiti dall’istituzione scolastica a cui si è presentata la domand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Titoli di preferenz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preferenza Q non richiede ulteriori precisazioni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 la R è necessario indicare il numero dei figl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 le altre preferenze è necessario indicare l'ente che ha rilasciato la certificazio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ltre informazion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>Barrare la casella solo se in possesso di servizi (anche brevissimi) svolti nelle pubbliche amministrazioni (esclusa la scuola statale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8"/>
          <w:u w:val="single"/>
        </w:rPr>
      </w:pPr>
      <w:r>
        <w:rPr>
          <w:rFonts w:cs="Arial" w:ascii="Arial" w:hAnsi="Arial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odello A2 pagina 11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8"/>
          <w:u w:val="single"/>
        </w:rPr>
      </w:pPr>
      <w:r>
        <w:rPr>
          <w:rFonts w:cs="Arial" w:ascii="Arial" w:hAnsi="Arial"/>
          <w:b/>
          <w:bCs/>
          <w:sz w:val="44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8"/>
          <w:u w:val="single"/>
        </w:rPr>
      </w:pPr>
      <w:r>
        <w:rPr>
          <w:rFonts w:cs="Arial" w:ascii="Arial" w:hAnsi="Arial"/>
          <w:b/>
          <w:bCs/>
          <w:sz w:val="44"/>
          <w:szCs w:val="48"/>
          <w:u w:val="single"/>
        </w:rPr>
        <w:t>Requisiti generali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48"/>
          <w:u w:val="single"/>
        </w:rPr>
      </w:pPr>
      <w:r>
        <w:rPr>
          <w:rFonts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  <w:t xml:space="preserve">Vanno cancellate le parti che non interessano e compilate quelle che richiedono dat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72"/>
        </w:rPr>
      </w:pPr>
      <w:r>
        <w:rPr>
          <w:rFonts w:cs="Arial" w:ascii="Arial" w:hAnsi="Arial"/>
          <w:b/>
          <w:bCs/>
          <w:sz w:val="48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ezione riassuntiva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' necessario indicare le pagine che sono state compilate (firmate e datate) e gli eventuali allegati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8"/>
          <w:szCs w:val="48"/>
        </w:rPr>
        <w:t>La firma in fondo a questa pagina conferisce anche l’autorizzazione al trattamento dei dati.</w: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 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40"/>
          <w:szCs w:val="72"/>
          <w:u w:val="single"/>
        </w:rPr>
      </w:pPr>
      <w:r>
        <w:rPr>
          <w:rFonts w:cs="Arial" w:ascii="Arial" w:hAnsi="Arial"/>
          <w:b/>
          <w:bCs/>
          <w:sz w:val="40"/>
          <w:szCs w:val="72"/>
          <w:u w:val="single"/>
        </w:rPr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Modalità di convocazione (1)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mesoci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48"/>
          <w:u w:val="single"/>
        </w:rPr>
        <w:t>Come si viene convocati per le supplenze “brevi”</w:t>
      </w:r>
      <w:r>
        <w:rPr>
          <w:rFonts w:cs="Arial" w:ascii="Arial" w:hAnsi="Arial"/>
          <w:b/>
          <w:bCs/>
          <w:sz w:val="48"/>
        </w:rPr>
        <w:t xml:space="preserve"> </w:t>
        <w:br/>
      </w:r>
      <w:r>
        <w:rPr>
          <w:rFonts w:cs="Arial" w:ascii="Arial" w:hAnsi="Arial"/>
          <w:b/>
          <w:bCs/>
          <w:sz w:val="40"/>
        </w:rPr>
        <w:t>(fino a 10 giorni nelle scuole primarie e dell’infanzia):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mesociet"/>
        <w:numPr>
          <w:ilvl w:val="0"/>
          <w:numId w:val="13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Viene introdotta una fascia oraria di reperibilità (7,30-9) all’interno della quale la mancata risposta al cellulare/fisso sarà considerata come rinuncia </w:t>
      </w:r>
    </w:p>
    <w:p>
      <w:pPr>
        <w:pStyle w:val="Nomesociet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44"/>
        </w:rPr>
        <w:t xml:space="preserve">Non si considera rinunciatario chi ha già ricevuta e accettata un’altra proposta o non è già occupato anche ad orario ridotto </w:t>
      </w:r>
    </w:p>
    <w:p>
      <w:pPr>
        <w:pStyle w:val="Nomesociet"/>
        <w:numPr>
          <w:ilvl w:val="0"/>
          <w:numId w:val="13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l raggiungimento della sede deve avvenire in tempi rapidi. </w:t>
      </w:r>
    </w:p>
    <w:p>
      <w:pPr>
        <w:pStyle w:val="Nomesociet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44"/>
        </w:rPr>
        <w:t>La convocazione per questo tipo di supplenze avverrà esclusivamente per chi le ha esplicitamente richieste nel modello B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Modalità di convocazione (2)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mesoci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48"/>
          <w:u w:val="single"/>
        </w:rPr>
        <w:t>Come si viene convocati per le supplenze “normali”</w:t>
      </w:r>
      <w:r>
        <w:rPr>
          <w:rFonts w:cs="Arial" w:ascii="Arial" w:hAnsi="Arial"/>
          <w:b/>
          <w:bCs/>
          <w:sz w:val="40"/>
          <w:u w:val="single"/>
        </w:rPr>
        <w:t xml:space="preserve">  </w:t>
      </w:r>
      <w:r>
        <w:rPr>
          <w:rFonts w:cs="Arial" w:ascii="Arial" w:hAnsi="Arial"/>
          <w:b/>
          <w:bCs/>
          <w:sz w:val="40"/>
        </w:rPr>
        <w:t>(fino a 29 giorni):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mesociet"/>
        <w:numPr>
          <w:ilvl w:val="0"/>
          <w:numId w:val="3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La convocazione può essere telefonica (fonogramma). </w:t>
      </w:r>
    </w:p>
    <w:p>
      <w:pPr>
        <w:pStyle w:val="Nomesociet"/>
        <w:numPr>
          <w:ilvl w:val="0"/>
          <w:numId w:val="3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Si è considerati rinunciatari solo nel caso in cui sia dimostrabile che la proposta è effettivamente pervenuta (e-mail, SMS con avviso di ricevimento, telegramma, ecc.), ma non si è avuta risposta. </w:t>
      </w:r>
    </w:p>
    <w:p>
      <w:pPr>
        <w:pStyle w:val="Nomesocie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44"/>
        </w:rPr>
        <w:t xml:space="preserve">Non si considera rinunciatario chi ha già ricevuta e accettata un’altra proposta o non è già occupato anche ad orario ridotto </w:t>
      </w:r>
    </w:p>
    <w:p>
      <w:pPr>
        <w:pStyle w:val="Nomesociet"/>
        <w:numPr>
          <w:ilvl w:val="0"/>
          <w:numId w:val="3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a mancata risposta alla chiamata telefonica non è considerata rinuncia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Modalità di convocazione (3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  <w:szCs w:val="72"/>
        </w:rPr>
      </w:pPr>
      <w:r>
        <w:rPr>
          <w:rFonts w:cs="Arial" w:ascii="Arial" w:hAnsi="Arial"/>
          <w:b/>
          <w:bCs/>
          <w:sz w:val="56"/>
          <w:szCs w:val="72"/>
        </w:rPr>
      </w:r>
    </w:p>
    <w:p>
      <w:pPr>
        <w:pStyle w:val="Nomesocie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bCs/>
          <w:sz w:val="48"/>
          <w:u w:val="single"/>
        </w:rPr>
        <w:t>Come si viene convocati per le supplenze “normali”</w:t>
      </w:r>
      <w:r>
        <w:rPr>
          <w:rFonts w:cs="Arial" w:ascii="Arial" w:hAnsi="Arial"/>
          <w:sz w:val="40"/>
          <w:u w:val="single"/>
        </w:rPr>
        <w:t xml:space="preserve"> </w:t>
        <w:br/>
      </w:r>
      <w:r>
        <w:rPr>
          <w:rFonts w:cs="Arial" w:ascii="Arial" w:hAnsi="Arial"/>
          <w:b/>
          <w:bCs/>
          <w:sz w:val="40"/>
        </w:rPr>
        <w:t>(di almeno 30 giorni)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mesociet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44"/>
        </w:rPr>
        <w:t>La proposta deve essere telegrafica</w:t>
      </w:r>
      <w:r>
        <w:rPr>
          <w:rFonts w:cs="Arial" w:ascii="Arial" w:hAnsi="Arial"/>
          <w:b/>
          <w:bCs/>
          <w:sz w:val="44"/>
          <w:shd w:fill="FFFF00" w:val="clear"/>
        </w:rPr>
        <w:t xml:space="preserve"> o per SMS o con  e-mail con avviso di ricevimento </w:t>
      </w:r>
      <w:r>
        <w:rPr>
          <w:rFonts w:cs="Arial" w:ascii="Arial" w:hAnsi="Arial"/>
          <w:b/>
          <w:bCs/>
          <w:sz w:val="44"/>
        </w:rPr>
        <w:t>e può pervenire anche a più aspiranti attraverso una specifica e dettagliata convocazione.</w:t>
      </w:r>
    </w:p>
    <w:p>
      <w:pPr>
        <w:pStyle w:val="Nomesociet"/>
        <w:numPr>
          <w:ilvl w:val="0"/>
          <w:numId w:val="15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’accettazione o la rinuncia può avvenire personalmente o per via telegrafica o via FAX.</w:t>
      </w:r>
    </w:p>
    <w:p>
      <w:pPr>
        <w:pStyle w:val="Nomesociet"/>
        <w:numPr>
          <w:ilvl w:val="0"/>
          <w:numId w:val="15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Qualora si sia individuati come destinatari della supplenza si deve raggiungere la sede di servizio entro 24 ore dalla comunicazione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Le sanzioni (1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eWeb"/>
        <w:numPr>
          <w:ilvl w:val="1"/>
          <w:numId w:val="5"/>
        </w:numPr>
        <w:spacing w:before="10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sanzioni indicate sono applicate per il solo anno scolastico in corso</w:t>
      </w:r>
    </w:p>
    <w:p>
      <w:pPr>
        <w:pStyle w:val="NormaleWeb"/>
        <w:numPr>
          <w:ilvl w:val="1"/>
          <w:numId w:val="5"/>
        </w:numPr>
        <w:spacing w:before="10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sanzioni non si applicano per “</w:t>
      </w:r>
      <w:r>
        <w:rPr>
          <w:rFonts w:cs="Arial" w:ascii="Arial" w:hAnsi="Arial"/>
          <w:b/>
          <w:bCs/>
          <w:i/>
          <w:iCs/>
          <w:sz w:val="48"/>
          <w:szCs w:val="48"/>
        </w:rPr>
        <w:t>giustificati motivi suffragati da idonea documentazione”</w:t>
      </w:r>
      <w:r>
        <w:rPr>
          <w:rFonts w:cs="Arial" w:ascii="Arial" w:hAnsi="Arial"/>
          <w:b/>
          <w:bCs/>
          <w:sz w:val="48"/>
          <w:szCs w:val="48"/>
        </w:rPr>
        <w:t xml:space="preserve"> (Art. 8 comma 4) </w:t>
      </w:r>
    </w:p>
    <w:p>
      <w:pPr>
        <w:pStyle w:val="Nomesociet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48"/>
          <w:szCs w:val="48"/>
        </w:rPr>
        <w:t>Le sanzioni per mancata accettazione/proroga/conferma si applicano solo per il personale totalmente inoccupato (quindi non si applicano a chi è già in servizio o ha accettato un’altra nomina, anche ad orario ridotto)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Le sanzioni (2)</w:t>
      </w:r>
    </w:p>
    <w:p>
      <w:pPr>
        <w:pStyle w:val="Nomesociet"/>
        <w:numPr>
          <w:ilvl w:val="0"/>
          <w:numId w:val="0"/>
        </w:numPr>
        <w:ind w:left="357" w:hanging="357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mesociet"/>
        <w:numPr>
          <w:ilvl w:val="0"/>
          <w:numId w:val="0"/>
        </w:numPr>
        <w:ind w:left="357" w:hanging="357"/>
        <w:rPr/>
      </w:pPr>
      <w:r>
        <w:rPr>
          <w:rFonts w:cs="Arial" w:ascii="Arial" w:hAnsi="Arial"/>
          <w:b/>
          <w:bCs/>
          <w:sz w:val="44"/>
          <w:u w:val="single"/>
        </w:rPr>
        <w:t>La rinuncia ad una nomina/conferma/proroga:</w:t>
      </w:r>
    </w:p>
    <w:p>
      <w:pPr>
        <w:pStyle w:val="Nomesociet"/>
        <w:numPr>
          <w:ilvl w:val="0"/>
          <w:numId w:val="0"/>
        </w:numPr>
        <w:ind w:left="357" w:hanging="357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mesociet"/>
        <w:numPr>
          <w:ilvl w:val="0"/>
          <w:numId w:val="8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  <w:u w:val="single"/>
        </w:rPr>
        <w:t>Dalle graduatorie ad esaurimento</w:t>
      </w:r>
      <w:r>
        <w:rPr>
          <w:rFonts w:cs="Arial" w:ascii="Arial" w:hAnsi="Arial"/>
          <w:b/>
          <w:bCs/>
          <w:sz w:val="44"/>
        </w:rPr>
        <w:t xml:space="preserve">: non si viene più convocati a livello provinciale per quella graduatoria, ma si possono acquisire le supplenze da altra graduatoria provinciale o dalle graduatorie d’istituto </w:t>
      </w:r>
      <w:r>
        <w:rPr>
          <w:rFonts w:cs="Arial" w:ascii="Arial" w:hAnsi="Arial"/>
          <w:b/>
          <w:bCs/>
          <w:sz w:val="44"/>
          <w:highlight w:val="yellow"/>
        </w:rPr>
        <w:t>(è ancora da chiarire la gestione sulle province aggiuntive)</w:t>
      </w:r>
    </w:p>
    <w:p>
      <w:pPr>
        <w:pStyle w:val="Nomesociet"/>
        <w:numPr>
          <w:ilvl w:val="0"/>
          <w:numId w:val="8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  <w:u w:val="single"/>
        </w:rPr>
        <w:t>Per le supplenze “brevi”</w:t>
      </w:r>
      <w:r>
        <w:rPr>
          <w:rFonts w:cs="Arial" w:ascii="Arial" w:hAnsi="Arial"/>
          <w:b/>
          <w:bCs/>
          <w:sz w:val="44"/>
        </w:rPr>
        <w:t>: si viene cancellati, dallo specifico elenco per le supplenze “brevi” di quella scuola</w:t>
      </w:r>
    </w:p>
    <w:p>
      <w:pPr>
        <w:pStyle w:val="Nomesocie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44"/>
          <w:u w:val="single"/>
        </w:rPr>
        <w:t>Per le altre supplenze</w:t>
      </w:r>
      <w:r>
        <w:rPr>
          <w:rFonts w:cs="Arial" w:ascii="Arial" w:hAnsi="Arial"/>
          <w:b/>
          <w:bCs/>
          <w:sz w:val="44"/>
        </w:rPr>
        <w:t>:</w:t>
      </w:r>
    </w:p>
    <w:p>
      <w:pPr>
        <w:pStyle w:val="Nomesociet"/>
        <w:numPr>
          <w:ilvl w:val="1"/>
          <w:numId w:val="4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lla prima rinuncia non sono previste sanzioni</w:t>
      </w:r>
    </w:p>
    <w:p>
      <w:pPr>
        <w:pStyle w:val="Nomesociet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40"/>
        </w:rPr>
        <w:t>Alla seconda rinuncia, nella stessa scuola, si viene collocati in coda alla graduatoria di III fascia (dopo l’ultimo aspirante) per quell'insegnamento</w:t>
      </w:r>
      <w:r>
        <w:br w:type="page"/>
      </w:r>
    </w:p>
    <w:p>
      <w:pPr>
        <w:pStyle w:val="Nomesociet"/>
        <w:numPr>
          <w:ilvl w:val="0"/>
          <w:numId w:val="0"/>
        </w:numPr>
        <w:tabs>
          <w:tab w:val="clear" w:pos="709"/>
          <w:tab w:val="left" w:pos="3948" w:leader="none"/>
        </w:tabs>
        <w:ind w:left="360" w:hanging="36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Le sanzioni (3)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Per la mancata presa di servizio dopo aver accettato una nomina:</w:t>
      </w:r>
    </w:p>
    <w:p>
      <w:pPr>
        <w:pStyle w:val="Nomesociet"/>
        <w:numPr>
          <w:ilvl w:val="0"/>
          <w:numId w:val="27"/>
        </w:numPr>
        <w:rPr/>
      </w:pPr>
      <w:r>
        <w:rPr>
          <w:rFonts w:cs="Arial" w:ascii="Arial" w:hAnsi="Arial"/>
          <w:b/>
          <w:bCs/>
          <w:sz w:val="40"/>
        </w:rPr>
        <w:t xml:space="preserve">da graduatoria ad esaurimento: </w:t>
      </w:r>
      <w:r>
        <w:rPr>
          <w:rFonts w:cs="Arial" w:ascii="Arial" w:hAnsi="Arial"/>
          <w:sz w:val="40"/>
        </w:rPr>
        <w:t xml:space="preserve">non si possono più ottenere supplenze </w:t>
      </w:r>
      <w:r>
        <w:rPr>
          <w:rFonts w:cs="Arial" w:ascii="Arial" w:hAnsi="Arial"/>
          <w:b/>
          <w:bCs/>
          <w:sz w:val="40"/>
        </w:rPr>
        <w:t>per quell’insegnamento</w:t>
      </w:r>
      <w:r>
        <w:rPr>
          <w:rFonts w:cs="Arial" w:ascii="Arial" w:hAnsi="Arial"/>
          <w:sz w:val="40"/>
        </w:rPr>
        <w:t xml:space="preserve"> sia dalla graduatoria ad esaurimento che dalle graduatorie d’istituto di tutte le scuole indicate</w:t>
      </w:r>
    </w:p>
    <w:p>
      <w:pPr>
        <w:pStyle w:val="Nomesociet"/>
        <w:numPr>
          <w:ilvl w:val="0"/>
          <w:numId w:val="27"/>
        </w:numPr>
        <w:rPr/>
      </w:pPr>
      <w:r>
        <w:rPr>
          <w:rFonts w:cs="Arial" w:ascii="Arial" w:hAnsi="Arial"/>
          <w:b/>
          <w:bCs/>
          <w:sz w:val="40"/>
        </w:rPr>
        <w:t xml:space="preserve">da graduatoria d’istituto: </w:t>
      </w:r>
      <w:r>
        <w:rPr>
          <w:rFonts w:cs="Arial" w:ascii="Arial" w:hAnsi="Arial"/>
          <w:sz w:val="40"/>
        </w:rPr>
        <w:t xml:space="preserve">non si possono più ottenere supplenze </w:t>
      </w:r>
      <w:r>
        <w:rPr>
          <w:rFonts w:cs="Arial" w:ascii="Arial" w:hAnsi="Arial"/>
          <w:b/>
          <w:bCs/>
          <w:sz w:val="40"/>
        </w:rPr>
        <w:t>per quell’insegnamento</w:t>
      </w:r>
      <w:r>
        <w:rPr>
          <w:rFonts w:cs="Arial" w:ascii="Arial" w:hAnsi="Arial"/>
          <w:sz w:val="40"/>
        </w:rPr>
        <w:t xml:space="preserve"> dalle graduatorie d’istituto di tutte le scuole indicate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mesociet"/>
        <w:numPr>
          <w:ilvl w:val="0"/>
          <w:numId w:val="0"/>
        </w:numPr>
        <w:ind w:left="357" w:hanging="357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Per l’abbandono di una supplenza:</w:t>
      </w:r>
    </w:p>
    <w:p>
      <w:pPr>
        <w:pStyle w:val="Nomesociet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da graduatoria ad esaurimento: </w:t>
      </w:r>
      <w:r>
        <w:rPr>
          <w:rFonts w:cs="Arial" w:ascii="Arial" w:hAnsi="Arial"/>
          <w:sz w:val="40"/>
          <w:szCs w:val="40"/>
        </w:rPr>
        <w:t xml:space="preserve">non si possono più ottenere supplenze </w:t>
      </w:r>
      <w:r>
        <w:rPr>
          <w:rFonts w:cs="Arial" w:ascii="Arial" w:hAnsi="Arial"/>
          <w:b/>
          <w:bCs/>
          <w:sz w:val="40"/>
          <w:szCs w:val="40"/>
        </w:rPr>
        <w:t>per tutti gli insegnamenti</w:t>
      </w:r>
      <w:r>
        <w:rPr>
          <w:rFonts w:cs="Arial" w:ascii="Arial" w:hAnsi="Arial"/>
          <w:sz w:val="40"/>
          <w:szCs w:val="40"/>
        </w:rPr>
        <w:t xml:space="preserve">  sia dalle graduatorie ad esaurimento che dalle graduatorie d’istituto </w:t>
      </w:r>
    </w:p>
    <w:p>
      <w:pPr>
        <w:pStyle w:val="Nomesociet"/>
        <w:numPr>
          <w:ilvl w:val="0"/>
          <w:numId w:val="14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a graduatoria d’istituto: </w:t>
      </w:r>
      <w:r>
        <w:rPr>
          <w:rFonts w:cs="Arial" w:ascii="Arial" w:hAnsi="Arial"/>
          <w:bCs/>
          <w:sz w:val="40"/>
          <w:szCs w:val="40"/>
        </w:rPr>
        <w:t xml:space="preserve">non si possono più ottenere supplenze </w:t>
      </w:r>
      <w:r>
        <w:rPr>
          <w:rFonts w:cs="Arial" w:ascii="Arial" w:hAnsi="Arial"/>
          <w:b/>
          <w:bCs/>
          <w:sz w:val="40"/>
          <w:szCs w:val="40"/>
        </w:rPr>
        <w:t xml:space="preserve">per tutti gli insegnamenti </w:t>
      </w:r>
      <w:r>
        <w:rPr>
          <w:rFonts w:cs="Arial" w:ascii="Arial" w:hAnsi="Arial"/>
          <w:bCs/>
          <w:sz w:val="40"/>
          <w:szCs w:val="40"/>
        </w:rPr>
        <w:t>dalle graduatorie d’istituto di tutte le scuole indicate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ilazione del modello B per la scelta delle scuole (1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mesociet"/>
        <w:numPr>
          <w:ilvl w:val="0"/>
          <w:numId w:val="3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compilazione avverrà con modalità on-line dal 1 al 31 luglio 2009</w:t>
      </w:r>
    </w:p>
    <w:p>
      <w:pPr>
        <w:pStyle w:val="Nomesociet"/>
        <w:numPr>
          <w:ilvl w:val="0"/>
          <w:numId w:val="38"/>
        </w:numPr>
        <w:rPr/>
      </w:pPr>
      <w:r>
        <w:rPr>
          <w:rFonts w:cs="Arial" w:ascii="Arial" w:hAnsi="Arial"/>
          <w:b/>
          <w:bCs/>
          <w:sz w:val="32"/>
          <w:szCs w:val="32"/>
        </w:rPr>
        <w:t>Dovranno compilare il modello B sia gli inclusi nelle sole graduatorie ad esaurimento che coloro che hanno presentato domanda per le graduatorie d'istituto di II e III fascia.</w:t>
      </w:r>
    </w:p>
    <w:p>
      <w:pPr>
        <w:pStyle w:val="Nomesociet"/>
        <w:numPr>
          <w:ilvl w:val="0"/>
          <w:numId w:val="38"/>
        </w:numPr>
        <w:rPr/>
      </w:pPr>
      <w:r>
        <w:rPr>
          <w:rFonts w:cs="Arial" w:ascii="Arial" w:hAnsi="Arial"/>
          <w:b/>
          <w:bCs/>
          <w:sz w:val="32"/>
          <w:szCs w:val="32"/>
        </w:rPr>
        <w:t>La scuola alla quale si è inviata la domanda per la II e/o III fascia deve essere collocata come prima tra le sedi richieste, nel modello B</w:t>
      </w:r>
    </w:p>
    <w:p>
      <w:pPr>
        <w:pStyle w:val="Nomesociet"/>
        <w:numPr>
          <w:ilvl w:val="0"/>
          <w:numId w:val="38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Per coloro che sono inclusi solo nelle graduatorie ad esaurimento le scuole prescelte possono appartenere anche ad una provincia diversa da quelle nelle quali si è già inclusi (a pieno titolo o in coda). </w:t>
      </w:r>
    </w:p>
    <w:p>
      <w:pPr>
        <w:pStyle w:val="TextBody"/>
        <w:numPr>
          <w:ilvl w:val="0"/>
          <w:numId w:val="38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Non è comunque possibile effettuare supplenze contemporanee in province diverse</w:t>
      </w:r>
    </w:p>
    <w:p>
      <w:pPr>
        <w:pStyle w:val="Nomesociet"/>
        <w:numPr>
          <w:ilvl w:val="0"/>
          <w:numId w:val="38"/>
        </w:numPr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Se si scelgono scuole di ordine diverso come prima si deve indicare quella appartenente all'ordine più alto (II grado, I grado, Comprensivi, Circoli) – I circoli didattici sono considerati dello stesso grado degli istituti comprensivi per le domande relative alla sola scuola dell'infanzia e/o primaria</w:t>
      </w:r>
      <w:r>
        <w:br w:type="page"/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ilazione del modello B per la scelta delle scuole (2)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mesociet"/>
        <w:numPr>
          <w:ilvl w:val="0"/>
          <w:numId w:val="3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 la scuola secondaria il limite è di 20 scuole, mentre per la primaria e l’infanzia è di 10 scuole (di cui massimo 2 circoli), </w:t>
      </w:r>
    </w:p>
    <w:p>
      <w:pPr>
        <w:pStyle w:val="Nomesociet"/>
        <w:numPr>
          <w:ilvl w:val="0"/>
          <w:numId w:val="32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Se si è inclusi sia nella primaria/infanzia che nella secondaria saranno valide, per le graduatorie della scuola primaria e dell'infanzia solo le prime 10 scuole indicate (circoli e comprensivi) </w:t>
      </w:r>
    </w:p>
    <w:p>
      <w:pPr>
        <w:pStyle w:val="Nomesociet"/>
        <w:numPr>
          <w:ilvl w:val="0"/>
          <w:numId w:val="38"/>
        </w:numPr>
        <w:rPr>
          <w:rFonts w:ascii="Arial" w:hAnsi="Arial" w:cs="Arial"/>
          <w:b/>
          <w:b/>
          <w:bCs/>
          <w:sz w:val="40"/>
          <w:szCs w:val="72"/>
        </w:rPr>
      </w:pPr>
      <w:r>
        <w:rPr>
          <w:rFonts w:cs="Arial" w:ascii="Arial" w:hAnsi="Arial"/>
          <w:b/>
          <w:bCs/>
          <w:sz w:val="32"/>
          <w:szCs w:val="32"/>
        </w:rPr>
        <w:t>Per le supplenze “brevi” (fino a 10 giorni nella scuola primaria e dell’infanzia) il limite è di 7 scuole di cui massimo 2 circoli.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Per poter compilare il modello B è necessario, preliminarmente, registrarsi sul sito del Ministero attraverso la procedura delle istanze on-line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alità per la registrazione alle istanze on-line (1)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corre accedere alla sezione delle istanze on-line sul sito del Ministero :</w:t>
      </w:r>
      <w:r>
        <w:rPr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32"/>
            <w:szCs w:val="32"/>
          </w:rPr>
          <w:t>http://www.pubblica.istruzione.it/istanzeonline/index.shtml</w:t>
        </w:r>
      </w:hyperlink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Sulla pagina iniziale è disponibile la guida operativa per le operazioni di registrazione.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Per poter effettuare la registrazione è necessario essere in possesso di un indirizzo di posta elettronica istituzionale (@istruzione.it) o personale;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ranno anche richiesti gli estremi di un documento di riconoscimento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lezionare il pulsante registrazione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po un'avvertenza generale verranno richiesti alcuni dati anagrafici tra i quali il codice fiscale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Per poter confermare i dati inseriti è necessario anche digitare nella casella in alto a destra i caratteri che compaiono in alto a sinistra (si tratta di un accorgimento utile ad evitare accessi tipo spam)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alità per la registrazione alle istanze on-line (2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Nella schermata successiva viene richiesto l'indirizzo anagrafico e l'indirizzo e-mail al quale fare riferimento per le successive comunicazioni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Viene anche richiesto di indicare la scuola presso la quale sarà effettuato il riconoscimento fisico. Si può scegliere qualsiasi (anche diversa da quelle prescelte per le graduatorie) o anche un ufficio scolastico provinciale/regionale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'istituto può essere indicato direttamente o ricercato indicando tipologia/provincia e comune: va comunque selezionato "cliccando" sul "radio" (cerchietto) posto alla destra della descrizione e quindi effettuare la conferma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' anche necessario indicare gli estremi di un documento di riconoscimento valido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alità per la registrazione alle istanze on-line (3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Vengono anche proposte due domande per il recupero della password di accesso e del codice personale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' opportuno utilizzare la domanda proposta (cognome da nubile della madre) essendo un dato non variabile nel tempo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inata questa fase di registrazione compare una schermata di avvertenze dalla quale è possibile stampare o salvare il modulo di adesione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a volta confermata questa schermata con il tasto "accetto" viene proposta una schermata che riporta UserName e Password per accedere al servizio (si consiglia di stamparla per memoria)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UserName e la Password saranno anche inviate all'indirizzo di posta elettronica indicato, insieme alla prima parte del codice personale (CP)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 xml:space="preserve">Nell'e-mail sarà allegato anche il modulo di adesione 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alità per la registrazione alle istanze on-line (4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ll'e-mail è indicato un link attraverso il quale si dovrà dare conferma dell'avvenuta ricezione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arirà una prima schermata nella quale indicare username e Password per entrare nel sistema.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La schermata successiva chiede l'inserimento, per verifica, del codice Fiscale e della prima parte del codice personale(CP). Dopo averli inseriti dare la conferma.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A questo punto compare la schermata di conferma ricezione; premere "esci" per concludere la procedura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rà ora possibile stampare il modulo di adesione e con lo stesso recarsi presso la scuola per il riconoscimento.</w:t>
      </w:r>
    </w:p>
    <w:p>
      <w:pPr>
        <w:pStyle w:val="Nomesociet"/>
        <w:numPr>
          <w:ilvl w:val="0"/>
          <w:numId w:val="36"/>
        </w:numPr>
        <w:rPr/>
      </w:pPr>
      <w:r>
        <w:rPr>
          <w:rFonts w:cs="Arial" w:ascii="Arial" w:hAnsi="Arial"/>
          <w:b/>
          <w:sz w:val="40"/>
          <w:szCs w:val="40"/>
        </w:rPr>
        <w:t>Occorre portare anche il documento di riconoscimento indicato in fase di registrazione e la relativa fotocopia fronte retro e il tesserino del codice fiscale fornito dal Ministero dell'economia o da quello della salute.</w:t>
      </w:r>
      <w:r>
        <w:br w:type="page"/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alità per la registrazione alle istanze on-line (4)</w:t>
      </w:r>
    </w:p>
    <w:p>
      <w:pPr>
        <w:pStyle w:val="Nomesociet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a volta effettuato il riconoscimento si riceverà un altro messaggio e-mail nel quale è riportata la seconda parte del codice personale (CP)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questo punto bisogna accedere al sistema con Username e Password e procedere alla modifica (obbligatoria) del codice personale (CP)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 la procedura si è conclusa positivamente appare una schermata di conferma.</w:t>
      </w:r>
    </w:p>
    <w:p>
      <w:pPr>
        <w:pStyle w:val="Nomesociet"/>
        <w:numPr>
          <w:ilvl w:val="0"/>
          <w:numId w:val="3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a volta effettuate queste operazioni si è abilitati ad accedere alle istanze on-line.</w:t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yellow"/>
        </w:rPr>
        <w:t>Per quanto riguarda l'effettiva compilazione del modello B forniremo le necessarie informazioni una volta nota la struttura definitiva della procedura.</w:t>
      </w:r>
    </w:p>
    <w:p>
      <w:pPr>
        <w:pStyle w:val="Nomesoci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mesociet"/>
        <w:numPr>
          <w:ilvl w:val="0"/>
          <w:numId w:val="0"/>
        </w:numPr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268" w:right="226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(Graduatorie d’istituto docenti 2009-2010)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/>
    </w:pPr>
    <w:r>
      <w:rPr/>
      <w:t>FLC Cgil</w:t>
    </w:r>
  </w:p>
  <w:p>
    <w:pPr>
      <w:pStyle w:val="Heading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74"/>
        </w:tabs>
        <w:ind w:left="167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mesociet">
    <w:name w:val="Nome società"/>
    <w:basedOn w:val="Normal"/>
    <w:qFormat/>
    <w:pPr>
      <w:numPr>
        <w:ilvl w:val="0"/>
        <w:numId w:val="28"/>
      </w:numPr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40"/>
      <w:szCs w:val="48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  <w:sz w:val="48"/>
      <w:szCs w:val="48"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pubblica.istruzione.it/istanzeonline/index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8:00Z</dcterms:created>
  <dc:creator>Colangelo</dc:creator>
  <dc:description/>
  <cp:keywords/>
  <dc:language>en-US</dc:language>
  <cp:lastModifiedBy>Colangelo</cp:lastModifiedBy>
  <cp:lastPrinted>2009-06-09T16:48:00Z</cp:lastPrinted>
  <dcterms:modified xsi:type="dcterms:W3CDTF">2009-06-09T18:01:00Z</dcterms:modified>
  <cp:revision>32</cp:revision>
  <dc:subject/>
  <dc:title>La domanda per le supplenze viene compilata in base al DPR 445 del 28/12/2000: "testo unico sulla documentazione amministrativa"</dc:title>
</cp:coreProperties>
</file>