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5118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2"/>
        </w:rPr>
      </w:pPr>
      <w:r>
        <w:rPr>
          <w:sz w:val="32"/>
        </w:rPr>
        <w:t>14° ISTITUTO COMPRENSIVO STATALE</w:t>
      </w:r>
    </w:p>
    <w:p>
      <w:pPr>
        <w:pStyle w:val="Subtitle"/>
        <w:rPr>
          <w:sz w:val="32"/>
        </w:rPr>
      </w:pPr>
      <w:r>
        <w:rPr>
          <w:sz w:val="32"/>
        </w:rPr>
        <w:t xml:space="preserve">“ </w:t>
      </w:r>
      <w:r>
        <w:rPr>
          <w:sz w:val="32"/>
        </w:rPr>
        <w:t>KAROL WOJTYLA  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6100 Siracusa – Via Tucidide, 5 Tel. 380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t.n. 4592 /C7</w:t>
        <w:tab/>
        <w:tab/>
        <w:tab/>
        <w:tab/>
        <w:tab/>
        <w:t>Siracusa, 11/09/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l Dirigente dell’Ufficio Scol. Prov.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SIRACUS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c.a.</w:t>
        <w:tab/>
        <w:t xml:space="preserve">Dott.ssa Liot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i Dirigenti degl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stituti Comprensivi 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dei Circoli Didattici della Provin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SIRACUS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le Organizzazioni Sindac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 xml:space="preserve">Alla Stamp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ggetto</w:t>
      </w:r>
      <w:r>
        <w:rPr/>
        <w:t>: Disponibilità sopravvenuta scuola infanzia -</w:t>
      </w:r>
    </w:p>
    <w:p>
      <w:pPr>
        <w:pStyle w:val="Normal"/>
        <w:rPr/>
      </w:pPr>
      <w:r>
        <w:rPr/>
        <w:tab/>
        <w:t xml:space="preserve">    2^ Convocazion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Facendo seguito alla convocazione del 31 Agosto 2009 finalizzata all’attribuzione degli incarichi a tempo determinato agli insegnanti di scuola dell’infanzia inseriti utilmente nella graduatoria ad esaurimento provinciale, si comunica quanto appresso:</w:t>
      </w:r>
    </w:p>
    <w:p>
      <w:pPr>
        <w:pStyle w:val="Normal"/>
        <w:spacing w:lineRule="auto" w:line="360"/>
        <w:rPr/>
      </w:pPr>
      <w:r>
        <w:rPr/>
        <w:t>Disponibilit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3 cattedre posto comune – 1° Circolo Didattico FRANCOFON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 cattedra posto comune – 3° Istituto Comprensivo CARLENTINI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Convocazione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iorno 16/09/ 2009 ore 9.00 presso 14° Istituto Comprensivo Statale via Tucidide 5 Siracusa.</w:t>
      </w:r>
    </w:p>
    <w:p>
      <w:pPr>
        <w:pStyle w:val="Normal"/>
        <w:spacing w:lineRule="auto" w:line="360"/>
        <w:ind w:left="60" w:hanging="0"/>
        <w:rPr/>
      </w:pPr>
      <w:r>
        <w:rPr/>
        <w:t>Sono convocati i docenti a partire dalla posizione 34 alla posizione 45 della graduatoria ad esaurimento provinciale per il posto comune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</w:r>
      <w:r>
        <w:rPr>
          <w:b/>
        </w:rPr>
        <w:t>Il Dirigente Scolastic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Teresella Celesti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Chancery;Monotype Corsiva" w:hAnsi="ZapfChancery;Monotype Corsiva" w:cs="ZapfChancery;Monotype Corsiva"/>
      <w:b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" w:hAnsi="Copperplate Gothic Bold" w:cs="Copperplate Gothic Bold"/>
      <w:b/>
      <w:bCs/>
      <w:color w:val="0000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39:00Z</dcterms:created>
  <dc:creator>silvanacaruso</dc:creator>
  <dc:description/>
  <cp:keywords/>
  <dc:language>en-US</dc:language>
  <cp:lastModifiedBy>giusy</cp:lastModifiedBy>
  <cp:lastPrinted>2009-09-11T10:40:00Z</cp:lastPrinted>
  <dcterms:modified xsi:type="dcterms:W3CDTF">2009-09-11T08:41:00Z</dcterms:modified>
  <cp:revision>4</cp:revision>
  <dc:subject/>
  <dc:title> </dc:title>
</cp:coreProperties>
</file>